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Day and night, seasons and tides         </w:t>
      </w:r>
      <w:r>
        <w:rPr>
          <w:b/>
          <w:bCs/>
          <w:sz w:val="28"/>
        </w:rPr>
        <w:t xml:space="preserve">Name:……………….. 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317500</wp:posOffset>
                </wp:positionV>
                <wp:extent cx="6515100" cy="3784600"/>
                <wp:effectExtent l="5080" t="0" r="698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784680"/>
                          <a:chOff x="0" y="0"/>
                          <a:chExt cx="6515280" cy="37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37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37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5600" y="0"/>
                                <a:ext cx="3784680" cy="37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920" y="82440"/>
                                  <a:ext cx="3665880" cy="36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124560"/>
                                  <a:ext cx="3659400" cy="317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8800"/>
                                    <a:ext cx="3659400" cy="296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22360" y="23040"/>
                                      <a:ext cx="180360" cy="18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6" h="318">
                                          <a:moveTo>
                                            <a:pt x="12" y="318"/>
                                          </a:moveTo>
                                          <a:lnTo>
                                            <a:pt x="42" y="312"/>
                                          </a:lnTo>
                                          <a:lnTo>
                                            <a:pt x="63" y="315"/>
                                          </a:lnTo>
                                          <a:lnTo>
                                            <a:pt x="102" y="306"/>
                                          </a:lnTo>
                                          <a:lnTo>
                                            <a:pt x="141" y="300"/>
                                          </a:lnTo>
                                          <a:lnTo>
                                            <a:pt x="171" y="315"/>
                                          </a:lnTo>
                                          <a:lnTo>
                                            <a:pt x="207" y="306"/>
                                          </a:lnTo>
                                          <a:lnTo>
                                            <a:pt x="249" y="303"/>
                                          </a:lnTo>
                                          <a:lnTo>
                                            <a:pt x="276" y="291"/>
                                          </a:lnTo>
                                          <a:lnTo>
                                            <a:pt x="303" y="288"/>
                                          </a:lnTo>
                                          <a:lnTo>
                                            <a:pt x="306" y="267"/>
                                          </a:lnTo>
                                          <a:lnTo>
                                            <a:pt x="258" y="264"/>
                                          </a:lnTo>
                                          <a:lnTo>
                                            <a:pt x="267" y="243"/>
                                          </a:lnTo>
                                          <a:lnTo>
                                            <a:pt x="258" y="219"/>
                                          </a:lnTo>
                                          <a:lnTo>
                                            <a:pt x="225" y="207"/>
                                          </a:lnTo>
                                          <a:lnTo>
                                            <a:pt x="219" y="165"/>
                                          </a:lnTo>
                                          <a:lnTo>
                                            <a:pt x="231" y="141"/>
                                          </a:lnTo>
                                          <a:lnTo>
                                            <a:pt x="219" y="117"/>
                                          </a:lnTo>
                                          <a:lnTo>
                                            <a:pt x="210" y="93"/>
                                          </a:lnTo>
                                          <a:lnTo>
                                            <a:pt x="213" y="60"/>
                                          </a:lnTo>
                                          <a:lnTo>
                                            <a:pt x="234" y="33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153" y="9"/>
                                          </a:lnTo>
                                          <a:lnTo>
                                            <a:pt x="135" y="57"/>
                                          </a:lnTo>
                                          <a:lnTo>
                                            <a:pt x="150" y="90"/>
                                          </a:lnTo>
                                          <a:lnTo>
                                            <a:pt x="132" y="114"/>
                                          </a:lnTo>
                                          <a:lnTo>
                                            <a:pt x="126" y="132"/>
                                          </a:lnTo>
                                          <a:lnTo>
                                            <a:pt x="129" y="156"/>
                                          </a:lnTo>
                                          <a:lnTo>
                                            <a:pt x="159" y="159"/>
                                          </a:lnTo>
                                          <a:lnTo>
                                            <a:pt x="165" y="183"/>
                                          </a:lnTo>
                                          <a:lnTo>
                                            <a:pt x="159" y="210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96" y="186"/>
                                          </a:lnTo>
                                          <a:lnTo>
                                            <a:pt x="123" y="216"/>
                                          </a:lnTo>
                                          <a:lnTo>
                                            <a:pt x="117" y="243"/>
                                          </a:lnTo>
                                          <a:lnTo>
                                            <a:pt x="111" y="261"/>
                                          </a:lnTo>
                                          <a:lnTo>
                                            <a:pt x="72" y="249"/>
                                          </a:lnTo>
                                          <a:lnTo>
                                            <a:pt x="84" y="276"/>
                                          </a:lnTo>
                                          <a:lnTo>
                                            <a:pt x="51" y="276"/>
                                          </a:lnTo>
                                          <a:lnTo>
                                            <a:pt x="27" y="294"/>
                                          </a:lnTo>
                                          <a:lnTo>
                                            <a:pt x="0" y="303"/>
                                          </a:lnTo>
                                          <a:lnTo>
                                            <a:pt x="12" y="3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5640" y="84960"/>
                                      <a:ext cx="6552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" h="144">
                                          <a:moveTo>
                                            <a:pt x="57" y="0"/>
                                          </a:moveTo>
                                          <a:lnTo>
                                            <a:pt x="30" y="15"/>
                                          </a:lnTo>
                                          <a:lnTo>
                                            <a:pt x="30" y="54"/>
                                          </a:lnTo>
                                          <a:lnTo>
                                            <a:pt x="6" y="39"/>
                                          </a:lnTo>
                                          <a:lnTo>
                                            <a:pt x="0" y="72"/>
                                          </a:lnTo>
                                          <a:lnTo>
                                            <a:pt x="27" y="75"/>
                                          </a:lnTo>
                                          <a:lnTo>
                                            <a:pt x="21" y="102"/>
                                          </a:lnTo>
                                          <a:lnTo>
                                            <a:pt x="0" y="111"/>
                                          </a:lnTo>
                                          <a:lnTo>
                                            <a:pt x="0" y="129"/>
                                          </a:lnTo>
                                          <a:lnTo>
                                            <a:pt x="27" y="144"/>
                                          </a:lnTo>
                                          <a:lnTo>
                                            <a:pt x="66" y="135"/>
                                          </a:lnTo>
                                          <a:lnTo>
                                            <a:pt x="93" y="108"/>
                                          </a:lnTo>
                                          <a:lnTo>
                                            <a:pt x="105" y="66"/>
                                          </a:lnTo>
                                          <a:lnTo>
                                            <a:pt x="111" y="39"/>
                                          </a:lnTo>
                                          <a:lnTo>
                                            <a:pt x="84" y="12"/>
                                          </a:lnTo>
                                          <a:lnTo>
                                            <a:pt x="5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59400" cy="296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40080" y="0"/>
                                        <a:ext cx="2119680" cy="296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85" h="5010">
                                            <a:moveTo>
                                              <a:pt x="2070" y="0"/>
                                            </a:moveTo>
                                            <a:lnTo>
                                              <a:pt x="1950" y="68"/>
                                            </a:lnTo>
                                            <a:lnTo>
                                              <a:pt x="1883" y="135"/>
                                            </a:lnTo>
                                            <a:lnTo>
                                              <a:pt x="1823" y="180"/>
                                            </a:lnTo>
                                            <a:lnTo>
                                              <a:pt x="1836" y="222"/>
                                            </a:lnTo>
                                            <a:lnTo>
                                              <a:pt x="1905" y="248"/>
                                            </a:lnTo>
                                            <a:lnTo>
                                              <a:pt x="1950" y="330"/>
                                            </a:lnTo>
                                            <a:lnTo>
                                              <a:pt x="2031" y="351"/>
                                            </a:lnTo>
                                            <a:lnTo>
                                              <a:pt x="2070" y="240"/>
                                            </a:lnTo>
                                            <a:lnTo>
                                              <a:pt x="2085" y="315"/>
                                            </a:lnTo>
                                            <a:lnTo>
                                              <a:pt x="2215" y="395"/>
                                            </a:lnTo>
                                            <a:lnTo>
                                              <a:pt x="2169" y="477"/>
                                            </a:lnTo>
                                            <a:lnTo>
                                              <a:pt x="2112" y="513"/>
                                            </a:lnTo>
                                            <a:lnTo>
                                              <a:pt x="2058" y="441"/>
                                            </a:lnTo>
                                            <a:lnTo>
                                              <a:pt x="1989" y="417"/>
                                            </a:lnTo>
                                            <a:lnTo>
                                              <a:pt x="1947" y="408"/>
                                            </a:lnTo>
                                            <a:lnTo>
                                              <a:pt x="1896" y="330"/>
                                            </a:lnTo>
                                            <a:lnTo>
                                              <a:pt x="1764" y="348"/>
                                            </a:lnTo>
                                            <a:lnTo>
                                              <a:pt x="1668" y="381"/>
                                            </a:lnTo>
                                            <a:lnTo>
                                              <a:pt x="1568" y="405"/>
                                            </a:lnTo>
                                            <a:lnTo>
                                              <a:pt x="1485" y="405"/>
                                            </a:lnTo>
                                            <a:lnTo>
                                              <a:pt x="1467" y="378"/>
                                            </a:lnTo>
                                            <a:lnTo>
                                              <a:pt x="1410" y="390"/>
                                            </a:lnTo>
                                            <a:lnTo>
                                              <a:pt x="1416" y="423"/>
                                            </a:lnTo>
                                            <a:lnTo>
                                              <a:pt x="1473" y="465"/>
                                            </a:lnTo>
                                            <a:lnTo>
                                              <a:pt x="1495" y="515"/>
                                            </a:lnTo>
                                            <a:lnTo>
                                              <a:pt x="1440" y="585"/>
                                            </a:lnTo>
                                            <a:lnTo>
                                              <a:pt x="1335" y="555"/>
                                            </a:lnTo>
                                            <a:lnTo>
                                              <a:pt x="1245" y="513"/>
                                            </a:lnTo>
                                            <a:lnTo>
                                              <a:pt x="1131" y="486"/>
                                            </a:lnTo>
                                            <a:lnTo>
                                              <a:pt x="1080" y="623"/>
                                            </a:lnTo>
                                            <a:lnTo>
                                              <a:pt x="1068" y="723"/>
                                            </a:lnTo>
                                            <a:lnTo>
                                              <a:pt x="1058" y="758"/>
                                            </a:lnTo>
                                            <a:lnTo>
                                              <a:pt x="1133" y="810"/>
                                            </a:lnTo>
                                            <a:lnTo>
                                              <a:pt x="1245" y="846"/>
                                            </a:lnTo>
                                            <a:lnTo>
                                              <a:pt x="1296" y="858"/>
                                            </a:lnTo>
                                            <a:lnTo>
                                              <a:pt x="1368" y="786"/>
                                            </a:lnTo>
                                            <a:lnTo>
                                              <a:pt x="1410" y="747"/>
                                            </a:lnTo>
                                            <a:lnTo>
                                              <a:pt x="1464" y="726"/>
                                            </a:lnTo>
                                            <a:lnTo>
                                              <a:pt x="1530" y="720"/>
                                            </a:lnTo>
                                            <a:lnTo>
                                              <a:pt x="1596" y="750"/>
                                            </a:lnTo>
                                            <a:lnTo>
                                              <a:pt x="1665" y="750"/>
                                            </a:lnTo>
                                            <a:lnTo>
                                              <a:pt x="1733" y="683"/>
                                            </a:lnTo>
                                            <a:lnTo>
                                              <a:pt x="1827" y="711"/>
                                            </a:lnTo>
                                            <a:lnTo>
                                              <a:pt x="1878" y="741"/>
                                            </a:lnTo>
                                            <a:lnTo>
                                              <a:pt x="1905" y="813"/>
                                            </a:lnTo>
                                            <a:lnTo>
                                              <a:pt x="1968" y="879"/>
                                            </a:lnTo>
                                            <a:lnTo>
                                              <a:pt x="2028" y="954"/>
                                            </a:lnTo>
                                            <a:lnTo>
                                              <a:pt x="2073" y="1011"/>
                                            </a:lnTo>
                                            <a:lnTo>
                                              <a:pt x="2079" y="1041"/>
                                            </a:lnTo>
                                            <a:lnTo>
                                              <a:pt x="2061" y="1086"/>
                                            </a:lnTo>
                                            <a:lnTo>
                                              <a:pt x="2070" y="1110"/>
                                            </a:lnTo>
                                            <a:lnTo>
                                              <a:pt x="2094" y="1068"/>
                                            </a:lnTo>
                                            <a:lnTo>
                                              <a:pt x="2157" y="1050"/>
                                            </a:lnTo>
                                            <a:lnTo>
                                              <a:pt x="2136" y="1008"/>
                                            </a:lnTo>
                                            <a:lnTo>
                                              <a:pt x="2112" y="969"/>
                                            </a:lnTo>
                                            <a:lnTo>
                                              <a:pt x="2055" y="909"/>
                                            </a:lnTo>
                                            <a:lnTo>
                                              <a:pt x="2025" y="833"/>
                                            </a:lnTo>
                                            <a:lnTo>
                                              <a:pt x="2019" y="804"/>
                                            </a:lnTo>
                                            <a:lnTo>
                                              <a:pt x="2063" y="780"/>
                                            </a:lnTo>
                                            <a:lnTo>
                                              <a:pt x="2115" y="870"/>
                                            </a:lnTo>
                                            <a:lnTo>
                                              <a:pt x="2198" y="915"/>
                                            </a:lnTo>
                                            <a:lnTo>
                                              <a:pt x="2205" y="1050"/>
                                            </a:lnTo>
                                            <a:lnTo>
                                              <a:pt x="2235" y="1148"/>
                                            </a:lnTo>
                                            <a:lnTo>
                                              <a:pt x="2280" y="1188"/>
                                            </a:lnTo>
                                            <a:lnTo>
                                              <a:pt x="2283" y="1272"/>
                                            </a:lnTo>
                                            <a:lnTo>
                                              <a:pt x="2310" y="1298"/>
                                            </a:lnTo>
                                            <a:lnTo>
                                              <a:pt x="2343" y="1320"/>
                                            </a:lnTo>
                                            <a:lnTo>
                                              <a:pt x="2378" y="1290"/>
                                            </a:lnTo>
                                            <a:lnTo>
                                              <a:pt x="2388" y="1215"/>
                                            </a:lnTo>
                                            <a:lnTo>
                                              <a:pt x="2376" y="1161"/>
                                            </a:lnTo>
                                            <a:lnTo>
                                              <a:pt x="2349" y="1128"/>
                                            </a:lnTo>
                                            <a:lnTo>
                                              <a:pt x="2333" y="1073"/>
                                            </a:lnTo>
                                            <a:lnTo>
                                              <a:pt x="2363" y="1028"/>
                                            </a:lnTo>
                                            <a:lnTo>
                                              <a:pt x="2430" y="1088"/>
                                            </a:lnTo>
                                            <a:lnTo>
                                              <a:pt x="2435" y="1195"/>
                                            </a:lnTo>
                                            <a:lnTo>
                                              <a:pt x="2475" y="1185"/>
                                            </a:lnTo>
                                            <a:lnTo>
                                              <a:pt x="2487" y="1152"/>
                                            </a:lnTo>
                                            <a:lnTo>
                                              <a:pt x="2483" y="1080"/>
                                            </a:lnTo>
                                            <a:lnTo>
                                              <a:pt x="2555" y="1035"/>
                                            </a:lnTo>
                                            <a:lnTo>
                                              <a:pt x="2640" y="1080"/>
                                            </a:lnTo>
                                            <a:lnTo>
                                              <a:pt x="2693" y="1110"/>
                                            </a:lnTo>
                                            <a:lnTo>
                                              <a:pt x="2760" y="1118"/>
                                            </a:lnTo>
                                            <a:lnTo>
                                              <a:pt x="2751" y="1182"/>
                                            </a:lnTo>
                                            <a:lnTo>
                                              <a:pt x="2715" y="1200"/>
                                            </a:lnTo>
                                            <a:lnTo>
                                              <a:pt x="2643" y="1179"/>
                                            </a:lnTo>
                                            <a:lnTo>
                                              <a:pt x="2550" y="1218"/>
                                            </a:lnTo>
                                            <a:lnTo>
                                              <a:pt x="2490" y="1215"/>
                                            </a:lnTo>
                                            <a:lnTo>
                                              <a:pt x="2478" y="1254"/>
                                            </a:lnTo>
                                            <a:lnTo>
                                              <a:pt x="2478" y="1290"/>
                                            </a:lnTo>
                                            <a:lnTo>
                                              <a:pt x="2526" y="1314"/>
                                            </a:lnTo>
                                            <a:lnTo>
                                              <a:pt x="2550" y="1403"/>
                                            </a:lnTo>
                                            <a:lnTo>
                                              <a:pt x="2625" y="1433"/>
                                            </a:lnTo>
                                            <a:lnTo>
                                              <a:pt x="2693" y="1478"/>
                                            </a:lnTo>
                                            <a:lnTo>
                                              <a:pt x="2775" y="1515"/>
                                            </a:lnTo>
                                            <a:lnTo>
                                              <a:pt x="2708" y="1643"/>
                                            </a:lnTo>
                                            <a:lnTo>
                                              <a:pt x="2633" y="1620"/>
                                            </a:lnTo>
                                            <a:lnTo>
                                              <a:pt x="2558" y="1553"/>
                                            </a:lnTo>
                                            <a:lnTo>
                                              <a:pt x="2460" y="1530"/>
                                            </a:lnTo>
                                            <a:lnTo>
                                              <a:pt x="2430" y="1470"/>
                                            </a:lnTo>
                                            <a:lnTo>
                                              <a:pt x="2355" y="1425"/>
                                            </a:lnTo>
                                            <a:lnTo>
                                              <a:pt x="2258" y="1388"/>
                                            </a:lnTo>
                                            <a:lnTo>
                                              <a:pt x="2175" y="1358"/>
                                            </a:lnTo>
                                            <a:lnTo>
                                              <a:pt x="2153" y="1448"/>
                                            </a:lnTo>
                                            <a:lnTo>
                                              <a:pt x="2093" y="1395"/>
                                            </a:lnTo>
                                            <a:lnTo>
                                              <a:pt x="1995" y="1305"/>
                                            </a:lnTo>
                                            <a:lnTo>
                                              <a:pt x="1995" y="1235"/>
                                            </a:lnTo>
                                            <a:lnTo>
                                              <a:pt x="1838" y="1028"/>
                                            </a:lnTo>
                                            <a:lnTo>
                                              <a:pt x="1755" y="995"/>
                                            </a:lnTo>
                                            <a:lnTo>
                                              <a:pt x="1635" y="998"/>
                                            </a:lnTo>
                                            <a:lnTo>
                                              <a:pt x="1545" y="938"/>
                                            </a:lnTo>
                                            <a:lnTo>
                                              <a:pt x="1410" y="960"/>
                                            </a:lnTo>
                                            <a:lnTo>
                                              <a:pt x="1328" y="923"/>
                                            </a:lnTo>
                                            <a:lnTo>
                                              <a:pt x="1223" y="878"/>
                                            </a:lnTo>
                                            <a:lnTo>
                                              <a:pt x="1125" y="893"/>
                                            </a:lnTo>
                                            <a:lnTo>
                                              <a:pt x="1013" y="930"/>
                                            </a:lnTo>
                                            <a:lnTo>
                                              <a:pt x="930" y="1013"/>
                                            </a:lnTo>
                                            <a:lnTo>
                                              <a:pt x="833" y="1058"/>
                                            </a:lnTo>
                                            <a:lnTo>
                                              <a:pt x="758" y="1035"/>
                                            </a:lnTo>
                                            <a:lnTo>
                                              <a:pt x="698" y="1028"/>
                                            </a:lnTo>
                                            <a:lnTo>
                                              <a:pt x="563" y="1080"/>
                                            </a:lnTo>
                                            <a:lnTo>
                                              <a:pt x="465" y="1140"/>
                                            </a:lnTo>
                                            <a:lnTo>
                                              <a:pt x="398" y="1140"/>
                                            </a:lnTo>
                                            <a:lnTo>
                                              <a:pt x="308" y="1185"/>
                                            </a:lnTo>
                                            <a:lnTo>
                                              <a:pt x="218" y="1260"/>
                                            </a:lnTo>
                                            <a:lnTo>
                                              <a:pt x="150" y="1335"/>
                                            </a:lnTo>
                                            <a:lnTo>
                                              <a:pt x="158" y="1433"/>
                                            </a:lnTo>
                                            <a:lnTo>
                                              <a:pt x="83" y="1508"/>
                                            </a:lnTo>
                                            <a:lnTo>
                                              <a:pt x="23" y="1598"/>
                                            </a:lnTo>
                                            <a:lnTo>
                                              <a:pt x="0" y="1688"/>
                                            </a:lnTo>
                                            <a:lnTo>
                                              <a:pt x="23" y="1778"/>
                                            </a:lnTo>
                                            <a:lnTo>
                                              <a:pt x="15" y="1860"/>
                                            </a:lnTo>
                                            <a:lnTo>
                                              <a:pt x="30" y="1943"/>
                                            </a:lnTo>
                                            <a:lnTo>
                                              <a:pt x="120" y="1988"/>
                                            </a:lnTo>
                                            <a:lnTo>
                                              <a:pt x="135" y="2130"/>
                                            </a:lnTo>
                                            <a:lnTo>
                                              <a:pt x="203" y="2258"/>
                                            </a:lnTo>
                                            <a:cubicBezTo>
                                              <a:pt x="229" y="2299"/>
                                              <a:pt x="258" y="2344"/>
                                              <a:pt x="293" y="2378"/>
                                            </a:cubicBezTo>
                                            <a:lnTo>
                                              <a:pt x="413" y="2460"/>
                                            </a:lnTo>
                                            <a:lnTo>
                                              <a:pt x="578" y="2483"/>
                                            </a:lnTo>
                                            <a:lnTo>
                                              <a:pt x="683" y="2498"/>
                                            </a:lnTo>
                                            <a:lnTo>
                                              <a:pt x="795" y="2550"/>
                                            </a:lnTo>
                                            <a:lnTo>
                                              <a:pt x="1005" y="2565"/>
                                            </a:lnTo>
                                            <a:lnTo>
                                              <a:pt x="1043" y="2640"/>
                                            </a:lnTo>
                                            <a:lnTo>
                                              <a:pt x="1080" y="2730"/>
                                            </a:lnTo>
                                            <a:lnTo>
                                              <a:pt x="1163" y="2768"/>
                                            </a:lnTo>
                                            <a:lnTo>
                                              <a:pt x="1208" y="2880"/>
                                            </a:lnTo>
                                            <a:lnTo>
                                              <a:pt x="1185" y="2985"/>
                                            </a:lnTo>
                                            <a:lnTo>
                                              <a:pt x="1140" y="3075"/>
                                            </a:lnTo>
                                            <a:lnTo>
                                              <a:pt x="1155" y="3165"/>
                                            </a:lnTo>
                                            <a:lnTo>
                                              <a:pt x="1208" y="3255"/>
                                            </a:lnTo>
                                            <a:lnTo>
                                              <a:pt x="1208" y="3368"/>
                                            </a:lnTo>
                                            <a:lnTo>
                                              <a:pt x="1185" y="3488"/>
                                            </a:lnTo>
                                            <a:lnTo>
                                              <a:pt x="1163" y="3638"/>
                                            </a:lnTo>
                                            <a:lnTo>
                                              <a:pt x="1110" y="3720"/>
                                            </a:lnTo>
                                            <a:lnTo>
                                              <a:pt x="1043" y="3803"/>
                                            </a:lnTo>
                                            <a:lnTo>
                                              <a:pt x="960" y="3855"/>
                                            </a:lnTo>
                                            <a:lnTo>
                                              <a:pt x="885" y="3938"/>
                                            </a:lnTo>
                                            <a:lnTo>
                                              <a:pt x="878" y="4118"/>
                                            </a:lnTo>
                                            <a:lnTo>
                                              <a:pt x="863" y="4245"/>
                                            </a:lnTo>
                                            <a:lnTo>
                                              <a:pt x="818" y="4380"/>
                                            </a:lnTo>
                                            <a:lnTo>
                                              <a:pt x="795" y="4523"/>
                                            </a:lnTo>
                                            <a:lnTo>
                                              <a:pt x="825" y="4583"/>
                                            </a:lnTo>
                                            <a:lnTo>
                                              <a:pt x="803" y="4718"/>
                                            </a:lnTo>
                                            <a:lnTo>
                                              <a:pt x="750" y="4905"/>
                                            </a:lnTo>
                                            <a:lnTo>
                                              <a:pt x="788" y="4950"/>
                                            </a:lnTo>
                                            <a:lnTo>
                                              <a:pt x="855" y="5003"/>
                                            </a:lnTo>
                                            <a:lnTo>
                                              <a:pt x="990" y="5010"/>
                                            </a:lnTo>
                                            <a:lnTo>
                                              <a:pt x="1125" y="5003"/>
                                            </a:lnTo>
                                            <a:lnTo>
                                              <a:pt x="1223" y="4943"/>
                                            </a:lnTo>
                                            <a:lnTo>
                                              <a:pt x="1358" y="4943"/>
                                            </a:lnTo>
                                            <a:lnTo>
                                              <a:pt x="1493" y="4913"/>
                                            </a:lnTo>
                                            <a:lnTo>
                                              <a:pt x="1598" y="4830"/>
                                            </a:lnTo>
                                            <a:lnTo>
                                              <a:pt x="1620" y="4770"/>
                                            </a:lnTo>
                                            <a:lnTo>
                                              <a:pt x="1703" y="4763"/>
                                            </a:lnTo>
                                            <a:lnTo>
                                              <a:pt x="1800" y="4710"/>
                                            </a:lnTo>
                                            <a:lnTo>
                                              <a:pt x="1913" y="4650"/>
                                            </a:lnTo>
                                            <a:lnTo>
                                              <a:pt x="1973" y="4568"/>
                                            </a:lnTo>
                                            <a:lnTo>
                                              <a:pt x="2078" y="4485"/>
                                            </a:lnTo>
                                            <a:lnTo>
                                              <a:pt x="2095" y="4415"/>
                                            </a:lnTo>
                                            <a:lnTo>
                                              <a:pt x="2198" y="4350"/>
                                            </a:lnTo>
                                            <a:lnTo>
                                              <a:pt x="2265" y="4343"/>
                                            </a:lnTo>
                                            <a:lnTo>
                                              <a:pt x="2318" y="4313"/>
                                            </a:lnTo>
                                            <a:lnTo>
                                              <a:pt x="2333" y="4193"/>
                                            </a:lnTo>
                                            <a:lnTo>
                                              <a:pt x="2370" y="4073"/>
                                            </a:lnTo>
                                            <a:lnTo>
                                              <a:pt x="2468" y="3953"/>
                                            </a:lnTo>
                                            <a:lnTo>
                                              <a:pt x="2618" y="3728"/>
                                            </a:lnTo>
                                            <a:lnTo>
                                              <a:pt x="2708" y="3623"/>
                                            </a:lnTo>
                                            <a:lnTo>
                                              <a:pt x="2805" y="3570"/>
                                            </a:lnTo>
                                            <a:lnTo>
                                              <a:pt x="2918" y="3518"/>
                                            </a:lnTo>
                                            <a:lnTo>
                                              <a:pt x="2993" y="3398"/>
                                            </a:lnTo>
                                            <a:lnTo>
                                              <a:pt x="3075" y="3270"/>
                                            </a:lnTo>
                                            <a:lnTo>
                                              <a:pt x="3158" y="3195"/>
                                            </a:lnTo>
                                            <a:lnTo>
                                              <a:pt x="3195" y="3035"/>
                                            </a:lnTo>
                                            <a:lnTo>
                                              <a:pt x="3090" y="3053"/>
                                            </a:lnTo>
                                            <a:lnTo>
                                              <a:pt x="2995" y="3035"/>
                                            </a:lnTo>
                                            <a:lnTo>
                                              <a:pt x="2993" y="2895"/>
                                            </a:lnTo>
                                            <a:lnTo>
                                              <a:pt x="2940" y="2760"/>
                                            </a:lnTo>
                                            <a:lnTo>
                                              <a:pt x="2888" y="2693"/>
                                            </a:lnTo>
                                            <a:lnTo>
                                              <a:pt x="2895" y="2589"/>
                                            </a:lnTo>
                                            <a:lnTo>
                                              <a:pt x="2865" y="2505"/>
                                            </a:lnTo>
                                            <a:cubicBezTo>
                                              <a:pt x="2856" y="2460"/>
                                              <a:pt x="2859" y="2360"/>
                                              <a:pt x="2843" y="2318"/>
                                            </a:cubicBezTo>
                                            <a:lnTo>
                                              <a:pt x="2768" y="2250"/>
                                            </a:lnTo>
                                            <a:lnTo>
                                              <a:pt x="2738" y="2093"/>
                                            </a:lnTo>
                                            <a:lnTo>
                                              <a:pt x="2697" y="2007"/>
                                            </a:lnTo>
                                            <a:lnTo>
                                              <a:pt x="2695" y="1935"/>
                                            </a:lnTo>
                                            <a:lnTo>
                                              <a:pt x="2736" y="1926"/>
                                            </a:lnTo>
                                            <a:lnTo>
                                              <a:pt x="2790" y="1950"/>
                                            </a:lnTo>
                                            <a:lnTo>
                                              <a:pt x="2775" y="2033"/>
                                            </a:lnTo>
                                            <a:lnTo>
                                              <a:pt x="2828" y="2198"/>
                                            </a:lnTo>
                                            <a:lnTo>
                                              <a:pt x="2925" y="2348"/>
                                            </a:lnTo>
                                            <a:lnTo>
                                              <a:pt x="2955" y="2588"/>
                                            </a:lnTo>
                                            <a:lnTo>
                                              <a:pt x="3000" y="2753"/>
                                            </a:lnTo>
                                            <a:lnTo>
                                              <a:pt x="3048" y="2880"/>
                                            </a:lnTo>
                                            <a:lnTo>
                                              <a:pt x="3105" y="2901"/>
                                            </a:lnTo>
                                            <a:cubicBezTo>
                                              <a:pt x="3134" y="2880"/>
                                              <a:pt x="3192" y="2793"/>
                                              <a:pt x="3225" y="2753"/>
                                            </a:cubicBezTo>
                                            <a:lnTo>
                                              <a:pt x="3300" y="2663"/>
                                            </a:lnTo>
                                            <a:lnTo>
                                              <a:pt x="3353" y="2573"/>
                                            </a:lnTo>
                                            <a:lnTo>
                                              <a:pt x="3345" y="2423"/>
                                            </a:lnTo>
                                            <a:lnTo>
                                              <a:pt x="3330" y="2325"/>
                                            </a:lnTo>
                                            <a:lnTo>
                                              <a:pt x="3263" y="2190"/>
                                            </a:lnTo>
                                            <a:lnTo>
                                              <a:pt x="3195" y="2015"/>
                                            </a:lnTo>
                                            <a:cubicBezTo>
                                              <a:pt x="3197" y="1990"/>
                                              <a:pt x="3254" y="2002"/>
                                              <a:pt x="3278" y="2040"/>
                                            </a:cubicBezTo>
                                            <a:lnTo>
                                              <a:pt x="3338" y="2243"/>
                                            </a:lnTo>
                                            <a:lnTo>
                                              <a:pt x="3405" y="2295"/>
                                            </a:lnTo>
                                            <a:lnTo>
                                              <a:pt x="3585" y="2335"/>
                                            </a:lnTo>
                                            <a:lnTo>
                                              <a:pt x="3485" y="1635"/>
                                            </a:lnTo>
                                            <a:lnTo>
                                              <a:pt x="3255" y="1215"/>
                                            </a:lnTo>
                                            <a:lnTo>
                                              <a:pt x="2915" y="735"/>
                                            </a:lnTo>
                                            <a:lnTo>
                                              <a:pt x="207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7880"/>
                                        <a:ext cx="749160" cy="179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68" h="3040">
                                            <a:moveTo>
                                              <a:pt x="540" y="0"/>
                                            </a:moveTo>
                                            <a:lnTo>
                                              <a:pt x="610" y="100"/>
                                            </a:lnTo>
                                            <a:lnTo>
                                              <a:pt x="685" y="115"/>
                                            </a:lnTo>
                                            <a:lnTo>
                                              <a:pt x="738" y="168"/>
                                            </a:lnTo>
                                            <a:lnTo>
                                              <a:pt x="723" y="265"/>
                                            </a:lnTo>
                                            <a:lnTo>
                                              <a:pt x="723" y="363"/>
                                            </a:lnTo>
                                            <a:lnTo>
                                              <a:pt x="798" y="438"/>
                                            </a:lnTo>
                                            <a:lnTo>
                                              <a:pt x="840" y="540"/>
                                            </a:lnTo>
                                            <a:lnTo>
                                              <a:pt x="880" y="663"/>
                                            </a:lnTo>
                                            <a:lnTo>
                                              <a:pt x="895" y="805"/>
                                            </a:lnTo>
                                            <a:lnTo>
                                              <a:pt x="895" y="985"/>
                                            </a:lnTo>
                                            <a:lnTo>
                                              <a:pt x="963" y="1068"/>
                                            </a:lnTo>
                                            <a:lnTo>
                                              <a:pt x="1068" y="1173"/>
                                            </a:lnTo>
                                            <a:lnTo>
                                              <a:pt x="1173" y="1315"/>
                                            </a:lnTo>
                                            <a:lnTo>
                                              <a:pt x="1248" y="1450"/>
                                            </a:lnTo>
                                            <a:cubicBezTo>
                                              <a:pt x="1263" y="1492"/>
                                              <a:pt x="1268" y="1525"/>
                                              <a:pt x="1263" y="1570"/>
                                            </a:cubicBezTo>
                                            <a:cubicBezTo>
                                              <a:pt x="1258" y="1615"/>
                                              <a:pt x="1246" y="1689"/>
                                              <a:pt x="1218" y="1720"/>
                                            </a:cubicBezTo>
                                            <a:lnTo>
                                              <a:pt x="1098" y="1758"/>
                                            </a:lnTo>
                                            <a:lnTo>
                                              <a:pt x="1020" y="1820"/>
                                            </a:lnTo>
                                            <a:lnTo>
                                              <a:pt x="1008" y="1938"/>
                                            </a:lnTo>
                                            <a:lnTo>
                                              <a:pt x="900" y="2100"/>
                                            </a:lnTo>
                                            <a:lnTo>
                                              <a:pt x="678" y="2260"/>
                                            </a:lnTo>
                                            <a:lnTo>
                                              <a:pt x="573" y="2320"/>
                                            </a:lnTo>
                                            <a:lnTo>
                                              <a:pt x="535" y="2388"/>
                                            </a:lnTo>
                                            <a:lnTo>
                                              <a:pt x="460" y="2580"/>
                                            </a:lnTo>
                                            <a:lnTo>
                                              <a:pt x="415" y="2695"/>
                                            </a:lnTo>
                                            <a:lnTo>
                                              <a:pt x="400" y="3040"/>
                                            </a:lnTo>
                                            <a:lnTo>
                                              <a:pt x="115" y="2493"/>
                                            </a:lnTo>
                                            <a:lnTo>
                                              <a:pt x="0" y="1700"/>
                                            </a:lnTo>
                                            <a:lnTo>
                                              <a:pt x="85" y="940"/>
                                            </a:lnTo>
                                            <a:lnTo>
                                              <a:pt x="235" y="588"/>
                                            </a:lnTo>
                                            <a:lnTo>
                                              <a:pt x="54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0480" y="2802240"/>
                                        <a:ext cx="109800" cy="5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6" h="102">
                                            <a:moveTo>
                                              <a:pt x="15" y="9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7" y="96"/>
                                            </a:lnTo>
                                            <a:lnTo>
                                              <a:pt x="93" y="102"/>
                                            </a:lnTo>
                                            <a:lnTo>
                                              <a:pt x="171" y="87"/>
                                            </a:lnTo>
                                            <a:lnTo>
                                              <a:pt x="186" y="57"/>
                                            </a:lnTo>
                                            <a:lnTo>
                                              <a:pt x="135" y="39"/>
                                            </a:lnTo>
                                            <a:lnTo>
                                              <a:pt x="96" y="15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15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6920" y="2541960"/>
                                        <a:ext cx="352440" cy="27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7" h="468">
                                            <a:moveTo>
                                              <a:pt x="6" y="411"/>
                                            </a:moveTo>
                                            <a:lnTo>
                                              <a:pt x="54" y="420"/>
                                            </a:lnTo>
                                            <a:lnTo>
                                              <a:pt x="72" y="444"/>
                                            </a:lnTo>
                                            <a:lnTo>
                                              <a:pt x="144" y="468"/>
                                            </a:lnTo>
                                            <a:lnTo>
                                              <a:pt x="162" y="441"/>
                                            </a:lnTo>
                                            <a:lnTo>
                                              <a:pt x="171" y="408"/>
                                            </a:lnTo>
                                            <a:lnTo>
                                              <a:pt x="225" y="396"/>
                                            </a:lnTo>
                                            <a:lnTo>
                                              <a:pt x="294" y="345"/>
                                            </a:lnTo>
                                            <a:lnTo>
                                              <a:pt x="357" y="291"/>
                                            </a:lnTo>
                                            <a:lnTo>
                                              <a:pt x="390" y="285"/>
                                            </a:lnTo>
                                            <a:lnTo>
                                              <a:pt x="471" y="237"/>
                                            </a:lnTo>
                                            <a:lnTo>
                                              <a:pt x="522" y="189"/>
                                            </a:lnTo>
                                            <a:lnTo>
                                              <a:pt x="585" y="180"/>
                                            </a:lnTo>
                                            <a:lnTo>
                                              <a:pt x="597" y="114"/>
                                            </a:lnTo>
                                            <a:lnTo>
                                              <a:pt x="588" y="66"/>
                                            </a:lnTo>
                                            <a:lnTo>
                                              <a:pt x="579" y="27"/>
                                            </a:lnTo>
                                            <a:lnTo>
                                              <a:pt x="549" y="0"/>
                                            </a:lnTo>
                                            <a:lnTo>
                                              <a:pt x="501" y="3"/>
                                            </a:lnTo>
                                            <a:lnTo>
                                              <a:pt x="459" y="42"/>
                                            </a:lnTo>
                                            <a:lnTo>
                                              <a:pt x="405" y="87"/>
                                            </a:lnTo>
                                            <a:lnTo>
                                              <a:pt x="345" y="126"/>
                                            </a:lnTo>
                                            <a:lnTo>
                                              <a:pt x="297" y="147"/>
                                            </a:lnTo>
                                            <a:lnTo>
                                              <a:pt x="261" y="132"/>
                                            </a:lnTo>
                                            <a:lnTo>
                                              <a:pt x="213" y="165"/>
                                            </a:lnTo>
                                            <a:lnTo>
                                              <a:pt x="192" y="186"/>
                                            </a:lnTo>
                                            <a:lnTo>
                                              <a:pt x="174" y="219"/>
                                            </a:lnTo>
                                            <a:lnTo>
                                              <a:pt x="162" y="249"/>
                                            </a:lnTo>
                                            <a:lnTo>
                                              <a:pt x="114" y="285"/>
                                            </a:lnTo>
                                            <a:lnTo>
                                              <a:pt x="78" y="342"/>
                                            </a:lnTo>
                                            <a:lnTo>
                                              <a:pt x="27" y="360"/>
                                            </a:lnTo>
                                            <a:lnTo>
                                              <a:pt x="3" y="363"/>
                                            </a:lnTo>
                                            <a:lnTo>
                                              <a:pt x="0" y="384"/>
                                            </a:lnTo>
                                            <a:lnTo>
                                              <a:pt x="6" y="4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132200" y="16920"/>
                                    <a:ext cx="50148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9" h="243">
                                        <a:moveTo>
                                          <a:pt x="0" y="204"/>
                                        </a:moveTo>
                                        <a:lnTo>
                                          <a:pt x="60" y="237"/>
                                        </a:lnTo>
                                        <a:lnTo>
                                          <a:pt x="108" y="243"/>
                                        </a:lnTo>
                                        <a:lnTo>
                                          <a:pt x="150" y="213"/>
                                        </a:lnTo>
                                        <a:lnTo>
                                          <a:pt x="210" y="213"/>
                                        </a:lnTo>
                                        <a:lnTo>
                                          <a:pt x="249" y="183"/>
                                        </a:lnTo>
                                        <a:lnTo>
                                          <a:pt x="294" y="192"/>
                                        </a:lnTo>
                                        <a:lnTo>
                                          <a:pt x="363" y="171"/>
                                        </a:lnTo>
                                        <a:lnTo>
                                          <a:pt x="408" y="201"/>
                                        </a:lnTo>
                                        <a:lnTo>
                                          <a:pt x="411" y="225"/>
                                        </a:lnTo>
                                        <a:lnTo>
                                          <a:pt x="531" y="186"/>
                                        </a:lnTo>
                                        <a:lnTo>
                                          <a:pt x="579" y="183"/>
                                        </a:lnTo>
                                        <a:lnTo>
                                          <a:pt x="612" y="147"/>
                                        </a:lnTo>
                                        <a:lnTo>
                                          <a:pt x="642" y="93"/>
                                        </a:lnTo>
                                        <a:lnTo>
                                          <a:pt x="702" y="117"/>
                                        </a:lnTo>
                                        <a:lnTo>
                                          <a:pt x="729" y="84"/>
                                        </a:lnTo>
                                        <a:lnTo>
                                          <a:pt x="777" y="69"/>
                                        </a:lnTo>
                                        <a:lnTo>
                                          <a:pt x="825" y="66"/>
                                        </a:lnTo>
                                        <a:lnTo>
                                          <a:pt x="849" y="30"/>
                                        </a:lnTo>
                                        <a:lnTo>
                                          <a:pt x="798" y="0"/>
                                        </a:lnTo>
                                        <a:lnTo>
                                          <a:pt x="594" y="24"/>
                                        </a:lnTo>
                                        <a:lnTo>
                                          <a:pt x="0" y="2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1080" y="0"/>
                                    <a:ext cx="1803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6" h="129">
                                        <a:moveTo>
                                          <a:pt x="0" y="18"/>
                                        </a:moveTo>
                                        <a:lnTo>
                                          <a:pt x="6" y="81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102" y="102"/>
                                        </a:lnTo>
                                        <a:lnTo>
                                          <a:pt x="150" y="111"/>
                                        </a:lnTo>
                                        <a:lnTo>
                                          <a:pt x="183" y="129"/>
                                        </a:lnTo>
                                        <a:lnTo>
                                          <a:pt x="285" y="99"/>
                                        </a:lnTo>
                                        <a:lnTo>
                                          <a:pt x="306" y="78"/>
                                        </a:lnTo>
                                        <a:lnTo>
                                          <a:pt x="270" y="57"/>
                                        </a:lnTo>
                                        <a:lnTo>
                                          <a:pt x="210" y="24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46960" y="212040"/>
                                  <a:ext cx="1525320" cy="3322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" y="1135440"/>
                                  <a:ext cx="3381840" cy="152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84680" cy="3784680"/>
                                </a:xfrm>
                                <a:prstGeom prst="donut">
                                  <a:avLst>
                                    <a:gd name="adj" fmla="val 375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895320" cy="89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5320" cy="89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5320" cy="89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95320" cy="89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95320" cy="89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95320" cy="89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95320" cy="895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cfacc"/>
                                              </a:gs>
                                              <a:gs pos="100000">
                                                <a:srgbClr val="f5f3c6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8080" y="155520"/>
                                            <a:ext cx="857880" cy="644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6920" y="358560"/>
                                              <a:ext cx="97200" cy="152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0" h="990">
                                                  <a:moveTo>
                                                    <a:pt x="60" y="160"/>
                                                  </a:moveTo>
                                                  <a:lnTo>
                                                    <a:pt x="30" y="250"/>
                                                  </a:lnTo>
                                                  <a:lnTo>
                                                    <a:pt x="0" y="410"/>
                                                  </a:lnTo>
                                                  <a:lnTo>
                                                    <a:pt x="150" y="590"/>
                                                  </a:lnTo>
                                                  <a:lnTo>
                                                    <a:pt x="170" y="710"/>
                                                  </a:lnTo>
                                                  <a:lnTo>
                                                    <a:pt x="260" y="830"/>
                                                  </a:lnTo>
                                                  <a:lnTo>
                                                    <a:pt x="440" y="990"/>
                                                  </a:lnTo>
                                                  <a:lnTo>
                                                    <a:pt x="570" y="930"/>
                                                  </a:lnTo>
                                                  <a:lnTo>
                                                    <a:pt x="630" y="710"/>
                                                  </a:lnTo>
                                                  <a:lnTo>
                                                    <a:pt x="590" y="360"/>
                                                  </a:lnTo>
                                                  <a:lnTo>
                                                    <a:pt x="450" y="160"/>
                                                  </a:lnTo>
                                                  <a:lnTo>
                                                    <a:pt x="260" y="0"/>
                                                  </a:lnTo>
                                                  <a:lnTo>
                                                    <a:pt x="60" y="16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969696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5120" y="0"/>
                                              <a:ext cx="752400" cy="644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80" h="4180">
                                                  <a:moveTo>
                                                    <a:pt x="190" y="1960"/>
                                                  </a:moveTo>
                                                  <a:lnTo>
                                                    <a:pt x="0" y="2190"/>
                                                  </a:lnTo>
                                                  <a:lnTo>
                                                    <a:pt x="30" y="2290"/>
                                                  </a:lnTo>
                                                  <a:lnTo>
                                                    <a:pt x="170" y="2310"/>
                                                  </a:lnTo>
                                                  <a:lnTo>
                                                    <a:pt x="140" y="2380"/>
                                                  </a:lnTo>
                                                  <a:lnTo>
                                                    <a:pt x="70" y="2420"/>
                                                  </a:lnTo>
                                                  <a:lnTo>
                                                    <a:pt x="210" y="2500"/>
                                                  </a:lnTo>
                                                  <a:lnTo>
                                                    <a:pt x="260" y="2680"/>
                                                  </a:lnTo>
                                                  <a:lnTo>
                                                    <a:pt x="210" y="2860"/>
                                                  </a:lnTo>
                                                  <a:lnTo>
                                                    <a:pt x="350" y="3060"/>
                                                  </a:lnTo>
                                                  <a:lnTo>
                                                    <a:pt x="300" y="3120"/>
                                                  </a:lnTo>
                                                  <a:lnTo>
                                                    <a:pt x="350" y="3170"/>
                                                  </a:lnTo>
                                                  <a:lnTo>
                                                    <a:pt x="410" y="3180"/>
                                                  </a:lnTo>
                                                  <a:lnTo>
                                                    <a:pt x="500" y="3240"/>
                                                  </a:lnTo>
                                                  <a:lnTo>
                                                    <a:pt x="520" y="3140"/>
                                                  </a:lnTo>
                                                  <a:lnTo>
                                                    <a:pt x="520" y="3070"/>
                                                  </a:lnTo>
                                                  <a:lnTo>
                                                    <a:pt x="600" y="2970"/>
                                                  </a:lnTo>
                                                  <a:lnTo>
                                                    <a:pt x="750" y="3040"/>
                                                  </a:lnTo>
                                                  <a:lnTo>
                                                    <a:pt x="770" y="3130"/>
                                                  </a:lnTo>
                                                  <a:lnTo>
                                                    <a:pt x="770" y="3330"/>
                                                  </a:lnTo>
                                                  <a:lnTo>
                                                    <a:pt x="700" y="3470"/>
                                                  </a:lnTo>
                                                  <a:lnTo>
                                                    <a:pt x="830" y="3720"/>
                                                  </a:lnTo>
                                                  <a:lnTo>
                                                    <a:pt x="1000" y="3780"/>
                                                  </a:lnTo>
                                                  <a:lnTo>
                                                    <a:pt x="1010" y="3910"/>
                                                  </a:lnTo>
                                                  <a:lnTo>
                                                    <a:pt x="1150" y="3800"/>
                                                  </a:lnTo>
                                                  <a:lnTo>
                                                    <a:pt x="1250" y="3870"/>
                                                  </a:lnTo>
                                                  <a:lnTo>
                                                    <a:pt x="1430" y="3890"/>
                                                  </a:lnTo>
                                                  <a:lnTo>
                                                    <a:pt x="1560" y="3710"/>
                                                  </a:lnTo>
                                                  <a:lnTo>
                                                    <a:pt x="1610" y="3650"/>
                                                  </a:lnTo>
                                                  <a:lnTo>
                                                    <a:pt x="1610" y="3760"/>
                                                  </a:lnTo>
                                                  <a:lnTo>
                                                    <a:pt x="1670" y="3860"/>
                                                  </a:lnTo>
                                                  <a:lnTo>
                                                    <a:pt x="1740" y="3960"/>
                                                  </a:lnTo>
                                                  <a:lnTo>
                                                    <a:pt x="1870" y="4100"/>
                                                  </a:lnTo>
                                                  <a:lnTo>
                                                    <a:pt x="2150" y="4120"/>
                                                  </a:lnTo>
                                                  <a:lnTo>
                                                    <a:pt x="2330" y="4110"/>
                                                  </a:lnTo>
                                                  <a:lnTo>
                                                    <a:pt x="2340" y="4180"/>
                                                  </a:lnTo>
                                                  <a:lnTo>
                                                    <a:pt x="2670" y="4120"/>
                                                  </a:lnTo>
                                                  <a:lnTo>
                                                    <a:pt x="2780" y="3950"/>
                                                  </a:lnTo>
                                                  <a:lnTo>
                                                    <a:pt x="2800" y="4010"/>
                                                  </a:lnTo>
                                                  <a:lnTo>
                                                    <a:pt x="2950" y="4000"/>
                                                  </a:lnTo>
                                                  <a:lnTo>
                                                    <a:pt x="3010" y="3830"/>
                                                  </a:lnTo>
                                                  <a:lnTo>
                                                    <a:pt x="3090" y="3640"/>
                                                  </a:lnTo>
                                                  <a:lnTo>
                                                    <a:pt x="3160" y="3580"/>
                                                  </a:lnTo>
                                                  <a:lnTo>
                                                    <a:pt x="3200" y="3640"/>
                                                  </a:lnTo>
                                                  <a:lnTo>
                                                    <a:pt x="3360" y="3550"/>
                                                  </a:lnTo>
                                                  <a:lnTo>
                                                    <a:pt x="3390" y="3750"/>
                                                  </a:lnTo>
                                                  <a:lnTo>
                                                    <a:pt x="3310" y="3870"/>
                                                  </a:lnTo>
                                                  <a:lnTo>
                                                    <a:pt x="3350" y="3950"/>
                                                  </a:lnTo>
                                                  <a:lnTo>
                                                    <a:pt x="3260" y="4050"/>
                                                  </a:lnTo>
                                                  <a:lnTo>
                                                    <a:pt x="3090" y="4180"/>
                                                  </a:lnTo>
                                                  <a:lnTo>
                                                    <a:pt x="3460" y="4030"/>
                                                  </a:lnTo>
                                                  <a:lnTo>
                                                    <a:pt x="3620" y="3910"/>
                                                  </a:lnTo>
                                                  <a:lnTo>
                                                    <a:pt x="3600" y="4030"/>
                                                  </a:lnTo>
                                                  <a:lnTo>
                                                    <a:pt x="3790" y="4020"/>
                                                  </a:lnTo>
                                                  <a:lnTo>
                                                    <a:pt x="4050" y="3830"/>
                                                  </a:lnTo>
                                                  <a:lnTo>
                                                    <a:pt x="4060" y="3890"/>
                                                  </a:lnTo>
                                                  <a:lnTo>
                                                    <a:pt x="4400" y="3510"/>
                                                  </a:lnTo>
                                                  <a:lnTo>
                                                    <a:pt x="4550" y="3200"/>
                                                  </a:lnTo>
                                                  <a:lnTo>
                                                    <a:pt x="4730" y="2930"/>
                                                  </a:lnTo>
                                                  <a:lnTo>
                                                    <a:pt x="4750" y="2590"/>
                                                  </a:lnTo>
                                                  <a:lnTo>
                                                    <a:pt x="4880" y="2300"/>
                                                  </a:lnTo>
                                                  <a:lnTo>
                                                    <a:pt x="4800" y="1960"/>
                                                  </a:lnTo>
                                                  <a:lnTo>
                                                    <a:pt x="4660" y="1780"/>
                                                  </a:lnTo>
                                                  <a:lnTo>
                                                    <a:pt x="4650" y="1540"/>
                                                  </a:lnTo>
                                                  <a:lnTo>
                                                    <a:pt x="4520" y="1240"/>
                                                  </a:lnTo>
                                                  <a:lnTo>
                                                    <a:pt x="4510" y="1040"/>
                                                  </a:lnTo>
                                                  <a:lnTo>
                                                    <a:pt x="4230" y="810"/>
                                                  </a:lnTo>
                                                  <a:lnTo>
                                                    <a:pt x="4200" y="970"/>
                                                  </a:lnTo>
                                                  <a:lnTo>
                                                    <a:pt x="4160" y="1050"/>
                                                  </a:lnTo>
                                                  <a:lnTo>
                                                    <a:pt x="4080" y="1030"/>
                                                  </a:lnTo>
                                                  <a:lnTo>
                                                    <a:pt x="4100" y="860"/>
                                                  </a:lnTo>
                                                  <a:lnTo>
                                                    <a:pt x="4040" y="740"/>
                                                  </a:lnTo>
                                                  <a:lnTo>
                                                    <a:pt x="3950" y="780"/>
                                                  </a:lnTo>
                                                  <a:lnTo>
                                                    <a:pt x="3700" y="870"/>
                                                  </a:lnTo>
                                                  <a:lnTo>
                                                    <a:pt x="3650" y="910"/>
                                                  </a:lnTo>
                                                  <a:lnTo>
                                                    <a:pt x="3660" y="1030"/>
                                                  </a:lnTo>
                                                  <a:lnTo>
                                                    <a:pt x="3630" y="1100"/>
                                                  </a:lnTo>
                                                  <a:lnTo>
                                                    <a:pt x="3450" y="900"/>
                                                  </a:lnTo>
                                                  <a:lnTo>
                                                    <a:pt x="3420" y="830"/>
                                                  </a:lnTo>
                                                  <a:lnTo>
                                                    <a:pt x="3430" y="640"/>
                                                  </a:lnTo>
                                                  <a:lnTo>
                                                    <a:pt x="3530" y="580"/>
                                                  </a:lnTo>
                                                  <a:lnTo>
                                                    <a:pt x="3700" y="610"/>
                                                  </a:lnTo>
                                                  <a:lnTo>
                                                    <a:pt x="3810" y="390"/>
                                                  </a:lnTo>
                                                  <a:lnTo>
                                                    <a:pt x="3780" y="130"/>
                                                  </a:lnTo>
                                                  <a:lnTo>
                                                    <a:pt x="3600" y="0"/>
                                                  </a:lnTo>
                                                  <a:lnTo>
                                                    <a:pt x="3360" y="10"/>
                                                  </a:lnTo>
                                                  <a:lnTo>
                                                    <a:pt x="3250" y="100"/>
                                                  </a:lnTo>
                                                  <a:lnTo>
                                                    <a:pt x="3090" y="150"/>
                                                  </a:lnTo>
                                                  <a:lnTo>
                                                    <a:pt x="3070" y="250"/>
                                                  </a:lnTo>
                                                  <a:lnTo>
                                                    <a:pt x="2950" y="320"/>
                                                  </a:lnTo>
                                                  <a:lnTo>
                                                    <a:pt x="3070" y="390"/>
                                                  </a:lnTo>
                                                  <a:lnTo>
                                                    <a:pt x="2810" y="510"/>
                                                  </a:lnTo>
                                                  <a:lnTo>
                                                    <a:pt x="3030" y="620"/>
                                                  </a:lnTo>
                                                  <a:lnTo>
                                                    <a:pt x="3120" y="790"/>
                                                  </a:lnTo>
                                                  <a:lnTo>
                                                    <a:pt x="2940" y="860"/>
                                                  </a:lnTo>
                                                  <a:lnTo>
                                                    <a:pt x="3010" y="1020"/>
                                                  </a:lnTo>
                                                  <a:lnTo>
                                                    <a:pt x="2790" y="1010"/>
                                                  </a:lnTo>
                                                  <a:lnTo>
                                                    <a:pt x="2820" y="750"/>
                                                  </a:lnTo>
                                                  <a:lnTo>
                                                    <a:pt x="2660" y="600"/>
                                                  </a:lnTo>
                                                  <a:lnTo>
                                                    <a:pt x="2660" y="380"/>
                                                  </a:lnTo>
                                                  <a:lnTo>
                                                    <a:pt x="2720" y="270"/>
                                                  </a:lnTo>
                                                  <a:lnTo>
                                                    <a:pt x="2600" y="280"/>
                                                  </a:lnTo>
                                                  <a:lnTo>
                                                    <a:pt x="2160" y="520"/>
                                                  </a:lnTo>
                                                  <a:lnTo>
                                                    <a:pt x="2260" y="710"/>
                                                  </a:lnTo>
                                                  <a:lnTo>
                                                    <a:pt x="2330" y="710"/>
                                                  </a:lnTo>
                                                  <a:lnTo>
                                                    <a:pt x="2140" y="1020"/>
                                                  </a:lnTo>
                                                  <a:lnTo>
                                                    <a:pt x="2170" y="1160"/>
                                                  </a:lnTo>
                                                  <a:lnTo>
                                                    <a:pt x="2340" y="1340"/>
                                                  </a:lnTo>
                                                  <a:lnTo>
                                                    <a:pt x="2410" y="1290"/>
                                                  </a:lnTo>
                                                  <a:lnTo>
                                                    <a:pt x="2520" y="1510"/>
                                                  </a:lnTo>
                                                  <a:lnTo>
                                                    <a:pt x="2440" y="1670"/>
                                                  </a:lnTo>
                                                  <a:lnTo>
                                                    <a:pt x="2610" y="1880"/>
                                                  </a:lnTo>
                                                  <a:lnTo>
                                                    <a:pt x="2720" y="1980"/>
                                                  </a:lnTo>
                                                  <a:lnTo>
                                                    <a:pt x="2570" y="2040"/>
                                                  </a:lnTo>
                                                  <a:lnTo>
                                                    <a:pt x="2400" y="1860"/>
                                                  </a:lnTo>
                                                  <a:lnTo>
                                                    <a:pt x="2080" y="1840"/>
                                                  </a:lnTo>
                                                  <a:lnTo>
                                                    <a:pt x="1780" y="1970"/>
                                                  </a:lnTo>
                                                  <a:lnTo>
                                                    <a:pt x="1880" y="2050"/>
                                                  </a:lnTo>
                                                  <a:lnTo>
                                                    <a:pt x="1940" y="2090"/>
                                                  </a:lnTo>
                                                  <a:lnTo>
                                                    <a:pt x="2020" y="2240"/>
                                                  </a:lnTo>
                                                  <a:lnTo>
                                                    <a:pt x="2010" y="2330"/>
                                                  </a:lnTo>
                                                  <a:lnTo>
                                                    <a:pt x="1860" y="2410"/>
                                                  </a:lnTo>
                                                  <a:lnTo>
                                                    <a:pt x="1850" y="2490"/>
                                                  </a:lnTo>
                                                  <a:lnTo>
                                                    <a:pt x="1620" y="2440"/>
                                                  </a:lnTo>
                                                  <a:lnTo>
                                                    <a:pt x="1560" y="2290"/>
                                                  </a:lnTo>
                                                  <a:lnTo>
                                                    <a:pt x="1480" y="2110"/>
                                                  </a:lnTo>
                                                  <a:lnTo>
                                                    <a:pt x="1400" y="2150"/>
                                                  </a:lnTo>
                                                  <a:lnTo>
                                                    <a:pt x="1260" y="2390"/>
                                                  </a:lnTo>
                                                  <a:lnTo>
                                                    <a:pt x="1230" y="2580"/>
                                                  </a:lnTo>
                                                  <a:lnTo>
                                                    <a:pt x="1010" y="2750"/>
                                                  </a:lnTo>
                                                  <a:lnTo>
                                                    <a:pt x="1100" y="2820"/>
                                                  </a:lnTo>
                                                  <a:lnTo>
                                                    <a:pt x="1040" y="2880"/>
                                                  </a:lnTo>
                                                  <a:lnTo>
                                                    <a:pt x="760" y="2820"/>
                                                  </a:lnTo>
                                                  <a:lnTo>
                                                    <a:pt x="910" y="2660"/>
                                                  </a:lnTo>
                                                  <a:lnTo>
                                                    <a:pt x="950" y="2530"/>
                                                  </a:lnTo>
                                                  <a:lnTo>
                                                    <a:pt x="940" y="2270"/>
                                                  </a:lnTo>
                                                  <a:lnTo>
                                                    <a:pt x="910" y="2010"/>
                                                  </a:lnTo>
                                                  <a:lnTo>
                                                    <a:pt x="880" y="1890"/>
                                                  </a:lnTo>
                                                  <a:lnTo>
                                                    <a:pt x="700" y="1890"/>
                                                  </a:lnTo>
                                                  <a:lnTo>
                                                    <a:pt x="650" y="1840"/>
                                                  </a:lnTo>
                                                  <a:lnTo>
                                                    <a:pt x="760" y="1710"/>
                                                  </a:lnTo>
                                                  <a:lnTo>
                                                    <a:pt x="770" y="1640"/>
                                                  </a:lnTo>
                                                  <a:lnTo>
                                                    <a:pt x="690" y="1630"/>
                                                  </a:lnTo>
                                                  <a:lnTo>
                                                    <a:pt x="540" y="1830"/>
                                                  </a:lnTo>
                                                  <a:lnTo>
                                                    <a:pt x="500" y="1960"/>
                                                  </a:lnTo>
                                                  <a:lnTo>
                                                    <a:pt x="330" y="2090"/>
                                                  </a:lnTo>
                                                  <a:lnTo>
                                                    <a:pt x="190" y="196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969696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56960"/>
                                              <a:ext cx="124560" cy="189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10" h="1230">
                                                  <a:moveTo>
                                                    <a:pt x="630" y="1130"/>
                                                  </a:moveTo>
                                                  <a:lnTo>
                                                    <a:pt x="710" y="1020"/>
                                                  </a:lnTo>
                                                  <a:lnTo>
                                                    <a:pt x="810" y="900"/>
                                                  </a:lnTo>
                                                  <a:lnTo>
                                                    <a:pt x="750" y="720"/>
                                                  </a:lnTo>
                                                  <a:lnTo>
                                                    <a:pt x="750" y="620"/>
                                                  </a:lnTo>
                                                  <a:lnTo>
                                                    <a:pt x="680" y="500"/>
                                                  </a:lnTo>
                                                  <a:lnTo>
                                                    <a:pt x="730" y="460"/>
                                                  </a:lnTo>
                                                  <a:lnTo>
                                                    <a:pt x="460" y="440"/>
                                                  </a:lnTo>
                                                  <a:lnTo>
                                                    <a:pt x="290" y="340"/>
                                                  </a:lnTo>
                                                  <a:lnTo>
                                                    <a:pt x="260" y="240"/>
                                                  </a:lnTo>
                                                  <a:lnTo>
                                                    <a:pt x="280" y="90"/>
                                                  </a:lnTo>
                                                  <a:lnTo>
                                                    <a:pt x="220" y="0"/>
                                                  </a:lnTo>
                                                  <a:lnTo>
                                                    <a:pt x="130" y="120"/>
                                                  </a:lnTo>
                                                  <a:lnTo>
                                                    <a:pt x="80" y="280"/>
                                                  </a:lnTo>
                                                  <a:lnTo>
                                                    <a:pt x="130" y="340"/>
                                                  </a:lnTo>
                                                  <a:lnTo>
                                                    <a:pt x="40" y="510"/>
                                                  </a:lnTo>
                                                  <a:lnTo>
                                                    <a:pt x="80" y="730"/>
                                                  </a:lnTo>
                                                  <a:lnTo>
                                                    <a:pt x="0" y="900"/>
                                                  </a:lnTo>
                                                  <a:lnTo>
                                                    <a:pt x="30" y="1040"/>
                                                  </a:lnTo>
                                                  <a:lnTo>
                                                    <a:pt x="80" y="1150"/>
                                                  </a:lnTo>
                                                  <a:lnTo>
                                                    <a:pt x="210" y="1080"/>
                                                  </a:lnTo>
                                                  <a:lnTo>
                                                    <a:pt x="270" y="1030"/>
                                                  </a:lnTo>
                                                  <a:lnTo>
                                                    <a:pt x="310" y="1090"/>
                                                  </a:lnTo>
                                                  <a:lnTo>
                                                    <a:pt x="430" y="1120"/>
                                                  </a:lnTo>
                                                  <a:lnTo>
                                                    <a:pt x="500" y="1220"/>
                                                  </a:lnTo>
                                                  <a:lnTo>
                                                    <a:pt x="590" y="1230"/>
                                                  </a:lnTo>
                                                  <a:lnTo>
                                                    <a:pt x="630" y="113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969696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85280" y="398520"/>
                                          <a:ext cx="173880" cy="18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0" h="1220">
                                              <a:moveTo>
                                                <a:pt x="580" y="0"/>
                                              </a:moveTo>
                                              <a:lnTo>
                                                <a:pt x="650" y="160"/>
                                              </a:lnTo>
                                              <a:lnTo>
                                                <a:pt x="580" y="340"/>
                                              </a:lnTo>
                                              <a:lnTo>
                                                <a:pt x="610" y="480"/>
                                              </a:lnTo>
                                              <a:lnTo>
                                                <a:pt x="560" y="700"/>
                                              </a:lnTo>
                                              <a:lnTo>
                                                <a:pt x="500" y="760"/>
                                              </a:lnTo>
                                              <a:lnTo>
                                                <a:pt x="510" y="840"/>
                                              </a:lnTo>
                                              <a:lnTo>
                                                <a:pt x="290" y="960"/>
                                              </a:lnTo>
                                              <a:lnTo>
                                                <a:pt x="170" y="870"/>
                                              </a:lnTo>
                                              <a:lnTo>
                                                <a:pt x="0" y="920"/>
                                              </a:lnTo>
                                              <a:lnTo>
                                                <a:pt x="70" y="1000"/>
                                              </a:lnTo>
                                              <a:lnTo>
                                                <a:pt x="80" y="1090"/>
                                              </a:lnTo>
                                              <a:lnTo>
                                                <a:pt x="320" y="1050"/>
                                              </a:lnTo>
                                              <a:lnTo>
                                                <a:pt x="460" y="1220"/>
                                              </a:lnTo>
                                              <a:lnTo>
                                                <a:pt x="820" y="1190"/>
                                              </a:lnTo>
                                              <a:lnTo>
                                                <a:pt x="1070" y="990"/>
                                              </a:lnTo>
                                              <a:lnTo>
                                                <a:pt x="1110" y="740"/>
                                              </a:lnTo>
                                              <a:lnTo>
                                                <a:pt x="990" y="640"/>
                                              </a:lnTo>
                                              <a:lnTo>
                                                <a:pt x="1130" y="500"/>
                                              </a:lnTo>
                                              <a:lnTo>
                                                <a:pt x="1100" y="400"/>
                                              </a:lnTo>
                                              <a:lnTo>
                                                <a:pt x="990" y="300"/>
                                              </a:lnTo>
                                              <a:lnTo>
                                                <a:pt x="840" y="460"/>
                                              </a:lnTo>
                                              <a:lnTo>
                                                <a:pt x="730" y="280"/>
                                              </a:lnTo>
                                              <a:lnTo>
                                                <a:pt x="710" y="120"/>
                                              </a:lnTo>
                                              <a:lnTo>
                                                <a:pt x="58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cfac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63960" y="582120"/>
                                        <a:ext cx="144720" cy="13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40" h="860">
                                            <a:moveTo>
                                              <a:pt x="180" y="790"/>
                                            </a:moveTo>
                                            <a:lnTo>
                                              <a:pt x="230" y="630"/>
                                            </a:lnTo>
                                            <a:lnTo>
                                              <a:pt x="290" y="540"/>
                                            </a:lnTo>
                                            <a:lnTo>
                                              <a:pt x="390" y="410"/>
                                            </a:lnTo>
                                            <a:lnTo>
                                              <a:pt x="440" y="350"/>
                                            </a:lnTo>
                                            <a:lnTo>
                                              <a:pt x="590" y="230"/>
                                            </a:lnTo>
                                            <a:lnTo>
                                              <a:pt x="760" y="80"/>
                                            </a:lnTo>
                                            <a:lnTo>
                                              <a:pt x="840" y="40"/>
                                            </a:lnTo>
                                            <a:lnTo>
                                              <a:pt x="940" y="0"/>
                                            </a:lnTo>
                                            <a:lnTo>
                                              <a:pt x="770" y="30"/>
                                            </a:lnTo>
                                            <a:lnTo>
                                              <a:pt x="690" y="80"/>
                                            </a:lnTo>
                                            <a:lnTo>
                                              <a:pt x="600" y="120"/>
                                            </a:lnTo>
                                            <a:lnTo>
                                              <a:pt x="530" y="50"/>
                                            </a:lnTo>
                                            <a:lnTo>
                                              <a:pt x="460" y="30"/>
                                            </a:lnTo>
                                            <a:lnTo>
                                              <a:pt x="350" y="100"/>
                                            </a:lnTo>
                                            <a:lnTo>
                                              <a:pt x="280" y="200"/>
                                            </a:lnTo>
                                            <a:lnTo>
                                              <a:pt x="250" y="290"/>
                                            </a:lnTo>
                                            <a:lnTo>
                                              <a:pt x="140" y="270"/>
                                            </a:lnTo>
                                            <a:lnTo>
                                              <a:pt x="10" y="230"/>
                                            </a:lnTo>
                                            <a:lnTo>
                                              <a:pt x="0" y="290"/>
                                            </a:lnTo>
                                            <a:lnTo>
                                              <a:pt x="50" y="370"/>
                                            </a:lnTo>
                                            <a:lnTo>
                                              <a:pt x="100" y="500"/>
                                            </a:lnTo>
                                            <a:lnTo>
                                              <a:pt x="40" y="570"/>
                                            </a:lnTo>
                                            <a:lnTo>
                                              <a:pt x="120" y="620"/>
                                            </a:lnTo>
                                            <a:lnTo>
                                              <a:pt x="100" y="680"/>
                                            </a:lnTo>
                                            <a:lnTo>
                                              <a:pt x="100" y="790"/>
                                            </a:lnTo>
                                            <a:lnTo>
                                              <a:pt x="150" y="860"/>
                                            </a:lnTo>
                                            <a:lnTo>
                                              <a:pt x="180" y="7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cfac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19480" y="463320"/>
                                      <a:ext cx="14148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0" h="900">
                                          <a:moveTo>
                                            <a:pt x="430" y="560"/>
                                          </a:moveTo>
                                          <a:lnTo>
                                            <a:pt x="250" y="670"/>
                                          </a:lnTo>
                                          <a:lnTo>
                                            <a:pt x="140" y="900"/>
                                          </a:lnTo>
                                          <a:lnTo>
                                            <a:pt x="280" y="760"/>
                                          </a:lnTo>
                                          <a:lnTo>
                                            <a:pt x="430" y="640"/>
                                          </a:lnTo>
                                          <a:lnTo>
                                            <a:pt x="540" y="740"/>
                                          </a:lnTo>
                                          <a:lnTo>
                                            <a:pt x="580" y="820"/>
                                          </a:lnTo>
                                          <a:lnTo>
                                            <a:pt x="550" y="660"/>
                                          </a:lnTo>
                                          <a:lnTo>
                                            <a:pt x="750" y="740"/>
                                          </a:lnTo>
                                          <a:lnTo>
                                            <a:pt x="810" y="810"/>
                                          </a:lnTo>
                                          <a:lnTo>
                                            <a:pt x="750" y="670"/>
                                          </a:lnTo>
                                          <a:lnTo>
                                            <a:pt x="620" y="570"/>
                                          </a:lnTo>
                                          <a:lnTo>
                                            <a:pt x="920" y="580"/>
                                          </a:lnTo>
                                          <a:lnTo>
                                            <a:pt x="700" y="540"/>
                                          </a:lnTo>
                                          <a:lnTo>
                                            <a:pt x="620" y="500"/>
                                          </a:lnTo>
                                          <a:lnTo>
                                            <a:pt x="790" y="420"/>
                                          </a:lnTo>
                                          <a:lnTo>
                                            <a:pt x="880" y="390"/>
                                          </a:lnTo>
                                          <a:lnTo>
                                            <a:pt x="660" y="410"/>
                                          </a:lnTo>
                                          <a:lnTo>
                                            <a:pt x="650" y="350"/>
                                          </a:lnTo>
                                          <a:lnTo>
                                            <a:pt x="680" y="220"/>
                                          </a:lnTo>
                                          <a:lnTo>
                                            <a:pt x="770" y="70"/>
                                          </a:lnTo>
                                          <a:lnTo>
                                            <a:pt x="690" y="140"/>
                                          </a:lnTo>
                                          <a:lnTo>
                                            <a:pt x="640" y="280"/>
                                          </a:lnTo>
                                          <a:lnTo>
                                            <a:pt x="550" y="370"/>
                                          </a:lnTo>
                                          <a:lnTo>
                                            <a:pt x="500" y="190"/>
                                          </a:lnTo>
                                          <a:lnTo>
                                            <a:pt x="470" y="0"/>
                                          </a:lnTo>
                                          <a:lnTo>
                                            <a:pt x="470" y="110"/>
                                          </a:lnTo>
                                          <a:lnTo>
                                            <a:pt x="460" y="270"/>
                                          </a:lnTo>
                                          <a:lnTo>
                                            <a:pt x="480" y="370"/>
                                          </a:lnTo>
                                          <a:lnTo>
                                            <a:pt x="390" y="310"/>
                                          </a:lnTo>
                                          <a:lnTo>
                                            <a:pt x="420" y="390"/>
                                          </a:lnTo>
                                          <a:lnTo>
                                            <a:pt x="360" y="370"/>
                                          </a:lnTo>
                                          <a:lnTo>
                                            <a:pt x="380" y="460"/>
                                          </a:lnTo>
                                          <a:lnTo>
                                            <a:pt x="310" y="460"/>
                                          </a:lnTo>
                                          <a:lnTo>
                                            <a:pt x="190" y="510"/>
                                          </a:lnTo>
                                          <a:lnTo>
                                            <a:pt x="130" y="540"/>
                                          </a:lnTo>
                                          <a:lnTo>
                                            <a:pt x="0" y="560"/>
                                          </a:lnTo>
                                          <a:lnTo>
                                            <a:pt x="80" y="580"/>
                                          </a:lnTo>
                                          <a:lnTo>
                                            <a:pt x="200" y="550"/>
                                          </a:lnTo>
                                          <a:lnTo>
                                            <a:pt x="290" y="500"/>
                                          </a:lnTo>
                                          <a:lnTo>
                                            <a:pt x="360" y="530"/>
                                          </a:lnTo>
                                          <a:lnTo>
                                            <a:pt x="430" y="5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2e2e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4280" y="523800"/>
                                      <a:ext cx="3348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dddd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8680" y="309600"/>
                                    <a:ext cx="673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470">
                                        <a:moveTo>
                                          <a:pt x="160" y="0"/>
                                        </a:moveTo>
                                        <a:lnTo>
                                          <a:pt x="80" y="80"/>
                                        </a:lnTo>
                                        <a:lnTo>
                                          <a:pt x="30" y="200"/>
                                        </a:lnTo>
                                        <a:lnTo>
                                          <a:pt x="0" y="290"/>
                                        </a:lnTo>
                                        <a:lnTo>
                                          <a:pt x="170" y="360"/>
                                        </a:lnTo>
                                        <a:lnTo>
                                          <a:pt x="240" y="370"/>
                                        </a:lnTo>
                                        <a:lnTo>
                                          <a:pt x="150" y="460"/>
                                        </a:lnTo>
                                        <a:lnTo>
                                          <a:pt x="290" y="470"/>
                                        </a:lnTo>
                                        <a:lnTo>
                                          <a:pt x="390" y="420"/>
                                        </a:lnTo>
                                        <a:lnTo>
                                          <a:pt x="440" y="450"/>
                                        </a:lnTo>
                                        <a:lnTo>
                                          <a:pt x="440" y="270"/>
                                        </a:lnTo>
                                        <a:lnTo>
                                          <a:pt x="360" y="180"/>
                                        </a:lnTo>
                                        <a:lnTo>
                                          <a:pt x="380" y="80"/>
                                        </a:lnTo>
                                        <a:lnTo>
                                          <a:pt x="320" y="10"/>
                                        </a:lnTo>
                                        <a:lnTo>
                                          <a:pt x="1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" y="41040"/>
                                  <a:ext cx="31752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7520" cy="24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0" h="1565">
                                        <a:moveTo>
                                          <a:pt x="90" y="1550"/>
                                        </a:moveTo>
                                        <a:cubicBezTo>
                                          <a:pt x="90" y="1565"/>
                                          <a:pt x="395" y="1187"/>
                                          <a:pt x="510" y="1080"/>
                                        </a:cubicBezTo>
                                        <a:lnTo>
                                          <a:pt x="780" y="910"/>
                                        </a:lnTo>
                                        <a:lnTo>
                                          <a:pt x="1020" y="730"/>
                                        </a:lnTo>
                                        <a:lnTo>
                                          <a:pt x="1080" y="730"/>
                                        </a:lnTo>
                                        <a:lnTo>
                                          <a:pt x="1140" y="770"/>
                                        </a:lnTo>
                                        <a:lnTo>
                                          <a:pt x="930" y="980"/>
                                        </a:lnTo>
                                        <a:lnTo>
                                          <a:pt x="860" y="1200"/>
                                        </a:lnTo>
                                        <a:lnTo>
                                          <a:pt x="980" y="990"/>
                                        </a:lnTo>
                                        <a:lnTo>
                                          <a:pt x="1150" y="850"/>
                                        </a:lnTo>
                                        <a:lnTo>
                                          <a:pt x="1200" y="820"/>
                                        </a:lnTo>
                                        <a:lnTo>
                                          <a:pt x="1230" y="940"/>
                                        </a:lnTo>
                                        <a:lnTo>
                                          <a:pt x="1340" y="890"/>
                                        </a:lnTo>
                                        <a:lnTo>
                                          <a:pt x="1520" y="930"/>
                                        </a:lnTo>
                                        <a:lnTo>
                                          <a:pt x="1530" y="820"/>
                                        </a:lnTo>
                                        <a:lnTo>
                                          <a:pt x="1690" y="860"/>
                                        </a:lnTo>
                                        <a:cubicBezTo>
                                          <a:pt x="1742" y="887"/>
                                          <a:pt x="1793" y="915"/>
                                          <a:pt x="1840" y="980"/>
                                        </a:cubicBezTo>
                                        <a:lnTo>
                                          <a:pt x="1970" y="1250"/>
                                        </a:lnTo>
                                        <a:lnTo>
                                          <a:pt x="2060" y="1480"/>
                                        </a:lnTo>
                                        <a:lnTo>
                                          <a:pt x="2010" y="1140"/>
                                        </a:lnTo>
                                        <a:lnTo>
                                          <a:pt x="1940" y="980"/>
                                        </a:lnTo>
                                        <a:cubicBezTo>
                                          <a:pt x="1905" y="925"/>
                                          <a:pt x="1845" y="855"/>
                                          <a:pt x="1800" y="810"/>
                                        </a:cubicBezTo>
                                        <a:lnTo>
                                          <a:pt x="1670" y="710"/>
                                        </a:lnTo>
                                        <a:lnTo>
                                          <a:pt x="1760" y="700"/>
                                        </a:lnTo>
                                        <a:lnTo>
                                          <a:pt x="1950" y="740"/>
                                        </a:lnTo>
                                        <a:lnTo>
                                          <a:pt x="1900" y="650"/>
                                        </a:lnTo>
                                        <a:lnTo>
                                          <a:pt x="1980" y="590"/>
                                        </a:lnTo>
                                        <a:lnTo>
                                          <a:pt x="1840" y="450"/>
                                        </a:lnTo>
                                        <a:cubicBezTo>
                                          <a:pt x="1782" y="423"/>
                                          <a:pt x="1623" y="455"/>
                                          <a:pt x="1630" y="430"/>
                                        </a:cubicBezTo>
                                        <a:lnTo>
                                          <a:pt x="1880" y="300"/>
                                        </a:lnTo>
                                        <a:lnTo>
                                          <a:pt x="2050" y="260"/>
                                        </a:lnTo>
                                        <a:lnTo>
                                          <a:pt x="1940" y="230"/>
                                        </a:lnTo>
                                        <a:lnTo>
                                          <a:pt x="1760" y="270"/>
                                        </a:lnTo>
                                        <a:lnTo>
                                          <a:pt x="1620" y="330"/>
                                        </a:lnTo>
                                        <a:lnTo>
                                          <a:pt x="1600" y="260"/>
                                        </a:lnTo>
                                        <a:lnTo>
                                          <a:pt x="1570" y="120"/>
                                        </a:lnTo>
                                        <a:lnTo>
                                          <a:pt x="1610" y="40"/>
                                        </a:lnTo>
                                        <a:lnTo>
                                          <a:pt x="1520" y="30"/>
                                        </a:lnTo>
                                        <a:lnTo>
                                          <a:pt x="1380" y="30"/>
                                        </a:lnTo>
                                        <a:lnTo>
                                          <a:pt x="1330" y="180"/>
                                        </a:lnTo>
                                        <a:lnTo>
                                          <a:pt x="1280" y="280"/>
                                        </a:lnTo>
                                        <a:lnTo>
                                          <a:pt x="1220" y="150"/>
                                        </a:lnTo>
                                        <a:lnTo>
                                          <a:pt x="1050" y="20"/>
                                        </a:lnTo>
                                        <a:lnTo>
                                          <a:pt x="920" y="0"/>
                                        </a:lnTo>
                                        <a:lnTo>
                                          <a:pt x="1010" y="50"/>
                                        </a:lnTo>
                                        <a:lnTo>
                                          <a:pt x="1130" y="250"/>
                                        </a:lnTo>
                                        <a:lnTo>
                                          <a:pt x="1050" y="350"/>
                                        </a:lnTo>
                                        <a:lnTo>
                                          <a:pt x="760" y="250"/>
                                        </a:lnTo>
                                        <a:lnTo>
                                          <a:pt x="600" y="230"/>
                                        </a:lnTo>
                                        <a:cubicBezTo>
                                          <a:pt x="513" y="243"/>
                                          <a:pt x="340" y="285"/>
                                          <a:pt x="240" y="330"/>
                                        </a:cubicBezTo>
                                        <a:lnTo>
                                          <a:pt x="0" y="500"/>
                                        </a:lnTo>
                                        <a:lnTo>
                                          <a:pt x="220" y="430"/>
                                        </a:lnTo>
                                        <a:lnTo>
                                          <a:pt x="490" y="380"/>
                                        </a:lnTo>
                                        <a:cubicBezTo>
                                          <a:pt x="590" y="375"/>
                                          <a:pt x="747" y="382"/>
                                          <a:pt x="820" y="400"/>
                                        </a:cubicBezTo>
                                        <a:lnTo>
                                          <a:pt x="930" y="490"/>
                                        </a:lnTo>
                                        <a:lnTo>
                                          <a:pt x="990" y="510"/>
                                        </a:lnTo>
                                        <a:lnTo>
                                          <a:pt x="900" y="550"/>
                                        </a:lnTo>
                                        <a:lnTo>
                                          <a:pt x="990" y="560"/>
                                        </a:lnTo>
                                        <a:lnTo>
                                          <a:pt x="930" y="620"/>
                                        </a:lnTo>
                                        <a:lnTo>
                                          <a:pt x="1040" y="670"/>
                                        </a:lnTo>
                                        <a:cubicBezTo>
                                          <a:pt x="1003" y="707"/>
                                          <a:pt x="798" y="787"/>
                                          <a:pt x="710" y="840"/>
                                        </a:cubicBezTo>
                                        <a:cubicBezTo>
                                          <a:pt x="622" y="893"/>
                                          <a:pt x="613" y="872"/>
                                          <a:pt x="510" y="990"/>
                                        </a:cubicBezTo>
                                        <a:lnTo>
                                          <a:pt x="90" y="15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70560"/>
                                    <a:ext cx="4572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511960" y="1422360"/>
                                <a:ext cx="1003320" cy="1003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dada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95280" y="1905120"/>
                              <a:ext cx="31752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622440"/>
                              <a:ext cx="31752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600" y="939960"/>
                              <a:ext cx="31752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400" y="2590920"/>
                              <a:ext cx="31752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560" y="1206360"/>
                              <a:ext cx="31752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53160" y="2493000"/>
                            <a:ext cx="6350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1324440"/>
                            <a:ext cx="762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pt;margin-top:25pt;width:513pt;height:298pt" coordorigin="-478,500" coordsize="10260,5960">
                <v:group id="shape_0" style="position:absolute;left:-478;top:500;width:10260;height:5960">
                  <v:group id="shape_0" style="position:absolute;left:-478;top:500;width:10260;height:5960">
                    <v:group id="shape_0" style="position:absolute;left:1342;top:500;width:5960;height:5960">
                      <v:oval id="shape_0" fillcolor="#99ccff" stroked="t" o:allowincell="f" style="position:absolute;left:1397;top:630;width:5772;height:5772;mso-wrap-style:none;v-text-anchor:middle">
                        <v:fill o:detectmouseclick="t" type="solid" color2="#663300"/>
                        <v:stroke color="black" weight="12600" joinstyle="miter" endcap="flat"/>
                        <w10:wrap type="topAndBottom"/>
                      </v:oval>
                      <v:group id="shape_0" style="position:absolute;left:1435;top:696;width:5763;height:4994">
                        <v:group id="shape_0" style="position:absolute;left:1435;top:1025;width:5763;height:4665">
                          <v:shape id="shape_0" coordsize="306,318" path="m12,318l42,312l63,315l102,306l141,300l171,315l207,306l249,303l276,291l303,288l306,267l258,264l267,243l258,219l225,207l219,165l231,141l219,117l210,93l213,60l234,33l222,0l153,9l135,57l150,90l132,114l126,132l129,156l159,159l165,183l159,210l144,195l96,186l123,216l117,243l111,261l72,249l84,276l51,276l27,294l0,303l12,318xe" fillcolor="green" stroked="t" o:allowincell="f" style="position:absolute;left:5092;top:1061;width:283;height:295;mso-wrap-style:none;v-text-anchor:middle">
                            <v:fill o:detectmouseclick="t" type="solid" color2="#ff7fff"/>
                            <v:stroke color="black" weight="12600" joinstyle="round" endcap="flat"/>
                            <w10:wrap type="topAndBottom"/>
                          </v:shape>
                          <v:shape id="shape_0" coordsize="111,144" path="m57,0l30,15l30,54l6,39l0,72l27,75l21,102l0,111l0,129l27,144l66,135l93,108l105,66l111,39l84,12l57,0xe" fillcolor="green" stroked="t" o:allowincell="f" style="position:absolute;left:5034;top:1159;width:102;height:133;mso-wrap-style:none;v-text-anchor:middle">
                            <v:fill o:detectmouseclick="t" type="solid" color2="#ff7fff"/>
                            <v:stroke color="black" weight="12600" joinstyle="round" endcap="flat"/>
                            <w10:wrap type="topAndBottom"/>
                          </v:shape>
                          <v:group id="shape_0" style="position:absolute;left:1435;top:1025;width:5763;height:4665">
                            <v:shape id="shape_0" coordsize="3585,5010" path="m2070,0l1950,68l1883,135l1823,180l1836,222l1905,248l1950,330l2031,351l2070,240l2085,315l2215,395l2169,477l2112,513l2058,441l1989,417l1947,408l1896,330l1764,348l1668,381l1568,405l1485,405l1467,378l1410,390l1416,423l1473,465l1495,515l1440,585l1335,555l1245,513l1131,486l1080,623l1068,723l1058,758l1133,810l1245,846l1296,858l1368,786l1410,747l1464,726l1530,720l1596,750l1665,750l1733,683l1827,711l1878,741l1905,813l1968,879l2028,954l2073,1011l2079,1041l2061,1086l2070,1110l2094,1068l2157,1050l2136,1008l2112,969l2055,909l2025,833l2019,804l2063,780l2115,870l2198,915l2205,1050l2235,1148l2280,1188l2283,1272l2310,1298l2343,1320l2378,1290l2388,1215l2376,1161l2349,1128l2333,1073l2363,1028l2430,1088l2435,1195l2475,1185l2487,1152l2483,1080l2555,1035l2640,1080l2693,1110l2760,1118l2751,1182l2715,1200l2643,1179l2550,1218l2490,1215l2478,1254l2478,1290l2526,1314l2550,1403l2625,1433l2693,1478l2775,1515l2708,1643l2633,1620l2558,1553l2460,1530l2430,1470l2355,1425l2258,1388l2175,1358l2153,1448l2093,1395l1995,1305l1995,1235l1838,1028l1755,995l1635,998l1545,938l1410,960l1328,923l1223,878l1125,893l1013,930l930,1013l833,1058l758,1035l698,1028l563,1080l465,1140l398,1140l308,1185l218,1260l150,1335l158,1433l83,1508l23,1598l0,1688l23,1778l15,1860l30,1943l120,1988l135,2130l203,2258c229,2299,258,2344,293,2378l413,2460l578,2483l683,2498l795,2550l1005,2565l1043,2640l1080,2730l1163,2768l1208,2880l1185,2985l1140,3075l1155,3165l1208,3255l1208,3368l1185,3488l1163,3638l1110,3720l1043,3803l960,3855l885,3938l878,4118l863,4245l818,4380l795,4523l825,4583l803,4718l750,4905l788,4950l855,5003l990,5010l1125,5003l1223,4943l1358,4943l1493,4913l1598,4830l1620,4770l1703,4763l1800,4710l1913,4650l1973,4568l2078,4485l2095,4415l2198,4350l2265,4343l2318,4313l2333,4193l2370,4073l2468,3953l2618,3728l2708,3623l2805,3570l2918,3518l2993,3398l3075,3270l3158,3195l3195,3035l3090,3053l2995,3035l2993,2895l2940,2760l2888,2693l2895,2589l2865,2505c2856,2460,2859,2360,2843,2318l2768,2250l2738,2093l2697,2007l2695,1935l2736,1926l2790,1950l2775,2033l2828,2198l2925,2348l2955,2588l3000,2753l3048,2880l3105,2901c3134,2880,3192,2793,3225,2753l3300,2663l3353,2573l3345,2423l3330,2325l3263,2190l3195,2015c3197,1990,3254,2002,3278,2040l3338,2243l3405,2295l3585,2335l3485,1635l3255,1215l2915,735l2070,0xe" fillcolor="green" stroked="t" o:allowincell="f" style="position:absolute;left:3860;top:1025;width:3337;height:4664;mso-wrap-style:none;v-text-anchor:middle">
                              <v:fill o:detectmouseclick="t" type="solid" color2="#ff7fff"/>
                              <v:stroke color="black" weight="12600" joinstyle="round" endcap="flat"/>
                              <w10:wrap type="topAndBottom"/>
                            </v:shape>
                            <v:shape id="shape_0" coordsize="1268,3040" path="m540,0l610,100l685,115l738,168l723,265l723,363l798,438l840,540l880,663l895,805l895,985l963,1068l1068,1173l1173,1315l1248,1450c1263,1492,1268,1525,1263,1570c1258,1615,1246,1689,1218,1720l1098,1758l1020,1820l1008,1938l900,2100l678,2260l573,2320l535,2388l460,2580l415,2695l400,3040l115,2493l0,1700l85,940l235,588l540,0xe" fillcolor="green" stroked="t" o:allowincell="f" style="position:absolute;left:1435;top:1951;width:1179;height:2829;mso-wrap-style:none;v-text-anchor:middle">
                              <v:fill o:detectmouseclick="t" type="solid" color2="#ff7fff"/>
                              <v:stroke color="black" weight="12600" joinstyle="round" endcap="flat"/>
                              <w10:wrap type="topAndBottom"/>
                            </v:shape>
                            <v:shape id="shape_0" coordsize="186,102" path="m15,9l0,60l27,96l93,102l171,87l186,57l135,39l96,15l60,0l15,9xe" fillcolor="green" stroked="t" o:allowincell="f" style="position:absolute;left:5782;top:5438;width:172;height:93;mso-wrap-style:none;v-text-anchor:middle">
                              <v:fill o:detectmouseclick="t" type="solid" color2="#ff7fff"/>
                              <v:stroke color="black" weight="12600" joinstyle="round" endcap="flat"/>
                              <w10:wrap type="topAndBottom"/>
                            </v:shape>
                            <v:shape id="shape_0" coordsize="597,468" path="m6,411l54,420l72,444l144,468l162,441l171,408l225,396l294,345l357,291l390,285l471,237l522,189l585,180l597,114l588,66l579,27l549,0l501,3l459,42l405,87l345,126l297,147l261,132l213,165l192,186l174,219l162,249l114,285l78,342l27,360l3,363l0,384l6,411xe" fillcolor="green" stroked="t" o:allowincell="f" style="position:absolute;left:5855;top:5028;width:554;height:434;mso-wrap-style:none;v-text-anchor:middle">
                              <v:fill o:detectmouseclick="t" type="solid" color2="#ff7fff"/>
                              <v:stroke color="black" weight="12600" joinstyle="round" endcap="flat"/>
                              <w10:wrap type="topAndBottom"/>
                            </v:shape>
                          </v:group>
                        </v:group>
                        <v:shape id="shape_0" coordsize="849,243" path="m0,204l60,237l108,243l150,213l210,213l249,183l294,192l363,171l408,201l411,225l531,186l579,183l612,147l642,93l702,117l729,84l777,69l825,66l849,30l798,0l594,24l0,204xe" fillcolor="green" stroked="t" o:allowincell="f" style="position:absolute;left:3218;top:723;width:789;height:225;mso-wrap-style:none;v-text-anchor:middle">
                          <v:fill o:detectmouseclick="t" type="solid" color2="#ff7fff"/>
                          <v:stroke color="black" weight="12600" joinstyle="round" endcap="flat"/>
                          <w10:wrap type="topAndBottom"/>
                        </v:shape>
                        <v:shape id="shape_0" coordsize="306,129" path="m0,18l6,81l48,99l102,102l150,111l183,129l285,99l306,78l270,57l210,24l165,0l0,18xe" fillcolor="green" stroked="t" o:allowincell="f" style="position:absolute;left:4413;top:696;width:283;height:119;mso-wrap-style:none;v-text-anchor:middle">
                          <v:fill o:detectmouseclick="t" type="solid" color2="#ff7fff"/>
                          <v:stroke color="black" weight="12600" joinstyle="round" endcap="flat"/>
                          <w10:wrap type="topAndBottom"/>
                        </v:shape>
                      </v:group>
                      <v:line id="shape_0" from="3148,834" to="5549,6066" stroked="t" o:allowincell="f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1658,2288" to="6983,468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white" stroked="f" o:allowincell="f" style="position:absolute;left:1342;top:500;width:5959;height:5959;mso-wrap-style:none;v-text-anchor:middle" type="_x0000_t23"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-478;top:980;width:1410;height:1410">
                      <v:group id="shape_0" style="position:absolute;left:-478;top:980;width:1410;height:1410">
                        <v:group id="shape_0" style="position:absolute;left:-478;top:980;width:1410;height:1410">
                          <v:group id="shape_0" style="position:absolute;left:-478;top:980;width:1410;height:1410">
                            <v:group id="shape_0" style="position:absolute;left:-478;top:980;width:1410;height:1410">
                              <v:group id="shape_0" style="position:absolute;left:-478;top:980;width:1410;height:1410">
                                <v:oval id="shape_0" fillcolor="#f5f3c6" stroked="t" o:allowincell="f" style="position:absolute;left:-478;top:980;width:1409;height:1409;mso-wrap-style:none;v-text-anchor:middle">
                                  <v:fill o:detectmouseclick="t" color2="#fcfacc"/>
                                  <v:stroke color="black" weight="9360" joinstyle="miter" endcap="flat"/>
                                  <w10:wrap type="topAndBottom"/>
                                </v:oval>
                                <v:group id="shape_0" style="position:absolute;left:-434;top:1225;width:1351;height:1014">
                                  <v:shape id="shape_0" coordsize="630,990" path="m60,160l30,250l0,410l150,590l170,710l260,830l440,990l570,930l630,710l590,360l450,160l260,0l60,160xe" fillcolor="#969696" stroked="f" o:allowincell="f" style="position:absolute;left:-407;top:1790;width:152;height:239;mso-wrap-style:none;v-text-anchor:middle">
                                    <v:fill o:detectmouseclick="t" type="solid" color2="#696969"/>
                                    <v:stroke color="#3465a4" joinstyle="round" endcap="flat"/>
                                    <w10:wrap type="topAndBottom"/>
                                  </v:shape>
                                  <v:shape id="shape_0" coordsize="4880,4180" path="m190,1960l0,2190l30,2290l170,2310l140,2380l70,2420l210,2500l260,2680l210,2860l350,3060l300,3120l350,3170l410,3180l500,3240l520,3140l520,3070l600,2970l750,3040l770,3130l770,3330l700,3470l830,3720l1000,3780l1010,3910l1150,3800l1250,3870l1430,3890l1560,3710l1610,3650l1610,3760l1670,3860l1740,3960l1870,4100l2150,4120l2330,4110l2340,4180l2670,4120l2780,3950l2800,4010l2950,4000l3010,3830l3090,3640l3160,3580l3200,3640l3360,3550l3390,3750l3310,3870l3350,3950l3260,4050l3090,4180l3460,4030l3620,3910l3600,4030l3790,4020l4050,3830l4060,3890l4400,3510l4550,3200l4730,2930l4750,2590l4880,2300l4800,1960l4660,1780l4650,1540l4520,1240l4510,1040l4230,810l4200,970l4160,1050l4080,1030l4100,860l4040,740l3950,780l3700,870l3650,910l3660,1030l3630,1100l3450,900l3420,830l3430,640l3530,580l3700,610l3810,390l3780,130l3600,0l3360,10l3250,100l3090,150l3070,250l2950,320l3070,390l2810,510l3030,620l3120,790l2940,860l3010,1020l2790,1010l2820,750l2660,600l2660,380l2720,270l2600,280l2160,520l2260,710l2330,710l2140,1020l2170,1160l2340,1340l2410,1290l2520,1510l2440,1670l2610,1880l2720,1980l2570,2040l2400,1860l2080,1840l1780,1970l1880,2050l1940,2090l2020,2240l2010,2330l1860,2410l1850,2490l1620,2440l1560,2290l1480,2110l1400,2150l1260,2390l1230,2580l1010,2750l1100,2820l1040,2880l760,2820l910,2660l950,2530l940,2270l910,2010l880,1890l700,1890l650,1840l760,1710l770,1640l690,1630l540,1830l500,1960l330,2090l190,1960xe" fillcolor="#969696" stroked="f" o:allowincell="f" style="position:absolute;left:-268;top:1225;width:1184;height:1013;mso-wrap-style:none;v-text-anchor:middle">
                                    <v:fill o:detectmouseclick="t" type="solid" color2="#696969"/>
                                    <v:stroke color="#3465a4" joinstyle="round" endcap="flat"/>
                                    <w10:wrap type="topAndBottom"/>
                                  </v:shape>
                                  <v:shape id="shape_0" coordsize="810,1230" path="m630,1130l710,1020l810,900l750,720l750,620l680,500l730,460l460,440l290,340l260,240l280,90l220,0l130,120l80,280l130,340l40,510l80,730l0,900l30,1040l80,1150l210,1080l270,1030l310,1090l430,1120l500,1220l590,1230l630,1130xe" fillcolor="#969696" stroked="f" o:allowincell="f" style="position:absolute;left:-434;top:1472;width:195;height:297;mso-wrap-style:none;v-text-anchor:middle">
                                    <v:fill o:detectmouseclick="t" type="solid" color2="#696969"/>
                                    <v:stroke color="#3465a4" joinstyle="round" endcap="flat"/>
                                    <w10:wrap type="topAndBottom"/>
                                  </v:shape>
                                </v:group>
                              </v:group>
                              <v:shape id="shape_0" coordsize="1130,1220" path="m580,0l650,160l580,340l610,480l560,700l500,760l510,840l290,960l170,870l0,920l70,1000l80,1090l320,1050l460,1220l820,1190l1070,990l1110,740l990,640l1130,500l1100,400l990,300l840,460l730,280l710,120l580,0xe" fillcolor="#fcfacc" stroked="f" o:allowincell="f" style="position:absolute;left:286;top:1608;width:273;height:295;mso-wrap-style:none;v-text-anchor:middle">
                                <v:fill o:detectmouseclick="t" type="solid" color2="#030533"/>
                                <v:stroke color="#3465a4" joinstyle="round" endcap="flat"/>
                                <w10:wrap type="topAndBottom"/>
                              </v:shape>
                            </v:group>
                            <v:shape id="shape_0" coordsize="940,860" path="m180,790l230,630l290,540l390,410l440,350l590,230l760,80l840,40l940,0l770,30l690,80l600,120l530,50l460,30l350,100l280,200l250,290l140,270l10,230l0,290l50,370l100,500l40,570l120,620l100,680l100,790l150,860l180,790xe" fillcolor="#fcfacc" stroked="f" o:allowincell="f" style="position:absolute;left:95;top:1897;width:227;height:207;mso-wrap-style:none;v-text-anchor:middle">
                              <v:fill o:detectmouseclick="t" type="solid" color2="#030533"/>
                              <v:stroke color="#3465a4" joinstyle="round" endcap="flat"/>
                              <w10:wrap type="topAndBottom"/>
                            </v:shape>
                          </v:group>
                          <v:shape id="shape_0" coordsize="920,900" path="m430,560l250,670l140,900l280,760l430,640l540,740l580,820l550,660l750,740l810,810l750,670l620,570l920,580l700,540l620,500l790,420l880,390l660,410l650,350l680,220l770,70l690,140l640,280l550,370l500,190l470,0l470,110l460,270l480,370l390,310l420,390l360,370l380,460l310,460l190,510l130,540l0,560l80,580l200,550l290,500l360,530l430,560xe" fillcolor="#e2e2e2" stroked="f" o:allowincell="f" style="position:absolute;left:340;top:1710;width:222;height:217;mso-wrap-style:none;v-text-anchor:middle">
                            <v:fill o:detectmouseclick="t" type="solid" color2="#1d1d1d"/>
                            <v:stroke color="#3465a4" joinstyle="round" endcap="flat"/>
                            <w10:wrap type="topAndBottom"/>
                          </v:shape>
                          <v:oval id="shape_0" fillcolor="#dddddd" stroked="f" o:allowincell="f" style="position:absolute;left:442;top:1805;width:52;height:52;mso-wrap-style:none;v-text-anchor:middle">
                            <v:fill o:detectmouseclick="t" type="solid" color2="#222222"/>
                            <v:stroke color="#3465a4" joinstyle="round" endcap="flat"/>
                            <w10:wrap type="topAndBottom"/>
                          </v:oval>
                        </v:group>
                        <v:shape id="shape_0" coordsize="440,470" path="m160,0l80,80l30,200l0,290l170,360l240,370l150,460l290,470l390,420l440,450l440,270l360,180l380,80l320,10l160,0xe" fillcolor="#969696" stroked="f" o:allowincell="f" style="position:absolute;left:-244;top:1468;width:105;height:113;mso-wrap-style:none;v-text-anchor:middle">
                          <v:fill o:detectmouseclick="t" type="solid" color2="#696969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-67;top:1045;width:500;height:380">
                        <v:shape id="shape_0" coordsize="2060,1565" path="m90,1550c90,1565,395,1187,510,1080l780,910l1020,730l1080,730l1140,770l930,980l860,1200l980,990l1150,850l1200,820l1230,940l1340,890l1520,930l1530,820l1690,860c1742,887,1793,915,1840,980l1970,1250l2060,1480l2010,1140l1940,980c1905,925,1845,855,1800,810l1670,710l1760,700l1950,740l1900,650l1980,590l1840,450c1782,423,1623,455,1630,430l1880,300l2050,260l1940,230l1760,270l1620,330l1600,260l1570,120l1610,40l1520,30l1380,30l1330,180l1280,280l1220,150l1050,20l920,0l1010,50l1130,250l1050,350l760,250l600,230c513,243,340,285,240,330l0,500l220,430l490,380c590,375,747,382,820,400l930,490l990,510l900,550l990,560l930,620l1040,670c1003,707,798,787,710,840c622,893,613,872,510,990l90,1550xe" fillcolor="white" stroked="f" o:allowincell="f" style="position:absolute;left:-67;top:1045;width:499;height:379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oval id="shape_0" fillcolor="#eaeaea" stroked="f" o:allowincell="f" style="position:absolute;left:227;top:1156;width:71;height:42;mso-wrap-style:none;v-text-anchor:middle">
                          <v:fill o:detectmouseclick="t" type="solid" color2="#151515"/>
                          <v:stroke color="#3465a4" joinstyle="round" endcap="flat"/>
                          <w10:wrap type="topAndBottom"/>
                        </v:oval>
                      </v:group>
                    </v:group>
                    <v:oval id="shape_0" fillcolor="#dada00" stroked="t" o:allowincell="f" style="position:absolute;left:8202;top:2740;width:1579;height:1579;mso-wrap-style:none;v-text-anchor:middle">
                      <v:fill o:detectmouseclick="t" color2="yellow"/>
                      <v:stroke color="black" weight="12600" joinstyle="miter" endcap="flat"/>
                      <w10:wrap type="topAndBottom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562;top:3500;width:49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4482;top:1480;width:49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2022;top:1980;width:49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6022;top:4580;width:49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6422;top:2400;width:49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shape id="shape_0" stroked="f" o:allowincell="f" style="position:absolute;left:8582;top:4426;width:9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78;top:2586;width:11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The picture shows our planet Earth. The Sun and Moon are also shown but NOT TO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 At the place marked  A  is it day or night? 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At the place marked  B  is it day or night? 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Mark a place (C) where it is dusk or da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At the place marked  D  is the tide high or low? …………………….……….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At the place marked  E  is the tide high or low? ………………………………………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At the place marked  F  is the tide high or low? ………………………………………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Is it winter or summer in the Northern Hemisphere?  ……………………………..</w:t>
      </w:r>
      <w:r>
        <w:rPr/>
        <w:t>….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1:52:00Z</dcterms:created>
  <dc:creator>Keith Gibbs</dc:creator>
  <dc:description>Days, tides and seasons - fill in the spaces.</dc:description>
  <cp:keywords>problems days tides seasons</cp:keywords>
  <dc:language>en-US</dc:language>
  <cp:lastModifiedBy>Gibbs</cp:lastModifiedBy>
  <dcterms:modified xsi:type="dcterms:W3CDTF">2007-03-15T21:43:23Z</dcterms:modified>
  <cp:revision>7</cp:revision>
  <dc:subject>astronomy</dc:subject>
  <dc:title>Day and night tides and seasons</dc:title>
</cp:coreProperties>
</file>