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42" w:leader="none"/>
        </w:tabs>
        <w:autoSpaceDE w:val="false"/>
        <w:jc w:val="right"/>
        <w:rPr>
          <w:sz w:val="24"/>
          <w:lang w:val="en-US"/>
        </w:rPr>
      </w:pPr>
      <w:r>
        <w:rPr>
          <w:sz w:val="24"/>
          <w:lang w:val="en-US"/>
        </w:rPr>
        <w:t>NAME:  ………………………………………..</w:t>
      </w:r>
    </w:p>
    <w:p>
      <w:pPr>
        <w:pStyle w:val="Normal"/>
        <w:tabs>
          <w:tab w:val="clear" w:pos="720"/>
          <w:tab w:val="center" w:pos="5442" w:leader="none"/>
        </w:tabs>
        <w:autoSpaceDE w:val="false"/>
        <w:jc w:val="center"/>
        <w:rPr>
          <w:b/>
          <w:b/>
          <w:bCs/>
          <w:color w:val="BD17C5"/>
          <w:sz w:val="32"/>
          <w:lang w:val="en-US"/>
        </w:rPr>
      </w:pPr>
      <w:r>
        <w:rPr>
          <w:b/>
          <w:bCs/>
          <w:color w:val="BD17C5"/>
          <w:sz w:val="32"/>
          <w:lang w:val="en-US"/>
        </w:rPr>
      </w:r>
    </w:p>
    <w:p>
      <w:pPr>
        <w:pStyle w:val="Heading1"/>
        <w:rPr/>
      </w:pPr>
      <w:r>
        <w:rPr/>
        <w:t>Electrons</w:t>
      </w:r>
    </w:p>
    <w:p>
      <w:pPr>
        <w:pStyle w:val="Normal"/>
        <w:tabs>
          <w:tab w:val="clear" w:pos="720"/>
          <w:tab w:val="center" w:pos="5442" w:leader="none"/>
        </w:tabs>
        <w:autoSpaceDE w:val="false"/>
        <w:jc w:val="center"/>
        <w:rPr>
          <w:b/>
          <w:b/>
          <w:bCs/>
          <w:color w:val="BD17C5"/>
          <w:sz w:val="32"/>
          <w:lang w:val="en-US"/>
        </w:rPr>
      </w:pPr>
      <w:r>
        <w:rPr>
          <w:b/>
          <w:bCs/>
          <w:color w:val="BD17C5"/>
          <w:sz w:val="32"/>
          <w:lang w:val="en-US"/>
        </w:rPr>
      </w:r>
    </w:p>
    <w:p>
      <w:pPr>
        <w:pStyle w:val="BodyText2"/>
        <w:rPr/>
      </w:pPr>
      <w:r>
        <w:rPr/>
        <w:tab/>
        <w:t>1. What carries electric current in wires?</w:t>
      </w:r>
    </w:p>
    <w:p>
      <w:pPr>
        <w:pStyle w:val="Normal"/>
        <w:tabs>
          <w:tab w:val="clear" w:pos="720"/>
          <w:tab w:val="left" w:pos="0" w:leader="none"/>
          <w:tab w:val="left" w:pos="902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025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025" w:leader="none"/>
        </w:tabs>
        <w:autoSpaceDE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955</wp:posOffset>
                </wp:positionH>
                <wp:positionV relativeFrom="paragraph">
                  <wp:posOffset>414020</wp:posOffset>
                </wp:positionV>
                <wp:extent cx="2959735" cy="22002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560" cy="2200320"/>
                          <a:chOff x="0" y="0"/>
                          <a:chExt cx="295956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235440"/>
                            <a:ext cx="2959560" cy="19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49600"/>
                              <a:ext cx="10368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Thermionic diod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1280" y="0"/>
                              <a:ext cx="2888640" cy="18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18680" y="920160"/>
                                <a:ext cx="669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0280" y="722880"/>
                                <a:ext cx="15624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0" cy="167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41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51320" cy="18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7320" y="630000"/>
                                  <a:ext cx="81360" cy="58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1320" cy="18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0920" y="0"/>
                                    <a:ext cx="1850400" cy="1887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675000"/>
                                    <a:ext cx="53712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1" h="561">
                                        <a:moveTo>
                                          <a:pt x="71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61"/>
                                        </a:lnTo>
                                        <a:lnTo>
                                          <a:pt x="693" y="5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8840" y="689760"/>
                                    <a:ext cx="169560" cy="426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064880"/>
                                    <a:ext cx="1005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120" y="732240"/>
                                    <a:ext cx="906120" cy="25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274">
                                        <a:moveTo>
                                          <a:pt x="0" y="0"/>
                                        </a:moveTo>
                                        <a:lnTo>
                                          <a:pt x="877" y="3"/>
                                        </a:lnTo>
                                        <a:cubicBezTo>
                                          <a:pt x="1044" y="13"/>
                                          <a:pt x="1001" y="43"/>
                                          <a:pt x="1001" y="58"/>
                                        </a:cubicBezTo>
                                        <a:cubicBezTo>
                                          <a:pt x="1001" y="73"/>
                                          <a:pt x="878" y="79"/>
                                          <a:pt x="878" y="91"/>
                                        </a:cubicBezTo>
                                        <a:cubicBezTo>
                                          <a:pt x="878" y="103"/>
                                          <a:pt x="1001" y="119"/>
                                          <a:pt x="1001" y="133"/>
                                        </a:cubicBezTo>
                                        <a:cubicBezTo>
                                          <a:pt x="1001" y="147"/>
                                          <a:pt x="885" y="163"/>
                                          <a:pt x="881" y="178"/>
                                        </a:cubicBezTo>
                                        <a:cubicBezTo>
                                          <a:pt x="877" y="193"/>
                                          <a:pt x="979" y="207"/>
                                          <a:pt x="980" y="223"/>
                                        </a:cubicBezTo>
                                        <a:cubicBezTo>
                                          <a:pt x="981" y="239"/>
                                          <a:pt x="1043" y="266"/>
                                          <a:pt x="884" y="274"/>
                                        </a:cubicBezTo>
                                        <a:lnTo>
                                          <a:pt x="23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66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760" y="645480"/>
                                    <a:ext cx="81360" cy="58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5640"/>
                                    <a:ext cx="339840" cy="46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881280" y="115128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7040" y="0"/>
                            <a:ext cx="2400480" cy="196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760" y="0"/>
                              <a:ext cx="266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3720" y="431640"/>
                              <a:ext cx="266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66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1714680"/>
                              <a:ext cx="2667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5442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BD17C5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160" y="507960"/>
                              <a:ext cx="609480" cy="46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4680" y="635040"/>
                              <a:ext cx="457200" cy="444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3200" y="1181160"/>
                              <a:ext cx="673200" cy="54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77840"/>
                              <a:ext cx="571680" cy="92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65pt;margin-top:32.6pt;width:233pt;height:173.25pt" coordorigin="4633,652" coordsize="4660,3465">
                <v:group id="shape_0" style="position:absolute;left:4633;top:1023;width:4660;height:30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33;top:3778;width:1632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Thermionic diod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745;top:1023;width:4548;height:2972">
                    <v:line id="shape_0" from="8239,2472" to="9293,24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8840;top:2161;width:245;height:263">
                      <v:line id="shape_0" from="8949,2161" to="8949,2424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8840,2278" to="9085,2278" stroked="t" o:allowincell="f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745;top:1023;width:4018;height:2972">
                      <v:rect id="shape_0" fillcolor="silver" stroked="t" o:allowincell="f" style="position:absolute;left:8111;top:2015;width:127;height:913;mso-wrap-style:none;v-text-anchor:middle">
                        <v:fill o:detectmouseclick="t" type="solid" color2="#3f3f3f"/>
                        <v:stroke color="black" weight="19080" joinstyle="miter" endcap="flat"/>
                        <w10:wrap type="square"/>
                      </v:rect>
                      <v:group id="shape_0" style="position:absolute;left:4745;top:1023;width:4018;height:2972">
                        <v:oval id="shape_0" stroked="t" o:allowincell="f" style="position:absolute;left:5849;top:1023;width:2913;height:2971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oval>
                        <v:shape id="shape_0" coordsize="711,561" path="m711,0l0,0l0,561l693,561e" stroked="t" o:allowincell="f" style="position:absolute;left:5055;top:2086;width:845;height:716;mso-wrap-style:none;v-text-anchor:middle">
                          <v:fill o:detectmouseclick="t" on="false"/>
                          <v:stroke color="black" weight="19080" joinstyle="round" endcap="flat"/>
                          <w10:wrap type="square"/>
                        </v:shape>
                        <v:rect id="shape_0" fillcolor="white" stroked="f" o:allowincell="f" style="position:absolute;left:5720;top:2109;width:266;height:67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5197,2700" to="6779,270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coordsize="1044,274" path="m0,0l877,3c1044,13,1001,43,1001,58c1001,73,878,79,878,91c878,103,1001,119,1001,133c1001,147,885,163,881,178c877,193,979,207,980,223c981,239,1043,266,884,274l23,274e" stroked="t" o:allowincell="f" style="position:absolute;left:5251;top:2176;width:1426;height:400;mso-wrap-style:none;v-text-anchor:middle">
                          <v:fill o:detectmouseclick="t" on="false"/>
                          <v:stroke color="#ff6600" weight="9360" joinstyle="round" endcap="flat"/>
                          <w10:wrap type="square"/>
                        </v:shape>
                        <v:rect id="shape_0" fillcolor="silver" stroked="t" o:allowincell="f" style="position:absolute;left:6753;top:2039;width:127;height:913;mso-wrap-style:none;v-text-anchor:middle">
                          <v:fill o:detectmouseclick="t" type="solid" color2="#3f3f3f"/>
                          <v:stroke color="black" weight="19080" joinstyle="miter" endcap="flat"/>
                          <w10:wrap type="square"/>
                        </v:rect>
                        <v:rect id="shape_0" fillcolor="black" stroked="t" o:allowincell="f" style="position:absolute;left:4745;top:2071;width:534;height:73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6133,2836" to="6378,2836" stroked="t" o:allowincell="f" style="position:absolute;flip:x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463;top:652;width:3780;height:3100">
                  <v:shape id="shape_0" fillcolor="white" stroked="f" o:allowincell="f" style="position:absolute;left:6223;top:652;width:4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823;top:1332;width:4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463;top:1192;width:41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583;top:3352;width:419;height:39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5442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BD17C5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863,1452" to="6822,2191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163,1652" to="8882,2351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23,2512" to="7582,3371" stroked="t" o:allowincell="f" style="position:absolute;flip:xy">
                    <v:stroke color="blue" weight="2844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583,932" to="7482,2391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4"/>
          <w:lang w:val="en-US"/>
        </w:rPr>
        <w:t xml:space="preserve">2. (a) In the diagram of the thermionic diode what are the parts labelled A, B, C, D? </w:t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A   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B   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C  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D  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(b) What is meant by thermionic emission?</w:t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</w:t>
      </w:r>
      <w:r>
        <w:rPr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iCs/>
          <w:sz w:val="24"/>
          <w:lang w:val="en-US"/>
        </w:rPr>
      </w:pPr>
      <w:r>
        <w:rPr>
          <w:sz w:val="24"/>
          <w:lang w:val="en-US"/>
        </w:rPr>
        <w:t>(c) How can the thermionic emission from a metal surface be increased?</w:t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iCs/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/>
      </w:pPr>
      <w:r>
        <w:rPr>
          <w:iCs/>
          <w:sz w:val="24"/>
          <w:lang w:val="en-US"/>
        </w:rPr>
        <w:t>3</w:t>
      </w:r>
      <w:r>
        <w:rPr>
          <w:i/>
          <w:sz w:val="24"/>
          <w:lang w:val="en-US"/>
        </w:rPr>
        <w:t xml:space="preserve">. </w:t>
      </w:r>
      <w:r>
        <w:rPr>
          <w:iCs/>
          <w:sz w:val="24"/>
          <w:lang w:val="en-US"/>
        </w:rPr>
        <w:t xml:space="preserve">(a) </w:t>
      </w:r>
      <w:r>
        <w:rPr>
          <w:sz w:val="24"/>
          <w:lang w:val="en-US"/>
        </w:rPr>
        <w:t>Which particles carry electric current across the diode?</w:t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iCs/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  <w:tab w:val="decimal" w:pos="7262" w:leader="none"/>
        </w:tabs>
        <w:autoSpaceDE w:val="false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TextBody"/>
        <w:tabs>
          <w:tab w:val="clear" w:pos="300"/>
          <w:tab w:val="left" w:pos="0" w:leader="none"/>
        </w:tabs>
        <w:spacing w:lineRule="auto" w:line="240"/>
        <w:rPr/>
      </w:pPr>
      <w:r>
        <w:rPr/>
        <w:t>(b) Which way do these particles move, anode to cathode or cathode to anod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5.</w:t>
        <w:tab/>
        <w:t>Write down two ways of moving a stream of electrons.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jc w:val="both"/>
        <w:rPr/>
      </w:pPr>
      <w:r>
        <w:rPr>
          <w:sz w:val="24"/>
          <w:lang w:val="en-US"/>
        </w:rPr>
        <w:t>(a)</w:t>
      </w:r>
      <w:r>
        <w:rPr>
          <w:iCs/>
          <w:sz w:val="24"/>
          <w:lang w:val="en-US"/>
        </w:rPr>
        <w:t>……………………………………………………………………………………………..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(b)</w:t>
      </w:r>
      <w:r>
        <w:rPr>
          <w:iCs/>
          <w:sz w:val="24"/>
          <w:lang w:val="en-US"/>
        </w:rPr>
        <w:t xml:space="preserve"> 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300"/>
          <w:tab w:val="left" w:pos="0" w:leader="none"/>
          <w:tab w:val="left" w:pos="476" w:leader="none"/>
          <w:tab w:val="left" w:pos="918" w:leader="none"/>
        </w:tabs>
        <w:spacing w:lineRule="auto" w:line="240"/>
        <w:rPr/>
      </w:pPr>
      <w:r>
        <w:rPr/>
        <w:t>6. Are electrons positive, negative or neutral particles?</w:t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………………………………………………</w:t>
      </w:r>
      <w:r>
        <w:rPr>
          <w:iCs/>
          <w:sz w:val="24"/>
          <w:lang w:val="en-US"/>
        </w:rPr>
        <w:t>.</w:t>
      </w:r>
    </w:p>
    <w:p>
      <w:pPr>
        <w:pStyle w:val="TextBody"/>
        <w:tabs>
          <w:tab w:val="clear" w:pos="300"/>
          <w:tab w:val="left" w:pos="0" w:leader="none"/>
          <w:tab w:val="left" w:pos="476" w:leader="none"/>
          <w:tab w:val="left" w:pos="918" w:leader="none"/>
        </w:tabs>
        <w:spacing w:lineRule="auto" w:line="240"/>
        <w:rPr>
          <w:iCs/>
        </w:rPr>
      </w:pPr>
      <w:r>
        <w:rPr>
          <w:iCs/>
        </w:rPr>
        <w:t>7.</w:t>
        <w:tab/>
        <w:t>What happens to the current in the diode if: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a) the heater is turned off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/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b) the anode is turned off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d) the anode is made more positive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/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e) the anode is made negative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c) the heater is made hotter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/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f) air is let into the diode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spacing w:lineRule="exact" w:line="238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tabs>
          <w:tab w:val="clear" w:pos="9025"/>
          <w:tab w:val="left" w:pos="0" w:leader="none"/>
          <w:tab w:val="left" w:pos="986" w:leader="none"/>
          <w:tab w:val="left" w:pos="6587" w:leader="none"/>
        </w:tabs>
        <w:spacing w:lineRule="exact" w:line="238"/>
        <w:rPr/>
      </w:pPr>
      <w:r>
        <w:rPr/>
        <w:t>8. In the diagram of the electron gun what are the parts labelled A, B, C?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spacing w:lineRule="exact" w:line="23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80645</wp:posOffset>
                </wp:positionV>
                <wp:extent cx="2693670" cy="781685"/>
                <wp:effectExtent l="0" t="0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781560"/>
                          <a:chOff x="0" y="0"/>
                          <a:chExt cx="2693520" cy="781560"/>
                        </a:xfrm>
                      </wpg:grpSpPr>
                      <wps:wsp>
                        <wps:cNvSpPr txBox="1"/>
                        <wps:spPr>
                          <a:xfrm>
                            <a:off x="2291760" y="506880"/>
                            <a:ext cx="275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13120" y="-249120"/>
                            <a:ext cx="581040" cy="1480680"/>
                          </a:xfrm>
                          <a:prstGeom prst="can">
                            <a:avLst>
                              <a:gd name="adj" fmla="val 14745"/>
                            </a:avLst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6b6b6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315720"/>
                            <a:ext cx="113760" cy="3391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84560"/>
                            <a:ext cx="70740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0120"/>
                            <a:ext cx="37836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0"/>
                            <a:ext cx="556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+5 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30400"/>
                            <a:ext cx="164520" cy="5079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470520"/>
                            <a:ext cx="253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37120" y="405000"/>
                            <a:ext cx="12060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6160" y="379800"/>
                            <a:ext cx="558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-13.25pt;width:212.05pt;height:116.6pt" coordorigin="4651,-265" coordsize="4241,2332">
                <v:shape id="shape_0" stroked="f" o:allowincell="f" style="position:absolute;left:8260;top:925;width:43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eaeaea" stroked="t" o:allowincell="f" style="position:absolute;left:6404;top:-265;width:914;height:2331;mso-wrap-style:none;v-text-anchor:middle;rotation:90" type="_x0000_t22">
                  <v:fill o:detectmouseclick="t" color2="#6b6b6b"/>
                  <v:stroke color="black" weight="9360" joinstyle="miter" endcap="flat"/>
                  <w10:wrap type="none"/>
                </v:shape>
                <v:oval id="shape_0" fillcolor="gray" stroked="t" o:allowincell="f" style="position:absolute;left:7779;top:624;width:178;height:533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line id="shape_0" from="7779,890" to="8892,90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651;top:647;width:59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127;width:87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+5 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cc00" stroked="t" o:allowincell="f" style="position:absolute;left:5144;top:490;width:258;height:799;mso-wrap-style:none;v-text-anchor:middle">
                  <v:fill o:detectmouseclick="t" type="solid" color2="#0033ff"/>
                  <v:stroke color="black" weight="9360" joinstyle="miter" endcap="flat"/>
                  <w10:wrap type="none"/>
                </v:oval>
                <v:line id="shape_0" from="5283,868" to="5681,86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8332;top:766;width:189;height:26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stroked="f" o:allowincell="f" style="position:absolute;left:6582;top:725;width:8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Cs/>
          <w:sz w:val="24"/>
          <w:lang w:val="en-US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9. Cathode rays are streams of which particles?</w:t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/>
      </w:pPr>
      <w:r>
        <w:rPr>
          <w:iCs/>
          <w:sz w:val="24"/>
          <w:lang w:val="en-US"/>
        </w:rPr>
        <w:t>10.</w:t>
        <w:tab/>
      </w:r>
      <w:r>
        <w:rPr>
          <w:sz w:val="24"/>
          <w:lang w:val="en-US"/>
        </w:rPr>
        <w:t>How would you make a cathode ray (a) move faster (b) become more intense?</w:t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(a)</w:t>
      </w:r>
      <w:r>
        <w:rPr>
          <w:iCs/>
          <w:sz w:val="24"/>
          <w:lang w:val="en-US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(b)</w:t>
      </w:r>
      <w:r>
        <w:rPr>
          <w:iCs/>
          <w:sz w:val="24"/>
          <w:lang w:val="en-US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476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/>
      </w:pPr>
      <w:r>
        <w:rPr/>
        <w:t>11.</w:t>
        <w:tab/>
        <w:t>How does the velocity of an electron affect how much it is deflected by an electric field?</w:t>
      </w:r>
    </w:p>
    <w:p>
      <w:pPr>
        <w:pStyle w:val="TextBody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12. What is the shape of the path of a beam of electrons in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rPr>
          <w:sz w:val="24"/>
          <w:lang w:val="en-US"/>
        </w:rPr>
      </w:pPr>
      <w:r>
        <w:rPr>
          <w:sz w:val="24"/>
          <w:lang w:val="en-US"/>
        </w:rPr>
        <w:t>(a) a magnetic fiel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rPr>
          <w:sz w:val="24"/>
          <w:lang w:val="en-US"/>
        </w:rPr>
      </w:pPr>
      <w:r>
        <w:rPr>
          <w:sz w:val="24"/>
          <w:lang w:val="en-US"/>
        </w:rPr>
        <w:t>(b) an electric fiel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rPr>
          <w:iCs/>
          <w:sz w:val="24"/>
          <w:lang w:val="en-US"/>
        </w:rPr>
      </w:pPr>
      <w:r>
        <w:rPr>
          <w:iCs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rPr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13. In a cathode ray oscilloscope what is the purpose of the following controls?</w:t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04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(a) X shift</w:t>
        <w:tab/>
        <w:t>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b) Y shift       …………………………………………………………………………….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c) Time base    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d) Y gain       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e) Brightness 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14. In terms of electrons what does the brightness actually do?</w:t>
      </w:r>
    </w:p>
    <w:p>
      <w:pPr>
        <w:pStyle w:val="Normal"/>
        <w:tabs>
          <w:tab w:val="clear" w:pos="720"/>
          <w:tab w:val="left" w:pos="0" w:leader="none"/>
          <w:tab w:val="left" w:pos="300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iCs/>
          <w:sz w:val="24"/>
          <w:lang w:val="en-US"/>
        </w:rPr>
        <w:t>………………………………………………………………………………………………</w:t>
      </w:r>
      <w:r>
        <w:rPr>
          <w:iCs/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15.</w:t>
        <w:tab/>
        <w:t>Write down three properties of cathode ray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(a)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(b)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(c)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16.</w:t>
        <w:tab/>
        <w:t>Why will an electron beam travel further in a vacuum than in ai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17.</w:t>
        <w:tab/>
        <w:t>Why does a CR0 screen glow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18.</w:t>
        <w:tab/>
        <w:t>Describe how the electron beam moves in a TV receiv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</w:t>
      </w:r>
      <w:r>
        <w:rPr>
          <w:sz w:val="24"/>
          <w:lang w:val="en-US"/>
        </w:rPr>
        <w:t>..</w:t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spacing w:lineRule="exact" w:line="238"/>
        <w:jc w:val="both"/>
        <w:rPr>
          <w:sz w:val="24"/>
          <w:lang w:val="en-US"/>
        </w:rPr>
      </w:pPr>
      <w:r>
        <w:rPr>
          <w:sz w:val="24"/>
          <w:lang w:val="en-US"/>
        </w:rPr>
        <w:t>19. Draw sketches of the CR0 screen that show the following:—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3370</wp:posOffset>
                </wp:positionH>
                <wp:positionV relativeFrom="paragraph">
                  <wp:posOffset>151765</wp:posOffset>
                </wp:positionV>
                <wp:extent cx="1239520" cy="128714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287000"/>
                          <a:chOff x="0" y="0"/>
                          <a:chExt cx="1239480" cy="1287000"/>
                        </a:xfrm>
                      </wpg:grpSpPr>
                      <wpg:grpSp>
                        <wpg:cNvGrpSpPr/>
                        <wpg:grpSpPr>
                          <a:xfrm>
                            <a:off x="33120" y="30600"/>
                            <a:ext cx="117360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1173600" cy="120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160640" cy="120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880"/>
                                <a:ext cx="117360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304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10664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920"/>
                                    <a:ext cx="110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54440"/>
                                    <a:ext cx="9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640800"/>
                                  <a:ext cx="110664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59480"/>
                                    <a:ext cx="9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1356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88600" y="0"/>
                              <a:ext cx="0" cy="122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73080"/>
                              <a:ext cx="31068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3780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68400"/>
                              <a:ext cx="31068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320" y="3816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6776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39480" cy="1287000"/>
                          </a:xfrm>
                          <a:prstGeom prst="donut">
                            <a:avLst>
                              <a:gd name="adj" fmla="val 4949"/>
                            </a:avLst>
                          </a:prstGeom>
                          <a:solidFill>
                            <a:srgbClr val="bbddff"/>
                          </a:solidFill>
                          <a:ln w="19080">
                            <a:solidFill>
                              <a:srgbClr val="bbdd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11.95pt;width:97.6pt;height:101.35pt" coordorigin="6462,239" coordsize="1952,2027">
                <v:group id="shape_0" style="position:absolute;left:6514;top:287;width:1847;height:1930">
                  <v:group id="shape_0" style="position:absolute;left:6514;top:320;width:1847;height:1897">
                    <v:oval id="shape_0" fillcolor="white" stroked="t" o:allowincell="f" style="position:absolute;left:6527;top:320;width:1827;height:18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6514;top:509;width:1847;height:1502">
                      <v:line id="shape_0" from="6514,1254" to="8361,12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6559;top:509;width:1742;height:493">
                        <v:line id="shape_0" from="6559,1003" to="8301,100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69,752" to="8215,75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59,509" to="8020,50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72;top:1518;width:1742;height:492">
                        <v:line id="shape_0" from="6572,1518" to="8314,15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82,1769" to="8228,176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72,2012" to="8033,201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7441,287" to="7441,2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696;top:403;width:488;height:1815">
                    <v:line id="shape_0" from="6937,462" to="6937,20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85,403" to="7185,22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96,666" to="6696,18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71;top:395;width:488;height:1815">
                    <v:line id="shape_0" from="7919,455" to="7919,20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71,395" to="7671,22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0,659" to="8160,18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bbddff" stroked="t" o:allowincell="f" style="position:absolute;left:6462;top:239;width:1951;height:2026;mso-wrap-style:none;v-text-anchor:middle" type="_x0000_t23">
                  <v:fill o:detectmouseclick="t" type="solid" color2="#442200"/>
                  <v:stroke color="#bbddff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/>
        </w:rPr>
        <w:t>(a) Time base off</w:t>
        <w:tab/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020</wp:posOffset>
                </wp:positionH>
                <wp:positionV relativeFrom="paragraph">
                  <wp:posOffset>3175</wp:posOffset>
                </wp:positionV>
                <wp:extent cx="1239520" cy="128714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287000"/>
                          <a:chOff x="0" y="0"/>
                          <a:chExt cx="1239480" cy="1287000"/>
                        </a:xfrm>
                      </wpg:grpSpPr>
                      <wpg:grpSp>
                        <wpg:cNvGrpSpPr/>
                        <wpg:grpSpPr>
                          <a:xfrm>
                            <a:off x="33120" y="30600"/>
                            <a:ext cx="117360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1173600" cy="120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160640" cy="120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880"/>
                                <a:ext cx="117360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304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10664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920"/>
                                    <a:ext cx="110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54440"/>
                                    <a:ext cx="9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640800"/>
                                  <a:ext cx="110664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59480"/>
                                    <a:ext cx="9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1356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88600" y="0"/>
                              <a:ext cx="0" cy="122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73080"/>
                              <a:ext cx="31068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3780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68400"/>
                              <a:ext cx="31068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320" y="3816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6776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39480" cy="1287000"/>
                          </a:xfrm>
                          <a:prstGeom prst="donut">
                            <a:avLst>
                              <a:gd name="adj" fmla="val 4949"/>
                            </a:avLst>
                          </a:prstGeom>
                          <a:solidFill>
                            <a:srgbClr val="bbddff"/>
                          </a:solidFill>
                          <a:ln w="19080">
                            <a:solidFill>
                              <a:srgbClr val="bbdd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0.25pt;width:97.6pt;height:101.35pt" coordorigin="3852,5" coordsize="1952,2027">
                <v:group id="shape_0" style="position:absolute;left:3904;top:53;width:1847;height:1930">
                  <v:group id="shape_0" style="position:absolute;left:3904;top:86;width:1847;height:1897">
                    <v:oval id="shape_0" fillcolor="white" stroked="t" o:allowincell="f" style="position:absolute;left:3917;top:86;width:1827;height:18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3904;top:275;width:1847;height:1502">
                      <v:line id="shape_0" from="3904,1020" to="5751,10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3949;top:275;width:1742;height:493">
                        <v:line id="shape_0" from="3949,769" to="5691,76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59,518" to="5605,5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49,275" to="5410,27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62;top:1284;width:1742;height:493">
                        <v:line id="shape_0" from="3962,1284" to="5704,128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072,1535" to="5618,153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62,1778" to="5423,177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4831,53" to="4831,19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086;top:168;width:488;height:1815">
                    <v:line id="shape_0" from="4327,228" to="4327,18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75,168" to="4575,19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86,432" to="4086,16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2;top:161;width:488;height:1815">
                    <v:line id="shape_0" from="5309,221" to="5309,18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2,161" to="5062,19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50,425" to="5550,15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bbddff" stroked="t" o:allowincell="f" style="position:absolute;left:3852;top:5;width:1951;height:2026;mso-wrap-style:none;v-text-anchor:middle" type="_x0000_t23">
                  <v:fill o:detectmouseclick="t" type="solid" color2="#442200"/>
                  <v:stroke color="#bbddf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b) Time base on - top plate positive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0920</wp:posOffset>
                </wp:positionH>
                <wp:positionV relativeFrom="paragraph">
                  <wp:posOffset>79375</wp:posOffset>
                </wp:positionV>
                <wp:extent cx="1239520" cy="128714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287000"/>
                          <a:chOff x="0" y="0"/>
                          <a:chExt cx="1239480" cy="1287000"/>
                        </a:xfrm>
                      </wpg:grpSpPr>
                      <wpg:grpSp>
                        <wpg:cNvGrpSpPr/>
                        <wpg:grpSpPr>
                          <a:xfrm>
                            <a:off x="33120" y="30600"/>
                            <a:ext cx="117360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1173600" cy="120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160640" cy="120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880"/>
                                <a:ext cx="117360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304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10664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920"/>
                                    <a:ext cx="110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54440"/>
                                    <a:ext cx="9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640800"/>
                                  <a:ext cx="110664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59480"/>
                                    <a:ext cx="9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1356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88600" y="0"/>
                              <a:ext cx="0" cy="122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73080"/>
                              <a:ext cx="31068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3780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68400"/>
                              <a:ext cx="31068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320" y="3816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6776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39480" cy="1287000"/>
                          </a:xfrm>
                          <a:prstGeom prst="donut">
                            <a:avLst>
                              <a:gd name="adj" fmla="val 4949"/>
                            </a:avLst>
                          </a:prstGeom>
                          <a:solidFill>
                            <a:srgbClr val="bbddff"/>
                          </a:solidFill>
                          <a:ln w="19080">
                            <a:solidFill>
                              <a:srgbClr val="bbdd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pt;margin-top:6.25pt;width:97.6pt;height:101.35pt" coordorigin="5592,125" coordsize="1952,2027">
                <v:group id="shape_0" style="position:absolute;left:5644;top:173;width:1847;height:1930">
                  <v:group id="shape_0" style="position:absolute;left:5644;top:206;width:1847;height:1897">
                    <v:oval id="shape_0" fillcolor="white" stroked="t" o:allowincell="f" style="position:absolute;left:5657;top:206;width:1827;height:18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5644;top:395;width:1847;height:1502">
                      <v:line id="shape_0" from="5644,1140" to="7491,11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689;top:395;width:1742;height:493">
                        <v:line id="shape_0" from="5689,889" to="7431,88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99,638" to="7345,63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89,395" to="7150,39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02;top:1404;width:1742;height:493">
                        <v:line id="shape_0" from="5702,1404" to="7444,140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12,1655" to="7358,165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02,1898" to="7163,189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6571,173" to="6571,20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826;top:288;width:488;height:1815">
                    <v:line id="shape_0" from="6067,348" to="6067,1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5,288" to="6315,21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26,552" to="5826,17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01;top:281;width:488;height:1815">
                    <v:line id="shape_0" from="7049,341" to="7049,19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01,281" to="6801,20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90,545" to="7290,17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bbddff" stroked="t" o:allowincell="f" style="position:absolute;left:5592;top:125;width:1951;height:2026;mso-wrap-style:none;v-text-anchor:middle" type="_x0000_t23">
                  <v:fill o:detectmouseclick="t" type="solid" color2="#442200"/>
                  <v:stroke color="#bbddf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c) Time base on - AC input</w:t>
        <w:tab/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5820</wp:posOffset>
                </wp:positionH>
                <wp:positionV relativeFrom="paragraph">
                  <wp:posOffset>18415</wp:posOffset>
                </wp:positionV>
                <wp:extent cx="1239520" cy="128714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287000"/>
                          <a:chOff x="0" y="0"/>
                          <a:chExt cx="1239480" cy="1287000"/>
                        </a:xfrm>
                      </wpg:grpSpPr>
                      <wpg:grpSp>
                        <wpg:cNvGrpSpPr/>
                        <wpg:grpSpPr>
                          <a:xfrm>
                            <a:off x="33120" y="30600"/>
                            <a:ext cx="117360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1173600" cy="120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160640" cy="120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880"/>
                                <a:ext cx="117360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304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10664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920"/>
                                    <a:ext cx="110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54440"/>
                                    <a:ext cx="9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640800"/>
                                  <a:ext cx="110664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59480"/>
                                    <a:ext cx="9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1356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88600" y="0"/>
                              <a:ext cx="0" cy="122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73080"/>
                              <a:ext cx="31068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3780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68400"/>
                              <a:ext cx="31068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320" y="3816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6776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39480" cy="1287000"/>
                          </a:xfrm>
                          <a:prstGeom prst="donut">
                            <a:avLst>
                              <a:gd name="adj" fmla="val 4949"/>
                            </a:avLst>
                          </a:prstGeom>
                          <a:solidFill>
                            <a:srgbClr val="bbddff"/>
                          </a:solidFill>
                          <a:ln w="19080">
                            <a:solidFill>
                              <a:srgbClr val="bbdd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pt;margin-top:1.45pt;width:97.6pt;height:101.35pt" coordorigin="7332,29" coordsize="1952,2027">
                <v:group id="shape_0" style="position:absolute;left:7384;top:77;width:1847;height:1930">
                  <v:group id="shape_0" style="position:absolute;left:7384;top:110;width:1847;height:1897">
                    <v:oval id="shape_0" fillcolor="white" stroked="t" o:allowincell="f" style="position:absolute;left:7397;top:110;width:1827;height:18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7384;top:299;width:1847;height:1501">
                      <v:line id="shape_0" from="7384,1044" to="9231,10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429;top:299;width:1742;height:493">
                        <v:line id="shape_0" from="7429,793" to="9171,793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39,542" to="9085,54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29,299" to="8890,29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42;top:1308;width:1742;height:492">
                        <v:line id="shape_0" from="7442,1308" to="9184,130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52,1559" to="9098,155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42,1802" to="8903,1802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8311,77" to="8311,2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566;top:192;width:488;height:1815">
                    <v:line id="shape_0" from="7807,252" to="7807,18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55,192" to="8055,20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66,456" to="7566,16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541;top:185;width:488;height:1815">
                    <v:line id="shape_0" from="8789,245" to="8789,18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41,185" to="8541,20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30,449" to="9030,16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bbddff" stroked="t" o:allowincell="f" style="position:absolute;left:7332;top:29;width:1951;height:2026;mso-wrap-style:none;v-text-anchor:middle" type="_x0000_t23">
                  <v:fill o:detectmouseclick="t" type="solid" color2="#442200"/>
                  <v:stroke color="#bbddf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009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d) Time base on - AC input with larger Y gain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2270</wp:posOffset>
                </wp:positionH>
                <wp:positionV relativeFrom="paragraph">
                  <wp:posOffset>155575</wp:posOffset>
                </wp:positionV>
                <wp:extent cx="1239520" cy="128714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287000"/>
                          <a:chOff x="0" y="0"/>
                          <a:chExt cx="1239480" cy="1287000"/>
                        </a:xfrm>
                      </wpg:grpSpPr>
                      <wpg:grpSp>
                        <wpg:cNvGrpSpPr/>
                        <wpg:grpSpPr>
                          <a:xfrm>
                            <a:off x="33120" y="30600"/>
                            <a:ext cx="117360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1173600" cy="120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160640" cy="120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9880"/>
                                <a:ext cx="1173600" cy="95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3040"/>
                                  <a:ext cx="1173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10664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3920"/>
                                    <a:ext cx="110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54440"/>
                                    <a:ext cx="9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20" y="640800"/>
                                  <a:ext cx="1106640" cy="31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59480"/>
                                    <a:ext cx="982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313560"/>
                                    <a:ext cx="738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88600" y="0"/>
                              <a:ext cx="0" cy="1221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73080"/>
                              <a:ext cx="31068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3780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68400"/>
                              <a:ext cx="31068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320" y="38160"/>
                                <a:ext cx="0" cy="101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5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16776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1239480" cy="1287000"/>
                          </a:xfrm>
                          <a:prstGeom prst="donut">
                            <a:avLst>
                              <a:gd name="adj" fmla="val 4949"/>
                            </a:avLst>
                          </a:prstGeom>
                          <a:solidFill>
                            <a:srgbClr val="bbddff"/>
                          </a:solidFill>
                          <a:ln w="19080">
                            <a:solidFill>
                              <a:srgbClr val="bbdd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12.25pt;width:97.6pt;height:101.35pt" coordorigin="4602,245" coordsize="1952,2027">
                <v:group id="shape_0" style="position:absolute;left:4654;top:293;width:1847;height:1930">
                  <v:group id="shape_0" style="position:absolute;left:4654;top:326;width:1847;height:1897">
                    <v:oval id="shape_0" fillcolor="white" stroked="t" o:allowincell="f" style="position:absolute;left:4667;top:326;width:1827;height:189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4654;top:515;width:1847;height:1501">
                      <v:line id="shape_0" from="4654,1260" to="6501,12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4699;top:515;width:1742;height:493">
                        <v:line id="shape_0" from="4699,1009" to="6441,100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09,758" to="6355,75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999,515" to="6160,51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12;top:1524;width:1742;height:492">
                        <v:line id="shape_0" from="4712,1524" to="6454,1524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22,1775" to="6368,177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12,2018" to="6173,2018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581,293" to="5581,22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836;top:408;width:488;height:1815">
                    <v:line id="shape_0" from="5077,468" to="5077,20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25,408" to="5325,22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6,672" to="4836,18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1;top:401;width:488;height:1815">
                    <v:line id="shape_0" from="6059,461" to="6059,20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11,401" to="5811,22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00,665" to="6300,18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bbddff" stroked="t" o:allowincell="f" style="position:absolute;left:4602;top:245;width:1951;height:2026;mso-wrap-style:none;v-text-anchor:middle" type="_x0000_t23">
                  <v:fill o:detectmouseclick="t" type="solid" color2="#442200"/>
                  <v:stroke color="#bbddff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>(e) Time base on - AC input with diode</w: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7170</wp:posOffset>
                </wp:positionH>
                <wp:positionV relativeFrom="paragraph">
                  <wp:posOffset>30480</wp:posOffset>
                </wp:positionV>
                <wp:extent cx="1771650" cy="1839595"/>
                <wp:effectExtent l="9525" t="10160" r="1016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839600"/>
                          <a:chOff x="0" y="0"/>
                          <a:chExt cx="1771560" cy="183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1560" cy="183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43200"/>
                              <a:ext cx="1676520" cy="175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600"/>
                                <a:ext cx="1676520" cy="17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658520" cy="172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2080"/>
                                  <a:ext cx="167652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6080"/>
                                    <a:ext cx="1676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158112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8200"/>
                                      <a:ext cx="1581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220680"/>
                                      <a:ext cx="1403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0"/>
                                      <a:ext cx="1054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916200"/>
                                    <a:ext cx="158112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1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227160"/>
                                      <a:ext cx="1403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160" y="448200"/>
                                      <a:ext cx="1054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40960" y="0"/>
                                <a:ext cx="0" cy="174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960" y="104040"/>
                                <a:ext cx="443880" cy="164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160" y="55440"/>
                                  <a:ext cx="0" cy="145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0" cy="106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9040" y="98280"/>
                                <a:ext cx="443880" cy="164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55440"/>
                                  <a:ext cx="0" cy="145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39400"/>
                                  <a:ext cx="0" cy="106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71560" cy="1839600"/>
                            </a:xfrm>
                            <a:prstGeom prst="donut">
                              <a:avLst>
                                <a:gd name="adj" fmla="val 4949"/>
                              </a:avLst>
                            </a:prstGeom>
                            <a:solidFill>
                              <a:srgbClr val="bbddff"/>
                            </a:solidFill>
                            <a:ln w="19080">
                              <a:solidFill>
                                <a:srgbClr val="bbd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240" y="693360"/>
                            <a:ext cx="15696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422">
                                <a:moveTo>
                                  <a:pt x="0" y="716"/>
                                </a:moveTo>
                                <a:cubicBezTo>
                                  <a:pt x="10" y="675"/>
                                  <a:pt x="44" y="534"/>
                                  <a:pt x="62" y="468"/>
                                </a:cubicBezTo>
                                <a:cubicBezTo>
                                  <a:pt x="80" y="402"/>
                                  <a:pt x="94" y="367"/>
                                  <a:pt x="108" y="321"/>
                                </a:cubicBezTo>
                                <a:lnTo>
                                  <a:pt x="153" y="192"/>
                                </a:lnTo>
                                <a:lnTo>
                                  <a:pt x="220" y="51"/>
                                </a:lnTo>
                                <a:cubicBezTo>
                                  <a:pt x="243" y="20"/>
                                  <a:pt x="270" y="10"/>
                                  <a:pt x="290" y="5"/>
                                </a:cubicBezTo>
                                <a:cubicBezTo>
                                  <a:pt x="310" y="0"/>
                                  <a:pt x="326" y="14"/>
                                  <a:pt x="338" y="21"/>
                                </a:cubicBezTo>
                                <a:lnTo>
                                  <a:pt x="360" y="44"/>
                                </a:lnTo>
                                <a:cubicBezTo>
                                  <a:pt x="371" y="60"/>
                                  <a:pt x="388" y="82"/>
                                  <a:pt x="402" y="114"/>
                                </a:cubicBezTo>
                                <a:lnTo>
                                  <a:pt x="449" y="233"/>
                                </a:lnTo>
                                <a:cubicBezTo>
                                  <a:pt x="469" y="294"/>
                                  <a:pt x="504" y="418"/>
                                  <a:pt x="522" y="482"/>
                                </a:cubicBezTo>
                                <a:cubicBezTo>
                                  <a:pt x="540" y="545"/>
                                  <a:pt x="548" y="577"/>
                                  <a:pt x="558" y="614"/>
                                </a:cubicBezTo>
                                <a:lnTo>
                                  <a:pt x="581" y="706"/>
                                </a:lnTo>
                                <a:cubicBezTo>
                                  <a:pt x="589" y="740"/>
                                  <a:pt x="597" y="773"/>
                                  <a:pt x="609" y="818"/>
                                </a:cubicBezTo>
                                <a:lnTo>
                                  <a:pt x="652" y="976"/>
                                </a:lnTo>
                                <a:lnTo>
                                  <a:pt x="709" y="1165"/>
                                </a:lnTo>
                                <a:lnTo>
                                  <a:pt x="726" y="1222"/>
                                </a:lnTo>
                                <a:lnTo>
                                  <a:pt x="753" y="1285"/>
                                </a:lnTo>
                                <a:cubicBezTo>
                                  <a:pt x="766" y="1310"/>
                                  <a:pt x="781" y="1345"/>
                                  <a:pt x="797" y="1367"/>
                                </a:cubicBezTo>
                                <a:cubicBezTo>
                                  <a:pt x="813" y="1388"/>
                                  <a:pt x="834" y="1409"/>
                                  <a:pt x="850" y="1415"/>
                                </a:cubicBezTo>
                                <a:cubicBezTo>
                                  <a:pt x="865" y="1422"/>
                                  <a:pt x="879" y="1415"/>
                                  <a:pt x="892" y="1407"/>
                                </a:cubicBezTo>
                                <a:cubicBezTo>
                                  <a:pt x="905" y="1400"/>
                                  <a:pt x="912" y="1388"/>
                                  <a:pt x="924" y="1372"/>
                                </a:cubicBezTo>
                                <a:cubicBezTo>
                                  <a:pt x="935" y="1355"/>
                                  <a:pt x="943" y="1348"/>
                                  <a:pt x="960" y="1308"/>
                                </a:cubicBezTo>
                                <a:cubicBezTo>
                                  <a:pt x="978" y="1268"/>
                                  <a:pt x="1009" y="1191"/>
                                  <a:pt x="1031" y="1131"/>
                                </a:cubicBezTo>
                                <a:lnTo>
                                  <a:pt x="1086" y="947"/>
                                </a:lnTo>
                                <a:lnTo>
                                  <a:pt x="1152" y="70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2.4pt;width:139.5pt;height:144.85pt" coordorigin="6342,48" coordsize="2790,2897">
                <v:group id="shape_0" style="position:absolute;left:6342;top:48;width:2790;height:2897">
                  <v:group id="shape_0" style="position:absolute;left:6417;top:116;width:2639;height:2761">
                    <v:group id="shape_0" style="position:absolute;left:6417;top:164;width:2639;height:2712">
                      <v:oval id="shape_0" fillcolor="#339966" stroked="t" o:allowincell="f" style="position:absolute;left:6435;top:164;width:2611;height:2711;mso-wrap-style:none;v-text-anchor:middle">
                        <v:fill o:detectmouseclick="t" type="solid" color2="#cc6699"/>
                        <v:stroke color="black" weight="19080" joinstyle="miter" endcap="flat"/>
                        <w10:wrap type="square"/>
                      </v:oval>
                      <v:group id="shape_0" style="position:absolute;left:6417;top:435;width:2639;height:2148">
                        <v:line id="shape_0" from="6417,1500" to="9056,150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6482;top:435;width:2489;height:704">
                          <v:line id="shape_0" from="6482,1141" to="8971,114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640,783" to="8849,78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911,435" to="8570,435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00;top:1878;width:2489;height:705">
                          <v:line id="shape_0" from="6500,1878" to="8989,187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658,2236" to="8867,223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929,2584" to="8588,2584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line id="shape_0" from="7741,116" to="7741,28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678;top:280;width:698;height:2595">
                      <v:line id="shape_0" from="7022,367" to="7022,265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77,280" to="7377,287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678,657" to="6678,233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69;top:271;width:698;height:2595">
                      <v:line id="shape_0" from="8424,358" to="8424,264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069,271" to="8069,286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768,648" to="8768,23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#bbddff" stroked="t" o:allowincell="f" style="position:absolute;left:6342;top:48;width:2789;height:2896;mso-wrap-style:none;v-text-anchor:middle" type="_x0000_t23">
                    <v:fill o:detectmouseclick="t" type="solid" color2="#442200"/>
                    <v:stroke color="#bbddff" weight="19080" joinstyle="miter" endcap="flat"/>
                    <w10:wrap type="square"/>
                  </v:shape>
                </v:group>
                <v:shape id="shape_0" coordsize="1152,1422" path="m0,716c10,675,44,534,62,468c80,402,94,367,108,321l153,192l220,51c243,20,270,10,290,5c310,0,326,14,338,21l360,44c371,60,388,82,402,114l449,233c469,294,504,418,522,482c540,545,548,577,558,614l581,706c589,740,597,773,609,818l652,976l709,1165l726,1222l753,1285c766,1310,781,1345,797,1367c813,1388,834,1409,850,1415c865,1422,879,1415,892,1407c905,1400,912,1388,924,1372c935,1355,943,1348,960,1308c978,1268,1009,1191,1031,1131l1086,947l1152,700e" stroked="t" o:allowincell="f" style="position:absolute;left:6489;top:1140;width:2471;height:761;mso-wrap-style:none;v-text-anchor:middle">
                  <v:fill o:detectmouseclick="t" on="false"/>
                  <v:stroke color="white" weight="2844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86" w:leader="none"/>
          <w:tab w:val="left" w:pos="658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300" w:leader="none"/>
          <w:tab w:val="left" w:pos="918" w:leader="none"/>
        </w:tabs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20. The diagram shows a CR0 screen with the time base set to 2ms. Draw the results of setting the time base to</w:t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false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5103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244475</wp:posOffset>
                </wp:positionV>
                <wp:extent cx="4476750" cy="1854200"/>
                <wp:effectExtent l="10160" t="10160" r="1016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854360"/>
                          <a:chOff x="0" y="0"/>
                          <a:chExt cx="4476600" cy="18543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771560" cy="183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43200"/>
                              <a:ext cx="1676520" cy="175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240"/>
                                <a:ext cx="1676520" cy="17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658520" cy="172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2080"/>
                                  <a:ext cx="167652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6440"/>
                                    <a:ext cx="1676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158112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8560"/>
                                      <a:ext cx="1581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221040"/>
                                      <a:ext cx="1403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0"/>
                                      <a:ext cx="1054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916200"/>
                                    <a:ext cx="158112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1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227520"/>
                                      <a:ext cx="1403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160" y="448560"/>
                                      <a:ext cx="1054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40960" y="0"/>
                                <a:ext cx="0" cy="174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960" y="104040"/>
                                <a:ext cx="443880" cy="164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160" y="55080"/>
                                  <a:ext cx="0" cy="145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0" cy="106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9040" y="98280"/>
                                <a:ext cx="443880" cy="164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360" y="55080"/>
                                  <a:ext cx="0" cy="145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39400"/>
                                  <a:ext cx="0" cy="106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71560" cy="1839600"/>
                            </a:xfrm>
                            <a:prstGeom prst="donut">
                              <a:avLst>
                                <a:gd name="adj" fmla="val 4949"/>
                              </a:avLst>
                            </a:prstGeom>
                            <a:solidFill>
                              <a:srgbClr val="bbddff"/>
                            </a:solidFill>
                            <a:ln w="19080">
                              <a:solidFill>
                                <a:srgbClr val="bbd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040" y="0"/>
                            <a:ext cx="1771560" cy="183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43200"/>
                              <a:ext cx="1676520" cy="175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600"/>
                                <a:ext cx="1676520" cy="172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658520" cy="172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2080"/>
                                  <a:ext cx="1676520" cy="136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6080"/>
                                    <a:ext cx="1676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1400" y="0"/>
                                    <a:ext cx="158112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8200"/>
                                      <a:ext cx="1581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220680"/>
                                      <a:ext cx="1403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0"/>
                                      <a:ext cx="1054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916200"/>
                                    <a:ext cx="1581120" cy="44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1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227160"/>
                                      <a:ext cx="1403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448200"/>
                                      <a:ext cx="10540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40960" y="0"/>
                                <a:ext cx="0" cy="174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960" y="104040"/>
                                <a:ext cx="443880" cy="164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8520" y="55440"/>
                                  <a:ext cx="0" cy="145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0" cy="106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9040" y="98280"/>
                                <a:ext cx="443880" cy="164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5720" y="55440"/>
                                  <a:ext cx="0" cy="145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6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39400"/>
                                  <a:ext cx="0" cy="106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71560" cy="1839600"/>
                            </a:xfrm>
                            <a:prstGeom prst="donut">
                              <a:avLst>
                                <a:gd name="adj" fmla="val 4949"/>
                              </a:avLst>
                            </a:prstGeom>
                            <a:solidFill>
                              <a:srgbClr val="bbddff"/>
                            </a:solidFill>
                            <a:ln w="19080">
                              <a:solidFill>
                                <a:srgbClr val="bbdd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9.25pt;width:352.5pt;height:146pt" coordorigin="182,385" coordsize="7050,2920">
                <v:group id="shape_0" style="position:absolute;left:182;top:408;width:2790;height:2897">
                  <v:group id="shape_0" style="position:absolute;left:257;top:476;width:2639;height:2760">
                    <v:group id="shape_0" style="position:absolute;left:257;top:524;width:2639;height:2712">
                      <v:oval id="shape_0" fillcolor="#339966" stroked="t" o:allowincell="f" style="position:absolute;left:275;top:524;width:2611;height:2711;mso-wrap-style:none;v-text-anchor:middle">
                        <v:fill o:detectmouseclick="t" type="solid" color2="#cc6699"/>
                        <v:stroke color="black" weight="19080" joinstyle="miter" endcap="flat"/>
                        <w10:wrap type="topAndBottom"/>
                      </v:oval>
                      <v:group id="shape_0" style="position:absolute;left:257;top:795;width:2639;height:2148">
                        <v:line id="shape_0" from="257,1860" to="2896,1860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322;top:795;width:2489;height:705">
                          <v:line id="shape_0" from="322,1501" to="2811,1501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80,1143" to="2689,1143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751,795" to="2410,795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340;top:2238;width:2489;height:705">
                          <v:line id="shape_0" from="340,2238" to="2829,2238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98,2596" to="2707,2596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769,2944" to="2428,2944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1581,476" to="1581,322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518;top:640;width:698;height:2595">
                      <v:line id="shape_0" from="862,727" to="862,301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217,640" to="1217,3235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18,1017" to="518,2691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909;top:631;width:698;height:2595">
                      <v:line id="shape_0" from="2264,718" to="2264,3003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1909,631" to="1909,3226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2608,1008" to="2608,268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#bbddff" stroked="t" o:allowincell="f" style="position:absolute;left:182;top:408;width:2789;height:2896;mso-wrap-style:none;v-text-anchor:middle" type="_x0000_t23">
                    <v:fill o:detectmouseclick="t" type="solid" color2="#442200"/>
                    <v:stroke color="#bbddff" weight="19080" joinstyle="miter" endcap="flat"/>
                    <w10:wrap type="topAndBottom"/>
                  </v:shape>
                </v:group>
                <v:group id="shape_0" style="position:absolute;left:4442;top:385;width:2790;height:2897">
                  <v:group id="shape_0" style="position:absolute;left:4517;top:453;width:2639;height:2760">
                    <v:group id="shape_0" style="position:absolute;left:4517;top:501;width:2639;height:2712">
                      <v:oval id="shape_0" fillcolor="#339966" stroked="t" o:allowincell="f" style="position:absolute;left:4535;top:501;width:2611;height:2711;mso-wrap-style:none;v-text-anchor:middle">
                        <v:fill o:detectmouseclick="t" type="solid" color2="#cc6699"/>
                        <v:stroke color="black" weight="19080" joinstyle="miter" endcap="flat"/>
                        <w10:wrap type="topAndBottom"/>
                      </v:oval>
                      <v:group id="shape_0" style="position:absolute;left:4517;top:772;width:2639;height:2148">
                        <v:line id="shape_0" from="4517,1837" to="7156,1837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  <v:group id="shape_0" style="position:absolute;left:4582;top:772;width:2489;height:705">
                          <v:line id="shape_0" from="4582,1478" to="7071,1478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740,1120" to="6949,1120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5011,772" to="6670,772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4600;top:2215;width:2489;height:705">
                          <v:line id="shape_0" from="4600,2215" to="7089,2215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4758,2573" to="6967,2573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  <v:line id="shape_0" from="5029,2921" to="6688,2921" stroked="t" o:allowincell="f" style="position:absolute">
                            <v:stroke color="black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line id="shape_0" from="5841,453" to="5841,3203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4778;top:617;width:698;height:2595">
                      <v:line id="shape_0" from="5122,704" to="5122,298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5477,617" to="5477,3212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4778,994" to="4778,2668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169;top:608;width:698;height:2595">
                      <v:line id="shape_0" from="6524,695" to="6524,298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6169,608" to="6169,3203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6868,985" to="6868,265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#bbddff" stroked="t" o:allowincell="f" style="position:absolute;left:4442;top:385;width:2789;height:2896;mso-wrap-style:none;v-text-anchor:middle" type="_x0000_t23">
                    <v:fill o:detectmouseclick="t" type="solid" color2="#442200"/>
                    <v:stroke color="#bbddff" weight="1908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4"/>
          <w:lang w:val="en-US"/>
        </w:rPr>
        <w:t>(a) 1 ms                                                               (b) 4ms</w:t>
        <w:tab/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715" w:leader="none"/>
          <w:tab w:val="left" w:pos="4541" w:leader="none"/>
          <w:tab w:val="left" w:pos="6587" w:leader="none"/>
          <w:tab w:val="left" w:pos="8277" w:leader="none"/>
        </w:tabs>
        <w:autoSpaceDE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00"/>
      <w:pgMar w:left="1418" w:right="1418" w:gutter="0" w:header="958" w:top="1014" w:footer="851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42" w:leader="none"/>
        <w:tab w:val="right" w:pos="10885" w:leader="none"/>
      </w:tabs>
      <w:autoSpaceDE w:val="false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42" w:leader="none"/>
      </w:tabs>
      <w:autoSpaceDE w:val="false"/>
      <w:jc w:val="center"/>
      <w:outlineLvl w:val="0"/>
    </w:pPr>
    <w:rPr>
      <w:b/>
      <w:bCs/>
      <w:color w:val="BD17C5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00" w:leader="none"/>
      </w:tabs>
      <w:autoSpaceDE w:val="false"/>
      <w:spacing w:lineRule="exact" w:line="238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9025" w:leader="none"/>
      </w:tabs>
      <w:autoSpaceDE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5:46:00Z</dcterms:created>
  <dc:creator>Keith Gibbs</dc:creator>
  <dc:description>Electrons, thermionic emission, CRO - structured, fill in the spaces.</dc:description>
  <cp:keywords>electron diode thermionic emission</cp:keywords>
  <dc:language>en-US</dc:language>
  <cp:lastModifiedBy>Gibbs</cp:lastModifiedBy>
  <cp:lastPrinted>2002-06-13T11:56:00Z</cp:lastPrinted>
  <dcterms:modified xsi:type="dcterms:W3CDTF">2007-01-20T10:59:00Z</dcterms:modified>
  <cp:revision>6</cp:revision>
  <dc:subject>atomic</dc:subject>
  <dc:title>Electrons</dc:title>
</cp:coreProperties>
</file>