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Diffraction    </w:t>
        <w:tab/>
        <w:tab/>
        <w:tab/>
        <w:tab/>
      </w:r>
      <w:r>
        <w:rPr>
          <w:color w:val="0000FF"/>
        </w:rPr>
        <w:t>NAME: ………………………………….</w:t>
      </w:r>
    </w:p>
    <w:p>
      <w:pPr>
        <w:pStyle w:val="BodyText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odyText2"/>
        <w:rPr>
          <w:sz w:val="22"/>
        </w:rPr>
      </w:pPr>
      <w:r>
        <w:rPr>
          <w:sz w:val="22"/>
        </w:rPr>
        <w:t>1. What is meant by the diffraction of a wave?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2. Which diffracts more a wave with a long wavelength or one with a short wavelength?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will give the biggest diffraction for waves of a certain wavelength, a narrow slit or a wide sl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a) Which type of wave can be received best in hilly areas, radio or T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why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387985</wp:posOffset>
                </wp:positionV>
                <wp:extent cx="755650" cy="3571875"/>
                <wp:effectExtent l="14605" t="1016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3571920"/>
                          <a:chOff x="0" y="0"/>
                          <a:chExt cx="755640" cy="3571920"/>
                        </a:xfrm>
                      </wpg:grpSpPr>
                      <wpg:grpSp>
                        <wpg:cNvGrpSpPr/>
                        <wpg:grpSpPr>
                          <a:xfrm>
                            <a:off x="12240" y="2276640"/>
                            <a:ext cx="74376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666720" y="724320"/>
                              <a:ext cx="76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76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0520"/>
                              <a:ext cx="658440" cy="7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680" y="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72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72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48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71760" y="0"/>
                              <a:ext cx="76320" cy="171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560"/>
                                <a:ext cx="763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240"/>
                              <a:ext cx="658440" cy="7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36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36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30.55pt;width:59.55pt;height:281.25pt" coordorigin="2725,611" coordsize="1191,5625">
                <v:group id="shape_0" style="position:absolute;left:2745;top:4196;width:1171;height:2039">
                  <v:rect id="shape_0" fillcolor="#ffcc99" stroked="t" o:allowincell="f" style="position:absolute;left:3794;top:5337;width:120;height:898;mso-wrap-style:none;v-text-anchor:middle">
                    <v:fill o:detectmouseclick="t" type="solid" color2="#003366"/>
                    <v:stroke color="black" weight="9360" joinstyle="miter" endcap="flat"/>
                    <w10:wrap type="topAndBottom"/>
                  </v:rect>
                  <v:rect id="shape_0" fillcolor="#ffcc99" stroked="t" o:allowincell="f" style="position:absolute;left:3794;top:4196;width:120;height:898;mso-wrap-style:none;v-text-anchor:middle">
                    <v:fill o:detectmouseclick="t" type="solid" color2="#003366"/>
                    <v:stroke color="black" weight="9360" joinstyle="miter" endcap="flat"/>
                    <w10:wrap type="topAndBottom"/>
                  </v:rect>
                  <v:group id="shape_0" style="position:absolute;left:2745;top:4654;width:1036;height:1175">
                    <v:line id="shape_0" from="3007,4654" to="3007,5828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3266,4654" to="3266,5828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3526,4655" to="3526,5829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3781,4655" to="3781,5829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2745,4654" to="2745,5828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725;top:611;width:1178;height:2697">
                  <v:group id="shape_0" style="position:absolute;left:3783;top:611;width:120;height:2697">
                    <v:rect id="shape_0" fillcolor="#ffcc99" stroked="t" o:allowincell="f" style="position:absolute;left:3783;top:611;width:119;height:898;mso-wrap-style:none;v-text-anchor:middle">
                      <v:fill o:detectmouseclick="t" type="solid" color2="#003366"/>
                      <v:stroke color="black" weight="19080" joinstyle="miter" endcap="flat"/>
                      <w10:wrap type="topAndBottom"/>
                    </v:rect>
                    <v:rect id="shape_0" fillcolor="#ffcc99" stroked="t" o:allowincell="f" style="position:absolute;left:3783;top:2409;width:119;height:898;mso-wrap-style:none;v-text-anchor:middle">
                      <v:fill o:detectmouseclick="t" type="solid" color2="#003366"/>
                      <v:stroke color="black" weight="19080" joinstyle="miter" endcap="flat"/>
                      <w10:wrap type="topAndBottom"/>
                    </v:rect>
                  </v:group>
                  <v:group id="shape_0" style="position:absolute;left:2725;top:1367;width:1036;height:1174">
                    <v:line id="shape_0" from="2988,1367" to="2988,2541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3247,1367" to="3247,2541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3507,1368" to="3507,2542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3762,1368" to="3762,2542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2725,1367" to="2725,2541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/>
        <w:t>5. Complete the following two diagrams to show the position of three waves after diffracting through the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can you tell that light can behave as a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do you know that light has a very small wavelength compared with s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happens to the following when a wave is diffracted?</w:t>
      </w:r>
    </w:p>
    <w:p>
      <w:pPr>
        <w:pStyle w:val="Normal"/>
        <w:rPr/>
      </w:pPr>
      <w:r>
        <w:rPr/>
        <w:t>(a) its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ts wave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diffracts more, red light or blue ligh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could you tell that a DVD has finer grooves on it than a C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58:00Z</dcterms:created>
  <dc:creator>Keith Gibbs</dc:creator>
  <dc:description>Diffraction - structured, fill in the blanks.</dc:description>
  <cp:keywords>diffraction</cp:keywords>
  <dc:language>en-US</dc:language>
  <cp:lastModifiedBy>Gibbs</cp:lastModifiedBy>
  <dcterms:modified xsi:type="dcterms:W3CDTF">2007-01-16T20:19:00Z</dcterms:modified>
  <cp:revision>4</cp:revision>
  <dc:subject>waves</dc:subject>
  <dc:title>Diffraction</dc:title>
</cp:coreProperties>
</file>