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magnetic waves and their effects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1" w:leader="none"/>
        </w:tabs>
        <w:autoSpaceDE w:val="false"/>
        <w:jc w:val="center"/>
        <w:rPr/>
      </w:pPr>
      <w:r>
        <w:rPr/>
        <w:t>(Speed of light in a vacuum = 300 000 km/s)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1" w:leader="none"/>
        </w:tabs>
        <w:autoSpaceDE w:val="false"/>
        <w:rPr/>
      </w:pPr>
      <w:r>
        <w:rPr/>
        <w:t>1. Which of the following is the odd one out?</w:t>
      </w:r>
    </w:p>
    <w:p>
      <w:pPr>
        <w:pStyle w:val="Normal"/>
        <w:tabs>
          <w:tab w:val="clear" w:pos="720"/>
          <w:tab w:val="left" w:pos="697" w:leader="none"/>
          <w:tab w:val="left" w:pos="1536" w:leader="none"/>
          <w:tab w:val="left" w:pos="2511" w:leader="none"/>
          <w:tab w:val="left" w:pos="3441" w:leader="none"/>
        </w:tabs>
        <w:autoSpaceDE w:val="false"/>
        <w:rPr/>
      </w:pPr>
      <w:r>
        <w:rPr/>
        <w:tab/>
        <w:t>radio</w:t>
        <w:tab/>
        <w:t>X-rays</w:t>
        <w:tab/>
        <w:t>sound</w:t>
        <w:tab/>
        <w:t xml:space="preserve">radar </w:t>
        <w:tab/>
        <w:t>infra red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2.</w:t>
        <w:tab/>
        <w:t>Put the following in order of increasing wavelength:</w:t>
      </w:r>
    </w:p>
    <w:p>
      <w:pPr>
        <w:pStyle w:val="Normal"/>
        <w:tabs>
          <w:tab w:val="clear" w:pos="720"/>
          <w:tab w:val="left" w:pos="657" w:leader="none"/>
        </w:tabs>
        <w:autoSpaceDE w:val="false"/>
        <w:rPr/>
      </w:pPr>
      <w:r>
        <w:rPr/>
        <w:tab/>
        <w:t>X-rays      blue light      infrared      gamma rays      radar      ultra violet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3.</w:t>
        <w:tab/>
        <w:t>Give two properties that are common to all electromagnetic waves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4.</w:t>
        <w:tab/>
        <w:t>At what speed do radio waves travel in a vacuum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5. Which electromagnetic waves:</w:t>
      </w:r>
    </w:p>
    <w:p>
      <w:pPr>
        <w:pStyle w:val="Normal"/>
        <w:tabs>
          <w:tab w:val="clear" w:pos="720"/>
          <w:tab w:val="left" w:pos="334" w:leader="none"/>
          <w:tab w:val="left" w:pos="657" w:leader="none"/>
        </w:tabs>
        <w:autoSpaceDE w:val="false"/>
        <w:ind w:left="657" w:hanging="323"/>
        <w:rPr/>
      </w:pPr>
      <w:r>
        <w:rPr/>
        <w:t>(a)</w:t>
        <w:tab/>
        <w:t>cause fluorescence;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firstLine="334"/>
        <w:rPr/>
      </w:pPr>
      <w:r>
        <w:rPr/>
        <w:t>(b) are used to look at bone fractures;</w:t>
      </w:r>
    </w:p>
    <w:p>
      <w:pPr>
        <w:pStyle w:val="Normal"/>
        <w:tabs>
          <w:tab w:val="clear" w:pos="720"/>
          <w:tab w:val="left" w:pos="334" w:leader="none"/>
          <w:tab w:val="left" w:pos="657" w:leader="none"/>
        </w:tabs>
        <w:autoSpaceDE w:val="false"/>
        <w:ind w:left="657" w:hanging="323"/>
        <w:rPr/>
      </w:pPr>
      <w:r>
        <w:rPr/>
        <w:t>(c)</w:t>
        <w:tab/>
        <w:t>are given out by hot objects;</w:t>
      </w:r>
    </w:p>
    <w:p>
      <w:pPr>
        <w:pStyle w:val="Normal"/>
        <w:tabs>
          <w:tab w:val="clear" w:pos="720"/>
          <w:tab w:val="left" w:pos="334" w:leader="none"/>
          <w:tab w:val="left" w:pos="657" w:leader="none"/>
        </w:tabs>
        <w:autoSpaceDE w:val="false"/>
        <w:ind w:left="657" w:hanging="323"/>
        <w:rPr/>
      </w:pPr>
      <w:r>
        <w:rPr/>
        <w:t>(d)</w:t>
        <w:tab/>
        <w:t>are deflected by a magnetic field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6.</w:t>
        <w:tab/>
        <w:t>What is the frequency of Radio 4 waves if the wavelength is 1500 m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7.</w:t>
        <w:tab/>
        <w:t>What is the wavelength of the 90 MHz VHF radio signal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8.</w:t>
        <w:tab/>
        <w:t>What type of material will give a continuous emission spectrum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9.</w:t>
        <w:tab/>
        <w:t>What type of material will give a line emission spectrum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0.</w:t>
        <w:tab/>
        <w:t>How would you show that mercury liquid gives off a vapour at room temperature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1.</w:t>
        <w:tab/>
        <w:t>In an X-ray tube X-rays are produced when high-energy electrons collide with a target anode. What happens to the wavelength of the X-rays when the voltage across the tube is increased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2.</w:t>
        <w:tab/>
        <w:t>If two waves are in phase at a point, will they cancel each other or reinforce each other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3.</w:t>
        <w:tab/>
        <w:t>Which waves will diffract more, those with a long wavelength or those with a short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firstLine="334"/>
        <w:rPr/>
      </w:pPr>
      <w:r>
        <w:rPr/>
        <w:t>wavelength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4.</w:t>
        <w:tab/>
        <w:t>How does the size of the object affect the diffraction it produces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5.</w:t>
        <w:tab/>
        <w:t xml:space="preserve">Give one </w:t>
      </w:r>
      <w:r>
        <w:rPr>
          <w:iCs/>
        </w:rPr>
        <w:t>everyday</w:t>
      </w:r>
      <w:r>
        <w:rPr>
          <w:i/>
        </w:rPr>
        <w:t xml:space="preserve"> </w:t>
      </w:r>
      <w:r>
        <w:rPr/>
        <w:t>example of the diffraction of light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6.</w:t>
        <w:tab/>
        <w:t xml:space="preserve">What is a diffraction grating?   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17.</w:t>
        <w:tab/>
        <w:t>Which is diffracted more, red light or violet light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>18.</w:t>
        <w:tab/>
        <w:t>A grating of 300 lines/mm is used to view the spectrum of the Sun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0"/>
        <w:jc w:val="both"/>
        <w:rPr/>
      </w:pPr>
      <w:r>
        <w:rPr/>
        <w:t>Describe what you would expect to see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>19.</w:t>
        <w:tab/>
        <w:t>The grating is then replaced by one with 400 lines/mm. How will this affect the spect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ich is easier to receive in hilly areas TV or radio? Explain your answer.</w:t>
      </w:r>
    </w:p>
    <w:sectPr>
      <w:type w:val="nextPage"/>
      <w:pgSz w:w="11906" w:h="1680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49" w:leader="none"/>
        <w:tab w:val="left" w:pos="5312" w:leader="none"/>
      </w:tabs>
      <w:autoSpaceDE w:val="false"/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1:00Z</dcterms:created>
  <dc:creator>Keith Gibbs</dc:creator>
  <dc:description>Electromagnetic waves.</dc:description>
  <cp:keywords>waves electromagnetic waves spectrum</cp:keywords>
  <dc:language>en-US</dc:language>
  <cp:lastModifiedBy>Gibbs</cp:lastModifiedBy>
  <dcterms:modified xsi:type="dcterms:W3CDTF">2007-01-20T10:58:00Z</dcterms:modified>
  <cp:revision>3</cp:revision>
  <dc:subject>waves</dc:subject>
  <dc:title>Electromagentic waves</dc:title>
</cp:coreProperties>
</file>