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What are waves? </w:t>
        <w:tab/>
        <w:tab/>
        <w:tab/>
        <w:t>Name: …………………………………………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>
          <w:color w:val="000000"/>
        </w:rPr>
        <w:t xml:space="preserve">1. A wave transfers  </w:t>
      </w:r>
      <w:r>
        <w:rPr>
          <w:color w:val="000000"/>
          <w:sz w:val="28"/>
        </w:rPr>
        <w:t>……………………………</w:t>
      </w:r>
      <w:r>
        <w:rPr>
          <w:color w:val="000000"/>
        </w:rPr>
        <w:t xml:space="preserve"> in the direction that the wave trave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(a) a transverse wave is a wave where the vibrations are </w:t>
      </w:r>
      <w:r>
        <w:rPr>
          <w:color w:val="000000"/>
          <w:sz w:val="28"/>
        </w:rPr>
        <w:t>………………….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b) a longitudinal wave is a wave where the vibrations are </w:t>
      </w:r>
      <w:r>
        <w:rPr>
          <w:color w:val="000000"/>
          <w:sz w:val="28"/>
        </w:rPr>
        <w:t>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A cork floats on the surface of water on a lake. A series of small waves pass by. Describe the motion of the cor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What is meant by the frequency of a wav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The diagram in Figure 1 shows a wave. Mark on the diagram (a) the amplitude and (b) the wavelength.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96520</wp:posOffset>
                </wp:positionV>
                <wp:extent cx="5029200" cy="927735"/>
                <wp:effectExtent l="0" t="762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27720"/>
                          <a:chOff x="0" y="0"/>
                          <a:chExt cx="5029200" cy="927720"/>
                        </a:xfrm>
                      </wpg:grpSpPr>
                      <wps:wsp>
                        <wps:cNvSpPr/>
                        <wps:spPr>
                          <a:xfrm>
                            <a:off x="0" y="47304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440" y="0"/>
                            <a:ext cx="4691520" cy="927720"/>
                          </a:xfrm>
                        </wpg:grpSpPr>
                        <wps:wsp>
                          <wps:cNvSpPr/>
                          <wps:spPr>
                            <a:xfrm rot="13800">
                              <a:off x="1440" y="31320"/>
                              <a:ext cx="117144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0" h="2252">
                                  <a:moveTo>
                                    <a:pt x="0" y="1132"/>
                                  </a:moveTo>
                                  <a:cubicBezTo>
                                    <a:pt x="112" y="959"/>
                                    <a:pt x="225" y="787"/>
                                    <a:pt x="315" y="652"/>
                                  </a:cubicBezTo>
                                  <a:cubicBezTo>
                                    <a:pt x="405" y="517"/>
                                    <a:pt x="450" y="419"/>
                                    <a:pt x="540" y="322"/>
                                  </a:cubicBezTo>
                                  <a:cubicBezTo>
                                    <a:pt x="630" y="225"/>
                                    <a:pt x="773" y="119"/>
                                    <a:pt x="855" y="67"/>
                                  </a:cubicBezTo>
                                  <a:cubicBezTo>
                                    <a:pt x="937" y="15"/>
                                    <a:pt x="983" y="14"/>
                                    <a:pt x="1035" y="7"/>
                                  </a:cubicBezTo>
                                  <a:cubicBezTo>
                                    <a:pt x="1087" y="0"/>
                                    <a:pt x="1118" y="10"/>
                                    <a:pt x="1170" y="22"/>
                                  </a:cubicBezTo>
                                  <a:cubicBezTo>
                                    <a:pt x="1222" y="34"/>
                                    <a:pt x="1278" y="37"/>
                                    <a:pt x="1350" y="82"/>
                                  </a:cubicBezTo>
                                  <a:cubicBezTo>
                                    <a:pt x="1422" y="127"/>
                                    <a:pt x="1515" y="197"/>
                                    <a:pt x="1605" y="292"/>
                                  </a:cubicBezTo>
                                  <a:cubicBezTo>
                                    <a:pt x="1695" y="387"/>
                                    <a:pt x="1827" y="572"/>
                                    <a:pt x="1890" y="652"/>
                                  </a:cubicBezTo>
                                  <a:cubicBezTo>
                                    <a:pt x="1953" y="732"/>
                                    <a:pt x="1930" y="692"/>
                                    <a:pt x="1980" y="772"/>
                                  </a:cubicBezTo>
                                  <a:cubicBezTo>
                                    <a:pt x="2030" y="852"/>
                                    <a:pt x="2110" y="1004"/>
                                    <a:pt x="2190" y="1132"/>
                                  </a:cubicBezTo>
                                  <a:cubicBezTo>
                                    <a:pt x="2270" y="1260"/>
                                    <a:pt x="2378" y="1417"/>
                                    <a:pt x="2460" y="1537"/>
                                  </a:cubicBezTo>
                                  <a:cubicBezTo>
                                    <a:pt x="2542" y="1657"/>
                                    <a:pt x="2620" y="1770"/>
                                    <a:pt x="2685" y="1852"/>
                                  </a:cubicBezTo>
                                  <a:cubicBezTo>
                                    <a:pt x="2750" y="1934"/>
                                    <a:pt x="2798" y="1985"/>
                                    <a:pt x="2850" y="2032"/>
                                  </a:cubicBezTo>
                                  <a:cubicBezTo>
                                    <a:pt x="2902" y="2079"/>
                                    <a:pt x="2945" y="2105"/>
                                    <a:pt x="3000" y="2137"/>
                                  </a:cubicBezTo>
                                  <a:cubicBezTo>
                                    <a:pt x="3055" y="2169"/>
                                    <a:pt x="3120" y="2210"/>
                                    <a:pt x="3180" y="2227"/>
                                  </a:cubicBezTo>
                                  <a:cubicBezTo>
                                    <a:pt x="3240" y="2244"/>
                                    <a:pt x="3298" y="2252"/>
                                    <a:pt x="3360" y="2242"/>
                                  </a:cubicBezTo>
                                  <a:cubicBezTo>
                                    <a:pt x="3422" y="2232"/>
                                    <a:pt x="3488" y="2209"/>
                                    <a:pt x="3555" y="2167"/>
                                  </a:cubicBezTo>
                                  <a:cubicBezTo>
                                    <a:pt x="3622" y="2125"/>
                                    <a:pt x="3687" y="2070"/>
                                    <a:pt x="3765" y="1987"/>
                                  </a:cubicBezTo>
                                  <a:cubicBezTo>
                                    <a:pt x="3843" y="1904"/>
                                    <a:pt x="3955" y="1762"/>
                                    <a:pt x="4020" y="1672"/>
                                  </a:cubicBezTo>
                                  <a:cubicBezTo>
                                    <a:pt x="4085" y="1582"/>
                                    <a:pt x="4090" y="1544"/>
                                    <a:pt x="4155" y="1447"/>
                                  </a:cubicBezTo>
                                  <a:cubicBezTo>
                                    <a:pt x="4220" y="1350"/>
                                    <a:pt x="4315" y="1218"/>
                                    <a:pt x="4410" y="108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00">
                              <a:off x="1169280" y="21960"/>
                              <a:ext cx="117144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0" h="2252">
                                  <a:moveTo>
                                    <a:pt x="0" y="1132"/>
                                  </a:moveTo>
                                  <a:cubicBezTo>
                                    <a:pt x="112" y="959"/>
                                    <a:pt x="225" y="787"/>
                                    <a:pt x="315" y="652"/>
                                  </a:cubicBezTo>
                                  <a:cubicBezTo>
                                    <a:pt x="405" y="517"/>
                                    <a:pt x="450" y="419"/>
                                    <a:pt x="540" y="322"/>
                                  </a:cubicBezTo>
                                  <a:cubicBezTo>
                                    <a:pt x="630" y="225"/>
                                    <a:pt x="773" y="119"/>
                                    <a:pt x="855" y="67"/>
                                  </a:cubicBezTo>
                                  <a:cubicBezTo>
                                    <a:pt x="937" y="15"/>
                                    <a:pt x="983" y="14"/>
                                    <a:pt x="1035" y="7"/>
                                  </a:cubicBezTo>
                                  <a:cubicBezTo>
                                    <a:pt x="1087" y="0"/>
                                    <a:pt x="1118" y="10"/>
                                    <a:pt x="1170" y="22"/>
                                  </a:cubicBezTo>
                                  <a:cubicBezTo>
                                    <a:pt x="1222" y="34"/>
                                    <a:pt x="1278" y="37"/>
                                    <a:pt x="1350" y="82"/>
                                  </a:cubicBezTo>
                                  <a:cubicBezTo>
                                    <a:pt x="1422" y="127"/>
                                    <a:pt x="1515" y="197"/>
                                    <a:pt x="1605" y="292"/>
                                  </a:cubicBezTo>
                                  <a:cubicBezTo>
                                    <a:pt x="1695" y="387"/>
                                    <a:pt x="1827" y="572"/>
                                    <a:pt x="1890" y="652"/>
                                  </a:cubicBezTo>
                                  <a:cubicBezTo>
                                    <a:pt x="1953" y="732"/>
                                    <a:pt x="1930" y="692"/>
                                    <a:pt x="1980" y="772"/>
                                  </a:cubicBezTo>
                                  <a:cubicBezTo>
                                    <a:pt x="2030" y="852"/>
                                    <a:pt x="2110" y="1004"/>
                                    <a:pt x="2190" y="1132"/>
                                  </a:cubicBezTo>
                                  <a:cubicBezTo>
                                    <a:pt x="2270" y="1260"/>
                                    <a:pt x="2378" y="1417"/>
                                    <a:pt x="2460" y="1537"/>
                                  </a:cubicBezTo>
                                  <a:cubicBezTo>
                                    <a:pt x="2542" y="1657"/>
                                    <a:pt x="2620" y="1770"/>
                                    <a:pt x="2685" y="1852"/>
                                  </a:cubicBezTo>
                                  <a:cubicBezTo>
                                    <a:pt x="2750" y="1934"/>
                                    <a:pt x="2798" y="1985"/>
                                    <a:pt x="2850" y="2032"/>
                                  </a:cubicBezTo>
                                  <a:cubicBezTo>
                                    <a:pt x="2902" y="2079"/>
                                    <a:pt x="2945" y="2105"/>
                                    <a:pt x="3000" y="2137"/>
                                  </a:cubicBezTo>
                                  <a:cubicBezTo>
                                    <a:pt x="3055" y="2169"/>
                                    <a:pt x="3120" y="2210"/>
                                    <a:pt x="3180" y="2227"/>
                                  </a:cubicBezTo>
                                  <a:cubicBezTo>
                                    <a:pt x="3240" y="2244"/>
                                    <a:pt x="3298" y="2252"/>
                                    <a:pt x="3360" y="2242"/>
                                  </a:cubicBezTo>
                                  <a:cubicBezTo>
                                    <a:pt x="3422" y="2232"/>
                                    <a:pt x="3488" y="2209"/>
                                    <a:pt x="3555" y="2167"/>
                                  </a:cubicBezTo>
                                  <a:cubicBezTo>
                                    <a:pt x="3622" y="2125"/>
                                    <a:pt x="3687" y="2070"/>
                                    <a:pt x="3765" y="1987"/>
                                  </a:cubicBezTo>
                                  <a:cubicBezTo>
                                    <a:pt x="3843" y="1904"/>
                                    <a:pt x="3955" y="1762"/>
                                    <a:pt x="4020" y="1672"/>
                                  </a:cubicBezTo>
                                  <a:cubicBezTo>
                                    <a:pt x="4085" y="1582"/>
                                    <a:pt x="4090" y="1544"/>
                                    <a:pt x="4155" y="1447"/>
                                  </a:cubicBezTo>
                                  <a:cubicBezTo>
                                    <a:pt x="4220" y="1350"/>
                                    <a:pt x="4315" y="1218"/>
                                    <a:pt x="4410" y="108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00">
                              <a:off x="2343600" y="11520"/>
                              <a:ext cx="117144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0" h="2252">
                                  <a:moveTo>
                                    <a:pt x="0" y="1132"/>
                                  </a:moveTo>
                                  <a:cubicBezTo>
                                    <a:pt x="112" y="959"/>
                                    <a:pt x="225" y="787"/>
                                    <a:pt x="315" y="652"/>
                                  </a:cubicBezTo>
                                  <a:cubicBezTo>
                                    <a:pt x="405" y="517"/>
                                    <a:pt x="450" y="419"/>
                                    <a:pt x="540" y="322"/>
                                  </a:cubicBezTo>
                                  <a:cubicBezTo>
                                    <a:pt x="630" y="225"/>
                                    <a:pt x="773" y="119"/>
                                    <a:pt x="855" y="67"/>
                                  </a:cubicBezTo>
                                  <a:cubicBezTo>
                                    <a:pt x="937" y="15"/>
                                    <a:pt x="983" y="14"/>
                                    <a:pt x="1035" y="7"/>
                                  </a:cubicBezTo>
                                  <a:cubicBezTo>
                                    <a:pt x="1087" y="0"/>
                                    <a:pt x="1118" y="10"/>
                                    <a:pt x="1170" y="22"/>
                                  </a:cubicBezTo>
                                  <a:cubicBezTo>
                                    <a:pt x="1222" y="34"/>
                                    <a:pt x="1278" y="37"/>
                                    <a:pt x="1350" y="82"/>
                                  </a:cubicBezTo>
                                  <a:cubicBezTo>
                                    <a:pt x="1422" y="127"/>
                                    <a:pt x="1515" y="197"/>
                                    <a:pt x="1605" y="292"/>
                                  </a:cubicBezTo>
                                  <a:cubicBezTo>
                                    <a:pt x="1695" y="387"/>
                                    <a:pt x="1827" y="572"/>
                                    <a:pt x="1890" y="652"/>
                                  </a:cubicBezTo>
                                  <a:cubicBezTo>
                                    <a:pt x="1953" y="732"/>
                                    <a:pt x="1930" y="692"/>
                                    <a:pt x="1980" y="772"/>
                                  </a:cubicBezTo>
                                  <a:cubicBezTo>
                                    <a:pt x="2030" y="852"/>
                                    <a:pt x="2110" y="1004"/>
                                    <a:pt x="2190" y="1132"/>
                                  </a:cubicBezTo>
                                  <a:cubicBezTo>
                                    <a:pt x="2270" y="1260"/>
                                    <a:pt x="2378" y="1417"/>
                                    <a:pt x="2460" y="1537"/>
                                  </a:cubicBezTo>
                                  <a:cubicBezTo>
                                    <a:pt x="2542" y="1657"/>
                                    <a:pt x="2620" y="1770"/>
                                    <a:pt x="2685" y="1852"/>
                                  </a:cubicBezTo>
                                  <a:cubicBezTo>
                                    <a:pt x="2750" y="1934"/>
                                    <a:pt x="2798" y="1985"/>
                                    <a:pt x="2850" y="2032"/>
                                  </a:cubicBezTo>
                                  <a:cubicBezTo>
                                    <a:pt x="2902" y="2079"/>
                                    <a:pt x="2945" y="2105"/>
                                    <a:pt x="3000" y="2137"/>
                                  </a:cubicBezTo>
                                  <a:cubicBezTo>
                                    <a:pt x="3055" y="2169"/>
                                    <a:pt x="3120" y="2210"/>
                                    <a:pt x="3180" y="2227"/>
                                  </a:cubicBezTo>
                                  <a:cubicBezTo>
                                    <a:pt x="3240" y="2244"/>
                                    <a:pt x="3298" y="2252"/>
                                    <a:pt x="3360" y="2242"/>
                                  </a:cubicBezTo>
                                  <a:cubicBezTo>
                                    <a:pt x="3422" y="2232"/>
                                    <a:pt x="3488" y="2209"/>
                                    <a:pt x="3555" y="2167"/>
                                  </a:cubicBezTo>
                                  <a:cubicBezTo>
                                    <a:pt x="3622" y="2125"/>
                                    <a:pt x="3687" y="2070"/>
                                    <a:pt x="3765" y="1987"/>
                                  </a:cubicBezTo>
                                  <a:cubicBezTo>
                                    <a:pt x="3843" y="1904"/>
                                    <a:pt x="3955" y="1762"/>
                                    <a:pt x="4020" y="1672"/>
                                  </a:cubicBezTo>
                                  <a:cubicBezTo>
                                    <a:pt x="4085" y="1582"/>
                                    <a:pt x="4090" y="1544"/>
                                    <a:pt x="4155" y="1447"/>
                                  </a:cubicBezTo>
                                  <a:cubicBezTo>
                                    <a:pt x="4220" y="1350"/>
                                    <a:pt x="4315" y="1218"/>
                                    <a:pt x="4410" y="108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00">
                              <a:off x="3517560" y="2160"/>
                              <a:ext cx="117144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0" h="2252">
                                  <a:moveTo>
                                    <a:pt x="0" y="1132"/>
                                  </a:moveTo>
                                  <a:cubicBezTo>
                                    <a:pt x="112" y="959"/>
                                    <a:pt x="225" y="787"/>
                                    <a:pt x="315" y="652"/>
                                  </a:cubicBezTo>
                                  <a:cubicBezTo>
                                    <a:pt x="405" y="517"/>
                                    <a:pt x="450" y="419"/>
                                    <a:pt x="540" y="322"/>
                                  </a:cubicBezTo>
                                  <a:cubicBezTo>
                                    <a:pt x="630" y="225"/>
                                    <a:pt x="773" y="119"/>
                                    <a:pt x="855" y="67"/>
                                  </a:cubicBezTo>
                                  <a:cubicBezTo>
                                    <a:pt x="937" y="15"/>
                                    <a:pt x="983" y="14"/>
                                    <a:pt x="1035" y="7"/>
                                  </a:cubicBezTo>
                                  <a:cubicBezTo>
                                    <a:pt x="1087" y="0"/>
                                    <a:pt x="1118" y="10"/>
                                    <a:pt x="1170" y="22"/>
                                  </a:cubicBezTo>
                                  <a:cubicBezTo>
                                    <a:pt x="1222" y="34"/>
                                    <a:pt x="1278" y="37"/>
                                    <a:pt x="1350" y="82"/>
                                  </a:cubicBezTo>
                                  <a:cubicBezTo>
                                    <a:pt x="1422" y="127"/>
                                    <a:pt x="1515" y="197"/>
                                    <a:pt x="1605" y="292"/>
                                  </a:cubicBezTo>
                                  <a:cubicBezTo>
                                    <a:pt x="1695" y="387"/>
                                    <a:pt x="1827" y="572"/>
                                    <a:pt x="1890" y="652"/>
                                  </a:cubicBezTo>
                                  <a:cubicBezTo>
                                    <a:pt x="1953" y="732"/>
                                    <a:pt x="1930" y="692"/>
                                    <a:pt x="1980" y="772"/>
                                  </a:cubicBezTo>
                                  <a:cubicBezTo>
                                    <a:pt x="2030" y="852"/>
                                    <a:pt x="2110" y="1004"/>
                                    <a:pt x="2190" y="1132"/>
                                  </a:cubicBezTo>
                                  <a:cubicBezTo>
                                    <a:pt x="2270" y="1260"/>
                                    <a:pt x="2378" y="1417"/>
                                    <a:pt x="2460" y="1537"/>
                                  </a:cubicBezTo>
                                  <a:cubicBezTo>
                                    <a:pt x="2542" y="1657"/>
                                    <a:pt x="2620" y="1770"/>
                                    <a:pt x="2685" y="1852"/>
                                  </a:cubicBezTo>
                                  <a:cubicBezTo>
                                    <a:pt x="2750" y="1934"/>
                                    <a:pt x="2798" y="1985"/>
                                    <a:pt x="2850" y="2032"/>
                                  </a:cubicBezTo>
                                  <a:cubicBezTo>
                                    <a:pt x="2902" y="2079"/>
                                    <a:pt x="2945" y="2105"/>
                                    <a:pt x="3000" y="2137"/>
                                  </a:cubicBezTo>
                                  <a:cubicBezTo>
                                    <a:pt x="3055" y="2169"/>
                                    <a:pt x="3120" y="2210"/>
                                    <a:pt x="3180" y="2227"/>
                                  </a:cubicBezTo>
                                  <a:cubicBezTo>
                                    <a:pt x="3240" y="2244"/>
                                    <a:pt x="3298" y="2252"/>
                                    <a:pt x="3360" y="2242"/>
                                  </a:cubicBezTo>
                                  <a:cubicBezTo>
                                    <a:pt x="3422" y="2232"/>
                                    <a:pt x="3488" y="2209"/>
                                    <a:pt x="3555" y="2167"/>
                                  </a:cubicBezTo>
                                  <a:cubicBezTo>
                                    <a:pt x="3622" y="2125"/>
                                    <a:pt x="3687" y="2070"/>
                                    <a:pt x="3765" y="1987"/>
                                  </a:cubicBezTo>
                                  <a:cubicBezTo>
                                    <a:pt x="3843" y="1904"/>
                                    <a:pt x="3955" y="1762"/>
                                    <a:pt x="4020" y="1672"/>
                                  </a:cubicBezTo>
                                  <a:cubicBezTo>
                                    <a:pt x="4085" y="1582"/>
                                    <a:pt x="4090" y="1544"/>
                                    <a:pt x="4155" y="1447"/>
                                  </a:cubicBezTo>
                                  <a:cubicBezTo>
                                    <a:pt x="4220" y="1350"/>
                                    <a:pt x="4315" y="1218"/>
                                    <a:pt x="4410" y="108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7.8pt;width:395.95pt;height:72.7pt" coordorigin="562,156" coordsize="7919,1454">
                <v:line id="shape_0" from="562,897" to="8481,897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group id="shape_0" style="position:absolute;left:850;top:156;width:7383;height:1454">
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850;top:201;width:1844;height:1407;mso-wrap-style:none;v-text-anchor:middle;rotation:0">
                    <v:fill o:detectmouseclick="t" on="false"/>
                    <v:stroke color="blue" weight="19080" joinstyle="round" endcap="flat"/>
                    <w10:wrap type="topAndBottom"/>
                  </v:shape>
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2689;top:186;width:1844;height:1407;mso-wrap-style:none;v-text-anchor:middle;rotation:0">
                    <v:fill o:detectmouseclick="t" on="false"/>
                    <v:stroke color="blue" weight="19080" joinstyle="round" endcap="flat"/>
                    <w10:wrap type="topAndBottom"/>
                  </v:shape>
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4538;top:170;width:1844;height:1407;mso-wrap-style:none;v-text-anchor:middle;rotation:0">
                    <v:fill o:detectmouseclick="t" on="false"/>
                    <v:stroke color="blue" weight="19080" joinstyle="round" endcap="flat"/>
                    <w10:wrap type="topAndBottom"/>
                  </v:shape>
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6387;top:155;width:1844;height:1407;mso-wrap-style:none;v-text-anchor:middle;rotation:0">
                    <v:fill o:detectmouseclick="t" on="false"/>
                    <v:stroke color="blue" weight="190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6. If the pitch of a note is increased what happens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a) the frequency of the note   </w:t>
        <w:tab/>
      </w:r>
      <w:r>
        <w:rPr>
          <w:color w:val="000000"/>
          <w:sz w:val="28"/>
        </w:rPr>
        <w:t>…………………………………….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b) the wavelength of the note</w:t>
        <w:tab/>
      </w:r>
      <w:r>
        <w:rPr>
          <w:color w:val="000000"/>
          <w:sz w:val="28"/>
        </w:rPr>
        <w:t>…………………………………….…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>7. (a) a wave has a frequency of 100 Hz and a wavelength of 3 m. Calculate the speed of the wa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</w:t>
      </w:r>
      <w:r>
        <w:rPr>
          <w:color w:val="000000"/>
          <w:sz w:val="28"/>
        </w:rPr>
        <w:t>...……..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>(b) a wave moving at 40 m/s has a wavelength of 2 m. What is its frequency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</w:t>
      </w:r>
      <w:r>
        <w:rPr>
          <w:color w:val="000000"/>
          <w:sz w:val="28"/>
        </w:rPr>
        <w:t>...……..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>8. Two ripples move across the surface of a pond. One has a wavelength half that of the other. What can you say about the speeds of the two wave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</w:t>
      </w:r>
      <w:r>
        <w:rPr>
          <w:color w:val="000000"/>
          <w:sz w:val="28"/>
        </w:rPr>
        <w:t>...……..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1:34:00Z</dcterms:created>
  <dc:creator>Keith Gibbs</dc:creator>
  <dc:description>A set of problems about the nature of waves.</dc:description>
  <cp:keywords>waves frequency wavelength</cp:keywords>
  <dc:language>en-US</dc:language>
  <cp:lastModifiedBy>Gibbs</cp:lastModifiedBy>
  <dcterms:modified xsi:type="dcterms:W3CDTF">2007-01-21T07:32:00Z</dcterms:modified>
  <cp:revision>16</cp:revision>
  <dc:subject>wave properties</dc:subject>
  <dc:title>Wave model of radiation 1</dc:title>
</cp:coreProperties>
</file>