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ame: ………………………….……………………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Why do scientists think that light and sound are waves? 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Complete the following diagrams showing the reflection of water waves from a flat barr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786130</wp:posOffset>
                </wp:positionV>
                <wp:extent cx="5899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45pt;height:17.2pt;mso-wrap-distance-left:9.05pt;mso-wrap-distance-right:9.05pt;mso-wrap-distance-top:0pt;mso-wrap-distance-bottom:0pt;margin-top:61.9pt;mso-position-vertical-relative:text;margin-left:17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47625</wp:posOffset>
                </wp:positionV>
                <wp:extent cx="4613275" cy="1352550"/>
                <wp:effectExtent l="5715" t="10160" r="1270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1352520"/>
                          <a:chOff x="0" y="0"/>
                          <a:chExt cx="461340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3640" cy="13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720" y="199440"/>
                              <a:ext cx="133272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76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76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576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66320"/>
                                <a:ext cx="144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48">
                                    <a:moveTo>
                                      <a:pt x="2" y="0"/>
                                    </a:moveTo>
                                    <a:lnTo>
                                      <a:pt x="0" y="134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319320"/>
                                <a:ext cx="72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2">
                                    <a:moveTo>
                                      <a:pt x="1" y="0"/>
                                    </a:moveTo>
                                    <a:lnTo>
                                      <a:pt x="0" y="11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160" y="498960"/>
                                <a:ext cx="180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91">
                                    <a:moveTo>
                                      <a:pt x="3" y="0"/>
                                    </a:moveTo>
                                    <a:lnTo>
                                      <a:pt x="0" y="89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65772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76">
                                    <a:moveTo>
                                      <a:pt x="0" y="0"/>
                                    </a:moveTo>
                                    <a:lnTo>
                                      <a:pt x="1" y="67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821160"/>
                                <a:ext cx="7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8">
                                    <a:moveTo>
                                      <a:pt x="1" y="0"/>
                                    </a:moveTo>
                                    <a:lnTo>
                                      <a:pt x="0" y="44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6480"/>
                              <a:ext cx="496080" cy="164520"/>
                            </a:xfrm>
                            <a:prstGeom prst="rightArrow">
                              <a:avLst>
                                <a:gd name="adj1" fmla="val 50000"/>
                                <a:gd name="adj2" fmla="val 7538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328400" cy="13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405720"/>
                            <a:ext cx="212904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6400" cy="94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2047320" cy="940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837720" y="435240"/>
                                  <a:ext cx="46368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61" h="21600">
                                      <a:moveTo>
                                        <a:pt x="2636" y="3730"/>
                                      </a:moveTo>
                                      <a:arcTo wR="10800" hR="10800" stAng="-8346399" swAng="168928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61" h="21600">
                                      <a:moveTo>
                                        <a:pt x="2636" y="3730"/>
                                      </a:moveTo>
                                      <a:arcTo wR="10800" hR="10800" stAng="-8346399" swAng="1689284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107360" y="-18720"/>
                                  <a:ext cx="916200" cy="9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29" h="10800">
                                      <a:moveTo>
                                        <a:pt x="18481" y="18393"/>
                                      </a:moveTo>
                                      <a:arcTo wR="10800" hR="10800" stAng="2680181" swAng="35716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29" h="10800">
                                      <a:moveTo>
                                        <a:pt x="18481" y="18393"/>
                                      </a:moveTo>
                                      <a:arcTo wR="10800" hR="10800" stAng="2680181" swAng="357161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0" y="690840"/>
                                  <a:ext cx="6876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7000" cy="940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49760" y="-23400"/>
                                    <a:ext cx="916200" cy="9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29" h="10800">
                                        <a:moveTo>
                                          <a:pt x="18481" y="18393"/>
                                        </a:moveTo>
                                        <a:arcTo wR="10800" hR="10800" stAng="2680181" swAng="35716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29" h="10800">
                                        <a:moveTo>
                                          <a:pt x="18481" y="18393"/>
                                        </a:moveTo>
                                        <a:arcTo wR="10800" hR="10800" stAng="2680181" swAng="357161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3440" y="-272880"/>
                                    <a:ext cx="926640" cy="150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408" h="21600">
                                        <a:moveTo>
                                          <a:pt x="8191" y="320"/>
                                        </a:moveTo>
                                        <a:arcTo wR="10800" hR="10800" stAng="-6238632" swAng="124127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408" h="21600">
                                        <a:moveTo>
                                          <a:pt x="8191" y="320"/>
                                        </a:moveTo>
                                        <a:arcTo wR="10800" hR="10800" stAng="-6238632" swAng="12412789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46280" y="82440"/>
                                    <a:ext cx="680760" cy="9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031" h="21600">
                                        <a:moveTo>
                                          <a:pt x="6634" y="836"/>
                                        </a:moveTo>
                                        <a:arcTo wR="10800" hR="10800" stAng="-6761374" swAng="135453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031" h="21600">
                                        <a:moveTo>
                                          <a:pt x="6634" y="836"/>
                                        </a:moveTo>
                                        <a:arcTo wR="10800" hR="10800" stAng="-6761374" swAng="13545361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02320" y="-197280"/>
                                    <a:ext cx="672480" cy="107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247" h="9945">
                                        <a:moveTo>
                                          <a:pt x="17047" y="19610"/>
                                        </a:moveTo>
                                        <a:arcTo wR="10800" hR="10800" stAng="3279567" swAng="7436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247" h="9945">
                                        <a:moveTo>
                                          <a:pt x="17047" y="19610"/>
                                        </a:moveTo>
                                        <a:arcTo wR="10800" hR="10800" stAng="3279567" swAng="743634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1940400" cy="69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0" y="208800"/>
                                  <a:ext cx="1066320" cy="490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3547400">
                                    <a:off x="-15120" y="160560"/>
                                    <a:ext cx="510480" cy="1728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73854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8052600">
                                    <a:off x="570960" y="156240"/>
                                    <a:ext cx="509760" cy="1738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7329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4040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5400000">
                              <a:off x="1253520" y="-189360"/>
                              <a:ext cx="67320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247" h="9945">
                                  <a:moveTo>
                                    <a:pt x="17047" y="19610"/>
                                  </a:moveTo>
                                  <a:arcTo wR="10800" hR="10800" stAng="3279567" swAng="7436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247" h="9945">
                                  <a:moveTo>
                                    <a:pt x="17047" y="19610"/>
                                  </a:moveTo>
                                  <a:arcTo wR="10800" hR="10800" stAng="3279567" swAng="74363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3.75pt;width:358.3pt;height:129.05pt" coordorigin="1094,75" coordsize="7166,2581">
                <v:group id="shape_0" style="position:absolute;left:1094;top:75;width:2919;height:2123">
                  <v:group id="shape_0" style="position:absolute;left:1421;top:389;width:2098;height:1809">
                    <v:line id="shape_0" from="1421,389" to="1421,2186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1697,398" to="1697,2195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1941,398" to="1941,2195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2202,398" to="2202,2195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shape id="shape_0" coordsize="2,1348" path="m2,0l0,1348e" stroked="t" o:allowincell="f" style="position:absolute;left:2464;top:651;width:1;height:1543;mso-wrap-style:none;v-text-anchor:middle">
                      <v:fill o:detectmouseclick="t" on="false"/>
                      <v:stroke color="blue" weight="28440" joinstyle="round" endcap="flat"/>
                      <w10:wrap type="topAndBottom"/>
                    </v:shape>
                    <v:shape id="shape_0" coordsize="1,1132" path="m1,0l0,1132e" stroked="t" o:allowincell="f" style="position:absolute;left:2725;top:892;width:0;height:1296;mso-wrap-style:none;v-text-anchor:middle">
                      <v:fill o:detectmouseclick="t" on="false"/>
                      <v:stroke color="blue" weight="28440" joinstyle="round" endcap="flat"/>
                      <w10:wrap type="topAndBottom"/>
                    </v:shape>
                    <v:shape id="shape_0" coordsize="3,891" path="m3,0l0,891e" stroked="t" o:allowincell="f" style="position:absolute;left:2998;top:1175;width:2;height:1020;mso-wrap-style:none;v-text-anchor:middle">
                      <v:fill o:detectmouseclick="t" on="false"/>
                      <v:stroke color="blue" weight="28440" joinstyle="round" endcap="flat"/>
                      <w10:wrap type="topAndBottom"/>
                    </v:shape>
                    <v:shape id="shape_0" coordsize="1,676" path="m0,0l1,676e" stroked="t" o:allowincell="f" style="position:absolute;left:3261;top:1425;width:0;height:773;mso-wrap-style:none;v-text-anchor:middle">
                      <v:fill o:detectmouseclick="t" on="false"/>
                      <v:stroke color="blue" weight="28440" joinstyle="round" endcap="flat"/>
                      <w10:wrap type="topAndBottom"/>
                    </v:shape>
                    <v:shape id="shape_0" coordsize="1,448" path="m1,0l0,448e" stroked="t" o:allowincell="f" style="position:absolute;left:3519;top:1682;width:0;height:512;mso-wrap-style:none;v-text-anchor:middle">
                      <v:fill o:detectmouseclick="t" on="false"/>
                      <v:stroke color="blue" weight="28440" joinstyle="round" endcap="flat"/>
                      <w10:wrap type="topAndBottom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1094;top:1219;width:780;height:258;mso-wrap-style:none;v-text-anchor:middle" type="_x0000_t13">
                    <v:fill o:detectmouseclick="t" type="solid" color2="yellow"/>
                    <v:stroke color="black" weight="9360" joinstyle="miter" endcap="flat"/>
                    <w10:wrap type="topAndBottom"/>
                  </v:shape>
                  <v:line id="shape_0" from="1921,75" to="4012,215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5204;top:293;width:3055;height:2363">
                  <v:group id="shape_0" style="position:absolute;left:5204;top:293;width:3055;height:2363">
                    <v:group id="shape_0" style="position:absolute;left:5241;top:293;width:2951;height:2363">
                      <v:rect id="shape_0" coordsize="19361,21600" path="l0,21600xee" stroked="t" o:allowincell="f" style="position:absolute;left:6325;top:1410;width:729;height:816;flip:y;mso-wrap-style:none;v-text-anchor:middle;rotation:90">
                        <v:fill o:detectmouseclick="t" on="false"/>
                        <v:stroke color="blue" weight="28440" joinstyle="miter" endcap="flat"/>
                        <w10:wrap type="topAndBottom"/>
                      </v:rect>
                      <v:rect id="shape_0" coordorigin="8151,10800" coordsize="10329,10800" path="l0,21600xee" stroked="t" o:allowincell="f" style="position:absolute;left:6749;top:695;width:1442;height:1517;flip:xy;mso-wrap-style:none;v-text-anchor:middle;rotation:90">
                        <v:fill o:detectmouseclick="t" on="false"/>
                        <v:stroke color="blue" weight="28440" joinstyle="miter" endcap="flat"/>
                        <w10:wrap type="topAndBottom"/>
                      </v:rect>
                      <v:oval id="shape_0" fillcolor="blue" stroked="f" o:allowincell="f" style="position:absolute;left:6627;top:1812;width:107;height:105;mso-wrap-style:none;v-text-anchor:middle">
                        <v:fill o:detectmouseclick="t" type="solid" color2="yellow"/>
                        <v:stroke color="#3465a4" joinstyle="round" endcap="flat"/>
                        <w10:wrap type="topAndBottom"/>
                      </v:oval>
                      <v:group id="shape_0" style="position:absolute;left:5241;top:293;width:2189;height:2363">
                        <v:rect id="shape_0" coordorigin="8151,10800" coordsize="10329,10800" path="l0,21600xee" stroked="t" o:allowincell="f" style="position:absolute;left:5242;top:687;width:1442;height:1516;flip:y;mso-wrap-style:none;v-text-anchor:middle;rotation:90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size="13408,21600" path="l0,21600xee" stroked="t" o:allowincell="f" style="position:absolute;left:5972;top:295;width:1458;height:2362;flip:y;mso-wrap-style:none;v-text-anchor:middle;rotation:90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size="15031,21600" path="l0,21600xee" stroked="t" o:allowincell="f" style="position:absolute;left:6181;top:854;width:1071;height:1547;flip:y;mso-wrap-style:none;v-text-anchor:middle;rotation:90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10800" coordsize="6247,9945" path="l0,21600xee" stroked="t" o:allowincell="f" style="position:absolute;left:5325;top:413;width:1058;height:1696;flip:y;mso-wrap-style:none;v-text-anchor:middle;rotation:90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</v:group>
                    </v:group>
                    <v:group id="shape_0" style="position:absolute;left:5204;top:714;width:3055;height:854">
                      <v:group id="shape_0" style="position:absolute;left:5831;top:1287;width:1726;height:281">
                        <v:shape id="shape_0" fillcolor="blue" stroked="t" o:allowincell="f" style="position:absolute;left:5832;top:1295;width:803;height:271;flip:y;mso-wrap-style:none;v-text-anchor:middle;rotation:134" type="_x0000_t13">
                          <v:fill o:detectmouseclick="t" type="solid" color2="yellow"/>
                          <v:stroke color="black" weight="9360" joinstyle="miter" endcap="flat"/>
                          <w10:wrap type="topAndBottom"/>
                        </v:shape>
                        <v:shape id="shape_0" fillcolor="blue" stroked="t" o:allowincell="f" style="position:absolute;left:6756;top:1289;width:802;height:273;flip:xy;mso-wrap-style:none;v-text-anchor:middle;rotation:134" type="_x0000_t13">
                          <v:fill o:detectmouseclick="t" type="solid" color2="yellow"/>
                          <v:stroke color="black" weight="9360" joinstyle="miter" endcap="flat"/>
                          <w10:wrap type="topAndBottom"/>
                        </v:shape>
                      </v:group>
                      <v:line id="shape_0" from="5204,714" to="8259,718" stroked="t" o:allowincell="f" style="position:absolute;flip:y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</v:group>
                  <v:rect id="shape_0" coordorigin="10800,10800" coordsize="6247,9945" path="l0,21600xee" stroked="t" o:allowincell="f" style="position:absolute;left:6980;top:416;width:1059;height:1696;flip:xy;mso-wrap-style:none;v-text-anchor:middle;rotation:90">
                    <v:fill o:detectmouseclick="t" on="false"/>
                    <v:stroke color="blue" weight="2844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454660</wp:posOffset>
                </wp:positionV>
                <wp:extent cx="2816225" cy="14331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433160"/>
                          <a:chOff x="0" y="0"/>
                          <a:chExt cx="281628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6280" cy="14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680"/>
                              <a:ext cx="2816280" cy="129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2960" y="1204560"/>
                                <a:ext cx="23533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3320" cy="88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08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37440"/>
                                <a:ext cx="972360" cy="11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823">
                                    <a:moveTo>
                                      <a:pt x="0" y="0"/>
                                    </a:moveTo>
                                    <a:lnTo>
                                      <a:pt x="1531" y="18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080"/>
                                <a:ext cx="11304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gle of incidenc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4280" y="690120"/>
                                <a:ext cx="32760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84" h="10799">
                                    <a:moveTo>
                                      <a:pt x="4016" y="2397"/>
                                    </a:moveTo>
                                    <a:arcTo wR="10800" hR="10800" stAng="-7734822" swAng="2314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84" h="10799">
                                    <a:moveTo>
                                      <a:pt x="4016" y="2397"/>
                                    </a:moveTo>
                                    <a:arcTo wR="10800" hR="10800" stAng="-7734822" swAng="231488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5520" y="485640"/>
                                <a:ext cx="144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8360" y="0"/>
                              <a:ext cx="693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rma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193000">
                            <a:off x="736920" y="251640"/>
                            <a:ext cx="889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5.8pt;width:221.8pt;height:112.85pt" coordorigin="1844,716" coordsize="4436,2257">
                <v:group id="shape_0" style="position:absolute;left:1844;top:716;width:4436;height:2257">
                  <v:group id="shape_0" style="position:absolute;left:1844;top:936;width:4436;height:2037">
                    <v:group id="shape_0" style="position:absolute;left:2573;top:2833;width:3706;height:140">
                      <v:rect id="shape_0" stroked="f" o:allowincell="f" style="position:absolute;left:2573;top:2833;width:3705;height:139;mso-wrap-style:none;v-text-anchor:middle">
                        <v:imagedata r:id="rId3" o:detectmouseclick="t"/>
                        <v:stroke color="#3465a4" joinstyle="round" endcap="flat"/>
                        <w10:wrap type="topAndBottom"/>
                      </v:rect>
                      <v:line id="shape_0" from="2573,2833" to="6278,2833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4411,936" to="4411,2824" stroked="t" o:allowincell="f" style="position:absolute">
                      <v:stroke color="black" weight="19080" dashstyle="dash" joinstyle="miter" endcap="flat"/>
                      <v:fill o:detectmouseclick="t" on="false"/>
                      <w10:wrap type="topAndBottom"/>
                    </v:line>
                    <v:shape id="shape_0" coordsize="1531,1823" path="m0,0l1531,1823e" stroked="t" o:allowincell="f" style="position:absolute;left:2880;top:995;width:1530;height:1822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1844;top:1434;width:1779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gle of incidenc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topAndBottom"/>
                    </v:shape>
                    <v:rect id="shape_0" coordsize="6784,10799" path="l0,21600xee" stroked="t" o:allowincell="f" style="position:absolute;left:3898;top:2023;width:515;height:805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shape id="shape_0" stroked="f" o:allowincell="f" style="position:absolute;left:4073;top:1701;width:22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#ffff99" stroked="f" o:allowincell="f" style="position:absolute;left:3857;top:716;width:109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rmal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004;top:1112;width:139;height:226;mso-wrap-style:none;v-text-anchor:middle;rotation:136" type="_x0000_t5">
                  <v:fill o:detectmouseclick="t" type="solid" color2="yellow"/>
                  <v:stroke color="blue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2. Complete the diagram in Figure 2 showing the reflection of a narrow beam of light from a mirror. Label the angle at which the light reflects from the mirro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829310</wp:posOffset>
                </wp:positionV>
                <wp:extent cx="58991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45pt;height:17.2pt;mso-wrap-distance-left:9.05pt;mso-wrap-distance-right:9.05pt;mso-wrap-distance-top:0pt;mso-wrap-distance-bottom:0pt;margin-top:65.3pt;mso-position-vertical-relative:text;margin-left:36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What happens to the speed of water waves when they move from deep to shallow water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happens to </w:t>
      </w:r>
    </w:p>
    <w:p>
      <w:pPr>
        <w:pStyle w:val="Normal"/>
        <w:rPr/>
      </w:pPr>
      <w:r>
        <w:rPr/>
        <w:t xml:space="preserve">(a) the speed of a beam of light </w:t>
      </w:r>
    </w:p>
    <w:p>
      <w:pPr>
        <w:pStyle w:val="Normal"/>
        <w:rPr/>
      </w:pPr>
      <w:r>
        <w:rPr/>
        <w:t>(b) the wavelength</w:t>
      </w:r>
    </w:p>
    <w:p>
      <w:pPr>
        <w:pStyle w:val="Normal"/>
        <w:rPr/>
      </w:pPr>
      <w:r>
        <w:rPr/>
        <w:t>when it goes from air into a glass blo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a)</w:t>
      </w:r>
      <w:r>
        <w:rPr>
          <w:sz w:val="28"/>
        </w:rPr>
        <w:t xml:space="preserve"> …………………………,,…… </w:t>
      </w:r>
      <w:r>
        <w:rPr/>
        <w:t>(b)</w:t>
      </w:r>
      <w:r>
        <w:rPr>
          <w:sz w:val="28"/>
        </w:rPr>
        <w:t xml:space="preserve"> ………..……………………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What happens to the frequency of a sound wave when it passes from one material to anoth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happens to the frequency of a light wave when it passes from one material to another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383540</wp:posOffset>
                </wp:positionV>
                <wp:extent cx="2325370" cy="1496060"/>
                <wp:effectExtent l="0" t="1524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1496160"/>
                          <a:chOff x="0" y="0"/>
                          <a:chExt cx="2325240" cy="1496160"/>
                        </a:xfrm>
                      </wpg:grpSpPr>
                      <wpg:grpSp>
                        <wpg:cNvGrpSpPr/>
                        <wpg:grpSpPr>
                          <a:xfrm>
                            <a:off x="337320" y="0"/>
                            <a:ext cx="146484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1355">
                                  <a:moveTo>
                                    <a:pt x="0" y="1355"/>
                                  </a:moveTo>
                                  <a:lnTo>
                                    <a:pt x="1356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3760"/>
                              <a:ext cx="6649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185">
                                  <a:moveTo>
                                    <a:pt x="0" y="1185"/>
                                  </a:moveTo>
                                  <a:lnTo>
                                    <a:pt x="1193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22840"/>
                              <a:ext cx="5511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7">
                                  <a:moveTo>
                                    <a:pt x="0" y="997"/>
                                  </a:moveTo>
                                  <a:lnTo>
                                    <a:pt x="9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37320"/>
                              <a:ext cx="4370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793">
                                  <a:moveTo>
                                    <a:pt x="0" y="793"/>
                                  </a:moveTo>
                                  <a:lnTo>
                                    <a:pt x="784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46400"/>
                              <a:ext cx="327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605">
                                  <a:moveTo>
                                    <a:pt x="0" y="605"/>
                                  </a:moveTo>
                                  <a:lnTo>
                                    <a:pt x="588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565200"/>
                              <a:ext cx="204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75">
                                  <a:moveTo>
                                    <a:pt x="0" y="375"/>
                                  </a:move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669960"/>
                              <a:ext cx="99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8">
                                  <a:moveTo>
                                    <a:pt x="0" y="188"/>
                                  </a:move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3400">
                              <a:off x="524880" y="279360"/>
                              <a:ext cx="170640" cy="398880"/>
                            </a:xfrm>
                            <a:prstGeom prst="downArrow">
                              <a:avLst>
                                <a:gd name="adj1" fmla="val 50000"/>
                                <a:gd name="adj2" fmla="val 5843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960"/>
                            <a:ext cx="232524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60" y="399600"/>
                              <a:ext cx="230904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6120"/>
                                <a:ext cx="2223000" cy="73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8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6920" y="928440"/>
                              <a:ext cx="372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30.2pt;width:183.05pt;height:117.75pt" coordorigin="2572,604" coordsize="3661,2355">
                <v:group id="shape_0" style="position:absolute;left:3103;top:604;width:2306;height:1234">
                  <v:shape id="shape_0" coordsize="1356,1355" path="m0,1355l1356,0e" stroked="t" o:allowincell="f" style="position:absolute;left:3103;top:604;width:1189;height:1188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 id="shape_0" coordsize="1193,1185" path="m0,1185l1193,0e" stroked="t" o:allowincell="f" style="position:absolute;left:3420;top:783;width:1046;height:1039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 id="shape_0" coordsize="989,997" path="m0,997l989,0e" stroked="t" o:allowincell="f" style="position:absolute;left:3801;top:955;width:867;height:874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 id="shape_0" coordsize="784,793" path="m0,793l784,0e" stroked="t" o:allowincell="f" style="position:absolute;left:4184;top:1135;width:687;height:695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 id="shape_0" coordsize="588,605" path="m0,605l588,0e" stroked="t" o:allowincell="f" style="position:absolute;left:4543;top:1307;width:515;height:530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 id="shape_0" coordsize="367,375" path="m0,375l367,0e" stroked="t" o:allowincell="f" style="position:absolute;left:4909;top:1494;width:321;height:328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 id="shape_0" coordsize="179,188" path="m0,188l179,0e" stroked="t" o:allowincell="f" style="position:absolute;left:5253;top:1659;width:156;height:164;mso-wrap-style:none;v-text-anchor:middle">
                    <v:fill o:detectmouseclick="t" on="false"/>
                    <v:stroke color="blue" weight="28440" joinstyle="round" endcap="flat"/>
                    <w10:wrap type="topAndBottom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ue" stroked="t" o:allowincell="f" style="position:absolute;left:3930;top:1045;width:268;height:627;mso-wrap-style:none;v-text-anchor:middle;rotation:313" type="_x0000_t67">
                    <v:fill o:detectmouseclick="t" type="solid" color2="yellow"/>
                    <v:stroke color="black" weight="9360" joinstyle="miter" endcap="flat"/>
                    <w10:wrap type="topAndBottom"/>
                  </v:shape>
                </v:group>
                <v:group id="shape_0" style="position:absolute;left:2572;top:1163;width:3661;height:1796">
                  <v:shape id="shape_0" stroked="f" o:allowincell="f" style="position:absolute;left:2572;top:1163;width:526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598;top:1792;width:3635;height:1167">
                    <v:rect id="shape_0" fillcolor="#e6f8fe" stroked="f" o:allowincell="f" style="position:absolute;left:2651;top:1802;width:3500;height:1157;mso-wrap-style:none;v-text-anchor:middle">
                      <v:fill o:detectmouseclick="t" type="solid" color2="#190701"/>
                      <v:stroke color="#3465a4" joinstyle="round" endcap="flat"/>
                      <w10:wrap type="topAndBottom"/>
                    </v:rect>
                    <v:line id="shape_0" from="2598,1792" to="6233,179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575;top:2625;width:58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t>7. Complete the diagram in Figure 3 to show the light waves passing from air into a glass b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1529080</wp:posOffset>
                </wp:positionV>
                <wp:extent cx="589915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45pt;height:17.2pt;mso-wrap-distance-left:9.05pt;mso-wrap-distance-right:9.05pt;mso-wrap-distance-top:0pt;mso-wrap-distance-bottom:0pt;margin-top:120.4pt;mso-position-vertical-relative:text;margin-left:40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one analogy of the effect shown in question 7. (Hint: soldiers or car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Explain what is meant by</w:t>
      </w:r>
    </w:p>
    <w:p>
      <w:pPr>
        <w:pStyle w:val="Normal"/>
        <w:rPr/>
      </w:pPr>
      <w:r>
        <w:rPr/>
        <w:t>(a) the critical ang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b) total internal reflec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276860</wp:posOffset>
                </wp:positionV>
                <wp:extent cx="4600575" cy="1778000"/>
                <wp:effectExtent l="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778040"/>
                          <a:chOff x="0" y="0"/>
                          <a:chExt cx="4600440" cy="177804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3519720" cy="17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620000" cy="17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0" cy="17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9160"/>
                                  <a:ext cx="1620000" cy="818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0680" y="-400320"/>
                                    <a:ext cx="818640" cy="16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0dff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61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5680" y="0"/>
                                  <a:ext cx="0" cy="177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3480" y="666000"/>
                                <a:ext cx="412200" cy="10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453">
                                    <a:moveTo>
                                      <a:pt x="0" y="1453"/>
                                    </a:moveTo>
                                    <a:lnTo>
                                      <a:pt x="5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040" y="652320"/>
                                <a:ext cx="1803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081" h="10800">
                                    <a:moveTo>
                                      <a:pt x="10800" y="0"/>
                                    </a:moveTo>
                                    <a:arcTo wR="10800" hR="10800" stAng="-5400000" swAng="1332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081" h="10800">
                                    <a:moveTo>
                                      <a:pt x="10800" y="0"/>
                                    </a:moveTo>
                                    <a:arcTo wR="10800" hR="10800" stAng="-5400000" swAng="13323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7400">
                                <a:off x="410760" y="1444320"/>
                                <a:ext cx="8892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840" y="657360"/>
                                <a:ext cx="52272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72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06880" cy="60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76">
                                        <a:moveTo>
                                          <a:pt x="0" y="876"/>
                                        </a:moveTo>
                                        <a:lnTo>
                                          <a:pt x="7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760" y="0"/>
                                    <a:ext cx="25596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508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36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508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362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9640" y="300240"/>
                                  <a:ext cx="1670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8400" y="0"/>
                              <a:ext cx="1741320" cy="17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1320" cy="177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1320" cy="177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1620000" cy="177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58440"/>
                                      <a:ext cx="1620000" cy="81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01400" y="-400680"/>
                                        <a:ext cx="817920" cy="161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23" h="21600">
                                            <a:moveTo>
                                              <a:pt x="10676" y="1"/>
                                            </a:moveTo>
                                            <a:arcTo wR="10800" hR="10800" stAng="-5439389" swAng="108615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23" h="21600">
                                            <a:moveTo>
                                              <a:pt x="10676" y="1"/>
                                            </a:moveTo>
                                            <a:arcTo wR="10800" hR="10800" stAng="-5439389" swAng="10861579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0dff6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617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6040" y="0"/>
                                      <a:ext cx="0" cy="1771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65640"/>
                                    <a:ext cx="928440" cy="78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3" h="1124">
                                        <a:moveTo>
                                          <a:pt x="0" y="1124"/>
                                        </a:moveTo>
                                        <a:lnTo>
                                          <a:pt x="13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7800" y="651600"/>
                                    <a:ext cx="35064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929" h="10797">
                                        <a:moveTo>
                                          <a:pt x="11011" y="2"/>
                                        </a:moveTo>
                                        <a:arcTo wR="10800" hR="10800" stAng="-5332885" swAng="27675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929" h="10797">
                                        <a:moveTo>
                                          <a:pt x="11011" y="2"/>
                                        </a:moveTo>
                                        <a:arcTo wR="10800" hR="10800" stAng="-5332885" swAng="276756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09200">
                                  <a:off x="97200" y="1243800"/>
                                  <a:ext cx="89640" cy="168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120" y="663120"/>
                                <a:ext cx="52272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72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506880" cy="60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76">
                                        <a:moveTo>
                                          <a:pt x="0" y="876"/>
                                        </a:moveTo>
                                        <a:lnTo>
                                          <a:pt x="7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760" y="0"/>
                                    <a:ext cx="25596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508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36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508" h="10800">
                                        <a:moveTo>
                                          <a:pt x="10800" y="0"/>
                                        </a:moveTo>
                                        <a:arcTo wR="10800" hR="10800" stAng="-5400000" swAng="222362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960" y="148320"/>
                                  <a:ext cx="1670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3302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960120"/>
                            <a:ext cx="58104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31520"/>
                            <a:ext cx="31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22160"/>
                            <a:ext cx="31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417240"/>
                            <a:ext cx="31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88800"/>
                            <a:ext cx="31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1.8pt;width:362.2pt;height:148.3pt" coordorigin="1206,436" coordsize="7244,2966">
                <v:group id="shape_0" style="position:absolute;left:1432;top:436;width:5538;height:2966">
                  <v:group id="shape_0" style="position:absolute;left:1432;top:444;width:2546;height:2957">
                    <v:group id="shape_0" style="position:absolute;left:1432;top:444;width:2546;height:2957">
                      <v:group id="shape_0" style="position:absolute;left:1432;top:852;width:2546;height:2550">
                        <v:rect id="shape_0" coordsize="10923,21600" path="l0,21600xee" fillcolor="white" stroked="t" o:allowincell="f" style="position:absolute;left:2063;top:852;width:1288;height:2549;mso-wrap-style:none;v-text-anchor:middle;rotation:90">
                          <v:fill o:detectmouseclick="t" color2="#b0dff6"/>
                          <v:stroke color="black" weight="12600" joinstyle="miter" endcap="flat"/>
                          <w10:wrap type="topAndBottom"/>
                        </v:rect>
                        <v:line id="shape_0" from="1432,1487" to="3978,148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701,444" to="2701,323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topAndBottom"/>
                      </v:line>
                    </v:group>
                    <v:shape id="shape_0" coordsize="592,1453" path="m0,1453l592,0e" stroked="t" o:allowincell="f" style="position:absolute;left:2052;top:1493;width:648;height:1594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  <v:rect id="shape_0" coordsize="4081,10800" path="l0,21600xee" stroked="t" o:allowincell="f" style="position:absolute;left:2418;top:1471;width:283;height:737;flip:x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shape id="shape_0" fillcolor="blue" stroked="t" o:allowincell="f" style="position:absolute;left:2079;top:2718;width:139;height:264;mso-wrap-style:none;v-text-anchor:middle;rotation:22" type="_x0000_t5">
                      <v:fill o:detectmouseclick="t" type="solid" color2="yellow"/>
                      <v:stroke color="blue" weight="9360" joinstyle="miter" endcap="flat"/>
                      <w10:wrap type="topAndBottom"/>
                    </v:shape>
                    <v:group id="shape_0" style="position:absolute;left:1868;top:1479;width:822;height:990">
                      <v:group id="shape_0" style="position:absolute;left:1868;top:1479;width:822;height:990">
                        <v:shape id="shape_0" coordsize="729,876" path="m0,876l729,0e" stroked="t" o:allowincell="f" style="position:absolute;left:1868;top:1509;width:797;height:959;mso-wrap-style:none;v-text-anchor:middle">
                          <v:fill o:detectmouseclick="t" on="false"/>
                          <v:stroke color="blue" weight="19080" dashstyle="shortdot" joinstyle="round" endcap="flat"/>
                          <w10:wrap type="topAndBottom"/>
                        </v:shape>
                        <v:rect id="shape_0" coordsize="6508,10800" path="l0,21600xee" stroked="t" o:allowincell="f" style="position:absolute;left:2288;top:1479;width:402;height:597;flip:xy;mso-wrap-style:none;v-text-anchor:middle">
                          <v:fill o:detectmouseclick="t" on="false"/>
                          <v:stroke color="black" weight="12600" dashstyle="shortdot" joinstyle="miter" endcap="flat"/>
                          <w10:wrap type="topAndBottom"/>
                        </v:rect>
                      </v:group>
                      <v:shape id="shape_0" stroked="f" o:allowincell="f" style="position:absolute;left:2151;top:1952;width:26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233;top:436;width:2738;height:2956">
                    <v:group id="shape_0" style="position:absolute;left:4233;top:436;width:2738;height:2956">
                      <v:group id="shape_0" style="position:absolute;left:4233;top:436;width:2738;height:2956">
                        <v:group id="shape_0" style="position:absolute;left:4424;top:436;width:2546;height:2956">
                          <v:group id="shape_0" style="position:absolute;left:4424;top:842;width:2546;height:2550">
                            <v:rect id="shape_0" coordsize="10923,21600" path="l0,21600xee" fillcolor="white" stroked="t" o:allowincell="f" style="position:absolute;left:5056;top:843;width:1287;height:2549;mso-wrap-style:none;v-text-anchor:middle;rotation:90">
                              <v:fill o:detectmouseclick="t" color2="#b0dff6"/>
                              <v:stroke color="black" weight="12600" joinstyle="miter" endcap="flat"/>
                              <w10:wrap type="topAndBottom"/>
                            </v:rect>
                            <v:line id="shape_0" from="4424,1478" to="6970,14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5693,436" to="5693,3225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coordsize="1333,1124" path="m0,1124l1333,0e" stroked="t" o:allowincell="f" style="position:absolute;left:4233;top:1484;width:1461;height:1232;mso-wrap-style:none;v-text-anchor:middle">
                          <v:fill o:detectmouseclick="t" on="false"/>
                          <v:stroke color="blue" weight="19080" joinstyle="round" endcap="flat"/>
                          <w10:wrap type="topAndBottom"/>
                        </v:shape>
                        <v:rect id="shape_0" coordorigin="10800,2" coordsize="7929,10797" path="l0,21600xee" stroked="t" o:allowincell="f" style="position:absolute;left:5143;top:1462;width:551;height:73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shape id="shape_0" fillcolor="blue" stroked="t" o:allowincell="f" style="position:absolute;left:4386;top:2394;width:140;height:265;mso-wrap-style:none;v-text-anchor:middle;rotation:52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</v:group>
                    <v:group id="shape_0" style="position:absolute;left:4866;top:1480;width:822;height:990">
                      <v:group id="shape_0" style="position:absolute;left:4866;top:1480;width:822;height:990">
                        <v:shape id="shape_0" coordsize="729,876" path="m0,876l729,0e" stroked="t" o:allowincell="f" style="position:absolute;left:4866;top:1510;width:797;height:959;mso-wrap-style:none;v-text-anchor:middle">
                          <v:fill o:detectmouseclick="t" on="false"/>
                          <v:stroke color="blue" weight="19080" dashstyle="shortdot" joinstyle="round" endcap="flat"/>
                          <w10:wrap type="topAndBottom"/>
                        </v:shape>
                        <v:rect id="shape_0" coordsize="6508,10800" path="l0,21600xee" stroked="t" o:allowincell="f" style="position:absolute;left:5286;top:1480;width:402;height:597;flip:xy;mso-wrap-style:none;v-text-anchor:middle">
                          <v:fill o:detectmouseclick="t" on="false"/>
                          <v:stroke color="black" weight="12600" dashstyle="shortdot" joinstyle="miter" endcap="flat"/>
                          <w10:wrap type="topAndBottom"/>
                        </v:rect>
                      </v:group>
                      <v:shape id="shape_0" stroked="f" o:allowincell="f" style="position:absolute;left:5411;top:1714;width:26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1206;top:253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7536;top:1948;width:9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stroked="f" o:allowincell="f" style="position:absolute;left:1551;top:1588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1;top:1573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6;top:1093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6;top:1048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0. Complete the diagrams in Figure 4. The critical angle (c) is shown in both diagram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1446530</wp:posOffset>
                </wp:positionV>
                <wp:extent cx="2762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13.9pt;mso-position-vertical-relative:text;margin-left:334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ive an example of one use or effect of total internal refle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2. When waves meet a narrow gap they spread out on the other side. This spreading is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able when the gap is a few wavelengths wide and is known as </w:t>
      </w:r>
      <w:r>
        <w:rPr>
          <w:sz w:val="28"/>
        </w:rPr>
        <w:t>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462280</wp:posOffset>
                </wp:positionV>
                <wp:extent cx="3982085" cy="1448435"/>
                <wp:effectExtent l="14605" t="9525" r="889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448280"/>
                          <a:chOff x="0" y="0"/>
                          <a:chExt cx="398196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196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9800" y="176040"/>
                              <a:ext cx="632520" cy="110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7000" y="616320"/>
                                <a:ext cx="655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655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7680"/>
                                <a:ext cx="56016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4604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8440" y="0"/>
                                <a:ext cx="64800" cy="144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880"/>
                                  <a:ext cx="6480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480"/>
                                <a:ext cx="2246040" cy="8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556920" cy="6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0"/>
                                  <a:ext cx="1671840" cy="86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3464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909">
                                        <a:moveTo>
                                          <a:pt x="19145" y="3945"/>
                                        </a:moveTo>
                                        <a:arcTo wR="10800" hR="10800" stAng="-2364139" swAng="44099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909">
                                        <a:moveTo>
                                          <a:pt x="19145" y="3945"/>
                                        </a:moveTo>
                                        <a:arcTo wR="10800" hR="10800" stAng="-2364139" swAng="440995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55880"/>
                                    <a:ext cx="13464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982">
                                        <a:moveTo>
                                          <a:pt x="18830" y="3577"/>
                                        </a:moveTo>
                                        <a:arcTo wR="10800" hR="10800" stAng="-2518277" swAng="48433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982">
                                        <a:moveTo>
                                          <a:pt x="18830" y="3577"/>
                                        </a:moveTo>
                                        <a:arcTo wR="10800" hR="10800" stAng="-2518277" swAng="48433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44360"/>
                                    <a:ext cx="134640" cy="56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498">
                                        <a:moveTo>
                                          <a:pt x="18686" y="3420"/>
                                        </a:moveTo>
                                        <a:arcTo wR="10800" hR="10800" stAng="-2586071" swAng="50604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498">
                                        <a:moveTo>
                                          <a:pt x="18686" y="3420"/>
                                        </a:moveTo>
                                        <a:arcTo wR="10800" hR="10800" stAng="-2586071" swAng="506043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880" y="119520"/>
                                    <a:ext cx="13464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615">
                                        <a:moveTo>
                                          <a:pt x="18036" y="2782"/>
                                        </a:moveTo>
                                        <a:arcTo wR="10800" hR="10800" stAng="-2876060" swAng="55584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615">
                                        <a:moveTo>
                                          <a:pt x="18036" y="2782"/>
                                        </a:moveTo>
                                        <a:arcTo wR="10800" hR="10800" stAng="-2876060" swAng="555843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109440"/>
                                    <a:ext cx="13464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272">
                                        <a:moveTo>
                                          <a:pt x="17730" y="2516"/>
                                        </a:moveTo>
                                        <a:arcTo wR="10800" hR="10800" stAng="-3005186" swAng="58675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272">
                                        <a:moveTo>
                                          <a:pt x="17730" y="2516"/>
                                        </a:moveTo>
                                        <a:arcTo wR="10800" hR="10800" stAng="-3005186" swAng="586754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81360"/>
                                    <a:ext cx="134640" cy="69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053">
                                        <a:moveTo>
                                          <a:pt x="16762" y="1795"/>
                                        </a:moveTo>
                                        <a:arcTo wR="10800" hR="10800" stAng="-3389603" swAng="68039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053">
                                        <a:moveTo>
                                          <a:pt x="16762" y="1795"/>
                                        </a:moveTo>
                                        <a:arcTo wR="10800" hR="10800" stAng="-3389603" swAng="680399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560" y="66960"/>
                                    <a:ext cx="134640" cy="72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110">
                                        <a:moveTo>
                                          <a:pt x="16793" y="1815"/>
                                        </a:moveTo>
                                        <a:arcTo wR="10800" hR="10800" stAng="-3377910" swAng="68380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110">
                                        <a:moveTo>
                                          <a:pt x="16793" y="1815"/>
                                        </a:moveTo>
                                        <a:arcTo wR="10800" hR="10800" stAng="-3377910" swAng="68380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99360"/>
                                    <a:ext cx="134640" cy="66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107">
                                        <a:moveTo>
                                          <a:pt x="17389" y="2243"/>
                                        </a:moveTo>
                                        <a:arcTo wR="10800" hR="10800" stAng="-3144088" swAng="62851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107">
                                        <a:moveTo>
                                          <a:pt x="17389" y="2243"/>
                                        </a:moveTo>
                                        <a:arcTo wR="10800" hR="10800" stAng="-3144088" swAng="6285121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43200"/>
                                    <a:ext cx="134640" cy="76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708">
                                        <a:moveTo>
                                          <a:pt x="16799" y="1819"/>
                                        </a:moveTo>
                                        <a:arcTo wR="10800" hR="10800" stAng="-3375516" swAng="66101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708">
                                        <a:moveTo>
                                          <a:pt x="16799" y="1819"/>
                                        </a:moveTo>
                                        <a:arcTo wR="10800" hR="10800" stAng="-3375516" swAng="661019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520" y="13320"/>
                                    <a:ext cx="134640" cy="82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049">
                                        <a:moveTo>
                                          <a:pt x="17489" y="2321"/>
                                        </a:moveTo>
                                        <a:arcTo wR="10800" hR="10800" stAng="-3103987" swAng="62550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049">
                                        <a:moveTo>
                                          <a:pt x="17489" y="2321"/>
                                        </a:moveTo>
                                        <a:arcTo wR="10800" hR="10800" stAng="-3103987" swAng="625504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24840"/>
                                    <a:ext cx="134640" cy="80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488">
                                        <a:moveTo>
                                          <a:pt x="16919" y="1900"/>
                                        </a:moveTo>
                                        <a:arcTo wR="10800" hR="10800" stAng="-3329481" swAng="6490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488">
                                        <a:moveTo>
                                          <a:pt x="16919" y="1900"/>
                                        </a:moveTo>
                                        <a:arcTo wR="10800" hR="10800" stAng="-3329481" swAng="6490514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0"/>
                                    <a:ext cx="134640" cy="86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6600" y="33480"/>
                            <a:ext cx="714240" cy="20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5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71640"/>
                            <a:ext cx="714240" cy="20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5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6.4pt;width:313.6pt;height:114.05pt" coordorigin="709,728" coordsize="6272,2281">
                <v:group id="shape_0" style="position:absolute;left:709;top:728;width:6272;height:2281">
                  <v:group id="shape_0" style="position:absolute;left:5985;top:1005;width:996;height:1736">
                    <v:rect id="shape_0" fillcolor="#ffcc99" stroked="t" o:allowincell="f" style="position:absolute;left:6877;top:1976;width:102;height:764;mso-wrap-style:none;v-text-anchor:middle">
                      <v:fill o:detectmouseclick="t" type="solid" color2="#003366"/>
                      <v:stroke color="black" weight="19080" joinstyle="miter" endcap="flat"/>
                      <w10:wrap type="topAndBottom"/>
                    </v:rect>
                    <v:rect id="shape_0" fillcolor="#ffcc99" stroked="t" o:allowincell="f" style="position:absolute;left:6877;top:1005;width:102;height:764;mso-wrap-style:none;v-text-anchor:middle">
                      <v:fill o:detectmouseclick="t" type="solid" color2="#003366"/>
                      <v:stroke color="black" weight="19080" joinstyle="miter" endcap="flat"/>
                      <w10:wrap type="topAndBottom"/>
                    </v:rect>
                    <v:group id="shape_0" style="position:absolute;left:5985;top:1395;width:881;height:999">
                      <v:line id="shape_0" from="6208,1395" to="6208,2394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  <v:line id="shape_0" from="6428,1395" to="6428,2394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  <v:line id="shape_0" from="6650,1395" to="6650,2394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  <v:line id="shape_0" from="6866,1395" to="6866,2394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  <v:line id="shape_0" from="5985,1395" to="5985,2394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709;top:728;width:3537;height:2281">
                    <v:group id="shape_0" style="position:absolute;left:1604;top:728;width:102;height:2281">
                      <v:rect id="shape_0" fillcolor="#ffcc99" stroked="t" o:allowincell="f" style="position:absolute;left:1604;top:728;width:101;height:759;mso-wrap-style:none;v-text-anchor:middle">
                        <v:fill o:detectmouseclick="t" type="solid" color2="#003366"/>
                        <v:stroke color="black" weight="19080" joinstyle="miter" endcap="flat"/>
                        <w10:wrap type="topAndBottom"/>
                      </v:rect>
                      <v:rect id="shape_0" fillcolor="#ffcc99" stroked="t" o:allowincell="f" style="position:absolute;left:1604;top:2249;width:101;height:759;mso-wrap-style:none;v-text-anchor:middle">
                        <v:fill o:detectmouseclick="t" type="solid" color2="#003366"/>
                        <v:stroke color="black" weight="19080" joinstyle="miter" endcap="flat"/>
                        <w10:wrap type="topAndBottom"/>
                      </v:rect>
                    </v:group>
                    <v:group id="shape_0" style="position:absolute;left:709;top:1192;width:3537;height:1359">
                      <v:group id="shape_0" style="position:absolute;left:709;top:1367;width:876;height:994">
                        <v:line id="shape_0" from="931,1367" to="931,2361" stroked="t" o:allowincell="f" style="position:absolute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  <v:line id="shape_0" from="1151,1367" to="1151,2361" stroked="t" o:allowincell="f" style="position:absolute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  <v:line id="shape_0" from="1371,1367" to="1371,2361" stroked="t" o:allowincell="f" style="position:absolute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  <v:line id="shape_0" from="1586,1367" to="1586,2361" stroked="t" o:allowincell="f" style="position:absolute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  <v:line id="shape_0" from="709,1367" to="709,2361" stroked="t" o:allowincell="f" style="position:absolute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613;top:1192;width:2632;height:1359">
                        <v:rect id="shape_0" coordorigin="10800,3944" coordsize="10800,12909" path="l0,21600xee" stroked="t" o:allowincell="f" style="position:absolute;left:1613;top:1480;width:211;height:786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3577" coordsize="10800,13982" path="l0,21600xee" stroked="t" o:allowincell="f" style="position:absolute;left:1831;top:1437;width:211;height:851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3420" coordsize="10800,14498" path="l0,21600xee" stroked="t" o:allowincell="f" style="position:absolute;left:2044;top:1419;width:211;height:882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2782" coordsize="10800,15615" path="l0,21600xee" stroked="t" o:allowincell="f" style="position:absolute;left:2270;top:1380;width:211;height:951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2516" coordsize="10800,16272" path="l0,21600xee" stroked="t" o:allowincell="f" style="position:absolute;left:2491;top:1364;width:211;height:991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1794" coordsize="10800,18053" path="l0,21600xee" stroked="t" o:allowincell="f" style="position:absolute;left:2929;top:1320;width:211;height:1099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1815" coordsize="10800,18110" path="l0,21600xee" stroked="t" o:allowincell="f" style="position:absolute;left:3156;top:1297;width:211;height:1146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2243" coordsize="10800,17107" path="l0,21600xee" stroked="t" o:allowincell="f" style="position:absolute;left:2710;top:1348;width:211;height:1042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1819" coordsize="10800,17708" path="l0,21600xee" stroked="t" o:allowincell="f" style="position:absolute;left:3375;top:1260;width:211;height:1198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2320" coordsize="10800,17049" path="l0,21600xee" stroked="t" o:allowincell="f" style="position:absolute;left:3814;top:1213;width:211;height:1304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1900" coordsize="10800,17488" path="l0,21600xee" stroked="t" o:allowincell="f" style="position:absolute;left:3602;top:1231;width:211;height:1260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  <v:rect id="shape_0" coordorigin="10800,2461" coordsize="10800,16722" path="l0,21600xee" stroked="t" o:allowincell="f" style="position:absolute;left:4034;top:1192;width:211;height:1358;mso-wrap-style:none;v-text-anchor:middle">
                          <v:fill o:detectmouseclick="t" on="false"/>
                          <v:stroke color="blue" weight="28440" joinstyle="miter" endcap="flat"/>
                          <w10:wrap type="topAndBottom"/>
                        </v:rect>
                      </v:group>
                    </v:group>
                  </v:group>
                </v:group>
                <v:shape id="shape_0" fillcolor="#ffff99" stroked="t" o:allowincell="f" style="position:absolute;left:1806;top:781;width:11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5(a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5526;top:841;width:11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5(b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13. Complete the diagram in Figure 5(b) showing the spreading of the waves through the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does your answer to question 12 affect the reception of TV and radio in hilly area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Why is the spreading of light round even very small obstacles so difficult to see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en two waves meet the resulting effect is the sum of both wa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ffect is called 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If two waves arrive at a point in step they reinforce each ot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called </w:t>
      </w:r>
      <w:r>
        <w:rPr>
          <w:sz w:val="28"/>
        </w:rPr>
        <w:t>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8. If two waves arrive at a point out of step they cancel each ot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called </w:t>
      </w:r>
      <w:r>
        <w:rPr>
          <w:sz w:val="28"/>
        </w:rPr>
        <w:t>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6485</wp:posOffset>
                </wp:positionH>
                <wp:positionV relativeFrom="paragraph">
                  <wp:posOffset>27305</wp:posOffset>
                </wp:positionV>
                <wp:extent cx="2042160" cy="2911475"/>
                <wp:effectExtent l="5080" t="0" r="1079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2911320"/>
                          <a:chOff x="0" y="0"/>
                          <a:chExt cx="2042280" cy="291132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649160" cy="29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320" y="0"/>
                              <a:ext cx="1104840" cy="29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1080"/>
                                <a:ext cx="1104840" cy="23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3760" cy="21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939240"/>
                                    <a:ext cx="1461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703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879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703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8799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11080"/>
                                    <a:ext cx="278280" cy="5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669240"/>
                                    <a:ext cx="421560" cy="81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39640"/>
                                    <a:ext cx="560160" cy="10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10400"/>
                                    <a:ext cx="695160" cy="133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"/>
                                    <a:ext cx="838800" cy="16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29600"/>
                                    <a:ext cx="956880" cy="18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9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0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9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08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092240" cy="21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6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4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6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404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214200"/>
                                  <a:ext cx="1103760" cy="21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938880"/>
                                    <a:ext cx="1461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703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879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703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8799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10720"/>
                                    <a:ext cx="278280" cy="5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69240"/>
                                    <a:ext cx="421560" cy="81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39640"/>
                                    <a:ext cx="560160" cy="10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10040"/>
                                    <a:ext cx="695160" cy="133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640"/>
                                    <a:ext cx="838800" cy="16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4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430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9240"/>
                                    <a:ext cx="956880" cy="18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9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0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9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08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092240" cy="21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6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4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69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404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0" cy="132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587960"/>
                                <a:ext cx="0" cy="132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69800"/>
                                <a:ext cx="1440" cy="17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480"/>
                              <a:ext cx="403920" cy="26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0" cy="264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4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264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264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427120"/>
                            <a:ext cx="670680" cy="18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2.15pt;width:160.8pt;height:229.2pt" coordorigin="5711,43" coordsize="3216,4584">
                <v:group id="shape_0" style="position:absolute;left:6330;top:43;width:2597;height:4584">
                  <v:group id="shape_0" style="position:absolute;left:7188;top:43;width:1740;height:4584">
                    <v:group id="shape_0" style="position:absolute;left:7188;top:470;width:1740;height:3729">
                      <v:group id="shape_0" style="position:absolute;left:7188;top:470;width:1737;height:3391">
                        <v:rect id="shape_0" coordsize="11703,21600" path="l0,21600xee" stroked="t" o:allowincell="f" style="position:absolute;left:7204;top:1949;width:229;height:425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223;top:1747;width:437;height:841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205;top:1524;width:663;height:1276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204;top:1320;width:881;height:1694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195;top:1116;width:1094;height:2102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188;top:895;width:1320;height:2538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0991,21600" path="l0,21600xee" stroked="t" o:allowincell="f" style="position:absolute;left:7197;top:674;width:1506;height:2965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0969,21600" path="l0,21600xee" stroked="t" o:allowincell="f" style="position:absolute;left:7205;top:470;width:1719;height:3390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</v:group>
                      <v:group id="shape_0" style="position:absolute;left:7189;top:807;width:1738;height:3391">
                        <v:rect id="shape_0" coordsize="11703,21600" path="l0,21600xee" stroked="t" o:allowincell="f" style="position:absolute;left:7206;top:2286;width:229;height:425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226;top:2084;width:437;height:841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207;top:1861;width:663;height:1276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206;top:1657;width:881;height:1694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197;top:1453;width:1094;height:2102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1249,21600" path="l0,21600xee" stroked="t" o:allowincell="f" style="position:absolute;left:7189;top:1232;width:1320;height:2538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0991,21600" path="l0,21600xee" stroked="t" o:allowincell="f" style="position:absolute;left:7199;top:1011;width:1506;height:2965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rect id="shape_0" coordsize="10969,21600" path="l0,21600xee" stroked="t" o:allowincell="f" style="position:absolute;left:7207;top:807;width:1719;height:3390;mso-wrap-style:none;v-text-anchor:middle">
                          <v:fill o:detectmouseclick="t" on="false"/>
                          <v:stroke color="blue" weight="19080" joinstyle="miter" endcap="flat"/>
                          <w10:wrap type="square"/>
                        </v:rect>
                      </v:group>
                    </v:group>
                    <v:line id="shape_0" from="7209,43" to="7209,212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209,2544" to="7209,462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212,2200" to="7213,247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0;top:266;width:635;height:4166">
                    <v:line id="shape_0" from="6966,266" to="6966,443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330,266" to="6330,443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757,266" to="6757,443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543,266" to="6543,443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#ffff99" stroked="t" o:allowincell="f" style="position:absolute;left:5711;top:3865;width:105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9. Mark on the diagram in Figure 6 </w:t>
      </w:r>
    </w:p>
    <w:p>
      <w:pPr>
        <w:pStyle w:val="Normal"/>
        <w:rPr/>
      </w:pPr>
      <w:r>
        <w:rPr/>
        <w:t>(a) a point where the waves reinforce each other and (b) a point where they cance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e fact that light shows the effects mentioned in questions 12 and 16 is very good evidence that light 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2:00Z</dcterms:created>
  <dc:creator>Keith Gibbs</dc:creator>
  <dc:description>A set out questions about the wave nature of light and sound.</dc:description>
  <cp:keywords>light sound reflection refraction wave</cp:keywords>
  <dc:language>en-US</dc:language>
  <cp:lastModifiedBy>Gibbs</cp:lastModifiedBy>
  <dcterms:modified xsi:type="dcterms:W3CDTF">2007-01-21T07:42:00Z</dcterms:modified>
  <cp:revision>36</cp:revision>
  <dc:subject>wave properties</dc:subject>
  <dc:title>Wave model of radiation 2</dc:title>
</cp:coreProperties>
</file>