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Name: …………………………………………………………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Do all types of electromagnetic radiation behave in the same way?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/>
      </w:pPr>
      <w:r>
        <w:rPr/>
        <w:t xml:space="preserve">1. The  </w:t>
      </w:r>
      <w:r>
        <w:rPr>
          <w:sz w:val="28"/>
        </w:rPr>
        <w:t>…………………………..</w:t>
      </w:r>
      <w:r>
        <w:rPr/>
        <w:t xml:space="preserve"> of blue light is less than that of red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 </w:t>
      </w:r>
      <w:r>
        <w:rPr>
          <w:sz w:val="28"/>
        </w:rPr>
        <w:t>…………………………..</w:t>
      </w:r>
      <w:r>
        <w:rPr/>
        <w:t xml:space="preserve"> of blue light is more than that of red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down the missing types of radiatio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133985</wp:posOffset>
                </wp:positionV>
                <wp:extent cx="6461125" cy="33591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335880"/>
                          <a:chOff x="0" y="0"/>
                          <a:chExt cx="6461280" cy="335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9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20"/>
                            <a:ext cx="819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 RAY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440"/>
                            <a:ext cx="9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720"/>
                            <a:ext cx="10857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FRA RED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120" y="720"/>
                            <a:ext cx="9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520" y="0"/>
                            <a:ext cx="752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ADIO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520"/>
                            <a:ext cx="9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65pt;margin-top:10.55pt;width:508.75pt;height:26.45pt" coordorigin="-593,211" coordsize="10175,5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93;top:212;width:14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07;top:212;width:128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X RAY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97;top:213;width:14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92;top:212;width:17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FRA RED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900;top:212;width:14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397;top:211;width:11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ADI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690;top:215;width:14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c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>
          <w:sz w:val="28"/>
        </w:rPr>
        <w:t>……………………………………</w:t>
      </w:r>
      <w:r>
        <w:rPr/>
        <w:tab/>
        <w:t xml:space="preserve">(b)  </w:t>
      </w:r>
      <w:r>
        <w:rPr>
          <w:sz w:val="28"/>
        </w:rPr>
        <w:t>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c) </w:t>
      </w:r>
      <w:r>
        <w:rPr>
          <w:sz w:val="28"/>
        </w:rPr>
        <w:t>……………………………………</w:t>
      </w:r>
      <w:r>
        <w:rPr/>
        <w:tab/>
        <w:t xml:space="preserve">(d)  </w:t>
      </w:r>
      <w:r>
        <w:rPr>
          <w:sz w:val="28"/>
        </w:rPr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f the frequency of the waves in a  beam of electromagnetic radiation increase what happens to the energy of the photons in the beam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. The intensity (the energy it delivers per second) of a beam of electromagnetic radiation falling on a surface depends on two properties of the photons in the beam. Thes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(b) </w:t>
      </w:r>
      <w:r>
        <w:rPr>
          <w:sz w:val="28"/>
        </w:rPr>
        <w:t>…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 Which travels faster in a vacuum – radio waves, X rays, microwaves or blue light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rite down one important difference between electromagnetic waves and sound waves.</w:t>
      </w:r>
    </w:p>
    <w:p>
      <w:pPr>
        <w:pStyle w:val="Normal"/>
        <w:rPr/>
      </w:pPr>
      <w:r>
        <w:rPr/>
        <w:t>(NB – NOT the difference in speed or wavelength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y are satellite dishes made of metal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</w:t>
      </w:r>
      <w:r>
        <w:rPr>
          <w:sz w:val="28"/>
        </w:rPr>
        <w:t>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y are microwaves used for cooking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re radio waves strongly absorbed by the Earth’s atmosphere?   </w:t>
      </w:r>
      <w:r>
        <w:rPr>
          <w:sz w:val="28"/>
        </w:rPr>
        <w:t>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5:00Z</dcterms:created>
  <dc:creator>Keith Gibbs</dc:creator>
  <dc:description>A set of problems about the behaviour of different types of electromagnetic radiation.</dc:description>
  <cp:keywords>spectrum photon electromagnetic radiation</cp:keywords>
  <dc:language>en-US</dc:language>
  <cp:lastModifiedBy>Gibbs</cp:lastModifiedBy>
  <dcterms:modified xsi:type="dcterms:W3CDTF">2007-01-21T07:42:00Z</dcterms:modified>
  <cp:revision>15</cp:revision>
  <dc:subject>wave properties</dc:subject>
  <dc:title>Wave_model_of_radiation_3</dc:title>
</cp:coreProperties>
</file>