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85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center" w:pos="3985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b/>
          <w:bCs/>
          <w:color w:val="BD17C5"/>
          <w:sz w:val="32"/>
          <w:lang w:val="en-US"/>
        </w:rPr>
        <w:t>Waves and oscillations</w:t>
      </w:r>
    </w:p>
    <w:p>
      <w:pPr>
        <w:pStyle w:val="Normal"/>
        <w:tabs>
          <w:tab w:val="clear" w:pos="720"/>
          <w:tab w:val="center" w:pos="3985" w:leader="none"/>
        </w:tabs>
        <w:autoSpaceDE w:val="false"/>
        <w:rPr>
          <w:b/>
          <w:b/>
          <w:bCs/>
          <w:color w:val="BD17C5"/>
          <w:sz w:val="32"/>
          <w:lang w:val="en-US"/>
        </w:rPr>
      </w:pPr>
      <w:r>
        <w:rPr>
          <w:b/>
          <w:bCs/>
          <w:color w:val="BD17C5"/>
          <w:sz w:val="32"/>
          <w:lang w:val="en-US"/>
        </w:rPr>
      </w:r>
    </w:p>
    <w:p>
      <w:pPr>
        <w:pStyle w:val="Normal"/>
        <w:tabs>
          <w:tab w:val="clear" w:pos="720"/>
          <w:tab w:val="center" w:pos="3985" w:leader="none"/>
        </w:tabs>
        <w:autoSpaceDE w:val="false"/>
        <w:rPr>
          <w:b/>
          <w:b/>
          <w:bCs/>
          <w:color w:val="BD17C5"/>
          <w:sz w:val="32"/>
          <w:lang w:val="en-US"/>
        </w:rPr>
      </w:pPr>
      <w:r>
        <w:rPr>
          <w:b/>
          <w:bCs/>
          <w:color w:val="BD17C5"/>
          <w:sz w:val="32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1.</w:t>
        <w:tab/>
        <w:t>In an earthquake waves there are two types of waves. What are they called?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a)  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b) 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2.</w:t>
        <w:tab/>
        <w:t>What type of material can they each pass through and why?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(a) …………………………………………………………………………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(b)  ………………………………………………………………………….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3.</w:t>
        <w:tab/>
        <w:t>(a) What is meant by diffraction of a wave?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b)</w:t>
        <w:tab/>
        <w:t xml:space="preserve">Is the amount of diffraction more with large or small gap? </w:t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c) Is the amount of diffraction more with large or small wavelength?</w:t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4.</w:t>
        <w:tab/>
        <w:t>How do your answers to (b) and (c) affect the reception of TV and radio in hilly areas?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</w:t>
      </w:r>
      <w:r>
        <w:rPr>
          <w:sz w:val="24"/>
          <w:lang w:val="en-US"/>
        </w:rPr>
        <w:t>..……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5.</w:t>
        <w:tab/>
        <w:t>(a) What is meant by Resonance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b)</w:t>
        <w:tab/>
        <w:t>Give one every day example of resonance</w:t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5" w:leader="none"/>
          <w:tab w:val="left" w:pos="7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6.</w:t>
        <w:tab/>
        <w:t>Describe with the help of a diagram what is meant by an Analogue signal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7.</w:t>
        <w:tab/>
        <w:t>Describe what is meant by a Digital signal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8. What are the advantages of digital recording over analogue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9. Draw a piece of magnetic tape showing a recorded section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10. Draw a diagram to show a train of light waves moving from air to glass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11.</w:t>
        <w:tab/>
        <w:t xml:space="preserve"> Apart from refracting happens to a light wave when it passes from air to glass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12.</w:t>
        <w:tab/>
        <w:t xml:space="preserve"> What is the instrument used to measure the strength of an earthquake called?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13.</w:t>
        <w:tab/>
        <w:t>Is the natural frequency of large objects high or low?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14.</w:t>
        <w:tab/>
        <w:t>Put the following examples of electromagnetic radiation in order starting with the one which has the highest frequency:</w:t>
      </w:r>
    </w:p>
    <w:p>
      <w:pPr>
        <w:pStyle w:val="Normal"/>
        <w:tabs>
          <w:tab w:val="clear" w:pos="720"/>
          <w:tab w:val="left" w:pos="351" w:leader="none"/>
          <w:tab w:val="left" w:pos="2500" w:leader="none"/>
          <w:tab w:val="left" w:pos="393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ab/>
        <w:t>Light       X rays</w:t>
        <w:tab/>
        <w:t>Radio      Ultra violet      Microwaves</w:t>
      </w:r>
    </w:p>
    <w:p>
      <w:pPr>
        <w:pStyle w:val="Normal"/>
        <w:tabs>
          <w:tab w:val="clear" w:pos="720"/>
          <w:tab w:val="left" w:pos="351" w:leader="none"/>
          <w:tab w:val="left" w:pos="2500" w:leader="none"/>
          <w:tab w:val="left" w:pos="393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51" w:leader="none"/>
          <w:tab w:val="left" w:pos="2500" w:leader="none"/>
          <w:tab w:val="left" w:pos="393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351" w:leader="none"/>
          <w:tab w:val="left" w:pos="2500" w:leader="none"/>
          <w:tab w:val="left" w:pos="393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15.</w:t>
        <w:tab/>
        <w:t>Explain using a diagram why the same note played on a violin and then on a flute sounds different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00"/>
      <w:pgMar w:left="1531" w:right="1582" w:gutter="0" w:header="1247" w:top="1588" w:footer="851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85" w:leader="none"/>
        <w:tab w:val="right" w:pos="7971" w:leader="none"/>
      </w:tabs>
      <w:autoSpaceDE w:val="false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985" w:leader="none"/>
      </w:tabs>
      <w:autoSpaceDE w:val="false"/>
      <w:jc w:val="right"/>
      <w:outlineLvl w:val="0"/>
    </w:pPr>
    <w:rPr>
      <w:b/>
      <w:bCs/>
      <w:color w:val="0000FF"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47:00Z</dcterms:created>
  <dc:creator>Keith Gibbs</dc:creator>
  <dc:description>Waves and oscillations - fill in the spaces.</dc:description>
  <cp:keywords>waves oscillations diffraction analogue</cp:keywords>
  <dc:language>en-US</dc:language>
  <cp:lastModifiedBy>Gibbs</cp:lastModifiedBy>
  <dcterms:modified xsi:type="dcterms:W3CDTF">2007-01-21T07:41:00Z</dcterms:modified>
  <cp:revision>4</cp:revision>
  <dc:subject>wave properties</dc:subject>
  <dc:title>Waves and oscillations</dc:title>
</cp:coreProperties>
</file>