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BOYLE’S LAW</w:t>
        <w:tab/>
        <w:t xml:space="preserve"> </w:t>
        <w:tab/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AIM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The aim of this experiment is to verify Boyle’s Law for a sample of air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4605</wp:posOffset>
                </wp:positionH>
                <wp:positionV relativeFrom="paragraph">
                  <wp:posOffset>158115</wp:posOffset>
                </wp:positionV>
                <wp:extent cx="2101850" cy="4080510"/>
                <wp:effectExtent l="6350" t="10160" r="635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4080600"/>
                          <a:chOff x="0" y="0"/>
                          <a:chExt cx="2101680" cy="408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1680" cy="408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5720" y="3909600"/>
                              <a:ext cx="1820520" cy="170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1520" y="-1800"/>
                                <a:ext cx="161280" cy="184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648080" y="-11520"/>
                                <a:ext cx="161280" cy="184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01680" cy="397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6680" y="3074760"/>
                                <a:ext cx="184320" cy="189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01680" cy="397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72160"/>
                                  <a:ext cx="2101680" cy="104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080" y="3530520"/>
                                  <a:ext cx="290160" cy="135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6720" y="0"/>
                                  <a:ext cx="571680" cy="333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3264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640" y="61560"/>
                                    <a:ext cx="232560" cy="316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0760" y="197640"/>
                                    <a:ext cx="221760" cy="292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28520"/>
                                      <a:ext cx="221760" cy="87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1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3640"/>
                                        <a:ext cx="221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90160"/>
                                        <a:ext cx="221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7040"/>
                                        <a:ext cx="221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83560"/>
                                        <a:ext cx="221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30440"/>
                                        <a:ext cx="221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76240"/>
                                        <a:ext cx="221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052000"/>
                                      <a:ext cx="221760" cy="87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1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3640"/>
                                        <a:ext cx="221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90520"/>
                                        <a:ext cx="221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7040"/>
                                        <a:ext cx="221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83560"/>
                                        <a:ext cx="221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30440"/>
                                        <a:ext cx="221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76600"/>
                                        <a:ext cx="221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1760" cy="87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1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3280"/>
                                        <a:ext cx="221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90160"/>
                                        <a:ext cx="221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6680"/>
                                        <a:ext cx="221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83560"/>
                                        <a:ext cx="221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30080"/>
                                        <a:ext cx="221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76240"/>
                                        <a:ext cx="221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4960" y="113760"/>
                                    <a:ext cx="231840" cy="3216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67680"/>
                                      <a:ext cx="231840" cy="2249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4600"/>
                                        </a:gs>
                                        <a:gs pos="50000">
                                          <a:srgbClr val="ff9900"/>
                                        </a:gs>
                                        <a:gs pos="100000">
                                          <a:srgbClr val="7546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1840" cy="3131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09960" y="3264480"/>
                                  <a:ext cx="1356480" cy="60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20600" y="2276640"/>
                            <a:ext cx="838080" cy="83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8080" cy="83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8080" cy="8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63360"/>
                                <a:ext cx="715680" cy="70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080" y="198000"/>
                              <a:ext cx="302760" cy="297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02760" cy="29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66320"/>
                                <a:ext cx="105480" cy="10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1800" y="511560"/>
                              <a:ext cx="1461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15pt;margin-top:12.45pt;width:165.5pt;height:322.2pt" coordorigin="6023,249" coordsize="3310,6444">
                <v:group id="shape_0" style="position:absolute;left:6023;top:249;width:3310;height:6444">
                  <v:group id="shape_0" style="position:absolute;left:6254;top:6388;width:2831;height:305"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black" stroked="t" o:allowincell="f" style="position:absolute;left:6255;top:6404;width:253;height:289;mso-wrap-style:none;v-text-anchor:middle;rotation:90" type="_x0000_t13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8832;top:6389;width:253;height:289;mso-wrap-style:none;v-text-anchor:middle;rotation:90" type="_x0000_t13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group id="shape_0" style="position:absolute;left:6023;top:249;width:3310;height:6262">
                    <v:rect id="shape_0" fillcolor="silver" stroked="t" o:allowincell="f" style="position:absolute;left:8128;top:5091;width:289;height:298;mso-wrap-style:none;v-text-anchor:middle">
                      <v:fill o:detectmouseclick="t" color2="#585858"/>
                      <v:stroke color="black" weight="12600" joinstyle="miter" endcap="flat"/>
                      <w10:wrap type="square"/>
                    </v:rect>
                    <v:group id="shape_0" style="position:absolute;left:6023;top:249;width:3310;height:6262">
                      <v:rect id="shape_0" stroked="t" o:allowincell="f" style="position:absolute;left:6023;top:6347;width:3309;height:163;mso-wrap-style:none;v-text-anchor:middle">
                        <v:imagedata r:id="rId4" o:detectmouseclick="t"/>
                        <v:stroke color="black" weight="12600" joinstyle="miter" endcap="flat"/>
                        <w10:wrap type="square"/>
                      </v:rect>
                      <v:rect id="shape_0" fillcolor="#ffcc00" stroked="t" o:allowincell="f" style="position:absolute;left:8647;top:5809;width:456;height:212;mso-wrap-style:none;v-text-anchor:middle">
                        <v:fill o:detectmouseclick="t" color2="#755e00"/>
                        <v:stroke color="black" weight="12600" joinstyle="miter" endcap="flat"/>
                        <w10:wrap type="square"/>
                      </v:rect>
                      <v:group id="shape_0" style="position:absolute;left:6648;top:249;width:900;height:5245">
                        <v:rect id="shape_0" stroked="t" o:allowincell="f" style="position:absolute;left:6648;top:249;width:899;height:5140;mso-wrap-style:none;v-text-anchor:middle">
                          <v:imagedata r:id="rId5" o:detectmouseclick="t"/>
                          <v:stroke color="black" weight="19080" joinstyle="miter" endcap="flat"/>
                          <w10:wrap type="square"/>
                        </v:rect>
                        <v:rect id="shape_0" fillcolor="white" stroked="t" o:allowincell="f" style="position:absolute;left:7129;top:346;width:365;height:497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group id="shape_0" style="position:absolute;left:7153;top:560;width:348;height:4611">
                          <v:group id="shape_0" style="position:absolute;left:7153;top:2180;width:348;height:1379">
                            <v:line id="shape_0" from="7153,2180" to="7501,218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153,2406" to="7501,24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153,2637" to="7501,263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153,2868" to="7501,28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153,3099" to="7501,30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153,3330" to="7501,33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153,3560" to="7501,35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153;top:3792;width:348;height:1379">
                            <v:line id="shape_0" from="7153,3792" to="7501,37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153,4018" to="7501,40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153,4249" to="7501,42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153,4480" to="7501,448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153,4711" to="7501,471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153,4942" to="7501,49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153,5172" to="7501,517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153;top:560;width:348;height:1379">
                            <v:line id="shape_0" from="7153,560" to="7501,5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153,786" to="7501,7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153,1017" to="7501,101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153,1248" to="7501,12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153,1479" to="7501,14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153,1710" to="7501,17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153,1940" to="7501,19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6923;top:428;width:365;height:5066">
                          <v:rect id="shape_0" fillcolor="#754600" stroked="f" o:allowincell="f" style="position:absolute;left:6923;top:1952;width:364;height:3541;mso-wrap-style:none;v-text-anchor:middle">
                            <v:fill o:detectmouseclick="t" color2="#ff9900"/>
                            <v:stroke color="#3465a4" joinstyle="round" endcap="flat"/>
                            <w10:wrap type="square"/>
                          </v:rect>
                          <v:rect id="shape_0" stroked="t" o:allowincell="f" style="position:absolute;left:6923;top:428;width:364;height:4930;mso-wrap-style:none;v-text-anchor:middle">
                            <v:fill o:detectmouseclick="t" on="false"/>
                            <v:stroke color="black" weight="19080" joinstyle="miter" endcap="flat"/>
                            <w10:wrap type="square"/>
                          </v:rect>
                        </v:group>
                      </v:group>
                      <v:rect id="shape_0" fillcolor="silver" stroked="t" o:allowincell="f" style="position:absolute;left:6511;top:5390;width:2135;height:956;mso-wrap-style:none;v-text-anchor:middle">
                        <v:fill o:detectmouseclick="t" type="solid" color2="#3f3f3f"/>
                        <v:stroke color="black" weight="19080" joinstyle="miter" endcap="flat"/>
                        <w10:wrap type="square"/>
                      </v:rect>
                    </v:group>
                  </v:group>
                </v:group>
                <v:group id="shape_0" style="position:absolute;left:7630;top:3834;width:1320;height:1320">
                  <v:group id="shape_0" style="position:absolute;left:7630;top:3834;width:1320;height:1320">
                    <v:oval id="shape_0" fillcolor="#ffcc00" stroked="t" o:allowincell="f" style="position:absolute;left:7630;top:3834;width:1319;height:1319;mso-wrap-style:none;v-text-anchor:middle">
                      <v:fill o:detectmouseclick="t" type="solid" color2="#0033ff"/>
                      <v:stroke color="black" weight="19080" joinstyle="miter" endcap="flat"/>
                      <w10:wrap type="square"/>
                    </v:oval>
                    <v:oval id="shape_0" fillcolor="white" stroked="t" o:allowincell="f" style="position:absolute;left:7724;top:3934;width:1126;height:1104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</v:group>
                  <v:group id="shape_0" style="position:absolute;left:8128;top:4146;width:476;height:467">
                    <v:line id="shape_0" from="8128,4146" to="8604,4613" stroked="t" o:allowincell="f" style="position:absolute;flip:y">
                      <v:stroke color="black" weight="19080" endarrow="block" endarrowwidth="narrow" endarrowlength="medium" joinstyle="miter" endcap="flat"/>
                      <v:fill o:detectmouseclick="t" on="false"/>
                      <w10:wrap type="square"/>
                    </v:line>
                    <v:oval id="shape_0" fillcolor="#ffcc00" stroked="t" o:allowincell="f" style="position:absolute;left:8186;top:4408;width:165;height:162;mso-wrap-style:none;v-text-anchor:middle">
                      <v:fill o:detectmouseclick="t" type="solid" color2="#0033ff"/>
                      <v:stroke color="black" weight="12600" joinstyle="miter" endcap="flat"/>
                      <w10:wrap type="squar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200;top:4640;width:229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BodyText2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YOU WILL NEED:</w:t>
      </w:r>
    </w:p>
    <w:p>
      <w:pPr>
        <w:pStyle w:val="BodyText2"/>
        <w:rPr>
          <w:color w:val="000000"/>
          <w:sz w:val="22"/>
        </w:rPr>
      </w:pPr>
      <w:r>
        <w:rPr>
          <w:color w:val="000000"/>
          <w:sz w:val="22"/>
        </w:rPr>
        <w:t>Boyle’s law apparatus</w:t>
        <w:tab/>
        <w:t xml:space="preserve">     Bicycle pump</w:t>
        <w:tab/>
        <w:t>Safety screen</w:t>
      </w:r>
    </w:p>
    <w:p>
      <w:pPr>
        <w:pStyle w:val="BodyText2"/>
        <w:rPr>
          <w:color w:val="00000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2050</wp:posOffset>
                </wp:positionH>
                <wp:positionV relativeFrom="paragraph">
                  <wp:posOffset>95250</wp:posOffset>
                </wp:positionV>
                <wp:extent cx="1090295" cy="956310"/>
                <wp:effectExtent l="17145" t="19685" r="1587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440" cy="956160"/>
                          <a:chOff x="0" y="0"/>
                          <a:chExt cx="1090440" cy="95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440" cy="95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440" cy="956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183600"/>
                              <a:ext cx="10404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59">
                                  <a:moveTo>
                                    <a:pt x="58" y="559"/>
                                  </a:moveTo>
                                  <a:lnTo>
                                    <a:pt x="1" y="97"/>
                                  </a:lnTo>
                                  <a:cubicBezTo>
                                    <a:pt x="0" y="6"/>
                                    <a:pt x="34" y="11"/>
                                    <a:pt x="52" y="10"/>
                                  </a:cubicBezTo>
                                  <a:cubicBezTo>
                                    <a:pt x="70" y="9"/>
                                    <a:pt x="108" y="0"/>
                                    <a:pt x="109" y="91"/>
                                  </a:cubicBezTo>
                                  <a:lnTo>
                                    <a:pt x="58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5360" y="75564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5pt;margin-top:7.5pt;width:85.85pt;height:75.3pt" coordorigin="7830,150" coordsize="1717,1506">
                <v:group id="shape_0" style="position:absolute;left:7830;top:150;width:1717;height:1506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ffcc00" stroked="t" o:allowincell="f" style="position:absolute;left:7830;top:150;width:1716;height:1505;mso-wrap-style:none;v-text-anchor:middle" type="_x0000_t5">
                    <v:fill o:detectmouseclick="t" type="solid" color2="#0033ff"/>
                    <v:stroke color="red" weight="19080" joinstyle="miter" endcap="flat"/>
                    <w10:wrap type="none"/>
                  </v:shape>
                  <v:shape id="shape_0" coordsize="109,559" path="m58,559l1,97c0,6,34,11,52,10c70,9,108,0,109,91l58,559xe" fillcolor="red" stroked="t" o:allowincell="f" style="position:absolute;left:8590;top:439;width:163;height:841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</v:group>
                <v:oval id="shape_0" fillcolor="red" stroked="t" o:allowincell="f" style="position:absolute;left:8610;top:1340;width:137;height:137;mso-wrap-style:none;v-text-anchor:middle">
                  <v:fill o:detectmouseclick="t" type="solid" color2="aqua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  <w:sz w:val="22"/>
        </w:rPr>
        <w:t>Thermometer</w:t>
      </w:r>
    </w:p>
    <w:p>
      <w:pPr>
        <w:pStyle w:val="BodyText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2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WHAT TO DO:</w:t>
      </w:r>
    </w:p>
    <w:p>
      <w:pPr>
        <w:pStyle w:val="BodyText2"/>
        <w:rPr>
          <w:sz w:val="22"/>
        </w:rPr>
      </w:pPr>
      <w:r>
        <w:rPr>
          <w:sz w:val="22"/>
        </w:rPr>
        <w:t>Use the special Boyle’s Law apparatus as shown in the diagram.</w:t>
      </w:r>
    </w:p>
    <w:p>
      <w:pPr>
        <w:pStyle w:val="BodyText2"/>
        <w:rPr>
          <w:sz w:val="22"/>
        </w:rPr>
      </w:pPr>
      <w:r>
        <w:rPr>
          <w:sz w:val="22"/>
        </w:rPr>
        <w:t xml:space="preserve">Before starting the experiment: </w:t>
      </w:r>
    </w:p>
    <w:p>
      <w:pPr>
        <w:pStyle w:val="BodyText2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LACE A SAFETY SCREEN BETWEEN YOURSELF AND THE APPARATUS </w:t>
      </w:r>
    </w:p>
    <w:p>
      <w:pPr>
        <w:pStyle w:val="BodyText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odyText2"/>
        <w:rPr>
          <w:sz w:val="22"/>
        </w:rPr>
      </w:pPr>
      <w:r>
        <w:rPr>
          <w:sz w:val="22"/>
        </w:rPr>
        <w:t xml:space="preserve">Using the bicycle pump, pump up the oil until a volume of less than 10 is obtained on the vertical scale. 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Record the pressure (P) and volume (V).</w:t>
      </w:r>
    </w:p>
    <w:p>
      <w:pPr>
        <w:pStyle w:val="BodyText2"/>
        <w:jc w:val="both"/>
        <w:rPr>
          <w:sz w:val="22"/>
        </w:rPr>
      </w:pPr>
      <w:r>
        <w:rPr>
          <w:sz w:val="22"/>
        </w:rPr>
        <w:t>Slowly reduce the pressure by opening the valve at the base of the apparatus after disconnecting the pump. Close the valve after the oil level has fallen a little, wait for any excess oil to drain down the sides and then take another reading of P and V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Repeat the procedure to gain as many readings as possible as the pressure and therefore the oil level falls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Take readings of the air temperature next to the apparatus to make sure that it does not alter significantly during the experiment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ANALYSIS AND CONCLUSION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Plot two graphs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 xml:space="preserve">(a) one of pressure against volume and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4"/>
        </w:rPr>
      </w:pPr>
      <w:r>
        <w:rPr/>
        <w:t>(b) one of P against 1/V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04" w:leader="none"/>
      </w:tabs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8:11:00Z</dcterms:created>
  <dc:creator>Keith Gibbs</dc:creator>
  <dc:description>An experiment to verify Boyle's law for a gas.</dc:description>
  <cp:keywords>boyle gas laws</cp:keywords>
  <dc:language>en-US</dc:language>
  <cp:lastModifiedBy>Gibbs</cp:lastModifiedBy>
  <dcterms:modified xsi:type="dcterms:W3CDTF">2007-01-17T06:36:00Z</dcterms:modified>
  <cp:revision>4</cp:revision>
  <dc:subject>properties of matter</dc:subject>
  <dc:title>Boyles Law</dc:title>
</cp:coreProperties>
</file>