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1035685</wp:posOffset>
                </wp:positionV>
                <wp:extent cx="3681095" cy="1776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776240"/>
                          <a:chOff x="0" y="0"/>
                          <a:chExt cx="3681000" cy="177624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202752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2027520" cy="14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0640" cy="12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2805">
                                    <a:moveTo>
                                      <a:pt x="0" y="525"/>
                                    </a:moveTo>
                                    <a:lnTo>
                                      <a:pt x="1455" y="0"/>
                                    </a:lnTo>
                                    <a:lnTo>
                                      <a:pt x="1455" y="2190"/>
                                    </a:lnTo>
                                    <a:lnTo>
                                      <a:pt x="0" y="2805"/>
                                    </a:lnTo>
                                    <a:lnTo>
                                      <a:pt x="0" y="52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0640" y="1440"/>
                                <a:ext cx="681840" cy="118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572">
                                    <a:moveTo>
                                      <a:pt x="1" y="0"/>
                                    </a:moveTo>
                                    <a:lnTo>
                                      <a:pt x="0" y="2064"/>
                                    </a:lnTo>
                                    <a:lnTo>
                                      <a:pt x="730" y="2572"/>
                                    </a:lnTo>
                                    <a:lnTo>
                                      <a:pt x="729" y="372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040"/>
                                <a:ext cx="680040" cy="12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2655">
                                    <a:moveTo>
                                      <a:pt x="0" y="0"/>
                                    </a:moveTo>
                                    <a:lnTo>
                                      <a:pt x="0" y="2124"/>
                                    </a:lnTo>
                                    <a:lnTo>
                                      <a:pt x="728" y="2655"/>
                                    </a:lnTo>
                                    <a:lnTo>
                                      <a:pt x="728" y="4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59480"/>
                                <a:ext cx="1350720" cy="130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2058">
                                    <a:moveTo>
                                      <a:pt x="0" y="413"/>
                                    </a:moveTo>
                                    <a:lnTo>
                                      <a:pt x="2122" y="0"/>
                                    </a:lnTo>
                                    <a:lnTo>
                                      <a:pt x="2127" y="1611"/>
                                    </a:lnTo>
                                    <a:lnTo>
                                      <a:pt x="0" y="2058"/>
                                    </a:lnTo>
                                    <a:lnTo>
                                      <a:pt x="0" y="41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200988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8" h="938">
                                  <a:moveTo>
                                    <a:pt x="0" y="510"/>
                                  </a:moveTo>
                                  <a:lnTo>
                                    <a:pt x="1440" y="938"/>
                                  </a:lnTo>
                                  <a:lnTo>
                                    <a:pt x="4358" y="375"/>
                                  </a:lnTo>
                                  <a:lnTo>
                                    <a:pt x="2865" y="0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0160" y="0"/>
                            <a:ext cx="1770840" cy="17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0840" cy="17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0840" cy="1776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268640"/>
                                <a:ext cx="669240" cy="23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cf6a2"/>
                                  </a:gs>
                                  <a:gs pos="100000">
                                    <a:srgbClr val="b2ba7a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2480" y="671040"/>
                                <a:ext cx="41472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720" cy="668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77920" y="529560"/>
                                    <a:ext cx="30600" cy="7632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720" cy="66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720" cy="4154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445320"/>
                                      <a:ext cx="191160" cy="223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275760"/>
                                      <a:ext cx="192240" cy="224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126000"/>
                                      <a:ext cx="1987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45440"/>
                                      <a:ext cx="80640" cy="90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320" y="145440"/>
                                      <a:ext cx="80640" cy="90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16920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279000"/>
                                      <a:ext cx="317520" cy="49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52360"/>
                                      <a:ext cx="350640" cy="36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321480"/>
                                      <a:ext cx="241200" cy="49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28240"/>
                                      <a:ext cx="30600" cy="27504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040" y="479520"/>
                                  <a:ext cx="27576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7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880"/>
                                      <a:ext cx="27576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2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30"/>
                                          </a:lnTo>
                                          <a:lnTo>
                                            <a:pt x="90" y="45"/>
                                          </a:lnTo>
                                          <a:lnTo>
                                            <a:pt x="240" y="57"/>
                                          </a:lnTo>
                                          <a:lnTo>
                                            <a:pt x="327" y="54"/>
                                          </a:lnTo>
                                          <a:lnTo>
                                            <a:pt x="411" y="42"/>
                                          </a:lnTo>
                                          <a:lnTo>
                                            <a:pt x="477" y="2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234"/>
                                          </a:lnTo>
                                          <a:lnTo>
                                            <a:pt x="501" y="252"/>
                                          </a:lnTo>
                                          <a:lnTo>
                                            <a:pt x="474" y="267"/>
                                          </a:lnTo>
                                          <a:lnTo>
                                            <a:pt x="405" y="288"/>
                                          </a:lnTo>
                                          <a:lnTo>
                                            <a:pt x="327" y="291"/>
                                          </a:lnTo>
                                          <a:lnTo>
                                            <a:pt x="249" y="294"/>
                                          </a:lnTo>
                                          <a:lnTo>
                                            <a:pt x="180" y="294"/>
                                          </a:lnTo>
                                          <a:lnTo>
                                            <a:pt x="96" y="279"/>
                                          </a:lnTo>
                                          <a:lnTo>
                                            <a:pt x="39" y="267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6920" y="-106200"/>
                                        <a:ext cx="59760" cy="27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16640" y="34920"/>
                                        <a:ext cx="38880" cy="27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20"/>
                                        <a:ext cx="0" cy="130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28080"/>
                                        <a:ext cx="0" cy="130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2700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5200" y="-50400"/>
                                      <a:ext cx="3816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5200" y="-82800"/>
                                      <a:ext cx="3816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6280" y="-115200"/>
                                      <a:ext cx="38160" cy="26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760" y="1302480"/>
                                <a:ext cx="774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1307520"/>
                                <a:ext cx="774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76520" y="106416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07064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92160"/>
                            <a:ext cx="1794600" cy="1397520"/>
                          </a:xfrm>
                        </wpg:grpSpPr>
                        <wps:wsp>
                          <wps:cNvSpPr/>
                          <wps:spPr>
                            <a:xfrm>
                              <a:off x="479880" y="116280"/>
                              <a:ext cx="131436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018">
                                  <a:moveTo>
                                    <a:pt x="0" y="2018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20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8120"/>
                              <a:ext cx="132156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2010">
                                  <a:moveTo>
                                    <a:pt x="0" y="2010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20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88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" h="1929">
                                  <a:moveTo>
                                    <a:pt x="0" y="192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20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3280"/>
                              <a:ext cx="1309320" cy="124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964">
                                  <a:moveTo>
                                    <a:pt x="0" y="1964"/>
                                  </a:moveTo>
                                  <a:lnTo>
                                    <a:pt x="1" y="399"/>
                                  </a:lnTo>
                                  <a:lnTo>
                                    <a:pt x="20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2680"/>
                              <a:ext cx="132588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8" h="1950">
                                  <a:moveTo>
                                    <a:pt x="0" y="195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20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81.55pt;width:289.85pt;height:139.85pt" coordorigin="1777,1631" coordsize="5797,2797">
                <v:group id="shape_0" style="position:absolute;left:1777;top:1740;width:3193;height:2313">
                  <v:group id="shape_0" style="position:absolute;left:1777;top:1744;width:3193;height:2309">
                    <v:shape id="shape_0" coordsize="1455,2805" path="m0,525l1455,0l1455,2190l0,2805l0,525xe" fillcolor="#757575" stroked="f" o:allowincell="f" style="position:absolute;left:1777;top:1744;width:2110;height:1916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730,2572" path="m1,0l0,2064l730,2572l729,372l1,0xe" fillcolor="#757575" stroked="f" o:allowincell="f" style="position:absolute;left:3888;top:1746;width:1073;height:1867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shape id="shape_0" coordsize="728,2655" path="m0,0l0,2124l728,2655l728,412l0,0xe" fillcolor="white" stroked="f" o:allowincell="f" style="position:absolute;left:1777;top:2120;width:1070;height:1927;mso-wrap-style:none;v-text-anchor:middle">
                      <v:fill o:detectmouseclick="t" color2="#757575"/>
                      <v:stroke color="#3465a4" joinstyle="round" endcap="flat"/>
                      <w10:wrap type="none"/>
                    </v:shape>
                    <v:shape id="shape_0" coordsize="2127,2058" path="m0,413l2122,0l2127,1611l0,2058l0,413xe" fillcolor="white" stroked="f" o:allowincell="f" style="position:absolute;left:2843;top:1995;width:2126;height:2057;mso-wrap-style:none;v-text-anchor:middle">
                      <v:fill o:detectmouseclick="t" color2="#c1c1c1"/>
                      <v:stroke color="#3465a4" joinstyle="round" endcap="flat"/>
                      <w10:wrap type="none"/>
                    </v:shape>
                  </v:group>
                  <v:shape id="shape_0" coordsize="4358,938" path="m0,510l1440,938l4358,375l2865,0l0,510xe" fillcolor="white" stroked="f" o:allowincell="f" style="position:absolute;left:1788;top:1740;width:3164;height:680;mso-wrap-style:none;v-text-anchor:middle">
                    <v:fill o:detectmouseclick="t" color2="#757575"/>
                    <v:stroke color="#3465a4" joinstyle="round" endcap="flat"/>
                    <w10:wrap type="none"/>
                  </v:shape>
                </v:group>
                <v:group id="shape_0" style="position:absolute;left:4785;top:1631;width:2789;height:2797">
                  <v:group id="shape_0" style="position:absolute;left:4785;top:1631;width:2789;height:2797">
                    <v:oval id="shape_0" fillcolor="white" stroked="f" o:allowincell="f" style="position:absolute;left:4785;top:1631;width:2788;height:2796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ecf6a2" stroked="t" o:allowincell="f" style="position:absolute;left:5630;top:3629;width:1053;height:365;mso-wrap-style:none;v-text-anchor:middle" type="_x0000_t22">
                      <v:fill o:detectmouseclick="t" color2="#b2ba7a"/>
                      <v:stroke color="black" weight="12600" joinstyle="miter" endcap="flat"/>
                      <w10:wrap type="none"/>
                    </v:shape>
                    <v:group id="shape_0" style="position:absolute;left:5844;top:2688;width:653;height:1239">
                      <v:group id="shape_0" style="position:absolute;left:5844;top:2688;width:653;height:1053">
                        <v:shape id="shape_0" fillcolor="white" stroked="t" o:allowincell="f" style="position:absolute;left:6282;top:3522;width:47;height:119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none"/>
                        </v:shape>
                        <v:group id="shape_0" style="position:absolute;left:5844;top:2688;width:653;height:1053">
                          <v:oval id="shape_0" fillcolor="yellow" stroked="t" o:allowincell="f" style="position:absolute;left:5844;top:2688;width:652;height:653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shape id="shape_0" fillcolor="#8e8e8e" stroked="t" o:allowincell="f" style="position:absolute;left:6010;top:3389;width:300;height:351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fillcolor="yellow" stroked="f" o:allowincell="f" style="position:absolute;left:6008;top:3122;width:302;height:352;mso-wrap-style:none;v-text-anchor:middle" type="_x0000_t22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938,189" path="m338,189l0,76l183,22l467,0l785,52l938,99l555,189l338,189xe" stroked="t" o:allowincell="f" style="position:absolute;left:5994;top:2886;width:312;height:62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line id="shape_0" from="6002,2917" to="6128,30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77,2917" to="6303,30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49,2954" to="6149,30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fillcolor="yellow" stroked="f" o:allowincell="f" style="position:absolute;left:5916;top:3127;width:499;height:77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5895;top:3085;width:551;height:56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5981;top:3194;width:379;height:77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shape id="shape_0" fillcolor="#c1c1c1" stroked="t" o:allowincell="f" style="position:absolute;left:6132;top:3047;width:47;height:432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937;top:3276;width:434;height:652">
                        <v:group id="shape_0" style="position:absolute;left:5937;top:3276;width:434;height:652">
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5937;top:3490;width:433;height:251;mso-wrap-style:none;v-text-anchor:middle">
                            <v:fill o:detectmouseclick="t" color2="#757575"/>
                            <v:stroke color="#3465a4" joinstyle="round" endcap="flat"/>
                            <w10:wrap type="none"/>
                          </v:shape>
                          <v:group id="shape_0" style="position:absolute;left:5937;top:3276;width:430;height:652">
                            <v:rect id="shape_0" coordsize="19057,21600" path="l0,21600xee" stroked="t" o:allowincell="f" style="position:absolute;left:6105;top:3276;width:93;height:428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2471,21587" path="l0,21600xee" stroked="t" o:allowincell="f" style="position:absolute;left:6121;top:3498;width:60;height:428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5937,3492" to="5937,36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68,3487" to="6368,36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18;top:3352;width:61;height:525">
                          <v:rect id="shape_0" coordsize="12103,21600" path="l0,21600xee" stroked="t" o:allowincell="f" style="position:absolute;left:6118;top:3454;width:59;height:422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2103,21600" path="l0,21600xee" stroked="t" o:allowincell="f" style="position:absolute;left:6118;top:3403;width:59;height:422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2103,21600" path="l0,21600xee" stroked="t" o:allowincell="f" style="position:absolute;left:6120;top:3352;width:59;height:422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fillcolor="#969696" stroked="t" o:allowincell="f" style="position:absolute;left:5758;top:3682;width:121;height:6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452;top:3690;width:121;height:6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6008,3307" to="6008,3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3317" to="6312,3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6;top:1776;width:2826;height:2202">
                  <v:shape id="shape_0" coordsize="2070,2018" path="m0,2018l0,413l2070,0e" stroked="t" o:allowincell="f" style="position:absolute;left:2662;top:1959;width:2069;height:20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1,2010" path="m0,2010l0,405l2081,0e" stroked="t" o:allowincell="f" style="position:absolute;left:2465;top:1899;width:2080;height:20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8,1929" path="m0,1929l0,369l2088,0e" stroked="t" o:allowincell="f" style="position:absolute;left:1906;top:1776;width:2087;height:19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2,1964" path="m0,1964l1,399l2062,0e" stroked="t" o:allowincell="f" style="position:absolute;left:2265;top:1860;width:2061;height:19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8,1950" path="m0,1950l0,390l2088,0e" stroked="t" o:allowincell="f" style="position:absolute;left:2079;top:1812;width:2087;height:19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Absorption of light by microscope slide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39:00Z</dcterms:created>
  <dc:creator>Keith Gibbs</dc:creator>
  <dc:description>Diagram showing the absorption of light by microscope slides.</dc:description>
  <cp:keywords>absorption microscope slides</cp:keywords>
  <dc:language>en-US</dc:language>
  <cp:lastModifiedBy>Gibbs</cp:lastModifiedBy>
  <dcterms:modified xsi:type="dcterms:W3CDTF">2007-01-20T11:01:00Z</dcterms:modified>
  <cp:revision>3</cp:revision>
  <dc:subject>optics</dc:subject>
  <dc:title>Absorption of light</dc:title>
</cp:coreProperties>
</file>