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Crater experiment</w:t>
      </w:r>
    </w:p>
    <w:p>
      <w:pPr>
        <w:pStyle w:val="PlainText"/>
        <w:jc w:val="both"/>
        <w:rPr>
          <w:rFonts w:ascii="Arial" w:hAnsi="Arial" w:cs="Arial"/>
          <w:b/>
          <w:b/>
          <w:color w:val="0000FF"/>
          <w:sz w:val="22"/>
          <w:u w:val="single"/>
        </w:rPr>
      </w:pPr>
      <w:r>
        <w:rPr>
          <w:rFonts w:cs="Arial" w:ascii="Arial" w:hAnsi="Arial"/>
          <w:b/>
          <w:color w:val="0000FF"/>
          <w:sz w:val="22"/>
          <w:u w:val="single"/>
        </w:rPr>
      </w:r>
    </w:p>
    <w:p>
      <w:pPr>
        <w:pStyle w:val="PlainText"/>
        <w:jc w:val="both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  <w:t>Aim: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is experiment is a simulation of meteor impact forming craters on a planet. The meteors are replaced by ball bearings or wooden balls and a tray of sand replaces the planet surface. (I have used icing sugar- both dry and mixed with water - but it is not so good).  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both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  <w:t>Apparatus required: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d  Flour  Ball bearings  Marbles  Wooden balls  Plasticene  Ruler  Balance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0595</wp:posOffset>
                </wp:positionH>
                <wp:positionV relativeFrom="paragraph">
                  <wp:posOffset>193040</wp:posOffset>
                </wp:positionV>
                <wp:extent cx="3326765" cy="1873885"/>
                <wp:effectExtent l="635" t="5715" r="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760" cy="1873800"/>
                          <a:chOff x="0" y="0"/>
                          <a:chExt cx="3326760" cy="1873800"/>
                        </a:xfrm>
                      </wpg:grpSpPr>
                      <wpg:grpSp>
                        <wpg:cNvGrpSpPr/>
                        <wpg:grpSpPr>
                          <a:xfrm>
                            <a:off x="0" y="870480"/>
                            <a:ext cx="3326760" cy="100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26760" cy="1003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326760" cy="1003320"/>
                              </a:xfrm>
                              <a:custGeom>
                                <a:avLst/>
                                <a:gdLst>
                                  <a:gd name="textAreaLeft" fmla="*/ 414720 w 1886040"/>
                                  <a:gd name="textAreaRight" fmla="*/ 1471320 w 1886040"/>
                                  <a:gd name="textAreaTop" fmla="*/ 124920 h 568800"/>
                                  <a:gd name="textAreaBottom" fmla="*/ 443880 h 56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8e8e55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960" y="253440"/>
                                <a:ext cx="1834560" cy="50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4" h="859">
                                    <a:moveTo>
                                      <a:pt x="517" y="8"/>
                                    </a:moveTo>
                                    <a:lnTo>
                                      <a:pt x="532" y="180"/>
                                    </a:lnTo>
                                    <a:lnTo>
                                      <a:pt x="847" y="308"/>
                                    </a:lnTo>
                                    <a:lnTo>
                                      <a:pt x="1110" y="338"/>
                                    </a:lnTo>
                                    <a:lnTo>
                                      <a:pt x="1402" y="315"/>
                                    </a:lnTo>
                                    <a:lnTo>
                                      <a:pt x="1732" y="330"/>
                                    </a:lnTo>
                                    <a:lnTo>
                                      <a:pt x="2002" y="323"/>
                                    </a:lnTo>
                                    <a:lnTo>
                                      <a:pt x="2317" y="293"/>
                                    </a:lnTo>
                                    <a:lnTo>
                                      <a:pt x="2587" y="218"/>
                                    </a:lnTo>
                                    <a:lnTo>
                                      <a:pt x="2662" y="0"/>
                                    </a:lnTo>
                                    <a:lnTo>
                                      <a:pt x="2827" y="83"/>
                                    </a:lnTo>
                                    <a:lnTo>
                                      <a:pt x="3015" y="218"/>
                                    </a:lnTo>
                                    <a:cubicBezTo>
                                      <a:pt x="3067" y="276"/>
                                      <a:pt x="3144" y="373"/>
                                      <a:pt x="3142" y="435"/>
                                    </a:cubicBezTo>
                                    <a:cubicBezTo>
                                      <a:pt x="3140" y="497"/>
                                      <a:pt x="3080" y="541"/>
                                      <a:pt x="3000" y="593"/>
                                    </a:cubicBezTo>
                                    <a:cubicBezTo>
                                      <a:pt x="2920" y="645"/>
                                      <a:pt x="2798" y="709"/>
                                      <a:pt x="2662" y="750"/>
                                    </a:cubicBezTo>
                                    <a:lnTo>
                                      <a:pt x="2182" y="840"/>
                                    </a:lnTo>
                                    <a:cubicBezTo>
                                      <a:pt x="2005" y="858"/>
                                      <a:pt x="1792" y="859"/>
                                      <a:pt x="1602" y="856"/>
                                    </a:cubicBezTo>
                                    <a:lnTo>
                                      <a:pt x="1042" y="825"/>
                                    </a:lnTo>
                                    <a:cubicBezTo>
                                      <a:pt x="849" y="802"/>
                                      <a:pt x="592" y="762"/>
                                      <a:pt x="442" y="720"/>
                                    </a:cubicBezTo>
                                    <a:cubicBezTo>
                                      <a:pt x="292" y="678"/>
                                      <a:pt x="215" y="626"/>
                                      <a:pt x="142" y="570"/>
                                    </a:cubicBezTo>
                                    <a:cubicBezTo>
                                      <a:pt x="69" y="514"/>
                                      <a:pt x="11" y="439"/>
                                      <a:pt x="0" y="385"/>
                                    </a:cubicBezTo>
                                    <a:lnTo>
                                      <a:pt x="75" y="248"/>
                                    </a:lnTo>
                                    <a:lnTo>
                                      <a:pt x="262" y="120"/>
                                    </a:lnTo>
                                    <a:cubicBezTo>
                                      <a:pt x="336" y="80"/>
                                      <a:pt x="464" y="31"/>
                                      <a:pt x="517" y="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12880" y="332280"/>
                                <a:ext cx="524520" cy="33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920" y="74160"/>
                                  <a:ext cx="21384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7" h="217">
                                      <a:moveTo>
                                        <a:pt x="0" y="217"/>
                                      </a:moveTo>
                                      <a:cubicBezTo>
                                        <a:pt x="36" y="203"/>
                                        <a:pt x="156" y="171"/>
                                        <a:pt x="217" y="135"/>
                                      </a:cubicBezTo>
                                      <a:cubicBezTo>
                                        <a:pt x="278" y="99"/>
                                        <a:pt x="336" y="28"/>
                                        <a:pt x="36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080" y="165600"/>
                                  <a:ext cx="109080" cy="17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93">
                                      <a:moveTo>
                                        <a:pt x="0" y="293"/>
                                      </a:moveTo>
                                      <a:cubicBezTo>
                                        <a:pt x="41" y="257"/>
                                        <a:pt x="82" y="222"/>
                                        <a:pt x="113" y="173"/>
                                      </a:cubicBezTo>
                                      <a:cubicBezTo>
                                        <a:pt x="144" y="124"/>
                                        <a:pt x="166" y="62"/>
                                        <a:pt x="18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520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2" h="165">
                                      <a:moveTo>
                                        <a:pt x="0" y="165"/>
                                      </a:moveTo>
                                      <a:cubicBezTo>
                                        <a:pt x="75" y="160"/>
                                        <a:pt x="151" y="156"/>
                                        <a:pt x="210" y="128"/>
                                      </a:cubicBezTo>
                                      <a:cubicBezTo>
                                        <a:pt x="269" y="100"/>
                                        <a:pt x="310" y="50"/>
                                        <a:pt x="3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47320" y="358200"/>
                                <a:ext cx="524520" cy="335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75400" y="74520"/>
                                  <a:ext cx="21384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7" h="217">
                                      <a:moveTo>
                                        <a:pt x="0" y="217"/>
                                      </a:moveTo>
                                      <a:cubicBezTo>
                                        <a:pt x="36" y="203"/>
                                        <a:pt x="156" y="171"/>
                                        <a:pt x="217" y="135"/>
                                      </a:cubicBezTo>
                                      <a:cubicBezTo>
                                        <a:pt x="278" y="99"/>
                                        <a:pt x="336" y="28"/>
                                        <a:pt x="36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5960"/>
                                  <a:ext cx="109080" cy="17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93">
                                      <a:moveTo>
                                        <a:pt x="0" y="293"/>
                                      </a:moveTo>
                                      <a:cubicBezTo>
                                        <a:pt x="41" y="257"/>
                                        <a:pt x="82" y="222"/>
                                        <a:pt x="113" y="173"/>
                                      </a:cubicBezTo>
                                      <a:cubicBezTo>
                                        <a:pt x="144" y="124"/>
                                        <a:pt x="166" y="62"/>
                                        <a:pt x="18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9320" y="0"/>
                                  <a:ext cx="20520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2" h="165">
                                      <a:moveTo>
                                        <a:pt x="0" y="165"/>
                                      </a:moveTo>
                                      <a:cubicBezTo>
                                        <a:pt x="75" y="160"/>
                                        <a:pt x="151" y="156"/>
                                        <a:pt x="210" y="128"/>
                                      </a:cubicBezTo>
                                      <a:cubicBezTo>
                                        <a:pt x="269" y="100"/>
                                        <a:pt x="310" y="50"/>
                                        <a:pt x="3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028160" y="145440"/>
                              <a:ext cx="1346760" cy="361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757546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1040" y="759600"/>
                            <a:ext cx="28836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1760"/>
                              <a:ext cx="220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395">
                                  <a:moveTo>
                                    <a:pt x="17" y="381"/>
                                  </a:moveTo>
                                  <a:cubicBezTo>
                                    <a:pt x="34" y="395"/>
                                    <a:pt x="149" y="237"/>
                                    <a:pt x="209" y="195"/>
                                  </a:cubicBezTo>
                                  <a:cubicBezTo>
                                    <a:pt x="269" y="153"/>
                                    <a:pt x="347" y="158"/>
                                    <a:pt x="380" y="129"/>
                                  </a:cubicBezTo>
                                  <a:cubicBezTo>
                                    <a:pt x="413" y="100"/>
                                    <a:pt x="404" y="45"/>
                                    <a:pt x="407" y="24"/>
                                  </a:cubicBezTo>
                                  <a:lnTo>
                                    <a:pt x="398" y="0"/>
                                  </a:lnTo>
                                  <a:cubicBezTo>
                                    <a:pt x="348" y="15"/>
                                    <a:pt x="171" y="52"/>
                                    <a:pt x="107" y="114"/>
                                  </a:cubicBezTo>
                                  <a:cubicBezTo>
                                    <a:pt x="43" y="176"/>
                                    <a:pt x="0" y="367"/>
                                    <a:pt x="17" y="38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38520"/>
                              <a:ext cx="2163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94">
                                  <a:moveTo>
                                    <a:pt x="13" y="387"/>
                                  </a:moveTo>
                                  <a:cubicBezTo>
                                    <a:pt x="0" y="380"/>
                                    <a:pt x="10" y="170"/>
                                    <a:pt x="73" y="107"/>
                                  </a:cubicBezTo>
                                  <a:cubicBezTo>
                                    <a:pt x="136" y="44"/>
                                    <a:pt x="380" y="0"/>
                                    <a:pt x="393" y="7"/>
                                  </a:cubicBezTo>
                                  <a:cubicBezTo>
                                    <a:pt x="406" y="14"/>
                                    <a:pt x="218" y="85"/>
                                    <a:pt x="153" y="147"/>
                                  </a:cubicBezTo>
                                  <a:cubicBezTo>
                                    <a:pt x="88" y="209"/>
                                    <a:pt x="26" y="394"/>
                                    <a:pt x="13" y="38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393560" y="214560"/>
                            <a:ext cx="652320" cy="222840"/>
                          </a:xfrm>
                          <a:custGeom>
                            <a:avLst/>
                            <a:gdLst>
                              <a:gd name="textAreaLeft" fmla="*/ 57600 w 369720"/>
                              <a:gd name="textAreaRight" fmla="*/ 323640 w 369720"/>
                              <a:gd name="textAreaTop" fmla="*/ 31320 h 126360"/>
                              <a:gd name="textAreaBottom" fmla="*/ 95040 h 12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605880"/>
                            <a:ext cx="768960" cy="4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851">
                                <a:moveTo>
                                  <a:pt x="804" y="828"/>
                                </a:moveTo>
                                <a:cubicBezTo>
                                  <a:pt x="771" y="805"/>
                                  <a:pt x="777" y="642"/>
                                  <a:pt x="706" y="596"/>
                                </a:cubicBezTo>
                                <a:cubicBezTo>
                                  <a:pt x="635" y="550"/>
                                  <a:pt x="492" y="542"/>
                                  <a:pt x="376" y="551"/>
                                </a:cubicBezTo>
                                <a:cubicBezTo>
                                  <a:pt x="260" y="560"/>
                                  <a:pt x="18" y="688"/>
                                  <a:pt x="9" y="648"/>
                                </a:cubicBezTo>
                                <a:cubicBezTo>
                                  <a:pt x="0" y="608"/>
                                  <a:pt x="203" y="346"/>
                                  <a:pt x="324" y="311"/>
                                </a:cubicBezTo>
                                <a:cubicBezTo>
                                  <a:pt x="445" y="276"/>
                                  <a:pt x="692" y="458"/>
                                  <a:pt x="736" y="438"/>
                                </a:cubicBezTo>
                                <a:cubicBezTo>
                                  <a:pt x="780" y="418"/>
                                  <a:pt x="677" y="254"/>
                                  <a:pt x="589" y="193"/>
                                </a:cubicBezTo>
                                <a:cubicBezTo>
                                  <a:pt x="501" y="132"/>
                                  <a:pt x="179" y="93"/>
                                  <a:pt x="209" y="73"/>
                                </a:cubicBezTo>
                                <a:cubicBezTo>
                                  <a:pt x="239" y="53"/>
                                  <a:pt x="637" y="0"/>
                                  <a:pt x="769" y="73"/>
                                </a:cubicBezTo>
                                <a:cubicBezTo>
                                  <a:pt x="901" y="146"/>
                                  <a:pt x="950" y="445"/>
                                  <a:pt x="999" y="513"/>
                                </a:cubicBezTo>
                                <a:cubicBezTo>
                                  <a:pt x="1048" y="581"/>
                                  <a:pt x="1054" y="526"/>
                                  <a:pt x="1066" y="483"/>
                                </a:cubicBezTo>
                                <a:cubicBezTo>
                                  <a:pt x="1078" y="440"/>
                                  <a:pt x="1038" y="249"/>
                                  <a:pt x="1069" y="253"/>
                                </a:cubicBezTo>
                                <a:cubicBezTo>
                                  <a:pt x="1100" y="257"/>
                                  <a:pt x="1214" y="429"/>
                                  <a:pt x="1254" y="506"/>
                                </a:cubicBezTo>
                                <a:cubicBezTo>
                                  <a:pt x="1294" y="583"/>
                                  <a:pt x="1318" y="687"/>
                                  <a:pt x="1306" y="716"/>
                                </a:cubicBezTo>
                                <a:cubicBezTo>
                                  <a:pt x="1294" y="745"/>
                                  <a:pt x="1218" y="669"/>
                                  <a:pt x="1179" y="678"/>
                                </a:cubicBezTo>
                                <a:cubicBezTo>
                                  <a:pt x="1140" y="687"/>
                                  <a:pt x="1120" y="759"/>
                                  <a:pt x="1074" y="768"/>
                                </a:cubicBezTo>
                                <a:cubicBezTo>
                                  <a:pt x="1028" y="777"/>
                                  <a:pt x="941" y="719"/>
                                  <a:pt x="901" y="731"/>
                                </a:cubicBezTo>
                                <a:cubicBezTo>
                                  <a:pt x="861" y="743"/>
                                  <a:pt x="837" y="851"/>
                                  <a:pt x="804" y="828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46"/>
                              </a:gs>
                              <a:gs pos="100000">
                                <a:srgbClr val="ffff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755640"/>
                            <a:ext cx="63936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6" h="686">
                                <a:moveTo>
                                  <a:pt x="543" y="663"/>
                                </a:moveTo>
                                <a:cubicBezTo>
                                  <a:pt x="576" y="640"/>
                                  <a:pt x="565" y="463"/>
                                  <a:pt x="607" y="378"/>
                                </a:cubicBezTo>
                                <a:cubicBezTo>
                                  <a:pt x="649" y="293"/>
                                  <a:pt x="717" y="176"/>
                                  <a:pt x="798" y="153"/>
                                </a:cubicBezTo>
                                <a:cubicBezTo>
                                  <a:pt x="879" y="130"/>
                                  <a:pt x="1084" y="263"/>
                                  <a:pt x="1090" y="243"/>
                                </a:cubicBezTo>
                                <a:cubicBezTo>
                                  <a:pt x="1096" y="223"/>
                                  <a:pt x="921" y="57"/>
                                  <a:pt x="835" y="33"/>
                                </a:cubicBezTo>
                                <a:cubicBezTo>
                                  <a:pt x="749" y="9"/>
                                  <a:pt x="605" y="104"/>
                                  <a:pt x="573" y="100"/>
                                </a:cubicBezTo>
                                <a:cubicBezTo>
                                  <a:pt x="541" y="96"/>
                                  <a:pt x="656" y="20"/>
                                  <a:pt x="640" y="10"/>
                                </a:cubicBezTo>
                                <a:cubicBezTo>
                                  <a:pt x="624" y="0"/>
                                  <a:pt x="530" y="0"/>
                                  <a:pt x="475" y="40"/>
                                </a:cubicBezTo>
                                <a:cubicBezTo>
                                  <a:pt x="420" y="80"/>
                                  <a:pt x="345" y="231"/>
                                  <a:pt x="310" y="250"/>
                                </a:cubicBezTo>
                                <a:cubicBezTo>
                                  <a:pt x="275" y="269"/>
                                  <a:pt x="301" y="148"/>
                                  <a:pt x="265" y="153"/>
                                </a:cubicBezTo>
                                <a:cubicBezTo>
                                  <a:pt x="229" y="158"/>
                                  <a:pt x="136" y="223"/>
                                  <a:pt x="93" y="280"/>
                                </a:cubicBezTo>
                                <a:cubicBezTo>
                                  <a:pt x="50" y="337"/>
                                  <a:pt x="0" y="468"/>
                                  <a:pt x="7" y="498"/>
                                </a:cubicBezTo>
                                <a:cubicBezTo>
                                  <a:pt x="14" y="528"/>
                                  <a:pt x="95" y="451"/>
                                  <a:pt x="134" y="460"/>
                                </a:cubicBezTo>
                                <a:cubicBezTo>
                                  <a:pt x="173" y="469"/>
                                  <a:pt x="193" y="541"/>
                                  <a:pt x="239" y="550"/>
                                </a:cubicBezTo>
                                <a:cubicBezTo>
                                  <a:pt x="285" y="559"/>
                                  <a:pt x="361" y="494"/>
                                  <a:pt x="412" y="513"/>
                                </a:cubicBezTo>
                                <a:cubicBezTo>
                                  <a:pt x="463" y="532"/>
                                  <a:pt x="510" y="686"/>
                                  <a:pt x="543" y="663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75754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240200"/>
                            <a:ext cx="69156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466">
                                <a:moveTo>
                                  <a:pt x="723" y="72"/>
                                </a:moveTo>
                                <a:cubicBezTo>
                                  <a:pt x="641" y="48"/>
                                  <a:pt x="608" y="10"/>
                                  <a:pt x="491" y="5"/>
                                </a:cubicBezTo>
                                <a:cubicBezTo>
                                  <a:pt x="374" y="0"/>
                                  <a:pt x="36" y="22"/>
                                  <a:pt x="18" y="42"/>
                                </a:cubicBezTo>
                                <a:cubicBezTo>
                                  <a:pt x="0" y="62"/>
                                  <a:pt x="347" y="91"/>
                                  <a:pt x="386" y="125"/>
                                </a:cubicBezTo>
                                <a:cubicBezTo>
                                  <a:pt x="425" y="159"/>
                                  <a:pt x="268" y="189"/>
                                  <a:pt x="251" y="245"/>
                                </a:cubicBezTo>
                                <a:cubicBezTo>
                                  <a:pt x="234" y="301"/>
                                  <a:pt x="266" y="458"/>
                                  <a:pt x="281" y="462"/>
                                </a:cubicBezTo>
                                <a:cubicBezTo>
                                  <a:pt x="296" y="466"/>
                                  <a:pt x="305" y="310"/>
                                  <a:pt x="341" y="267"/>
                                </a:cubicBezTo>
                                <a:cubicBezTo>
                                  <a:pt x="377" y="224"/>
                                  <a:pt x="468" y="187"/>
                                  <a:pt x="498" y="207"/>
                                </a:cubicBezTo>
                                <a:cubicBezTo>
                                  <a:pt x="528" y="227"/>
                                  <a:pt x="494" y="388"/>
                                  <a:pt x="521" y="387"/>
                                </a:cubicBezTo>
                                <a:cubicBezTo>
                                  <a:pt x="548" y="386"/>
                                  <a:pt x="629" y="236"/>
                                  <a:pt x="663" y="200"/>
                                </a:cubicBezTo>
                                <a:cubicBezTo>
                                  <a:pt x="697" y="164"/>
                                  <a:pt x="682" y="129"/>
                                  <a:pt x="723" y="170"/>
                                </a:cubicBezTo>
                                <a:cubicBezTo>
                                  <a:pt x="764" y="211"/>
                                  <a:pt x="880" y="431"/>
                                  <a:pt x="911" y="447"/>
                                </a:cubicBezTo>
                                <a:cubicBezTo>
                                  <a:pt x="942" y="463"/>
                                  <a:pt x="867" y="272"/>
                                  <a:pt x="911" y="267"/>
                                </a:cubicBezTo>
                                <a:cubicBezTo>
                                  <a:pt x="955" y="262"/>
                                  <a:pt x="1161" y="437"/>
                                  <a:pt x="1173" y="417"/>
                                </a:cubicBezTo>
                                <a:cubicBezTo>
                                  <a:pt x="1185" y="397"/>
                                  <a:pt x="1061" y="205"/>
                                  <a:pt x="986" y="147"/>
                                </a:cubicBezTo>
                                <a:cubicBezTo>
                                  <a:pt x="911" y="89"/>
                                  <a:pt x="825" y="99"/>
                                  <a:pt x="723" y="72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46"/>
                              </a:gs>
                              <a:gs pos="100000">
                                <a:srgbClr val="ffff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1206360"/>
                            <a:ext cx="50112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543">
                                <a:moveTo>
                                  <a:pt x="223" y="137"/>
                                </a:moveTo>
                                <a:cubicBezTo>
                                  <a:pt x="302" y="103"/>
                                  <a:pt x="436" y="0"/>
                                  <a:pt x="538" y="24"/>
                                </a:cubicBezTo>
                                <a:cubicBezTo>
                                  <a:pt x="640" y="48"/>
                                  <a:pt x="817" y="249"/>
                                  <a:pt x="838" y="279"/>
                                </a:cubicBezTo>
                                <a:cubicBezTo>
                                  <a:pt x="859" y="309"/>
                                  <a:pt x="673" y="166"/>
                                  <a:pt x="662" y="205"/>
                                </a:cubicBezTo>
                                <a:cubicBezTo>
                                  <a:pt x="651" y="244"/>
                                  <a:pt x="789" y="498"/>
                                  <a:pt x="770" y="512"/>
                                </a:cubicBezTo>
                                <a:cubicBezTo>
                                  <a:pt x="751" y="526"/>
                                  <a:pt x="589" y="301"/>
                                  <a:pt x="550" y="287"/>
                                </a:cubicBezTo>
                                <a:cubicBezTo>
                                  <a:pt x="511" y="273"/>
                                  <a:pt x="562" y="431"/>
                                  <a:pt x="535" y="430"/>
                                </a:cubicBezTo>
                                <a:cubicBezTo>
                                  <a:pt x="508" y="429"/>
                                  <a:pt x="420" y="310"/>
                                  <a:pt x="385" y="280"/>
                                </a:cubicBezTo>
                                <a:cubicBezTo>
                                  <a:pt x="350" y="250"/>
                                  <a:pt x="366" y="209"/>
                                  <a:pt x="325" y="250"/>
                                </a:cubicBezTo>
                                <a:cubicBezTo>
                                  <a:pt x="284" y="291"/>
                                  <a:pt x="168" y="511"/>
                                  <a:pt x="137" y="527"/>
                                </a:cubicBezTo>
                                <a:cubicBezTo>
                                  <a:pt x="106" y="543"/>
                                  <a:pt x="157" y="371"/>
                                  <a:pt x="137" y="347"/>
                                </a:cubicBezTo>
                                <a:cubicBezTo>
                                  <a:pt x="117" y="323"/>
                                  <a:pt x="34" y="405"/>
                                  <a:pt x="17" y="385"/>
                                </a:cubicBezTo>
                                <a:cubicBezTo>
                                  <a:pt x="0" y="365"/>
                                  <a:pt x="1" y="268"/>
                                  <a:pt x="35" y="227"/>
                                </a:cubicBezTo>
                                <a:cubicBezTo>
                                  <a:pt x="69" y="186"/>
                                  <a:pt x="184" y="156"/>
                                  <a:pt x="223" y="13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46"/>
                              </a:gs>
                              <a:gs pos="100000">
                                <a:srgbClr val="ffff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85pt;margin-top:32.1pt;width:261.95pt;height:130.65pt" coordorigin="1497,642" coordsize="5239,2613">
                <v:group id="shape_0" style="position:absolute;left:1497;top:1675;width:5239;height:1580">
                  <v:group id="shape_0" style="position:absolute;left:1497;top:1675;width:5239;height:1580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#ffff99" stroked="f" o:allowincell="f" style="position:absolute;left:1497;top:1675;width:5238;height:1579;flip:y;mso-wrap-style:none;v-text-anchor:middle" type="_x0000_t8">
                      <v:fill o:detectmouseclick="t" color2="#8e8e55"/>
                      <v:stroke color="#3465a4" joinstyle="round" endcap="flat"/>
                      <w10:wrap type="square"/>
                    </v:shape>
                    <v:shape id="shape_0" coordsize="3144,859" path="m517,8l532,180l847,308l1110,338l1402,315l1732,330l2002,323l2317,293l2587,218l2662,0l2827,83l3015,218c3067,276,3144,373,3142,435c3140,497,3080,541,3000,593c2920,645,2798,709,2662,750l2182,840c2005,858,1792,859,1602,856l1042,825c849,802,592,762,442,720c292,678,215,626,142,570c69,514,11,439,0,385l75,248l262,120c336,80,464,31,517,8xe" fillcolor="#ffff99" stroked="f" o:allowincell="f" style="position:absolute;left:2722;top:2074;width:2888;height:788;mso-wrap-style:none;v-text-anchor:middle">
                      <v:fill o:detectmouseclick="t" type="solid" color2="#000066"/>
                      <v:stroke color="#3465a4" joinstyle="round" endcap="flat"/>
                      <w10:wrap type="square"/>
                    </v:shape>
                    <v:group id="shape_0" style="position:absolute;left:2777;top:2198;width:826;height:529">
                      <v:shape id="shape_0" coordsize="367,217" path="m0,217c36,203,156,171,217,135c278,99,336,28,367,0e" stroked="t" o:allowincell="f" style="position:absolute;left:2832;top:2315;width:336;height:198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88,293" path="m0,293c41,257,82,222,113,173c144,124,166,62,188,0e" stroked="t" o:allowincell="f" style="position:absolute;left:3431;top:2459;width:171;height:267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52,165" path="m0,165c75,160,151,156,210,128c269,100,310,50,352,0e" stroked="t" o:allowincell="f" style="position:absolute;left:2777;top:2198;width:322;height:15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4721;top:2239;width:824;height:529">
                      <v:shape id="shape_0" coordsize="367,217" path="m0,217c36,203,156,171,217,135c278,99,336,28,367,0e" stroked="t" o:allowincell="f" style="position:absolute;left:5155;top:2356;width:336;height:198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88,293" path="m0,293c41,257,82,222,113,173c144,124,166,62,188,0e" stroked="t" o:allowincell="f" style="position:absolute;left:4721;top:2500;width:171;height:267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52,165" path="m0,165c75,160,151,156,210,128c269,100,310,50,352,0e" stroked="t" o:allowincell="f" style="position:absolute;left:5224;top:2239;width:322;height:150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oval id="shape_0" fillcolor="#ffff99" stroked="t" o:allowincell="f" style="position:absolute;left:3116;top:1904;width:2120;height:568;mso-wrap-style:none;v-text-anchor:middle">
                    <v:fill o:detectmouseclick="t" color2="#757546"/>
                    <v:stroke color="yellow" weight="19080" joinstyle="miter" endcap="flat"/>
                    <w10:wrap type="square"/>
                  </v:oval>
                </v:group>
                <v:group id="shape_0" style="position:absolute;left:3971;top:1500;width:454;height:454">
                  <v:oval id="shape_0" fillcolor="white" stroked="t" o:allowincell="f" style="position:absolute;left:3971;top:1500;width:453;height:45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coordsize="413,395" path="m17,381c34,395,149,237,209,195c269,153,347,158,380,129c413,100,404,45,407,24l398,0c348,15,171,52,107,114c43,176,0,367,17,381xe" fillcolor="blue" stroked="t" o:allowincell="f" style="position:absolute;left:4023;top:1566;width:346;height:331;mso-wrap-style:none;v-text-anchor:middle">
                    <v:fill o:detectmouseclick="t" type="solid" color2="yellow"/>
                    <v:stroke color="black" weight="9360" joinstyle="round" endcap="flat"/>
                    <w10:wrap type="square"/>
                  </v:shape>
                  <v:shape id="shape_0" coordsize="406,394" path="m13,387c0,380,10,170,73,107c136,44,380,0,393,7c406,14,218,85,153,147c88,209,26,394,13,387xe" fillcolor="yellow" stroked="t" o:allowincell="f" style="position:absolute;left:4018;top:1561;width:340;height:330;mso-wrap-style:none;v-text-anchor:middle">
                    <v:fill o:detectmouseclick="t" type="solid" color2="blue"/>
                    <v:stroke color="black" weight="9360" joinstyle="round" endcap="flat"/>
                    <w10:wrap type="square"/>
                  </v:shape>
                </v:group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navy" stroked="t" o:allowincell="f" style="position:absolute;left:3692;top:642;width:1026;height:350;mso-wrap-style:none;v-text-anchor:middle;rotation:90" type="_x0000_t93">
                  <v:fill o:detectmouseclick="t" type="solid" color2="#ffff7f"/>
                  <v:stroke color="black" weight="9360" joinstyle="miter" endcap="flat"/>
                  <w10:wrap type="square"/>
                </v:shape>
                <v:shape id="shape_0" coordsize="1318,851" path="m804,828c771,805,777,642,706,596c635,550,492,542,376,551c260,560,18,688,9,648c0,608,203,346,324,311c445,276,692,458,736,438c780,418,677,254,589,193c501,132,179,93,209,73c239,53,637,0,769,73c901,146,950,445,999,513c1048,581,1054,526,1066,483c1078,440,1038,249,1069,253c1100,257,1214,429,1254,506c1294,583,1318,687,1306,716c1294,745,1218,669,1179,678c1140,687,1120,759,1074,768c1028,777,941,719,901,731c861,743,837,851,804,828xe" fillcolor="#ffff99" stroked="t" o:allowincell="f" style="position:absolute;left:2665;top:1258;width:1210;height:781;mso-wrap-style:none;v-text-anchor:middle">
                  <v:fill o:detectmouseclick="t" color2="#757546"/>
                  <v:stroke color="black" weight="9360" joinstyle="round" endcap="flat"/>
                  <w10:wrap type="square"/>
                </v:shape>
                <v:shape id="shape_0" coordsize="1096,686" path="m543,663c576,640,565,463,607,378c649,293,717,176,798,153c879,130,1084,263,1090,243c1096,223,921,57,835,33c749,9,605,104,573,100c541,96,656,20,640,10c624,0,530,0,475,40c420,80,345,231,310,250c275,269,301,148,265,153c229,158,136,223,93,280c50,337,0,468,7,498c14,528,95,451,134,460c173,469,193,541,239,550c285,559,361,494,412,513c463,532,510,686,543,663xe" fillcolor="#ffff99" stroked="t" o:allowincell="f" style="position:absolute;left:4635;top:1494;width:1006;height:629;mso-wrap-style:none;v-text-anchor:middle">
                  <v:fill o:detectmouseclick="t" color2="#757546"/>
                  <v:stroke color="black" weight="9360" joinstyle="round" endcap="flat"/>
                  <w10:wrap type="square"/>
                </v:shape>
                <v:shape id="shape_0" coordsize="1185,466" path="m723,72c641,48,608,10,491,5c374,0,36,22,18,42c0,62,347,91,386,125c425,159,268,189,251,245c234,301,266,458,281,462c296,466,305,310,341,267c377,224,468,187,498,207c528,227,494,388,521,387c548,386,629,236,663,200c697,164,682,129,723,170c764,211,880,431,911,447c942,463,867,272,911,267c955,262,1161,437,1173,417c1185,397,1061,205,986,147c911,89,825,99,723,72xe" fillcolor="#ffff99" stroked="t" o:allowincell="f" style="position:absolute;left:2877;top:2257;width:1088;height:427;mso-wrap-style:none;v-text-anchor:middle">
                  <v:fill o:detectmouseclick="t" color2="#757546"/>
                  <v:stroke color="black" weight="9360" joinstyle="round" endcap="flat"/>
                  <w10:wrap type="square"/>
                </v:shape>
                <v:shape id="shape_0" coordsize="859,543" path="m223,137c302,103,436,0,538,24c640,48,817,249,838,279c859,309,673,166,662,205c651,244,789,498,770,512c751,526,589,301,550,287c511,273,562,431,535,430c508,429,420,310,385,280c350,250,366,209,325,250c284,291,168,511,137,527c106,543,157,371,137,347c117,323,34,405,17,385c0,365,1,268,35,227c69,186,184,156,223,137xe" fillcolor="#ffff99" stroked="t" o:allowincell="f" style="position:absolute;left:4419;top:2204;width:788;height:498;mso-wrap-style:none;v-text-anchor:middle">
                  <v:fill o:detectmouseclick="t" color2="#757546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both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  <w:t>What to do: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p a projectile (marble) from a known height into the sand and measure the depth and diameter of the crater formed. Make a sketch of the shape of the crater and the height of the crater walls.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eat the experiment for a range of heights above the sand and if possible a range of marble diameters.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loss of potential energy of the projectile is related to the crater size. 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You should also try some oblique impacts by rolling the ball bearings down a tube. 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mpening the sand gives a way of investigating different types of planetary surface.</w:t>
      </w:r>
    </w:p>
    <w:p>
      <w:pPr>
        <w:pStyle w:val="PlainText"/>
        <w:jc w:val="both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PlainText"/>
        <w:jc w:val="both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  <w:t>Analysis and conclusions: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ot two graphs: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) crater diameter against the height from which the ball bearing was dropped.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 crater depth against the height from which the ball bearing was dropped.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bCs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9:39:00Z</dcterms:created>
  <dc:creator>Keith Gibbs</dc:creator>
  <dc:description/>
  <dc:language>en-US</dc:language>
  <cp:lastModifiedBy>Keith</cp:lastModifiedBy>
  <dcterms:modified xsi:type="dcterms:W3CDTF">2009-09-25T19:46:00Z</dcterms:modified>
  <cp:revision>2</cp:revision>
  <dc:subject>astronomy</dc:subject>
  <dc:title>Crater experiment</dc:title>
</cp:coreProperties>
</file>