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color w:val="0000FF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5715</wp:posOffset>
                </wp:positionV>
                <wp:extent cx="4524375" cy="6506210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6506280"/>
                          <a:chOff x="0" y="0"/>
                          <a:chExt cx="4524480" cy="65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4480" cy="650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4480" cy="650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24480" cy="65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34320"/>
                                  <a:ext cx="4524480" cy="31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25" h="4995">
                                      <a:moveTo>
                                        <a:pt x="4125" y="0"/>
                                      </a:moveTo>
                                      <a:lnTo>
                                        <a:pt x="6855" y="870"/>
                                      </a:lnTo>
                                      <a:lnTo>
                                        <a:pt x="7125" y="4995"/>
                                      </a:lnTo>
                                      <a:lnTo>
                                        <a:pt x="0" y="1770"/>
                                      </a:lnTo>
                                      <a:lnTo>
                                        <a:pt x="41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e000"/>
                                    </a:gs>
                                    <a:gs pos="100000">
                                      <a:srgbClr val="00be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12000">
                                  <a:off x="2285640" y="3838680"/>
                                  <a:ext cx="100980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0" h="1515">
                                      <a:moveTo>
                                        <a:pt x="1335" y="0"/>
                                      </a:moveTo>
                                      <a:lnTo>
                                        <a:pt x="0" y="1440"/>
                                      </a:lnTo>
                                      <a:lnTo>
                                        <a:pt x="240" y="1515"/>
                                      </a:lnTo>
                                      <a:lnTo>
                                        <a:pt x="1590" y="60"/>
                                      </a:lnTo>
                                      <a:lnTo>
                                        <a:pt x="13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2039040"/>
                                  <a:ext cx="181080" cy="1971720"/>
                                </a:xfrm>
                                <a:prstGeom prst="can">
                                  <a:avLst>
                                    <a:gd name="adj" fmla="val 2768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6920" y="0"/>
                                  <a:ext cx="1943280" cy="463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2640" y="3766680"/>
                                  <a:ext cx="2381400" cy="33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760" y="3966120"/>
                                  <a:ext cx="771480" cy="1419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1400" y="3601800"/>
                                <a:ext cx="586800" cy="66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4" h="9051">
                                    <a:moveTo>
                                      <a:pt x="16691" y="1748"/>
                                    </a:moveTo>
                                    <a:arcTo wR="10800" hR="10800" stAng="-3416616" swAng="30388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4" h="9051">
                                    <a:moveTo>
                                      <a:pt x="16691" y="1748"/>
                                    </a:moveTo>
                                    <a:arcTo wR="10800" hR="10800" stAng="-3416616" swAng="303887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32960" y="524304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362412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600" y="455724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 w:val="false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50960" y="4271040"/>
                              <a:ext cx="4237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64" h="10800">
                                  <a:moveTo>
                                    <a:pt x="1144" y="5962"/>
                                  </a:moveTo>
                                  <a:arcTo wR="10800" hR="10800" stAng="-9203092" swAng="41246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64" h="10800">
                                  <a:moveTo>
                                    <a:pt x="1144" y="5962"/>
                                  </a:moveTo>
                                  <a:arcTo wR="10800" hR="10800" stAng="-9203092" swAng="41246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2061720"/>
                            <a:ext cx="0" cy="19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1920" y="2899440"/>
                            <a:ext cx="361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0.45pt;width:356.25pt;height:512.3pt" coordorigin="2299,9" coordsize="7125,10246">
                <v:group id="shape_0" style="position:absolute;left:2299;top:9;width:7125;height:10246">
                  <v:group id="shape_0" style="position:absolute;left:2299;top:9;width:7125;height:10246">
                    <v:group id="shape_0" style="position:absolute;left:2299;top:9;width:7125;height:10246">
                      <v:shape id="shape_0" coordsize="7125,4995" path="m4125,0l6855,870l7125,4995l0,1770l4125,0xe" fillcolor="#00be00" stroked="f" o:allowincell="f" style="position:absolute;left:2299;top:5260;width:7124;height:4994;mso-wrap-style:none;v-text-anchor:middle">
                        <v:fill o:detectmouseclick="t" color2="#00e000"/>
                        <v:stroke color="#3465a4" joinstyle="round" endcap="flat"/>
                        <w10:wrap type="none"/>
                      </v:shape>
                      <v:shape id="shape_0" coordsize="1590,1515" path="m1335,0l0,1440l240,1515l1590,60l1335,0xe" fillcolor="gray" stroked="f" o:allowincell="f" style="position:absolute;left:5898;top:6054;width:1589;height:1514;mso-wrap-style:none;v-text-anchor:middle;rotation:15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755e46" stroked="t" o:allowincell="f" style="position:absolute;left:7429;top:3220;width:284;height:3104;mso-wrap-style:none;v-text-anchor:middle" type="_x0000_t22">
                        <v:fill o:detectmouseclick="t" color2="#ffcc99"/>
                        <v:stroke color="black" weight="9360" joinstyle="miter" endcap="flat"/>
                        <w10:wrap type="none"/>
                      </v:shape>
                      <v:line id="shape_0" from="5869,9" to="8928,7313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74,5941" to="9123,6465" stroked="t" o:allowincell="f" style="position:absolute">
                        <v:stroke color="white" weight="12600" dashstyle="dash" joinstyle="miter" endcap="flat"/>
                        <v:fill o:detectmouseclick="t" on="false"/>
                        <w10:wrap type="none"/>
                      </v:line>
                      <v:line id="shape_0" from="6319,6255" to="7533,8489" stroked="t" o:allowincell="f" style="position:absolute;flip:y">
                        <v:stroke color="white" weight="12600" dashstyle="dash" joinstyle="miter" endcap="flat"/>
                        <v:fill o:detectmouseclick="t" on="false"/>
                        <w10:wrap type="none"/>
                      </v:line>
                    </v:group>
                    <v:rect id="shape_0" coordorigin="10800,1748" coordsize="10734,9051" path="l0,21600xee" stroked="t" o:allowincell="f" style="position:absolute;left:6049;top:5681;width:923;height:1042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88;top:8266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8;top:5716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7186;width:58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 w:val="false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664,10800" path="l0,21600xee" stroked="t" o:allowincell="f" style="position:absolute;left:6316;top:6735;width:666;height:554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line id="shape_0" from="7969,3256" to="7969,6270" stroked="t" o:allowincell="f" style="position:absolute">
                  <v:stroke color="navy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4;top:4575;width:5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190</wp:posOffset>
                </wp:positionH>
                <wp:positionV relativeFrom="paragraph">
                  <wp:posOffset>-451485</wp:posOffset>
                </wp:positionV>
                <wp:extent cx="914400" cy="9144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9.7pt;margin-top:-35.55pt;width:71.95pt;height:71.9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FF"/>
          <w:sz w:val="24"/>
        </w:rPr>
        <w:t>Movement of the Sun during the day</w:t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Aim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im of this experiment is to observe and record the movement of the Sun during the day.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Apparatus required: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273685</wp:posOffset>
                </wp:positionV>
                <wp:extent cx="571500" cy="501650"/>
                <wp:effectExtent l="16510" t="19685" r="17145" b="101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01480"/>
                          <a:chOff x="0" y="0"/>
                          <a:chExt cx="571680" cy="5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68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01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c00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5760"/>
                              <a:ext cx="547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59">
                                  <a:moveTo>
                                    <a:pt x="58" y="559"/>
                                  </a:moveTo>
                                  <a:lnTo>
                                    <a:pt x="1" y="97"/>
                                  </a:lnTo>
                                  <a:cubicBezTo>
                                    <a:pt x="0" y="6"/>
                                    <a:pt x="34" y="11"/>
                                    <a:pt x="52" y="10"/>
                                  </a:cubicBezTo>
                                  <a:cubicBezTo>
                                    <a:pt x="70" y="9"/>
                                    <a:pt x="108" y="0"/>
                                    <a:pt x="109" y="91"/>
                                  </a:cubicBezTo>
                                  <a:lnTo>
                                    <a:pt x="58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3963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1pt;margin-top:21.55pt;width:45pt;height:39.5pt" coordorigin="8462,431" coordsize="900,790">
                <v:group id="shape_0" style="position:absolute;left:8462;top:431;width:900;height:7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c00" stroked="t" o:allowincell="f" style="position:absolute;left:8462;top:431;width:899;height:789;mso-wrap-style:none;v-text-anchor:middle" type="_x0000_t5">
                    <v:fill o:detectmouseclick="t" type="solid" color2="#0033ff"/>
                    <v:stroke color="red" weight="19080" joinstyle="miter" endcap="flat"/>
                    <w10:wrap type="square"/>
                  </v:shape>
                  <v:shape id="shape_0" coordsize="109,559" path="m58,559l1,97c0,6,34,11,52,10c70,9,108,0,109,91l58,559xe" fillcolor="red" stroked="t" o:allowincell="f" style="position:absolute;left:8860;top:582;width:85;height:440;mso-wrap-style:none;v-text-anchor:middle">
                    <v:fill o:detectmouseclick="t" type="solid" color2="aqua"/>
                    <v:stroke color="black" weight="19080" joinstyle="round" endcap="flat"/>
                    <w10:wrap type="square"/>
                  </v:shape>
                </v:group>
                <v:oval id="shape_0" fillcolor="red" stroked="t" o:allowincell="f" style="position:absolute;left:8871;top:1055;width:71;height:71;mso-wrap-style:none;v-text-anchor:middle">
                  <v:fill o:detectmouseclick="t" type="solid" color2="aqua"/>
                  <v:stroke color="black" weight="19080" joinstyle="miter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 xml:space="preserve">1.5 m long post    Metre ruler and/or measuring tape graduated in cm      Spirit level  Compass Sunny day! 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DO NOT LOOK DIRECTLY AT THE SUN FOR LONG PERIODS.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What to do: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ng the post into the ground so that it is vertical and firm. 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heck that is vertical by using the spirit level. 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asure the height (h) of the top of the post above the ground.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cord the time of day with a clock and measure 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e length of the shadow of the stick made by 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Sun.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Measure the angle (B) that the shadow makes with the north-south direction. 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the northern hemisphere this will be somewhere north of the east-west line.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eat the experiment at different times during the day.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Analysis and conclusions:</w:t>
      </w:r>
    </w:p>
    <w:p>
      <w:pPr>
        <w:pStyle w:val="PlainTex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rom your measurements calculate the angle of the Sun above the ground (A) at different times of the day.</w:t>
      </w:r>
    </w:p>
    <w:p>
      <w:pPr>
        <w:pStyle w:val="Plain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lain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ot two graphs:</w:t>
      </w:r>
    </w:p>
    <w:p>
      <w:pPr>
        <w:pStyle w:val="PlainTex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a) angle A against tim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 angle B against time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Questions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hat is the most inaccurate part of your experiment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How could you improve the accuracy of the experiment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hy must each set of results be taken during one day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1:00Z</dcterms:created>
  <dc:creator>Keith Gibbs</dc:creator>
  <dc:description/>
  <cp:keywords/>
  <dc:language>en-US</dc:language>
  <cp:lastModifiedBy>x</cp:lastModifiedBy>
  <dcterms:modified xsi:type="dcterms:W3CDTF">2012-10-30T16:51:00Z</dcterms:modified>
  <cp:revision>16</cp:revision>
  <dc:subject>astronomy</dc:subject>
  <dc:title>Movement of the Sun</dc:title>
</cp:coreProperties>
</file>