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Making a horizontal sundial  </w:t>
      </w:r>
    </w:p>
    <w:p>
      <w:pPr>
        <w:pStyle w:val="TextBody"/>
        <w:rPr/>
      </w:pPr>
      <w:r>
        <w:rPr/>
        <w:t>To make a horizontal sundial you need a gnomon (a pointer with an angle equal to your latitude) and a horizontal scale. You will also need a compass to set your gnomon and scale so that it lines up with the north-south line where you 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orizontal, scale should look like the one drawn below. The lines show the hours. This one is correct for a person at 51</w:t>
      </w:r>
      <w:r>
        <w:rPr>
          <w:vertAlign w:val="superscript"/>
        </w:rPr>
        <w:t>o</w:t>
      </w:r>
      <w:r>
        <w:rPr/>
        <w:t xml:space="preserve"> N, you will have to use the table below to draw your own if you live at another latitude.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47320</wp:posOffset>
                </wp:positionV>
                <wp:extent cx="5975985" cy="38468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3846960"/>
                          <a:chOff x="0" y="0"/>
                          <a:chExt cx="5976000" cy="38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6000" cy="38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367560"/>
                              <a:ext cx="5243040" cy="330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19360" y="1415520"/>
                                <a:ext cx="2614320" cy="188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3960" y="2446920"/>
                                <a:ext cx="2619360" cy="85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43040" cy="33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200"/>
                                  <a:ext cx="5232960" cy="32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8720" cy="33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9440" y="12240"/>
                                    <a:ext cx="720" cy="3278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5235120" cy="329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5235120" cy="32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0" h="45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70" y="4500"/>
                                          </a:lnTo>
                                          <a:lnTo>
                                            <a:pt x="71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6560" y="0"/>
                                      <a:ext cx="3032640" cy="329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0" h="45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80" y="4510"/>
                                          </a:lnTo>
                                          <a:lnTo>
                                            <a:pt x="414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1680" y="5760"/>
                                      <a:ext cx="1374840" cy="329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0" h="4510">
                                          <a:moveTo>
                                            <a:pt x="0" y="10"/>
                                          </a:moveTo>
                                          <a:lnTo>
                                            <a:pt x="950" y="4510"/>
                                          </a:lnTo>
                                          <a:lnTo>
                                            <a:pt x="18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400" y="1413720"/>
                                    <a:ext cx="2613600" cy="1887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46200"/>
                                    <a:ext cx="2618640" cy="85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628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1680" y="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24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1908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816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6416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2844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3480" y="347472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263448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0" y="158436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38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644200"/>
                              <a:ext cx="362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2680" y="3272760"/>
                            <a:ext cx="729720" cy="375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8560" y="-178560"/>
                              <a:ext cx="3726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9" h="21600">
                                  <a:moveTo>
                                    <a:pt x="10800" y="0"/>
                                  </a:moveTo>
                                  <a:arcTo wR="10800" hR="10800" stAng="-5400000" swAng="108729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9" h="21600">
                                  <a:moveTo>
                                    <a:pt x="10800" y="0"/>
                                  </a:moveTo>
                                  <a:arcTo wR="10800" hR="10800" stAng="-5400000" swAng="1087296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85120"/>
                              <a:ext cx="3722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1.6pt;width:470.6pt;height:302.9pt" coordorigin="-176,232" coordsize="9412,6058">
                <v:group id="shape_0" style="position:absolute;left:-176;top:232;width:9412;height:6058">
                  <v:group id="shape_0" style="position:absolute;left:403;top:811;width:8257;height:5202">
                    <v:line id="shape_0" from="4527,3040" to="8643,6012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519,4664" to="8643,6007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group id="shape_0" style="position:absolute;left:403;top:811;width:8257;height:5198">
                      <v:rect id="shape_0" stroked="t" o:allowincell="f" style="position:absolute;left:418;top:822;width:8240;height:5180;mso-wrap-style:none;v-text-anchor:middle">
                        <v:fill o:detectmouseclick="t" on="false"/>
                        <v:stroke color="black" weight="28440" joinstyle="miter" endcap="flat"/>
                        <w10:wrap type="topAndBottom"/>
                      </v:rect>
                      <v:group id="shape_0" style="position:absolute;left:403;top:811;width:8250;height:5198">
                        <v:line id="shape_0" from="4543,830" to="4543,5992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  <v:group id="shape_0" style="position:absolute;left:408;top:811;width:8244;height:5194">
                          <v:shape id="shape_0" coordsize="7130,4500" path="m0,0l3570,4500l7130,0e" stroked="t" o:allowincell="f" style="position:absolute;left:408;top:817;width:8243;height:5186;mso-wrap-style:none;v-text-anchor:middle">
                            <v:fill o:detectmouseclick="t" on="false"/>
                            <v:stroke color="black" weight="28440" joinstyle="round" endcap="flat"/>
                            <w10:wrap type="topAndBottom"/>
                          </v:shape>
                          <v:shape id="shape_0" coordsize="4140,4510" path="m0,0l2080,4510l4140,10e" stroked="t" o:allowincell="f" style="position:absolute;left:2135;top:811;width:4775;height:5192;mso-wrap-style:none;v-text-anchor:middle">
                            <v:fill o:detectmouseclick="t" on="false"/>
                            <v:stroke color="black" weight="28440" joinstyle="round" endcap="flat"/>
                            <w10:wrap type="topAndBottom"/>
                          </v:shape>
                          <v:shape id="shape_0" coordsize="1880,4510" path="m0,10l950,4510l1880,0e" stroked="t" o:allowincell="f" style="position:absolute;left:3434;top:820;width:2164;height:5183;mso-wrap-style:none;v-text-anchor:middle">
                            <v:fill o:detectmouseclick="t" on="false"/>
                            <v:stroke color="black" weight="28440" joinstyle="round" endcap="flat"/>
                            <w10:wrap type="topAndBottom"/>
                          </v:shape>
                        </v:group>
                        <v:line id="shape_0" from="411,3037" to="4526,6008" stroked="t" o:allowincell="f" style="position:absolute;flip:xy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403,4663" to="4526,6004" stroked="t" o:allowincell="f" style="position:absolute;flip:xy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9;top:27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78;top:232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04;top:27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56;top:27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7;top:262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;top:292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0;top:281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8;top:27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64;top:5704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34;top:4381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34;top:2727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76;top:5734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60;top:4396;width:57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26;top:5104;width:611;height:1149">
                  <v:rect id="shape_0" coordsize="11029,21600" path="l0,21600xee" fillcolor="white" stroked="f" o:allowincell="f" style="position:absolute;left:4251;top:5106;width:586;height:1148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226;top:5835;width:585;height:14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2595245</wp:posOffset>
                </wp:positionV>
                <wp:extent cx="1228725" cy="1228725"/>
                <wp:effectExtent l="1270" t="571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35pt;margin-top:204.35pt;width:96.7pt;height:96.7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3981450</wp:posOffset>
                </wp:positionV>
                <wp:extent cx="18948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85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ial face - 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9.2pt;height:22.45pt;mso-wrap-distance-left:9.05pt;mso-wrap-distance-right:9.05pt;mso-wrap-distance-top:0pt;mso-wrap-distance-bottom:0pt;margin-top:313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ial face - 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795</wp:posOffset>
                </wp:positionH>
                <wp:positionV relativeFrom="paragraph">
                  <wp:posOffset>2976245</wp:posOffset>
                </wp:positionV>
                <wp:extent cx="438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234.3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99695</wp:posOffset>
                </wp:positionV>
                <wp:extent cx="5553075" cy="2228850"/>
                <wp:effectExtent l="0" t="40640" r="27305" b="152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228760"/>
                          <a:chOff x="0" y="0"/>
                          <a:chExt cx="5553000" cy="2228760"/>
                        </a:xfrm>
                      </wpg:grpSpPr>
                      <wps:wsp>
                        <wps:cNvSpPr txBox="1"/>
                        <wps:spPr>
                          <a:xfrm>
                            <a:off x="1809720" y="1835640"/>
                            <a:ext cx="107640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no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53000" cy="22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280980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can use these to make a sundial that should be accurate for 5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gnomon goes along the centre line of your dial face and the thickness of this line should be the same as the width of the gnom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53360" y="0"/>
                              <a:ext cx="1799640" cy="22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5680" cy="2228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240" y="1650240"/>
                                <a:ext cx="75240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301">
                                    <a:moveTo>
                                      <a:pt x="17708" y="2498"/>
                                    </a:moveTo>
                                    <a:arcTo wR="10800" hR="10800" stAng="-3014100" swAng="30141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301">
                                    <a:moveTo>
                                      <a:pt x="17708" y="2498"/>
                                    </a:moveTo>
                                    <a:arcTo wR="10800" hR="10800" stAng="-3014100" swAng="30141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480" y="167580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7.85pt;width:437.2pt;height:175.5pt" coordorigin="292,157" coordsize="8744,3510">
                <v:shape id="shape_0" fillcolor="#ffff99" stroked="t" o:allowincell="f" style="position:absolute;left:3142;top:3048;width:16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nom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group id="shape_0" style="position:absolute;left:292;top:157;width:8744;height:3510">
                  <v:shape id="shape_0" fillcolor="white" stroked="f" o:allowincell="f" style="position:absolute;left:292;top:996;width:4424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can use these to make a sundial that should be accurate for 5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gnomon goes along the centre line of your dial face and the thickness of this line should be the same as the width of the gnomo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203;top:157;width:2833;height:351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203;top:157;width:2827;height:3509;mso-wrap-style:none;v-text-anchor:middle" type="_x0000_t6">
                      <v:fill o:detectmouseclick="t" type="solid" color2="black"/>
                      <v:stroke color="black" weight="28440" joinstyle="miter" endcap="flat"/>
                      <w10:wrap type="topAndBottom"/>
                    </v:shape>
                    <v:rect id="shape_0" coordorigin="10800,2498" coordsize="10800,8301" path="l0,21600xee" stroked="t" o:allowincell="f" style="position:absolute;left:7852;top:2756;width:1184;height:910;flip:x;mso-wrap-style:none;v-text-anchor:middle">
                      <v:fill o:detectmouseclick="t" on="false"/>
                      <v:stroke color="blue" weight="19080" joinstyle="miter" endcap="flat"/>
                      <w10:wrap type="topAndBottom"/>
                    </v:rect>
                    <v:shape id="shape_0" stroked="f" o:allowincell="f" style="position:absolute;left:7432;top:2796;width:49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le below shows the angle </w:t>
      </w:r>
      <w:r>
        <w:rPr>
          <w:rFonts w:cs="Symbol" w:ascii="Symbol" w:hAnsi="Symbol"/>
        </w:rPr>
        <w:t></w:t>
      </w:r>
      <w:r>
        <w:rPr/>
        <w:t xml:space="preserve"> for different hours at various la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-1905</wp:posOffset>
                </wp:positionV>
                <wp:extent cx="3350895" cy="2073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96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rs from no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63.3pt;mso-wrap-distance-left:9pt;mso-wrap-distance-right:9pt;mso-wrap-distance-top:0pt;mso-wrap-distance-bottom:0pt;margin-top:-0.1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63"/>
                        <w:gridCol w:w="863"/>
                        <w:gridCol w:w="863"/>
                        <w:gridCol w:w="863"/>
                        <w:gridCol w:w="96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urs from no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.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le from the noon line (12:00) is called the hour angle (H). Since the Sun moves through 15</w:t>
      </w:r>
      <w:r>
        <w:rPr>
          <w:vertAlign w:val="superscript"/>
        </w:rPr>
        <w:t>o</w:t>
      </w:r>
      <w:r>
        <w:rPr/>
        <w:t xml:space="preserve"> each hour the hour angle is 15 x the number of hours from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alculate the angle (</w:t>
      </w:r>
      <w:r>
        <w:rPr>
          <w:rFonts w:cs="Symbol" w:ascii="Symbol" w:hAnsi="Symbol"/>
        </w:rPr>
        <w:t></w:t>
      </w:r>
      <w:r>
        <w:rPr/>
        <w:t>) from the noon line for various hours using your latitude (L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60960</wp:posOffset>
                </wp:positionV>
                <wp:extent cx="3076575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715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= tan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 w:val="40"/>
                              </w:rPr>
                              <w:t>[sin L x tan H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42.25pt;height:45pt;mso-wrap-distance-left:9.05pt;mso-wrap-distance-right:9.05pt;mso-wrap-distance-top:0pt;mso-wrap-distance-bottom:0pt;margin-top:4.8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40"/>
                        </w:rPr>
                        <w:t></w:t>
                      </w:r>
                      <w:r>
                        <w:rPr>
                          <w:rFonts w:eastAsia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= tan </w:t>
                      </w:r>
                      <w:r>
                        <w:rPr>
                          <w:sz w:val="40"/>
                          <w:vertAlign w:val="superscript"/>
                        </w:rPr>
                        <w:t>–1</w:t>
                      </w:r>
                      <w:r>
                        <w:rPr>
                          <w:sz w:val="40"/>
                        </w:rPr>
                        <w:t>[sin L x tan H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426085</wp:posOffset>
                </wp:positionV>
                <wp:extent cx="2391410" cy="2666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2666520"/>
                          <a:chOff x="0" y="0"/>
                          <a:chExt cx="2391480" cy="266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238140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28200"/>
                            <a:ext cx="23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mulitifaced sundial in a village in 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33.55pt;width:188.3pt;height:209.95pt" coordorigin="2527,671" coordsize="3766,4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3;top:671;width:3749;height:36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2527;top:4495;width:37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mulitifaced sundial in a village in 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Don't forget to change the angle of your gnomon to that of your latitude</w:t>
      </w:r>
    </w:p>
    <w:sectPr>
      <w:footerReference w:type="default" r:id="rId4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39:00Z</dcterms:created>
  <dc:creator>Keith Gibbs</dc:creator>
  <dc:description>Making a sundial.</dc:description>
  <cp:keywords>sundial</cp:keywords>
  <dc:language>en-US</dc:language>
  <cp:lastModifiedBy>Gibbs</cp:lastModifiedBy>
  <cp:lastPrinted>2003-01-17T09:34:00Z</cp:lastPrinted>
  <dcterms:modified xsi:type="dcterms:W3CDTF">2007-01-17T10:41:00Z</dcterms:modified>
  <cp:revision>7</cp:revision>
  <dc:subject>astronomy</dc:subject>
  <dc:title>Sundial </dc:title>
</cp:coreProperties>
</file>