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stronomy problems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rite down the planets in order starting with the one that is closest to the S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rite down the planets in order of size starting with the smallest fir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hich planets are rock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hich planets are balls of condensed g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hich planet apart from Saturn has a ring syst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Which planets are not known to have any Moon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hat was the contribution to the study of astronomy of the following men?</w:t>
      </w:r>
    </w:p>
    <w:p>
      <w:pPr>
        <w:pStyle w:val="Normal"/>
        <w:jc w:val="both"/>
        <w:rPr/>
      </w:pPr>
      <w:r>
        <w:rPr/>
        <w:t>(a) Tycho</w:t>
        <w:tab/>
        <w:t>(b) Kepler</w:t>
        <w:tab/>
        <w:t>(c) Galileo</w:t>
        <w:tab/>
        <w:t>(d) New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How would the night sky differ if it was viewed from the same place at 11.00 pm on 1</w:t>
      </w:r>
      <w:r>
        <w:rPr>
          <w:vertAlign w:val="superscript"/>
        </w:rPr>
        <w:t>st</w:t>
      </w:r>
      <w:r>
        <w:rPr/>
        <w:t xml:space="preserve"> January and the 1</w:t>
      </w:r>
      <w:r>
        <w:rPr>
          <w:vertAlign w:val="superscript"/>
        </w:rPr>
        <w:t>st</w:t>
      </w:r>
      <w:r>
        <w:rPr/>
        <w:t xml:space="preserve"> Februar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hy are observatories built on the tops of mountain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hat is:</w:t>
      </w:r>
    </w:p>
    <w:p>
      <w:pPr>
        <w:pStyle w:val="Normal"/>
        <w:jc w:val="both"/>
        <w:rPr/>
      </w:pPr>
      <w:r>
        <w:rPr/>
        <w:t>(a) a galaxy</w:t>
        <w:tab/>
        <w:t>(b) a nebula</w:t>
        <w:tab/>
        <w:t>(c) a pulsar</w:t>
        <w:tab/>
        <w:t>(d) a comet</w:t>
        <w:tab/>
        <w:t>(e) a meteor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Write down in order of size, starting with the smallest first:</w:t>
      </w:r>
    </w:p>
    <w:p>
      <w:pPr>
        <w:pStyle w:val="Normal"/>
        <w:jc w:val="both"/>
        <w:rPr/>
      </w:pPr>
      <w:r>
        <w:rPr/>
        <w:t>planet</w:t>
        <w:tab/>
        <w:tab/>
        <w:t>star</w:t>
        <w:tab/>
        <w:t xml:space="preserve">   universe</w:t>
        <w:tab/>
        <w:t xml:space="preserve">  galaxy</w:t>
        <w:tab/>
        <w:t>moon</w:t>
        <w:tab/>
        <w:tab/>
        <w:t>gaseous neb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Roughly how long would it take light to travel:</w:t>
      </w:r>
    </w:p>
    <w:p>
      <w:pPr>
        <w:pStyle w:val="Normal"/>
        <w:jc w:val="both"/>
        <w:rPr/>
      </w:pPr>
      <w:r>
        <w:rPr/>
        <w:t>(a) from the Sun to the earth</w:t>
      </w:r>
    </w:p>
    <w:p>
      <w:pPr>
        <w:pStyle w:val="Normal"/>
        <w:jc w:val="both"/>
        <w:rPr/>
      </w:pPr>
      <w:r>
        <w:rPr/>
        <w:t xml:space="preserve">(b) across the solar system </w:t>
      </w:r>
    </w:p>
    <w:p>
      <w:pPr>
        <w:pStyle w:val="Normal"/>
        <w:jc w:val="both"/>
        <w:rPr/>
      </w:pPr>
      <w:r>
        <w:rPr/>
        <w:t>(c) from the nearest star (apart from the Sun) to the Earth</w:t>
      </w:r>
    </w:p>
    <w:p>
      <w:pPr>
        <w:pStyle w:val="Normal"/>
        <w:jc w:val="both"/>
        <w:rPr/>
      </w:pPr>
      <w:r>
        <w:rPr/>
        <w:t>(d) across the galaxy</w:t>
      </w:r>
    </w:p>
    <w:p>
      <w:pPr>
        <w:pStyle w:val="Normal"/>
        <w:jc w:val="both"/>
        <w:rPr/>
      </w:pPr>
      <w:r>
        <w:rPr/>
        <w:t>(e) to Earth from the nearest galaxy outside our own</w:t>
      </w:r>
    </w:p>
    <w:p>
      <w:pPr>
        <w:pStyle w:val="Normal"/>
        <w:jc w:val="both"/>
        <w:rPr/>
      </w:pPr>
      <w:r>
        <w:rPr/>
        <w:t>(f) from the furthest observable point in the Universe to the Eart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In a solar eclipse what do we see from the Earth and wh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In a lunar eclipse what do we see from the Earth and wh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What is meant by a light ye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Which planet has an atmosphere that shows a “runaway greenhouse effect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Why do astronomical telescopes have such big lenses or mirro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How could you easily show that the Earth’s orbit around the Sun is an ellip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Why does the Moon always have the same side pointing towards the Eart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Why is there usually such a long time between seeing a comet and its next return to the Eart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What causes the tides on the eart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Why has Jupiter saved the Earth from disast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What is meat by the “Big Bang Theory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What is likely to happen to our Sun during the coming 8 000 million yea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Why does Mars look brighter at some times of the year than at othe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What are sunspot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How would you explain to someone the difference between a planet and a st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From which approximate direction does:</w:t>
      </w:r>
    </w:p>
    <w:p>
      <w:pPr>
        <w:pStyle w:val="Normal"/>
        <w:jc w:val="both"/>
        <w:rPr/>
      </w:pPr>
      <w:r>
        <w:rPr/>
        <w:t>(a) the Sun rise</w:t>
      </w:r>
    </w:p>
    <w:p>
      <w:pPr>
        <w:pStyle w:val="Normal"/>
        <w:jc w:val="both"/>
        <w:rPr/>
      </w:pPr>
      <w:r>
        <w:rPr/>
        <w:t>(b) the Moon rise</w:t>
      </w:r>
    </w:p>
    <w:p>
      <w:pPr>
        <w:pStyle w:val="Normal"/>
        <w:jc w:val="both"/>
        <w:rPr/>
      </w:pPr>
      <w:r>
        <w:rPr/>
        <w:t>(c) the stars r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What is a meteori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What is a supernova?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588" w:right="158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5:38:00Z</dcterms:created>
  <dc:creator>Keith Gibbs</dc:creator>
  <dc:description>Astronomy - a wide range of problems.</dc:description>
  <cp:keywords>problems astronomy</cp:keywords>
  <dc:language>en-US</dc:language>
  <cp:lastModifiedBy>Gibbs</cp:lastModifiedBy>
  <dcterms:modified xsi:type="dcterms:W3CDTF">2007-01-20T06:34:42Z</dcterms:modified>
  <cp:revision>6</cp:revision>
  <dc:subject>astronomy</dc:subject>
  <dc:title>Astronomy</dc:title>
</cp:coreProperties>
</file>