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74800</wp:posOffset>
                </wp:positionV>
                <wp:extent cx="4368800" cy="180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42.25pt;mso-wrap-distance-left:9pt;mso-wrap-distance-right:9pt;mso-wrap-distance-top:0pt;mso-wrap-distance-bottom:0pt;margin-top:124pt;mso-position-vertical-relative:page;margin-left:4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Cs/>
        </w:rPr>
        <w:t>Physics word search – astronom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ole</w:t>
        <w:tab/>
        <w:t>Nebula</w:t>
        <w:tab/>
        <w:tab/>
        <w:t xml:space="preserve">Reflector </w:t>
        <w:tab/>
        <w:t>Variable</w:t>
      </w:r>
    </w:p>
    <w:p>
      <w:pPr>
        <w:pStyle w:val="Normal"/>
        <w:rPr/>
      </w:pPr>
      <w:r>
        <w:rPr/>
        <w:t>Cepheid</w:t>
        <w:tab/>
        <w:t>Nova</w:t>
        <w:tab/>
        <w:tab/>
        <w:t>Refractor</w:t>
      </w:r>
    </w:p>
    <w:p>
      <w:pPr>
        <w:pStyle w:val="Normal"/>
        <w:rPr/>
      </w:pPr>
      <w:r>
        <w:rPr/>
        <w:t>Galaxy</w:t>
        <w:tab/>
        <w:tab/>
        <w:t>Parallax</w:t>
        <w:tab/>
        <w:t>Star</w:t>
      </w:r>
    </w:p>
    <w:p>
      <w:pPr>
        <w:pStyle w:val="Normal"/>
        <w:rPr/>
      </w:pPr>
      <w:r>
        <w:rPr/>
        <w:t>Light year</w:t>
        <w:tab/>
        <w:t>Parsec</w:t>
        <w:tab/>
        <w:tab/>
        <w:t>Supernova</w:t>
      </w:r>
    </w:p>
    <w:p>
      <w:pPr>
        <w:pStyle w:val="Normal"/>
        <w:rPr/>
      </w:pPr>
      <w:r>
        <w:rPr/>
        <w:t>Magnitude</w:t>
        <w:tab/>
        <w:t>Red shift</w:t>
        <w:tab/>
        <w:t>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a difficult word search. Some of the words go across, some up or down and some are diagonal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05:00Z</dcterms:created>
  <dc:creator>Keith Gibbs</dc:creator>
  <dc:description>Astronomy - word search.</dc:description>
  <cp:keywords>astronomy word search</cp:keywords>
  <dc:language>en-US</dc:language>
  <cp:lastModifiedBy>Gibbs</cp:lastModifiedBy>
  <dcterms:modified xsi:type="dcterms:W3CDTF">2007-01-20T06:45:00Z</dcterms:modified>
  <cp:revision>6</cp:revision>
  <dc:subject>astronomy</dc:subject>
  <dc:title>Astronomy 2 word search</dc:title>
</cp:coreProperties>
</file>