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Astronomical word grid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1294130</wp:posOffset>
                </wp:positionV>
                <wp:extent cx="5708650" cy="5438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543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  <w:gridCol w:w="317"/>
                              <w:gridCol w:w="317"/>
                              <w:gridCol w:w="317"/>
                              <w:gridCol w:w="261"/>
                              <w:gridCol w:w="316"/>
                              <w:gridCol w:w="260"/>
                              <w:gridCol w:w="316"/>
                              <w:gridCol w:w="316"/>
                              <w:gridCol w:w="283"/>
                              <w:gridCol w:w="316"/>
                              <w:gridCol w:w="283"/>
                              <w:gridCol w:w="316"/>
                              <w:gridCol w:w="282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259"/>
                              <w:gridCol w:w="282"/>
                              <w:gridCol w:w="315"/>
                              <w:gridCol w:w="282"/>
                              <w:gridCol w:w="315"/>
                              <w:gridCol w:w="282"/>
                              <w:gridCol w:w="315"/>
                              <w:gridCol w:w="25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428.2pt;mso-wrap-distance-left:0pt;mso-wrap-distance-right:9pt;mso-wrap-distance-top:0pt;mso-wrap-distance-bottom:0pt;margin-top:101.9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8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"/>
                        <w:gridCol w:w="317"/>
                        <w:gridCol w:w="317"/>
                        <w:gridCol w:w="317"/>
                        <w:gridCol w:w="261"/>
                        <w:gridCol w:w="316"/>
                        <w:gridCol w:w="260"/>
                        <w:gridCol w:w="316"/>
                        <w:gridCol w:w="316"/>
                        <w:gridCol w:w="283"/>
                        <w:gridCol w:w="316"/>
                        <w:gridCol w:w="283"/>
                        <w:gridCol w:w="316"/>
                        <w:gridCol w:w="282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259"/>
                        <w:gridCol w:w="282"/>
                        <w:gridCol w:w="315"/>
                        <w:gridCol w:w="282"/>
                        <w:gridCol w:w="315"/>
                        <w:gridCol w:w="282"/>
                        <w:gridCol w:w="315"/>
                        <w:gridCol w:w="25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color w:val="0000FF"/>
          <w:sz w:val="28"/>
          <w:szCs w:val="24"/>
          <w:lang w:val="en-US"/>
        </w:rPr>
      </w:pPr>
      <w:r>
        <w:rPr>
          <w:rFonts w:cs="Arial"/>
          <w:color w:val="0000FF"/>
          <w:sz w:val="28"/>
          <w:szCs w:val="24"/>
          <w:lang w:val="en-US"/>
        </w:rPr>
        <w:t>Astronomical wordgrid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color w:val="0000FF"/>
          <w:sz w:val="28"/>
          <w:szCs w:val="24"/>
          <w:lang w:val="en-US"/>
        </w:rPr>
      </w:pPr>
      <w:r>
        <w:rPr>
          <w:rFonts w:cs="Arial"/>
          <w:color w:val="0000FF"/>
          <w:sz w:val="28"/>
          <w:szCs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Across</w:t>
      </w:r>
    </w:p>
    <w:p>
      <w:pPr>
        <w:pStyle w:val="Normal"/>
        <w:tabs>
          <w:tab w:val="clear" w:pos="720"/>
          <w:tab w:val="decimal" w:pos="175" w:leader="none"/>
          <w:tab w:val="left" w:pos="334" w:leader="none"/>
          <w:tab w:val="left" w:pos="436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ab/>
        <w:t>4.</w:t>
        <w:tab/>
        <w:tab/>
        <w:t>The distance of an object with a parallax of one second</w:t>
        <w:br/>
        <w:tab/>
        <w:t>7.</w:t>
        <w:tab/>
        <w:tab/>
        <w:t>The plane of our galaxy visible as a pale band of stars</w:t>
      </w:r>
    </w:p>
    <w:p>
      <w:pPr>
        <w:pStyle w:val="Normal"/>
        <w:tabs>
          <w:tab w:val="clear" w:pos="720"/>
          <w:tab w:val="decimal" w:pos="175" w:leader="none"/>
          <w:tab w:val="left" w:pos="334" w:leader="none"/>
          <w:tab w:val="left" w:pos="436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ab/>
        <w:t>12.</w:t>
        <w:tab/>
        <w:tab/>
        <w:t>The shape of a planet’s orbit</w:t>
        <w:br/>
        <w:tab/>
        <w:t>14.</w:t>
        <w:tab/>
        <w:t xml:space="preserve"> </w:t>
        <w:tab/>
        <w:t>Name given to the line between day and night on the Moon</w:t>
        <w:br/>
        <w:tab/>
        <w:t>17.</w:t>
        <w:tab/>
        <w:t xml:space="preserve"> </w:t>
        <w:tab/>
        <w:t>The brightest star in the northern sky</w:t>
        <w:br/>
        <w:tab/>
        <w:t>18.</w:t>
        <w:tab/>
        <w:tab/>
        <w:t>The apparent backwards movement of the planets in the sky</w:t>
        <w:br/>
        <w:tab/>
        <w:t>22.</w:t>
        <w:tab/>
        <w:t xml:space="preserve"> </w:t>
        <w:tab/>
        <w:t>A type of variable star used to measure distance</w:t>
        <w:br/>
        <w:tab/>
        <w:t>25.</w:t>
        <w:tab/>
        <w:tab/>
        <w:t>The name used to describe the brightness of a star</w:t>
        <w:br/>
        <w:tab/>
        <w:t>26.</w:t>
        <w:tab/>
        <w:tab/>
        <w:t>The name given to a very large but cool star</w:t>
        <w:br/>
        <w:tab/>
        <w:t>29.</w:t>
        <w:tab/>
        <w:tab/>
        <w:t>He discovered the moons of Jupiter</w:t>
        <w:br/>
        <w:tab/>
        <w:t>30.</w:t>
        <w:tab/>
        <w:t xml:space="preserve"> </w:t>
        <w:tab/>
        <w:t>A type of telescope using lenses</w:t>
        <w:br/>
        <w:tab/>
        <w:t>35.</w:t>
        <w:tab/>
        <w:t xml:space="preserve"> </w:t>
        <w:tab/>
        <w:t>A very luminous and distant compact object</w:t>
        <w:br/>
        <w:tab/>
        <w:t>36.</w:t>
        <w:tab/>
        <w:tab/>
        <w:t>The energy that powers the stars</w:t>
        <w:br/>
        <w:tab/>
        <w:t>38.</w:t>
        <w:tab/>
        <w:tab/>
        <w:t>The moon of Jupiter with an active volcano</w:t>
        <w:br/>
        <w:tab/>
        <w:t>40.</w:t>
        <w:tab/>
        <w:tab/>
        <w:t>The largest planet</w:t>
        <w:br/>
        <w:tab/>
        <w:t>42.</w:t>
        <w:tab/>
        <w:tab/>
        <w:t>The line in the sky along which the Sun and the planets mov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Down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.    An object with an escape velocity greater than the speed of light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2.    A huge cloud of low density gas sometimes shining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3.    A huge collection of some hundred thousand million stars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5.    A ball of ice and rock orbiting the Sun with a long period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6.    A star emitting radio waves of with a period that may be as short as a few seconds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7.   A lump of rock falling through the Earth’s atmospher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8.   The time it takes the Earth to orbit the Sun onc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9.   The name given to a small hot star is a …. dwarf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0. A bright planet visible as a morning or evening sta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1. He proposed the law of gravitation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3. The furthest planet from the Sun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5. A type of telescope using a large mirror as the objectiv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6. The name of the point on an orbit closest to the Sun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7  A new star formed by a massive explosion of a sta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9. The name of a telescope mounting with one axis parallel to that of the Earth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20. The change of colour of the light from receding galaxies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21. The constellation containing the star Rigel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23. The time it takes the Earth to rotate once on its axis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24. He discovered three laws of planetary motion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27. The name given to a star whose brightness changes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29. The spectral class of our Sun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31. Stars that never set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32. The time of year when the Sun crosses the celestial equato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33. Name given to the “seas” on the Moon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34. The distance light travels in a yea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37. A new star formed by a partial explosion of another sta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39. The name given to the “wobbling” of the Moon that allows us to see more than half of it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41. The proper name for the constellation part of which we call the Plough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ascii="Times New Roman" w:hAnsi="Times New Roman" w:cs="Times New Roman"/>
          <w:i/>
          <w:i/>
          <w:sz w:val="16"/>
          <w:szCs w:val="24"/>
          <w:lang w:val="en-US"/>
        </w:rPr>
      </w:pPr>
      <w:r>
        <w:rPr>
          <w:rFonts w:cs="Times New Roman" w:ascii="Times New Roman" w:hAnsi="Times New Roman"/>
          <w:i/>
          <w:sz w:val="16"/>
          <w:szCs w:val="24"/>
          <w:lang w:val="en-US"/>
        </w:rPr>
      </w:r>
    </w:p>
    <w:p>
      <w:pPr>
        <w:pStyle w:val="Normal"/>
        <w:tabs>
          <w:tab w:val="clear" w:pos="720"/>
          <w:tab w:val="decimal" w:pos="10165" w:leader="none"/>
        </w:tabs>
        <w:autoSpaceDE w:val="false"/>
        <w:rPr>
          <w:rFonts w:ascii="Times New Roman" w:hAnsi="Times New Roman" w:cs="Times New Roman"/>
          <w:i/>
          <w:i/>
          <w:sz w:val="26"/>
          <w:szCs w:val="24"/>
          <w:lang w:val="en-US"/>
        </w:rPr>
      </w:pPr>
      <w:r>
        <w:rPr>
          <w:rFonts w:cs="Times New Roman" w:ascii="Times New Roman" w:hAnsi="Times New Roman"/>
          <w:i/>
          <w:sz w:val="26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4"/>
          <w:lang w:val="en-US"/>
        </w:rPr>
      </w:r>
    </w:p>
    <w:sectPr>
      <w:footerReference w:type="default" r:id="rId2"/>
      <w:type w:val="nextPage"/>
      <w:pgSz w:w="11906" w:h="16800"/>
      <w:pgMar w:left="1531" w:right="1531" w:gutter="0" w:header="0" w:top="1418" w:footer="851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color w:val="0000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12:18:00Z</dcterms:created>
  <dc:creator>Keith Gibbs</dc:creator>
  <dc:description>Astronomy word grid covering a wide range of topics.</dc:description>
  <cp:keywords>astronomy</cp:keywords>
  <dc:language>en-US</dc:language>
  <cp:lastModifiedBy>Gibbs</cp:lastModifiedBy>
  <cp:lastPrinted>2002-03-09T12:37:00Z</cp:lastPrinted>
  <dcterms:modified xsi:type="dcterms:W3CDTF">2007-01-20T06:34:47Z</dcterms:modified>
  <cp:revision>70</cp:revision>
  <dc:subject>astronomy</dc:subject>
  <dc:title>Astronomy word grid</dc:title>
</cp:coreProperties>
</file>