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and Beyo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planets move fastest in their orbits round the Sun, those close to the Sun or those further aw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Why is th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What is the name that we give to the Sun and the nine plane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What is the only true natural source of light in the group named in question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How can we see the other objects in this grou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Write down two uses for artificial satellites in orbit around the Ea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)</w:t>
      </w:r>
      <w:r>
        <w:rPr>
          <w:b/>
          <w:bCs/>
        </w:rPr>
        <w:t xml:space="preserve">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ii) </w:t>
      </w: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Write down the name of one artificial space probe that has been used to explore the planet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(a) What is the name of the space telescope launched in 199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advantage of this telescope over ground based telescop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9:00Z</dcterms:created>
  <dc:creator>Keith Gibbs</dc:creator>
  <dc:description>A set of questions relating to the last parts of the Earth and Beyond section of the national curriculum.</dc:description>
  <cp:keywords>earth and beyond planets</cp:keywords>
  <dc:language>en-US</dc:language>
  <cp:lastModifiedBy>Gibbs</cp:lastModifiedBy>
  <dcterms:modified xsi:type="dcterms:W3CDTF">2007-01-20T06:35:36Z</dcterms:modified>
  <cp:revision>7</cp:revision>
  <dc:subject>astronomy</dc:subject>
  <dc:title>Earth and Beyond 2</dc:title>
</cp:coreProperties>
</file>