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1408430</wp:posOffset>
                </wp:positionH>
                <wp:positionV relativeFrom="paragraph">
                  <wp:posOffset>2661920</wp:posOffset>
                </wp:positionV>
                <wp:extent cx="3280410" cy="3207385"/>
                <wp:effectExtent l="14605" t="15240" r="15240" b="14605"/>
                <wp:wrapNone/>
                <wp:docPr id="1" name=""/>
                <a:graphic xmlns:a="http://schemas.openxmlformats.org/drawingml/2006/main">
                  <a:graphicData uri="http://schemas.microsoft.com/office/word/2010/wordprocessingShape">
                    <wps:wsp>
                      <wps:cNvSpPr/>
                      <wps:spPr>
                        <a:xfrm>
                          <a:off x="0" y="0"/>
                          <a:ext cx="3280320" cy="320724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0.9pt;margin-top:209.6pt;width:258.25pt;height:252.5pt;mso-wrap-style:none;v-text-anchor:middle">
                <v:fill o:detectmouseclick="t" on="false"/>
                <v:stroke color="blue" weight="2844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column">
                  <wp:posOffset>275590</wp:posOffset>
                </wp:positionH>
                <wp:positionV relativeFrom="paragraph">
                  <wp:posOffset>612140</wp:posOffset>
                </wp:positionV>
                <wp:extent cx="5560060" cy="6430010"/>
                <wp:effectExtent l="10160" t="10795" r="9525" b="10160"/>
                <wp:wrapTopAndBottom/>
                <wp:docPr id="2" name=""/>
                <a:graphic xmlns:a="http://schemas.openxmlformats.org/drawingml/2006/main">
                  <a:graphicData uri="http://schemas.microsoft.com/office/word/2010/wordprocessingGroup">
                    <wpg:wgp>
                      <wpg:cNvGrpSpPr/>
                      <wpg:grpSpPr>
                        <a:xfrm>
                          <a:off x="0" y="0"/>
                          <a:ext cx="5560200" cy="6429960"/>
                          <a:chOff x="0" y="0"/>
                          <a:chExt cx="5560200" cy="6429960"/>
                        </a:xfrm>
                      </wpg:grpSpPr>
                      <wpg:grpSp>
                        <wpg:cNvGrpSpPr/>
                        <wpg:grpSpPr>
                          <a:xfrm>
                            <a:off x="0" y="866880"/>
                            <a:ext cx="5560200" cy="5563080"/>
                          </a:xfrm>
                        </wpg:grpSpPr>
                        <wps:wsp>
                          <wps:cNvSpPr/>
                          <wps:spPr>
                            <a:xfrm>
                              <a:off x="734760" y="662760"/>
                              <a:ext cx="664200" cy="66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71400" y="0"/>
                              <a:ext cx="663480" cy="66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71400" y="4898880"/>
                              <a:ext cx="663480" cy="66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33160" y="4242240"/>
                              <a:ext cx="667440" cy="668520"/>
                            </a:xfrm>
                            <a:prstGeom prst="ellipse">
                              <a:avLst/>
                            </a:prstGeom>
                            <a:noFill/>
                            <a:ln w="19080">
                              <a:solidFill>
                                <a:srgbClr val="000000"/>
                              </a:solidFill>
                              <a:miter/>
                            </a:ln>
                          </wps:spPr>
                          <wps:style>
                            <a:lnRef idx="0"/>
                            <a:fillRef idx="0"/>
                            <a:effectRef idx="0"/>
                            <a:fontRef idx="minor"/>
                          </wps:style>
                          <wps:bodyPr/>
                        </wps:wsp>
                        <wps:wsp>
                          <wps:cNvSpPr/>
                          <wps:spPr>
                            <a:xfrm flipV="1" rot="16200000">
                              <a:off x="2466360" y="808920"/>
                              <a:ext cx="663120" cy="66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896360" y="2531160"/>
                              <a:ext cx="663480" cy="66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539800"/>
                              <a:ext cx="663480" cy="66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230480" y="1325520"/>
                              <a:ext cx="663120" cy="66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4047480" y="2525760"/>
                              <a:ext cx="663120" cy="66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848520" y="2543040"/>
                              <a:ext cx="663480" cy="66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3656520" y="1434960"/>
                              <a:ext cx="663120" cy="66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3520080" y="3605760"/>
                              <a:ext cx="663480" cy="66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2466000" y="4060080"/>
                              <a:ext cx="663480" cy="66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348200" y="3633480"/>
                              <a:ext cx="663120" cy="66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23240" y="808200"/>
                              <a:ext cx="663480" cy="66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12440" y="4279320"/>
                              <a:ext cx="668160" cy="668160"/>
                            </a:xfrm>
                            <a:prstGeom prst="ellipse">
                              <a:avLst/>
                            </a:prstGeom>
                            <a:noFill/>
                            <a:ln w="19080">
                              <a:solidFill>
                                <a:srgbClr val="000000"/>
                              </a:solidFill>
                              <a:miter/>
                            </a:ln>
                          </wps:spPr>
                          <wps:style>
                            <a:lnRef idx="0"/>
                            <a:fillRef idx="0"/>
                            <a:effectRef idx="0"/>
                            <a:fontRef idx="minor"/>
                          </wps:style>
                          <wps:bodyPr/>
                        </wps:wsp>
                      </wpg:grpSp>
                      <wpg:grpSp>
                        <wpg:cNvGrpSpPr/>
                        <wpg:grpSpPr>
                          <a:xfrm>
                            <a:off x="1788120" y="0"/>
                            <a:ext cx="1905120" cy="792000"/>
                          </a:xfrm>
                        </wpg:grpSpPr>
                        <wpg:grpSp>
                          <wpg:cNvGrpSpPr/>
                          <wpg:grpSpPr>
                            <a:xfrm>
                              <a:off x="999360" y="0"/>
                              <a:ext cx="905400" cy="792000"/>
                            </a:xfrm>
                          </wpg:grpSpPr>
                          <wps:wsp>
                            <wps:cNvSpPr/>
                            <wps:spPr>
                              <a:xfrm>
                                <a:off x="0" y="0"/>
                                <a:ext cx="239400" cy="792000"/>
                              </a:xfrm>
                              <a:prstGeom prst="downArrow">
                                <a:avLst>
                                  <a:gd name="adj1" fmla="val 50000"/>
                                  <a:gd name="adj2" fmla="val 82707"/>
                                </a:avLst>
                              </a:prstGeom>
                              <a:solidFill>
                                <a:srgbClr val="ffff00"/>
                              </a:solidFill>
                              <a:ln w="19080">
                                <a:solidFill>
                                  <a:srgbClr val="000000"/>
                                </a:solidFill>
                                <a:miter/>
                              </a:ln>
                            </wps:spPr>
                            <wps:style>
                              <a:lnRef idx="0"/>
                              <a:fillRef idx="0"/>
                              <a:effectRef idx="0"/>
                              <a:fontRef idx="minor"/>
                            </wps:style>
                            <wps:bodyPr/>
                          </wps:wsp>
                          <wps:wsp>
                            <wps:cNvSpPr/>
                            <wps:spPr>
                              <a:xfrm>
                                <a:off x="333000" y="0"/>
                                <a:ext cx="239400" cy="792000"/>
                              </a:xfrm>
                              <a:prstGeom prst="downArrow">
                                <a:avLst>
                                  <a:gd name="adj1" fmla="val 50000"/>
                                  <a:gd name="adj2" fmla="val 82707"/>
                                </a:avLst>
                              </a:prstGeom>
                              <a:solidFill>
                                <a:srgbClr val="ffff00"/>
                              </a:solidFill>
                              <a:ln w="19080">
                                <a:solidFill>
                                  <a:srgbClr val="000000"/>
                                </a:solidFill>
                                <a:miter/>
                              </a:ln>
                            </wps:spPr>
                            <wps:style>
                              <a:lnRef idx="0"/>
                              <a:fillRef idx="0"/>
                              <a:effectRef idx="0"/>
                              <a:fontRef idx="minor"/>
                            </wps:style>
                            <wps:bodyPr/>
                          </wps:wsp>
                          <wps:wsp>
                            <wps:cNvSpPr/>
                            <wps:spPr>
                              <a:xfrm>
                                <a:off x="666360" y="0"/>
                                <a:ext cx="239400" cy="792000"/>
                              </a:xfrm>
                              <a:prstGeom prst="downArrow">
                                <a:avLst>
                                  <a:gd name="adj1" fmla="val 50000"/>
                                  <a:gd name="adj2" fmla="val 82707"/>
                                </a:avLst>
                              </a:prstGeom>
                              <a:solidFill>
                                <a:srgbClr val="ffff00"/>
                              </a:solidFill>
                              <a:ln w="19080">
                                <a:solidFill>
                                  <a:srgbClr val="000000"/>
                                </a:solidFill>
                                <a:miter/>
                              </a:ln>
                            </wps:spPr>
                            <wps:style>
                              <a:lnRef idx="0"/>
                              <a:fillRef idx="0"/>
                              <a:effectRef idx="0"/>
                              <a:fontRef idx="minor"/>
                            </wps:style>
                            <wps:bodyPr/>
                          </wps:wsp>
                        </wpg:grpSp>
                        <wpg:grpSp>
                          <wpg:cNvGrpSpPr/>
                          <wpg:grpSpPr>
                            <a:xfrm>
                              <a:off x="0" y="0"/>
                              <a:ext cx="905400" cy="792000"/>
                            </a:xfrm>
                          </wpg:grpSpPr>
                          <wps:wsp>
                            <wps:cNvSpPr/>
                            <wps:spPr>
                              <a:xfrm>
                                <a:off x="0" y="0"/>
                                <a:ext cx="239400" cy="792000"/>
                              </a:xfrm>
                              <a:prstGeom prst="downArrow">
                                <a:avLst>
                                  <a:gd name="adj1" fmla="val 50000"/>
                                  <a:gd name="adj2" fmla="val 82707"/>
                                </a:avLst>
                              </a:prstGeom>
                              <a:solidFill>
                                <a:srgbClr val="ffff00"/>
                              </a:solidFill>
                              <a:ln w="19080">
                                <a:solidFill>
                                  <a:srgbClr val="000000"/>
                                </a:solidFill>
                                <a:miter/>
                              </a:ln>
                            </wps:spPr>
                            <wps:style>
                              <a:lnRef idx="0"/>
                              <a:fillRef idx="0"/>
                              <a:effectRef idx="0"/>
                              <a:fontRef idx="minor"/>
                            </wps:style>
                            <wps:bodyPr/>
                          </wps:wsp>
                          <wps:wsp>
                            <wps:cNvSpPr/>
                            <wps:spPr>
                              <a:xfrm>
                                <a:off x="332640" y="0"/>
                                <a:ext cx="239400" cy="792000"/>
                              </a:xfrm>
                              <a:prstGeom prst="downArrow">
                                <a:avLst>
                                  <a:gd name="adj1" fmla="val 50000"/>
                                  <a:gd name="adj2" fmla="val 82707"/>
                                </a:avLst>
                              </a:prstGeom>
                              <a:solidFill>
                                <a:srgbClr val="ffff00"/>
                              </a:solidFill>
                              <a:ln w="19080">
                                <a:solidFill>
                                  <a:srgbClr val="000000"/>
                                </a:solidFill>
                                <a:miter/>
                              </a:ln>
                            </wps:spPr>
                            <wps:style>
                              <a:lnRef idx="0"/>
                              <a:fillRef idx="0"/>
                              <a:effectRef idx="0"/>
                              <a:fontRef idx="minor"/>
                            </wps:style>
                            <wps:bodyPr/>
                          </wps:wsp>
                          <wps:wsp>
                            <wps:cNvSpPr/>
                            <wps:spPr>
                              <a:xfrm>
                                <a:off x="666000" y="0"/>
                                <a:ext cx="239400" cy="792000"/>
                              </a:xfrm>
                              <a:prstGeom prst="downArrow">
                                <a:avLst>
                                  <a:gd name="adj1" fmla="val 50000"/>
                                  <a:gd name="adj2" fmla="val 82707"/>
                                </a:avLst>
                              </a:prstGeom>
                              <a:solidFill>
                                <a:srgbClr val="ffff00"/>
                              </a:solidFill>
                              <a:ln w="19080">
                                <a:solidFill>
                                  <a:srgbClr val="000000"/>
                                </a:solidFill>
                                <a:miter/>
                              </a:ln>
                            </wps:spPr>
                            <wps:style>
                              <a:lnRef idx="0"/>
                              <a:fillRef idx="0"/>
                              <a:effectRef idx="0"/>
                              <a:fontRef idx="minor"/>
                            </wps:style>
                            <wps:bodyPr/>
                          </wps:wsp>
                        </wpg:grpSp>
                      </wpg:grpSp>
                      <wps:wsp>
                        <wps:cNvSpPr txBox="1"/>
                        <wps:spPr>
                          <a:xfrm>
                            <a:off x="739800" y="241200"/>
                            <a:ext cx="960840" cy="216360"/>
                          </a:xfrm>
                          <a:prstGeom prst="rect">
                            <a:avLst/>
                          </a:prstGeom>
                          <a:solidFill>
                            <a:srgbClr val="ffff99"/>
                          </a:solidFill>
                          <a:ln w="0">
                            <a:noFill/>
                          </a:ln>
                        </wps:spPr>
                        <wps:txbx>
                          <w:txbxContent>
                            <w:p>
                              <w:pPr>
                                <w:overflowPunct w:val="false"/>
                                <w:bidi w:val="0"/>
                                <w:jc w:val="center"/>
                                <w:rPr/>
                              </w:pPr>
                              <w:r>
                                <w:rPr>
                                  <w:kern w:val="2"/>
                                  <w:sz w:val="22"/>
                                  <w:szCs w:val="20"/>
                                  <w:bCs/>
                                  <w:rFonts w:ascii="Arial" w:hAnsi="Arial" w:eastAsia="Times New Roman" w:cs="Arial"/>
                                  <w:color w:val="auto"/>
                                  <w:lang w:val="en-GB" w:bidi="ar-SA"/>
                                </w:rPr>
                                <w:t>sunlight</w:t>
                              </w:r>
                            </w:p>
                          </w:txbxContent>
                        </wps:txbx>
                        <wps:bodyPr wrap="square" lIns="17640" rIns="17640" tIns="10800" bIns="10800" anchor="t">
                          <a:noAutofit/>
                        </wps:bodyPr>
                      </wps:wsp>
                      <wps:wsp>
                        <wps:cNvSpPr txBox="1"/>
                        <wps:spPr>
                          <a:xfrm>
                            <a:off x="3281760" y="3216960"/>
                            <a:ext cx="547200" cy="227160"/>
                          </a:xfrm>
                          <a:prstGeom prst="rect">
                            <a:avLst/>
                          </a:prstGeom>
                          <a:solidFill>
                            <a:srgbClr val="d1e8ff"/>
                          </a:solidFill>
                          <a:ln w="0">
                            <a:noFill/>
                          </a:ln>
                        </wps:spPr>
                        <wps:txbx>
                          <w:txbxContent>
                            <w:p>
                              <w:pPr>
                                <w:overflowPunct w:val="false"/>
                                <w:bidi w:val="0"/>
                                <w:jc w:val="center"/>
                                <w:rPr/>
                              </w:pPr>
                              <w:r>
                                <w:rPr>
                                  <w:kern w:val="2"/>
                                  <w:sz w:val="24"/>
                                  <w:szCs w:val="20"/>
                                  <w:bCs/>
                                  <w:rFonts w:ascii="Arial" w:hAnsi="Arial" w:eastAsia="Times New Roman" w:cs="Arial"/>
                                  <w:color w:val="auto"/>
                                  <w:lang w:val="en-GB" w:bidi="ar-SA"/>
                                </w:rPr>
                                <w:t>Earth</w:t>
                              </w:r>
                            </w:p>
                          </w:txbxContent>
                        </wps:txbx>
                        <wps:bodyPr wrap="square" lIns="17640" rIns="17640" tIns="10800" bIns="10800" anchor="t">
                          <a:noAutofit/>
                        </wps:bodyPr>
                      </wps:wsp>
                    </wpg:wgp>
                  </a:graphicData>
                </a:graphic>
              </wp:anchor>
            </w:drawing>
          </mc:Choice>
          <mc:Fallback>
            <w:pict>
              <v:group id="shape_0" style="position:absolute;margin-left:21.7pt;margin-top:48.2pt;width:437.75pt;height:506.25pt" coordorigin="434,964" coordsize="8755,10125">
                <v:group id="shape_0" style="position:absolute;left:434;top:2329;width:8755;height:8760">
                  <v:oval id="shape_0" fillcolor="white" stroked="t" o:allowincell="f" style="position:absolute;left:1591;top:3373;width:1045;height:1043;mso-wrap-style:none;v-text-anchor:middle">
                    <v:fill o:detectmouseclick="t" type="solid" color2="black"/>
                    <v:stroke color="black" weight="19080" joinstyle="miter" endcap="flat"/>
                    <w10:wrap type="topAndBottom"/>
                  </v:oval>
                  <v:oval id="shape_0" fillcolor="white" stroked="t" o:allowincell="f" style="position:absolute;left:4326;top:2329;width:1044;height:1045;mso-wrap-style:none;v-text-anchor:middle">
                    <v:fill o:detectmouseclick="t" type="solid" color2="black"/>
                    <v:stroke color="black" weight="19080" joinstyle="miter" endcap="flat"/>
                    <w10:wrap type="topAndBottom"/>
                  </v:oval>
                  <v:oval id="shape_0" fillcolor="white" stroked="t" o:allowincell="f" style="position:absolute;left:4326;top:10044;width:1044;height:1045;mso-wrap-style:none;v-text-anchor:middle">
                    <v:fill o:detectmouseclick="t" type="solid" color2="black"/>
                    <v:stroke color="black" weight="19080" joinstyle="miter" endcap="flat"/>
                    <w10:wrap type="topAndBottom"/>
                  </v:oval>
                  <v:oval id="shape_0" stroked="t" o:allowincell="f" style="position:absolute;left:6943;top:9010;width:1050;height:1052;mso-wrap-style:none;v-text-anchor:middle">
                    <v:fill o:detectmouseclick="t" on="false"/>
                    <v:stroke color="black" weight="19080" joinstyle="miter" endcap="flat"/>
                    <w10:wrap type="topAndBottom"/>
                  </v:oval>
                  <v:oval id="shape_0" fillcolor="white" stroked="t" o:allowincell="f" style="position:absolute;left:4318;top:3603;width:1043;height:1043;flip:y;mso-wrap-style:none;v-text-anchor:middle;rotation:90">
                    <v:fill o:detectmouseclick="t" type="solid" color2="black"/>
                    <v:stroke color="black" weight="19080" joinstyle="miter" endcap="flat"/>
                    <w10:wrap type="topAndBottom"/>
                  </v:oval>
                  <v:oval id="shape_0" fillcolor="white" stroked="t" o:allowincell="f" style="position:absolute;left:8145;top:6315;width:1044;height:1044;flip:x;mso-wrap-style:none;v-text-anchor:middle">
                    <v:fill o:detectmouseclick="t" type="solid" color2="black"/>
                    <v:stroke color="black" weight="19080" joinstyle="miter" endcap="flat"/>
                    <w10:wrap type="topAndBottom"/>
                  </v:oval>
                  <v:oval id="shape_0" fillcolor="white" stroked="t" o:allowincell="f" style="position:absolute;left:434;top:6329;width:1044;height:1045;mso-wrap-style:none;v-text-anchor:middle">
                    <v:fill o:detectmouseclick="t" type="solid" color2="black"/>
                    <v:stroke color="black" weight="19080" joinstyle="miter" endcap="flat"/>
                    <w10:wrap type="topAndBottom"/>
                  </v:oval>
                  <v:oval id="shape_0" fillcolor="white" stroked="t" o:allowincell="f" style="position:absolute;left:2372;top:4417;width:1043;height:1045;flip:y;mso-wrap-style:none;v-text-anchor:middle;rotation:90">
                    <v:fill o:detectmouseclick="t" type="solid" color2="black"/>
                    <v:stroke color="black" weight="19080" joinstyle="miter" endcap="flat"/>
                    <w10:wrap type="topAndBottom"/>
                  </v:oval>
                  <v:oval id="shape_0" fillcolor="white" stroked="t" o:allowincell="f" style="position:absolute;left:6808;top:6307;width:1043;height:1043;flip:y;mso-wrap-style:none;v-text-anchor:middle;rotation:90">
                    <v:fill o:detectmouseclick="t" type="solid" color2="black"/>
                    <v:stroke color="black" weight="19080" joinstyle="miter" endcap="flat"/>
                    <w10:wrap type="topAndBottom"/>
                  </v:oval>
                  <v:oval id="shape_0" fillcolor="white" stroked="t" o:allowincell="f" style="position:absolute;left:1771;top:6334;width:1044;height:1044;flip:y;mso-wrap-style:none;v-text-anchor:middle;rotation:90">
                    <v:fill o:detectmouseclick="t" type="solid" color2="black"/>
                    <v:stroke color="black" weight="19080" joinstyle="miter" endcap="flat"/>
                    <w10:wrap type="topAndBottom"/>
                  </v:oval>
                  <v:oval id="shape_0" fillcolor="white" stroked="t" o:allowincell="f" style="position:absolute;left:6193;top:4589;width:1043;height:1045;flip:y;mso-wrap-style:none;v-text-anchor:middle;rotation:90">
                    <v:fill o:detectmouseclick="t" type="solid" color2="black"/>
                    <v:stroke color="black" weight="19080" joinstyle="miter" endcap="flat"/>
                    <w10:wrap type="topAndBottom"/>
                  </v:oval>
                  <v:oval id="shape_0" fillcolor="white" stroked="t" o:allowincell="f" style="position:absolute;left:5977;top:8008;width:1044;height:1045;flip:y;mso-wrap-style:none;v-text-anchor:middle;rotation:90">
                    <v:fill o:detectmouseclick="t" type="solid" color2="black"/>
                    <v:stroke color="black" weight="19080" joinstyle="miter" endcap="flat"/>
                    <w10:wrap type="topAndBottom"/>
                  </v:oval>
                  <v:oval id="shape_0" fillcolor="white" stroked="t" o:allowincell="f" style="position:absolute;left:4318;top:8723;width:1044;height:1043;flip:y;mso-wrap-style:none;v-text-anchor:middle;rotation:90">
                    <v:fill o:detectmouseclick="t" type="solid" color2="black"/>
                    <v:stroke color="black" weight="19080" joinstyle="miter" endcap="flat"/>
                    <w10:wrap type="topAndBottom"/>
                  </v:oval>
                  <v:oval id="shape_0" fillcolor="white" stroked="t" o:allowincell="f" style="position:absolute;left:2557;top:8052;width:1043;height:1044;flip:y;mso-wrap-style:none;v-text-anchor:middle;rotation:90">
                    <v:fill o:detectmouseclick="t" type="solid" color2="black"/>
                    <v:stroke color="black" weight="19080" joinstyle="miter" endcap="flat"/>
                    <w10:wrap type="topAndBottom"/>
                  </v:oval>
                  <v:oval id="shape_0" fillcolor="white" stroked="t" o:allowincell="f" style="position:absolute;left:7243;top:3602;width:1044;height:1043;flip:x;mso-wrap-style:none;v-text-anchor:middle">
                    <v:fill o:detectmouseclick="t" type="solid" color2="black"/>
                    <v:stroke color="black" weight="19080" joinstyle="miter" endcap="flat"/>
                    <w10:wrap type="topAndBottom"/>
                  </v:oval>
                  <v:oval id="shape_0" stroked="t" o:allowincell="f" style="position:absolute;left:1556;top:9068;width:1051;height:1051;flip:x;mso-wrap-style:none;v-text-anchor:middle">
                    <v:fill o:detectmouseclick="t" on="false"/>
                    <v:stroke color="black" weight="19080" joinstyle="miter" endcap="flat"/>
                    <w10:wrap type="topAndBottom"/>
                  </v:oval>
                </v:group>
                <v:group id="shape_0" style="position:absolute;left:3250;top:964;width:3000;height:1247">
                  <v:group id="shape_0" style="position:absolute;left:4824;top:964;width:1427;height:124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4824;top:964;width:376;height:1246;mso-wrap-style:none;v-text-anchor:middle" type="_x0000_t67">
                      <v:fill o:detectmouseclick="t" type="solid" color2="blue"/>
                      <v:stroke color="black" weight="19080" joinstyle="miter" endcap="flat"/>
                      <w10:wrap type="topAndBottom"/>
                    </v:shape>
                    <v:shape id="shape_0" fillcolor="yellow" stroked="t" o:allowincell="f" style="position:absolute;left:5348;top:964;width:376;height:1246;mso-wrap-style:none;v-text-anchor:middle" type="_x0000_t67">
                      <v:fill o:detectmouseclick="t" type="solid" color2="blue"/>
                      <v:stroke color="black" weight="19080" joinstyle="miter" endcap="flat"/>
                      <w10:wrap type="topAndBottom"/>
                    </v:shape>
                    <v:shape id="shape_0" fillcolor="yellow" stroked="t" o:allowincell="f" style="position:absolute;left:5873;top:964;width:376;height:1246;mso-wrap-style:none;v-text-anchor:middle" type="_x0000_t67">
                      <v:fill o:detectmouseclick="t" type="solid" color2="blue"/>
                      <v:stroke color="black" weight="19080" joinstyle="miter" endcap="flat"/>
                      <w10:wrap type="topAndBottom"/>
                    </v:shape>
                  </v:group>
                  <v:group id="shape_0" style="position:absolute;left:3250;top:964;width:1426;height:1247">
                    <v:shape id="shape_0" fillcolor="yellow" stroked="t" o:allowincell="f" style="position:absolute;left:3250;top:964;width:376;height:1246;mso-wrap-style:none;v-text-anchor:middle" type="_x0000_t67">
                      <v:fill o:detectmouseclick="t" type="solid" color2="blue"/>
                      <v:stroke color="black" weight="19080" joinstyle="miter" endcap="flat"/>
                      <w10:wrap type="topAndBottom"/>
                    </v:shape>
                    <v:shape id="shape_0" fillcolor="yellow" stroked="t" o:allowincell="f" style="position:absolute;left:3774;top:964;width:376;height:1246;mso-wrap-style:none;v-text-anchor:middle" type="_x0000_t67">
                      <v:fill o:detectmouseclick="t" type="solid" color2="blue"/>
                      <v:stroke color="black" weight="19080" joinstyle="miter" endcap="flat"/>
                      <w10:wrap type="topAndBottom"/>
                    </v:shape>
                    <v:shape id="shape_0" fillcolor="yellow" stroked="t" o:allowincell="f" style="position:absolute;left:4299;top:964;width:376;height:1246;mso-wrap-style:none;v-text-anchor:middle" type="_x0000_t67">
                      <v:fill o:detectmouseclick="t" type="solid" color2="blue"/>
                      <v:stroke color="black" weight="19080" joinstyle="miter" endcap="flat"/>
                      <w10:wrap type="topAndBottom"/>
                    </v:shape>
                  </v:group>
                </v:group>
                <v:shapetype id="_x0000_t202" coordsize="21600,21600" o:spt="202" path="m,l,21600l21600,21600l21600,xe">
                  <v:stroke joinstyle="miter"/>
                  <v:path gradientshapeok="t" o:connecttype="rect"/>
                </v:shapetype>
                <v:shape id="shape_0" fillcolor="#ffff99" stroked="f" o:allowincell="f" style="position:absolute;left:1599;top:1344;width:1512;height:340;mso-wrap-style:square;v-text-anchor:top" type="_x0000_t202">
                  <v:textbox>
                    <w:txbxContent>
                      <w:p>
                        <w:pPr>
                          <w:overflowPunct w:val="false"/>
                          <w:bidi w:val="0"/>
                          <w:jc w:val="center"/>
                          <w:rPr/>
                        </w:pPr>
                        <w:r>
                          <w:rPr>
                            <w:kern w:val="2"/>
                            <w:sz w:val="22"/>
                            <w:szCs w:val="20"/>
                            <w:bCs/>
                            <w:rFonts w:ascii="Arial" w:hAnsi="Arial" w:eastAsia="Times New Roman" w:cs="Arial"/>
                            <w:color w:val="auto"/>
                            <w:lang w:val="en-GB" w:bidi="ar-SA"/>
                          </w:rPr>
                          <w:t>sunlight</w:t>
                        </w:r>
                      </w:p>
                    </w:txbxContent>
                  </v:textbox>
                  <v:fill o:detectmouseclick="t" type="solid" color2="#000066"/>
                  <v:stroke color="#3465a4" joinstyle="round" endcap="flat"/>
                  <w10:wrap type="topAndBottom"/>
                </v:shape>
                <v:shape id="shape_0" fillcolor="#d1e8ff" stroked="f" o:allowincell="f" style="position:absolute;left:5602;top:6030;width:861;height:357;mso-wrap-style:square;v-text-anchor:top" type="_x0000_t202">
                  <v:textbox>
                    <w:txbxContent>
                      <w:p>
                        <w:pPr>
                          <w:overflowPunct w:val="false"/>
                          <w:bidi w:val="0"/>
                          <w:jc w:val="center"/>
                          <w:rPr/>
                        </w:pPr>
                        <w:r>
                          <w:rPr>
                            <w:kern w:val="2"/>
                            <w:sz w:val="24"/>
                            <w:szCs w:val="20"/>
                            <w:bCs/>
                            <w:rFonts w:ascii="Arial" w:hAnsi="Arial" w:eastAsia="Times New Roman" w:cs="Arial"/>
                            <w:color w:val="auto"/>
                            <w:lang w:val="en-GB" w:bidi="ar-SA"/>
                          </w:rPr>
                          <w:t>Earth</w:t>
                        </w:r>
                      </w:p>
                    </w:txbxContent>
                  </v:textbox>
                  <v:fill o:detectmouseclick="t" type="solid" color2="#2e1700"/>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551430</wp:posOffset>
                </wp:positionH>
                <wp:positionV relativeFrom="paragraph">
                  <wp:posOffset>3818890</wp:posOffset>
                </wp:positionV>
                <wp:extent cx="1036955" cy="1030605"/>
                <wp:effectExtent l="2540" t="0" r="0" b="1905"/>
                <wp:wrapNone/>
                <wp:docPr id="3" name=""/>
                <a:graphic xmlns:a="http://schemas.openxmlformats.org/drawingml/2006/main">
                  <a:graphicData uri="http://schemas.microsoft.com/office/word/2010/wordprocessingGroup">
                    <wpg:wgp>
                      <wpg:cNvGrpSpPr/>
                      <wpg:grpSpPr>
                        <a:xfrm>
                          <a:off x="0" y="0"/>
                          <a:ext cx="1036800" cy="1030680"/>
                          <a:chOff x="0" y="0"/>
                          <a:chExt cx="1036800" cy="1030680"/>
                        </a:xfrm>
                      </wpg:grpSpPr>
                      <wpg:grpSp>
                        <wpg:cNvGrpSpPr/>
                        <wpg:grpSpPr>
                          <a:xfrm>
                            <a:off x="4320" y="0"/>
                            <a:ext cx="1032480" cy="1030680"/>
                          </a:xfrm>
                        </wpg:grpSpPr>
                        <wpg:grpSp>
                          <wpg:cNvGrpSpPr/>
                          <wpg:grpSpPr>
                            <a:xfrm>
                              <a:off x="0" y="720"/>
                              <a:ext cx="1028880" cy="1029960"/>
                            </a:xfrm>
                          </wpg:grpSpPr>
                          <wps:wsp>
                            <wps:cNvSpPr/>
                            <wps:spPr>
                              <a:xfrm rot="10800000">
                                <a:off x="720" y="2520"/>
                                <a:ext cx="1028160" cy="1027440"/>
                              </a:xfrm>
                              <a:prstGeom prst="ellipse">
                                <a:avLst/>
                              </a:prstGeom>
                              <a:gradFill rotWithShape="0">
                                <a:gsLst>
                                  <a:gs pos="0">
                                    <a:srgbClr val="ddeeff"/>
                                  </a:gs>
                                  <a:gs pos="100000">
                                    <a:srgbClr val="bdcbda"/>
                                  </a:gs>
                                </a:gsLst>
                                <a:path path="rect">
                                  <a:fillToRect l="50000" t="50000" r="50000" b="50000"/>
                                </a:path>
                              </a:gradFill>
                              <a:ln w="0">
                                <a:noFill/>
                              </a:ln>
                            </wps:spPr>
                            <wps:style>
                              <a:lnRef idx="0"/>
                              <a:fillRef idx="0"/>
                              <a:effectRef idx="0"/>
                              <a:fontRef idx="minor"/>
                            </wps:style>
                            <wps:bodyPr/>
                          </wps:wsp>
                          <wpg:grpSp>
                            <wpg:cNvGrpSpPr/>
                            <wpg:grpSpPr>
                              <a:xfrm>
                                <a:off x="0" y="0"/>
                                <a:ext cx="1026000" cy="849600"/>
                              </a:xfrm>
                            </wpg:grpSpPr>
                            <wps:wsp>
                              <wps:cNvSpPr/>
                              <wps:spPr>
                                <a:xfrm rot="10800000">
                                  <a:off x="384840" y="397440"/>
                                  <a:ext cx="264960" cy="265320"/>
                                </a:xfrm>
                                <a:prstGeom prst="ellipse">
                                  <a:avLst/>
                                </a:prstGeom>
                                <a:gradFill rotWithShape="0">
                                  <a:gsLst>
                                    <a:gs pos="0">
                                      <a:srgbClr val="ffffff"/>
                                    </a:gs>
                                    <a:gs pos="100000">
                                      <a:srgbClr val="ddeeff"/>
                                    </a:gs>
                                  </a:gsLst>
                                  <a:path path="rect">
                                    <a:fillToRect l="50000" t="50000" r="50000" b="50000"/>
                                  </a:path>
                                </a:gradFill>
                                <a:ln w="0">
                                  <a:noFill/>
                                </a:ln>
                              </wps:spPr>
                              <wps:style>
                                <a:lnRef idx="0"/>
                                <a:fillRef idx="0"/>
                                <a:effectRef idx="0"/>
                                <a:fontRef idx="minor"/>
                              </wps:style>
                              <wps:bodyPr/>
                            </wps:wsp>
                            <wpg:grpSp>
                              <wpg:cNvGrpSpPr/>
                              <wpg:grpSpPr>
                                <a:xfrm>
                                  <a:off x="0" y="0"/>
                                  <a:ext cx="1026000" cy="849600"/>
                                </a:xfrm>
                              </wpg:grpSpPr>
                              <wps:wsp>
                                <wps:cNvSpPr/>
                                <wps:spPr>
                                  <a:xfrm rot="10800000">
                                    <a:off x="455400" y="149040"/>
                                    <a:ext cx="6840" cy="14040"/>
                                  </a:xfrm>
                                  <a:custGeom>
                                    <a:avLst/>
                                    <a:gdLst/>
                                    <a:ahLst/>
                                    <a:rect l="l" t="t" r="r" b="b"/>
                                    <a:pathLst>
                                      <a:path w="42" h="90">
                                        <a:moveTo>
                                          <a:pt x="27" y="0"/>
                                        </a:moveTo>
                                        <a:lnTo>
                                          <a:pt x="3" y="27"/>
                                        </a:lnTo>
                                        <a:lnTo>
                                          <a:pt x="0" y="69"/>
                                        </a:lnTo>
                                        <a:lnTo>
                                          <a:pt x="6" y="87"/>
                                        </a:lnTo>
                                        <a:lnTo>
                                          <a:pt x="27" y="90"/>
                                        </a:lnTo>
                                        <a:lnTo>
                                          <a:pt x="36" y="60"/>
                                        </a:lnTo>
                                        <a:lnTo>
                                          <a:pt x="42" y="24"/>
                                        </a:lnTo>
                                        <a:lnTo>
                                          <a:pt x="27" y="0"/>
                                        </a:lnTo>
                                        <a:close/>
                                      </a:path>
                                    </a:pathLst>
                                  </a:custGeom>
                                  <a:solidFill>
                                    <a:srgbClr val="008000"/>
                                  </a:solidFill>
                                  <a:ln w="0">
                                    <a:noFill/>
                                  </a:ln>
                                </wps:spPr>
                                <wps:style>
                                  <a:lnRef idx="0"/>
                                  <a:fillRef idx="0"/>
                                  <a:effectRef idx="0"/>
                                  <a:fontRef idx="minor"/>
                                </wps:style>
                                <wps:bodyPr/>
                              </wps:wsp>
                              <wps:wsp>
                                <wps:cNvSpPr/>
                                <wps:spPr>
                                  <a:xfrm rot="10800000">
                                    <a:off x="532800" y="360000"/>
                                    <a:ext cx="156960" cy="140400"/>
                                  </a:xfrm>
                                  <a:custGeom>
                                    <a:avLst/>
                                    <a:gdLst/>
                                    <a:ahLst/>
                                    <a:rect l="l" t="t" r="r" b="b"/>
                                    <a:pathLst>
                                      <a:path w="990" h="885">
                                        <a:moveTo>
                                          <a:pt x="720" y="38"/>
                                        </a:moveTo>
                                        <a:lnTo>
                                          <a:pt x="675" y="38"/>
                                        </a:lnTo>
                                        <a:lnTo>
                                          <a:pt x="630" y="15"/>
                                        </a:lnTo>
                                        <a:lnTo>
                                          <a:pt x="600" y="53"/>
                                        </a:lnTo>
                                        <a:lnTo>
                                          <a:pt x="525" y="0"/>
                                        </a:lnTo>
                                        <a:lnTo>
                                          <a:pt x="510" y="60"/>
                                        </a:lnTo>
                                        <a:lnTo>
                                          <a:pt x="450" y="53"/>
                                        </a:lnTo>
                                        <a:lnTo>
                                          <a:pt x="405" y="98"/>
                                        </a:lnTo>
                                        <a:lnTo>
                                          <a:pt x="458" y="173"/>
                                        </a:lnTo>
                                        <a:lnTo>
                                          <a:pt x="462" y="219"/>
                                        </a:lnTo>
                                        <a:lnTo>
                                          <a:pt x="413" y="255"/>
                                        </a:lnTo>
                                        <a:lnTo>
                                          <a:pt x="375" y="285"/>
                                        </a:lnTo>
                                        <a:lnTo>
                                          <a:pt x="375" y="330"/>
                                        </a:lnTo>
                                        <a:lnTo>
                                          <a:pt x="293" y="330"/>
                                        </a:lnTo>
                                        <a:lnTo>
                                          <a:pt x="300" y="390"/>
                                        </a:lnTo>
                                        <a:lnTo>
                                          <a:pt x="225" y="413"/>
                                        </a:lnTo>
                                        <a:lnTo>
                                          <a:pt x="218" y="473"/>
                                        </a:lnTo>
                                        <a:lnTo>
                                          <a:pt x="158" y="480"/>
                                        </a:lnTo>
                                        <a:lnTo>
                                          <a:pt x="113" y="540"/>
                                        </a:lnTo>
                                        <a:lnTo>
                                          <a:pt x="68" y="623"/>
                                        </a:lnTo>
                                        <a:lnTo>
                                          <a:pt x="33" y="666"/>
                                        </a:lnTo>
                                        <a:lnTo>
                                          <a:pt x="0" y="773"/>
                                        </a:lnTo>
                                        <a:lnTo>
                                          <a:pt x="38" y="818"/>
                                        </a:lnTo>
                                        <a:lnTo>
                                          <a:pt x="8" y="855"/>
                                        </a:lnTo>
                                        <a:lnTo>
                                          <a:pt x="53" y="885"/>
                                        </a:lnTo>
                                        <a:lnTo>
                                          <a:pt x="150" y="840"/>
                                        </a:lnTo>
                                        <a:lnTo>
                                          <a:pt x="300" y="788"/>
                                        </a:lnTo>
                                        <a:lnTo>
                                          <a:pt x="548" y="795"/>
                                        </a:lnTo>
                                        <a:lnTo>
                                          <a:pt x="675" y="780"/>
                                        </a:lnTo>
                                        <a:lnTo>
                                          <a:pt x="675" y="735"/>
                                        </a:lnTo>
                                        <a:lnTo>
                                          <a:pt x="705" y="683"/>
                                        </a:lnTo>
                                        <a:lnTo>
                                          <a:pt x="720" y="563"/>
                                        </a:lnTo>
                                        <a:lnTo>
                                          <a:pt x="810" y="578"/>
                                        </a:lnTo>
                                        <a:lnTo>
                                          <a:pt x="848" y="525"/>
                                        </a:lnTo>
                                        <a:lnTo>
                                          <a:pt x="848" y="435"/>
                                        </a:lnTo>
                                        <a:lnTo>
                                          <a:pt x="893" y="353"/>
                                        </a:lnTo>
                                        <a:lnTo>
                                          <a:pt x="968" y="285"/>
                                        </a:lnTo>
                                        <a:lnTo>
                                          <a:pt x="930" y="255"/>
                                        </a:lnTo>
                                        <a:lnTo>
                                          <a:pt x="990" y="195"/>
                                        </a:lnTo>
                                        <a:lnTo>
                                          <a:pt x="879" y="153"/>
                                        </a:lnTo>
                                        <a:lnTo>
                                          <a:pt x="855" y="90"/>
                                        </a:lnTo>
                                        <a:lnTo>
                                          <a:pt x="788" y="128"/>
                                        </a:lnTo>
                                        <a:lnTo>
                                          <a:pt x="720" y="38"/>
                                        </a:lnTo>
                                        <a:close/>
                                      </a:path>
                                    </a:pathLst>
                                  </a:custGeom>
                                  <a:solidFill>
                                    <a:srgbClr val="ffffff"/>
                                  </a:solidFill>
                                  <a:ln w="0">
                                    <a:noFill/>
                                  </a:ln>
                                </wps:spPr>
                                <wps:style>
                                  <a:lnRef idx="0"/>
                                  <a:fillRef idx="0"/>
                                  <a:effectRef idx="0"/>
                                  <a:fontRef idx="minor"/>
                                </wps:style>
                                <wps:bodyPr/>
                              </wps:wsp>
                              <wps:wsp>
                                <wps:cNvSpPr/>
                                <wps:spPr>
                                  <a:xfrm rot="10800000">
                                    <a:off x="383760" y="434160"/>
                                    <a:ext cx="32400" cy="55800"/>
                                  </a:xfrm>
                                  <a:custGeom>
                                    <a:avLst/>
                                    <a:gdLst/>
                                    <a:ahLst/>
                                    <a:rect l="l" t="t" r="r" b="b"/>
                                    <a:pathLst>
                                      <a:path w="204" h="354">
                                        <a:moveTo>
                                          <a:pt x="12" y="0"/>
                                        </a:moveTo>
                                        <a:lnTo>
                                          <a:pt x="9" y="63"/>
                                        </a:lnTo>
                                        <a:lnTo>
                                          <a:pt x="0" y="84"/>
                                        </a:lnTo>
                                        <a:lnTo>
                                          <a:pt x="9" y="120"/>
                                        </a:lnTo>
                                        <a:lnTo>
                                          <a:pt x="9" y="165"/>
                                        </a:lnTo>
                                        <a:lnTo>
                                          <a:pt x="9" y="201"/>
                                        </a:lnTo>
                                        <a:lnTo>
                                          <a:pt x="39" y="201"/>
                                        </a:lnTo>
                                        <a:lnTo>
                                          <a:pt x="45" y="234"/>
                                        </a:lnTo>
                                        <a:lnTo>
                                          <a:pt x="81" y="246"/>
                                        </a:lnTo>
                                        <a:lnTo>
                                          <a:pt x="87" y="270"/>
                                        </a:lnTo>
                                        <a:lnTo>
                                          <a:pt x="84" y="300"/>
                                        </a:lnTo>
                                        <a:lnTo>
                                          <a:pt x="123" y="321"/>
                                        </a:lnTo>
                                        <a:lnTo>
                                          <a:pt x="129" y="354"/>
                                        </a:lnTo>
                                        <a:lnTo>
                                          <a:pt x="147" y="354"/>
                                        </a:lnTo>
                                        <a:lnTo>
                                          <a:pt x="165" y="342"/>
                                        </a:lnTo>
                                        <a:lnTo>
                                          <a:pt x="201" y="333"/>
                                        </a:lnTo>
                                        <a:lnTo>
                                          <a:pt x="204" y="294"/>
                                        </a:lnTo>
                                        <a:lnTo>
                                          <a:pt x="171" y="300"/>
                                        </a:lnTo>
                                        <a:lnTo>
                                          <a:pt x="138" y="282"/>
                                        </a:lnTo>
                                        <a:lnTo>
                                          <a:pt x="120" y="246"/>
                                        </a:lnTo>
                                        <a:lnTo>
                                          <a:pt x="102" y="249"/>
                                        </a:lnTo>
                                        <a:lnTo>
                                          <a:pt x="78" y="222"/>
                                        </a:lnTo>
                                        <a:lnTo>
                                          <a:pt x="75" y="165"/>
                                        </a:lnTo>
                                        <a:lnTo>
                                          <a:pt x="69" y="114"/>
                                        </a:lnTo>
                                        <a:lnTo>
                                          <a:pt x="69" y="66"/>
                                        </a:lnTo>
                                        <a:lnTo>
                                          <a:pt x="69" y="39"/>
                                        </a:lnTo>
                                        <a:lnTo>
                                          <a:pt x="51" y="21"/>
                                        </a:lnTo>
                                        <a:lnTo>
                                          <a:pt x="27" y="24"/>
                                        </a:lnTo>
                                      </a:path>
                                    </a:pathLst>
                                  </a:custGeom>
                                  <a:solidFill>
                                    <a:srgbClr val="ffffff"/>
                                  </a:solidFill>
                                  <a:ln w="0">
                                    <a:noFill/>
                                  </a:ln>
                                </wps:spPr>
                                <wps:style>
                                  <a:lnRef idx="0"/>
                                  <a:fillRef idx="0"/>
                                  <a:effectRef idx="0"/>
                                  <a:fontRef idx="minor"/>
                                </wps:style>
                                <wps:bodyPr/>
                              </wps:wsp>
                              <wps:wsp>
                                <wps:cNvSpPr/>
                                <wps:spPr>
                                  <a:xfrm rot="10800000">
                                    <a:off x="266760" y="802080"/>
                                    <a:ext cx="33480" cy="28440"/>
                                  </a:xfrm>
                                  <a:custGeom>
                                    <a:avLst/>
                                    <a:gdLst/>
                                    <a:ahLst/>
                                    <a:rect l="l" t="t" r="r" b="b"/>
                                    <a:pathLst>
                                      <a:path w="217" h="180">
                                        <a:moveTo>
                                          <a:pt x="0" y="45"/>
                                        </a:moveTo>
                                        <a:lnTo>
                                          <a:pt x="45" y="60"/>
                                        </a:lnTo>
                                        <a:lnTo>
                                          <a:pt x="67" y="105"/>
                                        </a:lnTo>
                                        <a:lnTo>
                                          <a:pt x="82" y="180"/>
                                        </a:lnTo>
                                        <a:lnTo>
                                          <a:pt x="127" y="180"/>
                                        </a:lnTo>
                                        <a:lnTo>
                                          <a:pt x="118" y="157"/>
                                        </a:lnTo>
                                        <a:lnTo>
                                          <a:pt x="150" y="127"/>
                                        </a:lnTo>
                                        <a:lnTo>
                                          <a:pt x="175" y="130"/>
                                        </a:lnTo>
                                        <a:lnTo>
                                          <a:pt x="193" y="154"/>
                                        </a:lnTo>
                                        <a:lnTo>
                                          <a:pt x="217" y="142"/>
                                        </a:lnTo>
                                        <a:lnTo>
                                          <a:pt x="180" y="75"/>
                                        </a:lnTo>
                                        <a:lnTo>
                                          <a:pt x="142" y="15"/>
                                        </a:lnTo>
                                        <a:lnTo>
                                          <a:pt x="106" y="46"/>
                                        </a:lnTo>
                                        <a:lnTo>
                                          <a:pt x="76" y="22"/>
                                        </a:lnTo>
                                        <a:lnTo>
                                          <a:pt x="45" y="0"/>
                                        </a:lnTo>
                                        <a:lnTo>
                                          <a:pt x="0" y="45"/>
                                        </a:lnTo>
                                        <a:close/>
                                      </a:path>
                                    </a:pathLst>
                                  </a:custGeom>
                                  <a:solidFill>
                                    <a:srgbClr val="008000"/>
                                  </a:solidFill>
                                  <a:ln w="0">
                                    <a:noFill/>
                                  </a:ln>
                                </wps:spPr>
                                <wps:style>
                                  <a:lnRef idx="0"/>
                                  <a:fillRef idx="0"/>
                                  <a:effectRef idx="0"/>
                                  <a:fontRef idx="minor"/>
                                </wps:style>
                                <wps:bodyPr/>
                              </wps:wsp>
                              <wps:wsp>
                                <wps:cNvSpPr/>
                                <wps:spPr>
                                  <a:xfrm rot="10800000">
                                    <a:off x="193320" y="819720"/>
                                    <a:ext cx="71640" cy="29880"/>
                                  </a:xfrm>
                                  <a:custGeom>
                                    <a:avLst/>
                                    <a:gdLst/>
                                    <a:ahLst/>
                                    <a:rect l="l" t="t" r="r" b="b"/>
                                    <a:pathLst>
                                      <a:path w="453" h="192">
                                        <a:moveTo>
                                          <a:pt x="0" y="162"/>
                                        </a:moveTo>
                                        <a:lnTo>
                                          <a:pt x="9" y="180"/>
                                        </a:lnTo>
                                        <a:lnTo>
                                          <a:pt x="33" y="165"/>
                                        </a:lnTo>
                                        <a:lnTo>
                                          <a:pt x="48" y="180"/>
                                        </a:lnTo>
                                        <a:lnTo>
                                          <a:pt x="66" y="183"/>
                                        </a:lnTo>
                                        <a:lnTo>
                                          <a:pt x="69" y="150"/>
                                        </a:lnTo>
                                        <a:lnTo>
                                          <a:pt x="93" y="147"/>
                                        </a:lnTo>
                                        <a:lnTo>
                                          <a:pt x="114" y="132"/>
                                        </a:lnTo>
                                        <a:lnTo>
                                          <a:pt x="147" y="123"/>
                                        </a:lnTo>
                                        <a:lnTo>
                                          <a:pt x="210" y="117"/>
                                        </a:lnTo>
                                        <a:lnTo>
                                          <a:pt x="225" y="135"/>
                                        </a:lnTo>
                                        <a:lnTo>
                                          <a:pt x="273" y="138"/>
                                        </a:lnTo>
                                        <a:lnTo>
                                          <a:pt x="246" y="162"/>
                                        </a:lnTo>
                                        <a:lnTo>
                                          <a:pt x="258" y="183"/>
                                        </a:lnTo>
                                        <a:lnTo>
                                          <a:pt x="291" y="168"/>
                                        </a:lnTo>
                                        <a:lnTo>
                                          <a:pt x="318" y="168"/>
                                        </a:lnTo>
                                        <a:lnTo>
                                          <a:pt x="369" y="150"/>
                                        </a:lnTo>
                                        <a:lnTo>
                                          <a:pt x="372" y="174"/>
                                        </a:lnTo>
                                        <a:lnTo>
                                          <a:pt x="411" y="192"/>
                                        </a:lnTo>
                                        <a:lnTo>
                                          <a:pt x="432" y="192"/>
                                        </a:lnTo>
                                        <a:lnTo>
                                          <a:pt x="414" y="177"/>
                                        </a:lnTo>
                                        <a:lnTo>
                                          <a:pt x="396" y="153"/>
                                        </a:lnTo>
                                        <a:lnTo>
                                          <a:pt x="402" y="132"/>
                                        </a:lnTo>
                                        <a:lnTo>
                                          <a:pt x="429" y="126"/>
                                        </a:lnTo>
                                        <a:lnTo>
                                          <a:pt x="453" y="99"/>
                                        </a:lnTo>
                                        <a:lnTo>
                                          <a:pt x="435" y="75"/>
                                        </a:lnTo>
                                        <a:lnTo>
                                          <a:pt x="408" y="78"/>
                                        </a:lnTo>
                                        <a:lnTo>
                                          <a:pt x="366" y="93"/>
                                        </a:lnTo>
                                        <a:lnTo>
                                          <a:pt x="345" y="93"/>
                                        </a:lnTo>
                                        <a:lnTo>
                                          <a:pt x="327" y="111"/>
                                        </a:lnTo>
                                        <a:lnTo>
                                          <a:pt x="321" y="75"/>
                                        </a:lnTo>
                                        <a:lnTo>
                                          <a:pt x="300" y="66"/>
                                        </a:lnTo>
                                        <a:lnTo>
                                          <a:pt x="300" y="45"/>
                                        </a:lnTo>
                                        <a:lnTo>
                                          <a:pt x="270" y="42"/>
                                        </a:lnTo>
                                        <a:lnTo>
                                          <a:pt x="258" y="12"/>
                                        </a:lnTo>
                                        <a:lnTo>
                                          <a:pt x="216" y="27"/>
                                        </a:lnTo>
                                        <a:lnTo>
                                          <a:pt x="189" y="18"/>
                                        </a:lnTo>
                                        <a:lnTo>
                                          <a:pt x="174" y="0"/>
                                        </a:lnTo>
                                        <a:lnTo>
                                          <a:pt x="144" y="27"/>
                                        </a:lnTo>
                                        <a:lnTo>
                                          <a:pt x="111" y="54"/>
                                        </a:lnTo>
                                        <a:lnTo>
                                          <a:pt x="108" y="78"/>
                                        </a:lnTo>
                                        <a:lnTo>
                                          <a:pt x="48" y="90"/>
                                        </a:lnTo>
                                        <a:lnTo>
                                          <a:pt x="9" y="108"/>
                                        </a:lnTo>
                                        <a:lnTo>
                                          <a:pt x="15" y="135"/>
                                        </a:lnTo>
                                        <a:lnTo>
                                          <a:pt x="21" y="153"/>
                                        </a:lnTo>
                                      </a:path>
                                    </a:pathLst>
                                  </a:custGeom>
                                  <a:solidFill>
                                    <a:srgbClr val="008000"/>
                                  </a:solidFill>
                                  <a:ln w="0">
                                    <a:noFill/>
                                  </a:ln>
                                </wps:spPr>
                                <wps:style>
                                  <a:lnRef idx="0"/>
                                  <a:fillRef idx="0"/>
                                  <a:effectRef idx="0"/>
                                  <a:fontRef idx="minor"/>
                                </wps:style>
                                <wps:bodyPr/>
                              </wps:wsp>
                              <wps:wsp>
                                <wps:cNvSpPr/>
                                <wps:spPr>
                                  <a:xfrm rot="10800000">
                                    <a:off x="564480" y="328320"/>
                                    <a:ext cx="38880" cy="22320"/>
                                  </a:xfrm>
                                  <a:custGeom>
                                    <a:avLst/>
                                    <a:gdLst/>
                                    <a:ahLst/>
                                    <a:rect l="l" t="t" r="r" b="b"/>
                                    <a:pathLst>
                                      <a:path w="248" h="142">
                                        <a:moveTo>
                                          <a:pt x="53" y="0"/>
                                        </a:moveTo>
                                        <a:lnTo>
                                          <a:pt x="8" y="7"/>
                                        </a:lnTo>
                                        <a:lnTo>
                                          <a:pt x="0" y="52"/>
                                        </a:lnTo>
                                        <a:lnTo>
                                          <a:pt x="45" y="82"/>
                                        </a:lnTo>
                                        <a:lnTo>
                                          <a:pt x="75" y="142"/>
                                        </a:lnTo>
                                        <a:lnTo>
                                          <a:pt x="158" y="135"/>
                                        </a:lnTo>
                                        <a:lnTo>
                                          <a:pt x="233" y="135"/>
                                        </a:lnTo>
                                        <a:lnTo>
                                          <a:pt x="248" y="90"/>
                                        </a:lnTo>
                                        <a:lnTo>
                                          <a:pt x="218" y="15"/>
                                        </a:lnTo>
                                        <a:lnTo>
                                          <a:pt x="135" y="30"/>
                                        </a:lnTo>
                                        <a:lnTo>
                                          <a:pt x="105" y="82"/>
                                        </a:lnTo>
                                        <a:lnTo>
                                          <a:pt x="75" y="45"/>
                                        </a:lnTo>
                                        <a:lnTo>
                                          <a:pt x="60" y="22"/>
                                        </a:lnTo>
                                        <a:lnTo>
                                          <a:pt x="53" y="0"/>
                                        </a:lnTo>
                                        <a:close/>
                                      </a:path>
                                    </a:pathLst>
                                  </a:custGeom>
                                  <a:solidFill>
                                    <a:srgbClr val="ffffff"/>
                                  </a:solidFill>
                                  <a:ln w="0">
                                    <a:noFill/>
                                  </a:ln>
                                </wps:spPr>
                                <wps:style>
                                  <a:lnRef idx="0"/>
                                  <a:fillRef idx="0"/>
                                  <a:effectRef idx="0"/>
                                  <a:fontRef idx="minor"/>
                                </wps:style>
                                <wps:bodyPr/>
                              </wps:wsp>
                              <wps:wsp>
                                <wps:cNvSpPr/>
                                <wps:spPr>
                                  <a:xfrm rot="10800000">
                                    <a:off x="510120" y="213120"/>
                                    <a:ext cx="41400" cy="64800"/>
                                  </a:xfrm>
                                  <a:custGeom>
                                    <a:avLst/>
                                    <a:gdLst/>
                                    <a:ahLst/>
                                    <a:rect l="l" t="t" r="r" b="b"/>
                                    <a:pathLst>
                                      <a:path w="258" h="411">
                                        <a:moveTo>
                                          <a:pt x="69" y="0"/>
                                        </a:moveTo>
                                        <a:lnTo>
                                          <a:pt x="54" y="39"/>
                                        </a:lnTo>
                                        <a:lnTo>
                                          <a:pt x="18" y="6"/>
                                        </a:lnTo>
                                        <a:lnTo>
                                          <a:pt x="0" y="36"/>
                                        </a:lnTo>
                                        <a:lnTo>
                                          <a:pt x="24" y="51"/>
                                        </a:lnTo>
                                        <a:lnTo>
                                          <a:pt x="57" y="72"/>
                                        </a:lnTo>
                                        <a:lnTo>
                                          <a:pt x="36" y="81"/>
                                        </a:lnTo>
                                        <a:lnTo>
                                          <a:pt x="51" y="108"/>
                                        </a:lnTo>
                                        <a:lnTo>
                                          <a:pt x="57" y="138"/>
                                        </a:lnTo>
                                        <a:lnTo>
                                          <a:pt x="75" y="141"/>
                                        </a:lnTo>
                                        <a:lnTo>
                                          <a:pt x="57" y="153"/>
                                        </a:lnTo>
                                        <a:lnTo>
                                          <a:pt x="48" y="189"/>
                                        </a:lnTo>
                                        <a:lnTo>
                                          <a:pt x="72" y="201"/>
                                        </a:lnTo>
                                        <a:lnTo>
                                          <a:pt x="90" y="192"/>
                                        </a:lnTo>
                                        <a:lnTo>
                                          <a:pt x="105" y="213"/>
                                        </a:lnTo>
                                        <a:lnTo>
                                          <a:pt x="105" y="246"/>
                                        </a:lnTo>
                                        <a:lnTo>
                                          <a:pt x="105" y="267"/>
                                        </a:lnTo>
                                        <a:lnTo>
                                          <a:pt x="84" y="270"/>
                                        </a:lnTo>
                                        <a:lnTo>
                                          <a:pt x="48" y="264"/>
                                        </a:lnTo>
                                        <a:lnTo>
                                          <a:pt x="57" y="288"/>
                                        </a:lnTo>
                                        <a:lnTo>
                                          <a:pt x="63" y="306"/>
                                        </a:lnTo>
                                        <a:lnTo>
                                          <a:pt x="66" y="324"/>
                                        </a:lnTo>
                                        <a:lnTo>
                                          <a:pt x="33" y="330"/>
                                        </a:lnTo>
                                        <a:lnTo>
                                          <a:pt x="24" y="348"/>
                                        </a:lnTo>
                                        <a:lnTo>
                                          <a:pt x="63" y="342"/>
                                        </a:lnTo>
                                        <a:lnTo>
                                          <a:pt x="96" y="345"/>
                                        </a:lnTo>
                                        <a:lnTo>
                                          <a:pt x="66" y="360"/>
                                        </a:lnTo>
                                        <a:lnTo>
                                          <a:pt x="36" y="375"/>
                                        </a:lnTo>
                                        <a:lnTo>
                                          <a:pt x="15" y="390"/>
                                        </a:lnTo>
                                        <a:lnTo>
                                          <a:pt x="18" y="411"/>
                                        </a:lnTo>
                                        <a:lnTo>
                                          <a:pt x="48" y="399"/>
                                        </a:lnTo>
                                        <a:lnTo>
                                          <a:pt x="69" y="405"/>
                                        </a:lnTo>
                                        <a:lnTo>
                                          <a:pt x="96" y="390"/>
                                        </a:lnTo>
                                        <a:lnTo>
                                          <a:pt x="114" y="399"/>
                                        </a:lnTo>
                                        <a:lnTo>
                                          <a:pt x="144" y="390"/>
                                        </a:lnTo>
                                        <a:lnTo>
                                          <a:pt x="168" y="402"/>
                                        </a:lnTo>
                                        <a:lnTo>
                                          <a:pt x="192" y="387"/>
                                        </a:lnTo>
                                        <a:lnTo>
                                          <a:pt x="237" y="381"/>
                                        </a:lnTo>
                                        <a:lnTo>
                                          <a:pt x="225" y="360"/>
                                        </a:lnTo>
                                        <a:lnTo>
                                          <a:pt x="243" y="345"/>
                                        </a:lnTo>
                                        <a:lnTo>
                                          <a:pt x="258" y="318"/>
                                        </a:lnTo>
                                        <a:lnTo>
                                          <a:pt x="243" y="294"/>
                                        </a:lnTo>
                                        <a:lnTo>
                                          <a:pt x="213" y="291"/>
                                        </a:lnTo>
                                        <a:lnTo>
                                          <a:pt x="174" y="270"/>
                                        </a:lnTo>
                                        <a:lnTo>
                                          <a:pt x="198" y="267"/>
                                        </a:lnTo>
                                        <a:lnTo>
                                          <a:pt x="201" y="240"/>
                                        </a:lnTo>
                                        <a:lnTo>
                                          <a:pt x="171" y="213"/>
                                        </a:lnTo>
                                        <a:lnTo>
                                          <a:pt x="147" y="186"/>
                                        </a:lnTo>
                                        <a:lnTo>
                                          <a:pt x="144" y="156"/>
                                        </a:lnTo>
                                        <a:lnTo>
                                          <a:pt x="129" y="129"/>
                                        </a:lnTo>
                                        <a:lnTo>
                                          <a:pt x="135" y="96"/>
                                        </a:lnTo>
                                        <a:lnTo>
                                          <a:pt x="144" y="78"/>
                                        </a:lnTo>
                                        <a:lnTo>
                                          <a:pt x="123" y="57"/>
                                        </a:lnTo>
                                        <a:lnTo>
                                          <a:pt x="93" y="69"/>
                                        </a:lnTo>
                                        <a:lnTo>
                                          <a:pt x="90" y="51"/>
                                        </a:lnTo>
                                        <a:lnTo>
                                          <a:pt x="105" y="39"/>
                                        </a:lnTo>
                                        <a:lnTo>
                                          <a:pt x="114" y="9"/>
                                        </a:lnTo>
                                        <a:lnTo>
                                          <a:pt x="90" y="9"/>
                                        </a:lnTo>
                                      </a:path>
                                    </a:pathLst>
                                  </a:custGeom>
                                  <a:solidFill>
                                    <a:srgbClr val="008000"/>
                                  </a:solidFill>
                                  <a:ln w="0">
                                    <a:noFill/>
                                  </a:ln>
                                </wps:spPr>
                                <wps:style>
                                  <a:lnRef idx="0"/>
                                  <a:fillRef idx="0"/>
                                  <a:effectRef idx="0"/>
                                  <a:fontRef idx="minor"/>
                                </wps:style>
                                <wps:bodyPr/>
                              </wps:wsp>
                              <wps:wsp>
                                <wps:cNvSpPr/>
                                <wps:spPr>
                                  <a:xfrm rot="10800000">
                                    <a:off x="548280" y="225360"/>
                                    <a:ext cx="28080" cy="28080"/>
                                  </a:xfrm>
                                  <a:custGeom>
                                    <a:avLst/>
                                    <a:gdLst/>
                                    <a:ahLst/>
                                    <a:rect l="l" t="t" r="r" b="b"/>
                                    <a:pathLst>
                                      <a:path w="180" h="180">
                                        <a:moveTo>
                                          <a:pt x="102" y="0"/>
                                        </a:moveTo>
                                        <a:lnTo>
                                          <a:pt x="96" y="21"/>
                                        </a:lnTo>
                                        <a:lnTo>
                                          <a:pt x="75" y="33"/>
                                        </a:lnTo>
                                        <a:lnTo>
                                          <a:pt x="45" y="33"/>
                                        </a:lnTo>
                                        <a:lnTo>
                                          <a:pt x="54" y="63"/>
                                        </a:lnTo>
                                        <a:lnTo>
                                          <a:pt x="24" y="69"/>
                                        </a:lnTo>
                                        <a:lnTo>
                                          <a:pt x="18" y="96"/>
                                        </a:lnTo>
                                        <a:lnTo>
                                          <a:pt x="69" y="105"/>
                                        </a:lnTo>
                                        <a:lnTo>
                                          <a:pt x="21" y="114"/>
                                        </a:lnTo>
                                        <a:lnTo>
                                          <a:pt x="0" y="123"/>
                                        </a:lnTo>
                                        <a:lnTo>
                                          <a:pt x="24" y="132"/>
                                        </a:lnTo>
                                        <a:lnTo>
                                          <a:pt x="27" y="153"/>
                                        </a:lnTo>
                                        <a:lnTo>
                                          <a:pt x="9" y="150"/>
                                        </a:lnTo>
                                        <a:lnTo>
                                          <a:pt x="36" y="165"/>
                                        </a:lnTo>
                                        <a:lnTo>
                                          <a:pt x="48" y="180"/>
                                        </a:lnTo>
                                        <a:lnTo>
                                          <a:pt x="72" y="162"/>
                                        </a:lnTo>
                                        <a:lnTo>
                                          <a:pt x="108" y="165"/>
                                        </a:lnTo>
                                        <a:lnTo>
                                          <a:pt x="165" y="150"/>
                                        </a:lnTo>
                                        <a:lnTo>
                                          <a:pt x="159" y="132"/>
                                        </a:lnTo>
                                        <a:lnTo>
                                          <a:pt x="168" y="99"/>
                                        </a:lnTo>
                                        <a:lnTo>
                                          <a:pt x="168" y="69"/>
                                        </a:lnTo>
                                        <a:lnTo>
                                          <a:pt x="177" y="39"/>
                                        </a:lnTo>
                                        <a:lnTo>
                                          <a:pt x="180" y="21"/>
                                        </a:lnTo>
                                        <a:lnTo>
                                          <a:pt x="129" y="12"/>
                                        </a:lnTo>
                                        <a:lnTo>
                                          <a:pt x="102" y="0"/>
                                        </a:lnTo>
                                        <a:close/>
                                      </a:path>
                                    </a:pathLst>
                                  </a:custGeom>
                                  <a:solidFill>
                                    <a:srgbClr val="008000"/>
                                  </a:solidFill>
                                  <a:ln w="0">
                                    <a:noFill/>
                                  </a:ln>
                                </wps:spPr>
                                <wps:style>
                                  <a:lnRef idx="0"/>
                                  <a:fillRef idx="0"/>
                                  <a:effectRef idx="0"/>
                                  <a:fontRef idx="minor"/>
                                </wps:style>
                                <wps:bodyPr/>
                              </wps:wsp>
                              <wps:wsp>
                                <wps:cNvSpPr/>
                                <wps:spPr>
                                  <a:xfrm rot="10800000">
                                    <a:off x="455400" y="128160"/>
                                    <a:ext cx="7560" cy="16560"/>
                                  </a:xfrm>
                                  <a:custGeom>
                                    <a:avLst/>
                                    <a:gdLst/>
                                    <a:ahLst/>
                                    <a:rect l="l" t="t" r="r" b="b"/>
                                    <a:pathLst>
                                      <a:path w="48" h="105">
                                        <a:moveTo>
                                          <a:pt x="9" y="0"/>
                                        </a:moveTo>
                                        <a:lnTo>
                                          <a:pt x="0" y="36"/>
                                        </a:lnTo>
                                        <a:lnTo>
                                          <a:pt x="3" y="54"/>
                                        </a:lnTo>
                                        <a:lnTo>
                                          <a:pt x="15" y="87"/>
                                        </a:lnTo>
                                        <a:lnTo>
                                          <a:pt x="24" y="105"/>
                                        </a:lnTo>
                                        <a:lnTo>
                                          <a:pt x="39" y="81"/>
                                        </a:lnTo>
                                        <a:lnTo>
                                          <a:pt x="42" y="45"/>
                                        </a:lnTo>
                                        <a:lnTo>
                                          <a:pt x="48" y="12"/>
                                        </a:lnTo>
                                        <a:lnTo>
                                          <a:pt x="9" y="0"/>
                                        </a:lnTo>
                                        <a:close/>
                                      </a:path>
                                    </a:pathLst>
                                  </a:custGeom>
                                  <a:solidFill>
                                    <a:srgbClr val="008000"/>
                                  </a:solidFill>
                                  <a:ln w="0">
                                    <a:noFill/>
                                  </a:ln>
                                </wps:spPr>
                                <wps:style>
                                  <a:lnRef idx="0"/>
                                  <a:fillRef idx="0"/>
                                  <a:effectRef idx="0"/>
                                  <a:fontRef idx="minor"/>
                                </wps:style>
                                <wps:bodyPr/>
                              </wps:wsp>
                              <wps:wsp>
                                <wps:cNvSpPr/>
                                <wps:spPr>
                                  <a:xfrm rot="10800000">
                                    <a:off x="412200" y="123120"/>
                                    <a:ext cx="19080" cy="10800"/>
                                  </a:xfrm>
                                  <a:custGeom>
                                    <a:avLst/>
                                    <a:gdLst/>
                                    <a:ahLst/>
                                    <a:rect l="l" t="t" r="r" b="b"/>
                                    <a:pathLst>
                                      <a:path w="123" h="72">
                                        <a:moveTo>
                                          <a:pt x="105" y="0"/>
                                        </a:moveTo>
                                        <a:lnTo>
                                          <a:pt x="84" y="21"/>
                                        </a:lnTo>
                                        <a:lnTo>
                                          <a:pt x="57" y="24"/>
                                        </a:lnTo>
                                        <a:lnTo>
                                          <a:pt x="0" y="39"/>
                                        </a:lnTo>
                                        <a:lnTo>
                                          <a:pt x="45" y="60"/>
                                        </a:lnTo>
                                        <a:lnTo>
                                          <a:pt x="81" y="63"/>
                                        </a:lnTo>
                                        <a:lnTo>
                                          <a:pt x="120" y="72"/>
                                        </a:lnTo>
                                        <a:lnTo>
                                          <a:pt x="123" y="39"/>
                                        </a:lnTo>
                                        <a:lnTo>
                                          <a:pt x="105" y="0"/>
                                        </a:lnTo>
                                        <a:close/>
                                      </a:path>
                                    </a:pathLst>
                                  </a:custGeom>
                                  <a:solidFill>
                                    <a:srgbClr val="008000"/>
                                  </a:solidFill>
                                  <a:ln w="0">
                                    <a:noFill/>
                                  </a:ln>
                                </wps:spPr>
                                <wps:style>
                                  <a:lnRef idx="0"/>
                                  <a:fillRef idx="0"/>
                                  <a:effectRef idx="0"/>
                                  <a:fontRef idx="minor"/>
                                </wps:style>
                                <wps:bodyPr/>
                              </wps:wsp>
                              <wps:wsp>
                                <wps:cNvSpPr/>
                                <wps:spPr>
                                  <a:xfrm rot="10800000">
                                    <a:off x="0" y="0"/>
                                    <a:ext cx="654120" cy="809640"/>
                                  </a:xfrm>
                                  <a:custGeom>
                                    <a:avLst/>
                                    <a:gdLst/>
                                    <a:ahLst/>
                                    <a:rect l="l" t="t" r="r" b="b"/>
                                    <a:pathLst>
                                      <a:path w="4110" h="5087">
                                        <a:moveTo>
                                          <a:pt x="0" y="4944"/>
                                        </a:moveTo>
                                        <a:lnTo>
                                          <a:pt x="39" y="4875"/>
                                        </a:lnTo>
                                        <a:lnTo>
                                          <a:pt x="66" y="4821"/>
                                        </a:lnTo>
                                        <a:lnTo>
                                          <a:pt x="102" y="4758"/>
                                        </a:lnTo>
                                        <a:lnTo>
                                          <a:pt x="156" y="4701"/>
                                        </a:lnTo>
                                        <a:lnTo>
                                          <a:pt x="222" y="4626"/>
                                        </a:lnTo>
                                        <a:lnTo>
                                          <a:pt x="303" y="4572"/>
                                        </a:lnTo>
                                        <a:lnTo>
                                          <a:pt x="387" y="4533"/>
                                        </a:lnTo>
                                        <a:lnTo>
                                          <a:pt x="447" y="4524"/>
                                        </a:lnTo>
                                        <a:lnTo>
                                          <a:pt x="504" y="4494"/>
                                        </a:lnTo>
                                        <a:lnTo>
                                          <a:pt x="546" y="4485"/>
                                        </a:lnTo>
                                        <a:lnTo>
                                          <a:pt x="576" y="4485"/>
                                        </a:lnTo>
                                        <a:lnTo>
                                          <a:pt x="594" y="4461"/>
                                        </a:lnTo>
                                        <a:lnTo>
                                          <a:pt x="603" y="4437"/>
                                        </a:lnTo>
                                        <a:lnTo>
                                          <a:pt x="657" y="4464"/>
                                        </a:lnTo>
                                        <a:lnTo>
                                          <a:pt x="738" y="4461"/>
                                        </a:lnTo>
                                        <a:lnTo>
                                          <a:pt x="789" y="4449"/>
                                        </a:lnTo>
                                        <a:lnTo>
                                          <a:pt x="834" y="4431"/>
                                        </a:lnTo>
                                        <a:lnTo>
                                          <a:pt x="861" y="4398"/>
                                        </a:lnTo>
                                        <a:lnTo>
                                          <a:pt x="981" y="4377"/>
                                        </a:lnTo>
                                        <a:lnTo>
                                          <a:pt x="1068" y="4380"/>
                                        </a:lnTo>
                                        <a:lnTo>
                                          <a:pt x="1104" y="4362"/>
                                        </a:lnTo>
                                        <a:lnTo>
                                          <a:pt x="1185" y="4374"/>
                                        </a:lnTo>
                                        <a:lnTo>
                                          <a:pt x="1239" y="4365"/>
                                        </a:lnTo>
                                        <a:lnTo>
                                          <a:pt x="1284" y="4344"/>
                                        </a:lnTo>
                                        <a:lnTo>
                                          <a:pt x="1332" y="4371"/>
                                        </a:lnTo>
                                        <a:lnTo>
                                          <a:pt x="1347" y="4404"/>
                                        </a:lnTo>
                                        <a:lnTo>
                                          <a:pt x="1386" y="4434"/>
                                        </a:lnTo>
                                        <a:lnTo>
                                          <a:pt x="1461" y="4446"/>
                                        </a:lnTo>
                                        <a:lnTo>
                                          <a:pt x="1539" y="4446"/>
                                        </a:lnTo>
                                        <a:lnTo>
                                          <a:pt x="1623" y="4449"/>
                                        </a:lnTo>
                                        <a:lnTo>
                                          <a:pt x="1686" y="4452"/>
                                        </a:lnTo>
                                        <a:lnTo>
                                          <a:pt x="1758" y="4446"/>
                                        </a:lnTo>
                                        <a:lnTo>
                                          <a:pt x="1794" y="4422"/>
                                        </a:lnTo>
                                        <a:lnTo>
                                          <a:pt x="1833" y="4389"/>
                                        </a:lnTo>
                                        <a:lnTo>
                                          <a:pt x="1866" y="4362"/>
                                        </a:lnTo>
                                        <a:lnTo>
                                          <a:pt x="1938" y="4362"/>
                                        </a:lnTo>
                                        <a:lnTo>
                                          <a:pt x="1944" y="4383"/>
                                        </a:lnTo>
                                        <a:lnTo>
                                          <a:pt x="2016" y="4365"/>
                                        </a:lnTo>
                                        <a:lnTo>
                                          <a:pt x="2070" y="4374"/>
                                        </a:lnTo>
                                        <a:lnTo>
                                          <a:pt x="2190" y="4335"/>
                                        </a:lnTo>
                                        <a:lnTo>
                                          <a:pt x="2253" y="4311"/>
                                        </a:lnTo>
                                        <a:lnTo>
                                          <a:pt x="2274" y="4275"/>
                                        </a:lnTo>
                                        <a:lnTo>
                                          <a:pt x="2316" y="4227"/>
                                        </a:lnTo>
                                        <a:lnTo>
                                          <a:pt x="2385" y="4209"/>
                                        </a:lnTo>
                                        <a:lnTo>
                                          <a:pt x="2469" y="4164"/>
                                        </a:lnTo>
                                        <a:lnTo>
                                          <a:pt x="2451" y="4095"/>
                                        </a:lnTo>
                                        <a:lnTo>
                                          <a:pt x="2436" y="3990"/>
                                        </a:lnTo>
                                        <a:lnTo>
                                          <a:pt x="2400" y="3912"/>
                                        </a:lnTo>
                                        <a:lnTo>
                                          <a:pt x="2352" y="3924"/>
                                        </a:lnTo>
                                        <a:lnTo>
                                          <a:pt x="2313" y="3972"/>
                                        </a:lnTo>
                                        <a:lnTo>
                                          <a:pt x="2274" y="4011"/>
                                        </a:lnTo>
                                        <a:lnTo>
                                          <a:pt x="2238" y="4014"/>
                                        </a:lnTo>
                                        <a:lnTo>
                                          <a:pt x="2190" y="4017"/>
                                        </a:lnTo>
                                        <a:lnTo>
                                          <a:pt x="2178" y="4047"/>
                                        </a:lnTo>
                                        <a:lnTo>
                                          <a:pt x="2160" y="4080"/>
                                        </a:lnTo>
                                        <a:lnTo>
                                          <a:pt x="2115" y="4071"/>
                                        </a:lnTo>
                                        <a:lnTo>
                                          <a:pt x="2094" y="4095"/>
                                        </a:lnTo>
                                        <a:lnTo>
                                          <a:pt x="2052" y="4101"/>
                                        </a:lnTo>
                                        <a:lnTo>
                                          <a:pt x="2022" y="4056"/>
                                        </a:lnTo>
                                        <a:lnTo>
                                          <a:pt x="1980" y="4017"/>
                                        </a:lnTo>
                                        <a:lnTo>
                                          <a:pt x="1983" y="3975"/>
                                        </a:lnTo>
                                        <a:lnTo>
                                          <a:pt x="2043" y="3936"/>
                                        </a:lnTo>
                                        <a:lnTo>
                                          <a:pt x="2067" y="3891"/>
                                        </a:lnTo>
                                        <a:lnTo>
                                          <a:pt x="2124" y="3825"/>
                                        </a:lnTo>
                                        <a:lnTo>
                                          <a:pt x="2175" y="3786"/>
                                        </a:lnTo>
                                        <a:lnTo>
                                          <a:pt x="2229" y="3747"/>
                                        </a:lnTo>
                                        <a:lnTo>
                                          <a:pt x="2328" y="3723"/>
                                        </a:lnTo>
                                        <a:lnTo>
                                          <a:pt x="2370" y="3702"/>
                                        </a:lnTo>
                                        <a:lnTo>
                                          <a:pt x="2427" y="3639"/>
                                        </a:lnTo>
                                        <a:lnTo>
                                          <a:pt x="2433" y="3564"/>
                                        </a:lnTo>
                                        <a:lnTo>
                                          <a:pt x="2382" y="3549"/>
                                        </a:lnTo>
                                        <a:lnTo>
                                          <a:pt x="2328" y="3546"/>
                                        </a:lnTo>
                                        <a:lnTo>
                                          <a:pt x="2253" y="3555"/>
                                        </a:lnTo>
                                        <a:lnTo>
                                          <a:pt x="2199" y="3552"/>
                                        </a:lnTo>
                                        <a:lnTo>
                                          <a:pt x="2220" y="3510"/>
                                        </a:lnTo>
                                        <a:lnTo>
                                          <a:pt x="2187" y="3459"/>
                                        </a:lnTo>
                                        <a:lnTo>
                                          <a:pt x="2154" y="3519"/>
                                        </a:lnTo>
                                        <a:lnTo>
                                          <a:pt x="2094" y="3552"/>
                                        </a:lnTo>
                                        <a:lnTo>
                                          <a:pt x="2166" y="3582"/>
                                        </a:lnTo>
                                        <a:lnTo>
                                          <a:pt x="2121" y="3657"/>
                                        </a:lnTo>
                                        <a:lnTo>
                                          <a:pt x="2076" y="3642"/>
                                        </a:lnTo>
                                        <a:lnTo>
                                          <a:pt x="2052" y="3609"/>
                                        </a:lnTo>
                                        <a:lnTo>
                                          <a:pt x="2022" y="3630"/>
                                        </a:lnTo>
                                        <a:lnTo>
                                          <a:pt x="1995" y="3603"/>
                                        </a:lnTo>
                                        <a:lnTo>
                                          <a:pt x="1965" y="3630"/>
                                        </a:lnTo>
                                        <a:lnTo>
                                          <a:pt x="1959" y="3687"/>
                                        </a:lnTo>
                                        <a:lnTo>
                                          <a:pt x="1950" y="3726"/>
                                        </a:lnTo>
                                        <a:lnTo>
                                          <a:pt x="1947" y="3762"/>
                                        </a:lnTo>
                                        <a:lnTo>
                                          <a:pt x="1971" y="3798"/>
                                        </a:lnTo>
                                        <a:lnTo>
                                          <a:pt x="1938" y="3852"/>
                                        </a:lnTo>
                                        <a:lnTo>
                                          <a:pt x="1980" y="3873"/>
                                        </a:lnTo>
                                        <a:lnTo>
                                          <a:pt x="2013" y="3906"/>
                                        </a:lnTo>
                                        <a:lnTo>
                                          <a:pt x="1953" y="3969"/>
                                        </a:lnTo>
                                        <a:lnTo>
                                          <a:pt x="1872" y="3984"/>
                                        </a:lnTo>
                                        <a:lnTo>
                                          <a:pt x="1845" y="4038"/>
                                        </a:lnTo>
                                        <a:lnTo>
                                          <a:pt x="1809" y="4077"/>
                                        </a:lnTo>
                                        <a:lnTo>
                                          <a:pt x="1845" y="4110"/>
                                        </a:lnTo>
                                        <a:lnTo>
                                          <a:pt x="1875" y="4092"/>
                                        </a:lnTo>
                                        <a:lnTo>
                                          <a:pt x="1908" y="4110"/>
                                        </a:lnTo>
                                        <a:lnTo>
                                          <a:pt x="1890" y="4134"/>
                                        </a:lnTo>
                                        <a:lnTo>
                                          <a:pt x="1866" y="4170"/>
                                        </a:lnTo>
                                        <a:lnTo>
                                          <a:pt x="1845" y="4194"/>
                                        </a:lnTo>
                                        <a:lnTo>
                                          <a:pt x="1815" y="4194"/>
                                        </a:lnTo>
                                        <a:lnTo>
                                          <a:pt x="1770" y="4158"/>
                                        </a:lnTo>
                                        <a:lnTo>
                                          <a:pt x="1695" y="4128"/>
                                        </a:lnTo>
                                        <a:lnTo>
                                          <a:pt x="1653" y="4080"/>
                                        </a:lnTo>
                                        <a:lnTo>
                                          <a:pt x="1617" y="4041"/>
                                        </a:lnTo>
                                        <a:lnTo>
                                          <a:pt x="1584" y="4017"/>
                                        </a:lnTo>
                                        <a:lnTo>
                                          <a:pt x="1548" y="4011"/>
                                        </a:lnTo>
                                        <a:lnTo>
                                          <a:pt x="1527" y="4023"/>
                                        </a:lnTo>
                                        <a:lnTo>
                                          <a:pt x="1485" y="4002"/>
                                        </a:lnTo>
                                        <a:lnTo>
                                          <a:pt x="1452" y="3978"/>
                                        </a:lnTo>
                                        <a:lnTo>
                                          <a:pt x="1404" y="3948"/>
                                        </a:lnTo>
                                        <a:lnTo>
                                          <a:pt x="1344" y="3930"/>
                                        </a:lnTo>
                                        <a:lnTo>
                                          <a:pt x="1302" y="3960"/>
                                        </a:lnTo>
                                        <a:lnTo>
                                          <a:pt x="1332" y="3993"/>
                                        </a:lnTo>
                                        <a:lnTo>
                                          <a:pt x="1371" y="4026"/>
                                        </a:lnTo>
                                        <a:lnTo>
                                          <a:pt x="1410" y="4047"/>
                                        </a:lnTo>
                                        <a:lnTo>
                                          <a:pt x="1458" y="4080"/>
                                        </a:lnTo>
                                        <a:lnTo>
                                          <a:pt x="1524" y="4101"/>
                                        </a:lnTo>
                                        <a:lnTo>
                                          <a:pt x="1590" y="4107"/>
                                        </a:lnTo>
                                        <a:lnTo>
                                          <a:pt x="1626" y="4137"/>
                                        </a:lnTo>
                                        <a:lnTo>
                                          <a:pt x="1569" y="4146"/>
                                        </a:lnTo>
                                        <a:lnTo>
                                          <a:pt x="1554" y="4182"/>
                                        </a:lnTo>
                                        <a:lnTo>
                                          <a:pt x="1584" y="4200"/>
                                        </a:lnTo>
                                        <a:lnTo>
                                          <a:pt x="1566" y="4227"/>
                                        </a:lnTo>
                                        <a:lnTo>
                                          <a:pt x="1560" y="4266"/>
                                        </a:lnTo>
                                        <a:lnTo>
                                          <a:pt x="1539" y="4254"/>
                                        </a:lnTo>
                                        <a:lnTo>
                                          <a:pt x="1536" y="4209"/>
                                        </a:lnTo>
                                        <a:lnTo>
                                          <a:pt x="1512" y="4179"/>
                                        </a:lnTo>
                                        <a:lnTo>
                                          <a:pt x="1458" y="4164"/>
                                        </a:lnTo>
                                        <a:lnTo>
                                          <a:pt x="1416" y="4152"/>
                                        </a:lnTo>
                                        <a:lnTo>
                                          <a:pt x="1350" y="4101"/>
                                        </a:lnTo>
                                        <a:lnTo>
                                          <a:pt x="1272" y="4065"/>
                                        </a:lnTo>
                                        <a:lnTo>
                                          <a:pt x="1233" y="4014"/>
                                        </a:lnTo>
                                        <a:lnTo>
                                          <a:pt x="1185" y="4023"/>
                                        </a:lnTo>
                                        <a:lnTo>
                                          <a:pt x="1125" y="4059"/>
                                        </a:lnTo>
                                        <a:lnTo>
                                          <a:pt x="1086" y="4098"/>
                                        </a:lnTo>
                                        <a:lnTo>
                                          <a:pt x="1038" y="4083"/>
                                        </a:lnTo>
                                        <a:lnTo>
                                          <a:pt x="978" y="4083"/>
                                        </a:lnTo>
                                        <a:lnTo>
                                          <a:pt x="969" y="4134"/>
                                        </a:lnTo>
                                        <a:lnTo>
                                          <a:pt x="939" y="4167"/>
                                        </a:lnTo>
                                        <a:lnTo>
                                          <a:pt x="864" y="4200"/>
                                        </a:lnTo>
                                        <a:lnTo>
                                          <a:pt x="834" y="4245"/>
                                        </a:lnTo>
                                        <a:lnTo>
                                          <a:pt x="813" y="4296"/>
                                        </a:lnTo>
                                        <a:lnTo>
                                          <a:pt x="792" y="4329"/>
                                        </a:lnTo>
                                        <a:lnTo>
                                          <a:pt x="768" y="4353"/>
                                        </a:lnTo>
                                        <a:lnTo>
                                          <a:pt x="741" y="4383"/>
                                        </a:lnTo>
                                        <a:lnTo>
                                          <a:pt x="708" y="4392"/>
                                        </a:lnTo>
                                        <a:lnTo>
                                          <a:pt x="678" y="4392"/>
                                        </a:lnTo>
                                        <a:lnTo>
                                          <a:pt x="633" y="4374"/>
                                        </a:lnTo>
                                        <a:lnTo>
                                          <a:pt x="600" y="4380"/>
                                        </a:lnTo>
                                        <a:lnTo>
                                          <a:pt x="582" y="4398"/>
                                        </a:lnTo>
                                        <a:lnTo>
                                          <a:pt x="549" y="4371"/>
                                        </a:lnTo>
                                        <a:lnTo>
                                          <a:pt x="525" y="4341"/>
                                        </a:lnTo>
                                        <a:lnTo>
                                          <a:pt x="489" y="4338"/>
                                        </a:lnTo>
                                        <a:lnTo>
                                          <a:pt x="438" y="4344"/>
                                        </a:lnTo>
                                        <a:lnTo>
                                          <a:pt x="423" y="4266"/>
                                        </a:lnTo>
                                        <a:lnTo>
                                          <a:pt x="438" y="4212"/>
                                        </a:lnTo>
                                        <a:lnTo>
                                          <a:pt x="468" y="4161"/>
                                        </a:lnTo>
                                        <a:lnTo>
                                          <a:pt x="483" y="4107"/>
                                        </a:lnTo>
                                        <a:lnTo>
                                          <a:pt x="459" y="4074"/>
                                        </a:lnTo>
                                        <a:lnTo>
                                          <a:pt x="525" y="4029"/>
                                        </a:lnTo>
                                        <a:lnTo>
                                          <a:pt x="561" y="4050"/>
                                        </a:lnTo>
                                        <a:lnTo>
                                          <a:pt x="651" y="4062"/>
                                        </a:lnTo>
                                        <a:lnTo>
                                          <a:pt x="675" y="4053"/>
                                        </a:lnTo>
                                        <a:lnTo>
                                          <a:pt x="752" y="4067"/>
                                        </a:lnTo>
                                        <a:lnTo>
                                          <a:pt x="780" y="4044"/>
                                        </a:lnTo>
                                        <a:lnTo>
                                          <a:pt x="789" y="3984"/>
                                        </a:lnTo>
                                        <a:lnTo>
                                          <a:pt x="777" y="3936"/>
                                        </a:lnTo>
                                        <a:lnTo>
                                          <a:pt x="756" y="3903"/>
                                        </a:lnTo>
                                        <a:lnTo>
                                          <a:pt x="699" y="3864"/>
                                        </a:lnTo>
                                        <a:lnTo>
                                          <a:pt x="642" y="3828"/>
                                        </a:lnTo>
                                        <a:lnTo>
                                          <a:pt x="708" y="3810"/>
                                        </a:lnTo>
                                        <a:lnTo>
                                          <a:pt x="777" y="3831"/>
                                        </a:lnTo>
                                        <a:lnTo>
                                          <a:pt x="804" y="3804"/>
                                        </a:lnTo>
                                        <a:lnTo>
                                          <a:pt x="831" y="3771"/>
                                        </a:lnTo>
                                        <a:lnTo>
                                          <a:pt x="897" y="3750"/>
                                        </a:lnTo>
                                        <a:lnTo>
                                          <a:pt x="927" y="3702"/>
                                        </a:lnTo>
                                        <a:lnTo>
                                          <a:pt x="975" y="3708"/>
                                        </a:lnTo>
                                        <a:lnTo>
                                          <a:pt x="984" y="3669"/>
                                        </a:lnTo>
                                        <a:lnTo>
                                          <a:pt x="1032" y="3657"/>
                                        </a:lnTo>
                                        <a:lnTo>
                                          <a:pt x="1011" y="3603"/>
                                        </a:lnTo>
                                        <a:lnTo>
                                          <a:pt x="1065" y="3603"/>
                                        </a:lnTo>
                                        <a:lnTo>
                                          <a:pt x="1119" y="3572"/>
                                        </a:lnTo>
                                        <a:lnTo>
                                          <a:pt x="1104" y="3498"/>
                                        </a:lnTo>
                                        <a:lnTo>
                                          <a:pt x="1067" y="3459"/>
                                        </a:lnTo>
                                        <a:lnTo>
                                          <a:pt x="1134" y="3414"/>
                                        </a:lnTo>
                                        <a:lnTo>
                                          <a:pt x="1140" y="3492"/>
                                        </a:lnTo>
                                        <a:lnTo>
                                          <a:pt x="1164" y="3527"/>
                                        </a:lnTo>
                                        <a:lnTo>
                                          <a:pt x="1269" y="3534"/>
                                        </a:lnTo>
                                        <a:lnTo>
                                          <a:pt x="1329" y="3504"/>
                                        </a:lnTo>
                                        <a:lnTo>
                                          <a:pt x="1353" y="3477"/>
                                        </a:lnTo>
                                        <a:lnTo>
                                          <a:pt x="1398" y="3462"/>
                                        </a:lnTo>
                                        <a:lnTo>
                                          <a:pt x="1428" y="3489"/>
                                        </a:lnTo>
                                        <a:lnTo>
                                          <a:pt x="1472" y="3429"/>
                                        </a:lnTo>
                                        <a:lnTo>
                                          <a:pt x="1479" y="3393"/>
                                        </a:lnTo>
                                        <a:lnTo>
                                          <a:pt x="1446" y="3357"/>
                                        </a:lnTo>
                                        <a:lnTo>
                                          <a:pt x="1458" y="3276"/>
                                        </a:lnTo>
                                        <a:lnTo>
                                          <a:pt x="1527" y="3261"/>
                                        </a:lnTo>
                                        <a:lnTo>
                                          <a:pt x="1464" y="3234"/>
                                        </a:lnTo>
                                        <a:lnTo>
                                          <a:pt x="1470" y="3180"/>
                                        </a:lnTo>
                                        <a:lnTo>
                                          <a:pt x="1554" y="3123"/>
                                        </a:lnTo>
                                        <a:lnTo>
                                          <a:pt x="1572" y="3075"/>
                                        </a:lnTo>
                                        <a:lnTo>
                                          <a:pt x="1479" y="3144"/>
                                        </a:lnTo>
                                        <a:lnTo>
                                          <a:pt x="1428" y="3141"/>
                                        </a:lnTo>
                                        <a:lnTo>
                                          <a:pt x="1386" y="3114"/>
                                        </a:lnTo>
                                        <a:lnTo>
                                          <a:pt x="1374" y="3069"/>
                                        </a:lnTo>
                                        <a:lnTo>
                                          <a:pt x="1368" y="2922"/>
                                        </a:lnTo>
                                        <a:lnTo>
                                          <a:pt x="1352" y="2904"/>
                                        </a:lnTo>
                                        <a:lnTo>
                                          <a:pt x="1332" y="2928"/>
                                        </a:lnTo>
                                        <a:lnTo>
                                          <a:pt x="1323" y="3000"/>
                                        </a:lnTo>
                                        <a:lnTo>
                                          <a:pt x="1281" y="3051"/>
                                        </a:lnTo>
                                        <a:lnTo>
                                          <a:pt x="1262" y="3107"/>
                                        </a:lnTo>
                                        <a:lnTo>
                                          <a:pt x="1284" y="3189"/>
                                        </a:lnTo>
                                        <a:lnTo>
                                          <a:pt x="1332" y="3225"/>
                                        </a:lnTo>
                                        <a:lnTo>
                                          <a:pt x="1317" y="3273"/>
                                        </a:lnTo>
                                        <a:lnTo>
                                          <a:pt x="1308" y="3339"/>
                                        </a:lnTo>
                                        <a:lnTo>
                                          <a:pt x="1302" y="3408"/>
                                        </a:lnTo>
                                        <a:lnTo>
                                          <a:pt x="1266" y="3456"/>
                                        </a:lnTo>
                                        <a:lnTo>
                                          <a:pt x="1233" y="3438"/>
                                        </a:lnTo>
                                        <a:lnTo>
                                          <a:pt x="1197" y="3381"/>
                                        </a:lnTo>
                                        <a:lnTo>
                                          <a:pt x="1170" y="3333"/>
                                        </a:lnTo>
                                        <a:lnTo>
                                          <a:pt x="1140" y="3288"/>
                                        </a:lnTo>
                                        <a:lnTo>
                                          <a:pt x="1116" y="3306"/>
                                        </a:lnTo>
                                        <a:lnTo>
                                          <a:pt x="1083" y="3339"/>
                                        </a:lnTo>
                                        <a:lnTo>
                                          <a:pt x="1032" y="3360"/>
                                        </a:lnTo>
                                        <a:lnTo>
                                          <a:pt x="999" y="3324"/>
                                        </a:lnTo>
                                        <a:lnTo>
                                          <a:pt x="987" y="3258"/>
                                        </a:lnTo>
                                        <a:lnTo>
                                          <a:pt x="1038" y="3216"/>
                                        </a:lnTo>
                                        <a:lnTo>
                                          <a:pt x="1011" y="3207"/>
                                        </a:lnTo>
                                        <a:lnTo>
                                          <a:pt x="981" y="3183"/>
                                        </a:lnTo>
                                        <a:lnTo>
                                          <a:pt x="1020" y="3141"/>
                                        </a:lnTo>
                                        <a:lnTo>
                                          <a:pt x="1038" y="3096"/>
                                        </a:lnTo>
                                        <a:lnTo>
                                          <a:pt x="1077" y="3081"/>
                                        </a:lnTo>
                                        <a:lnTo>
                                          <a:pt x="1113" y="3078"/>
                                        </a:lnTo>
                                        <a:lnTo>
                                          <a:pt x="1113" y="3027"/>
                                        </a:lnTo>
                                        <a:lnTo>
                                          <a:pt x="1134" y="2985"/>
                                        </a:lnTo>
                                        <a:lnTo>
                                          <a:pt x="1143" y="2886"/>
                                        </a:lnTo>
                                        <a:lnTo>
                                          <a:pt x="1179" y="2847"/>
                                        </a:lnTo>
                                        <a:lnTo>
                                          <a:pt x="1173" y="2811"/>
                                        </a:lnTo>
                                        <a:lnTo>
                                          <a:pt x="1179" y="2760"/>
                                        </a:lnTo>
                                        <a:lnTo>
                                          <a:pt x="1230" y="2736"/>
                                        </a:lnTo>
                                        <a:lnTo>
                                          <a:pt x="1302" y="2661"/>
                                        </a:lnTo>
                                        <a:lnTo>
                                          <a:pt x="1371" y="2625"/>
                                        </a:lnTo>
                                        <a:lnTo>
                                          <a:pt x="1407" y="2646"/>
                                        </a:lnTo>
                                        <a:lnTo>
                                          <a:pt x="1464" y="2655"/>
                                        </a:lnTo>
                                        <a:lnTo>
                                          <a:pt x="1551" y="2634"/>
                                        </a:lnTo>
                                        <a:lnTo>
                                          <a:pt x="1632" y="2649"/>
                                        </a:lnTo>
                                        <a:lnTo>
                                          <a:pt x="1629" y="2685"/>
                                        </a:lnTo>
                                        <a:lnTo>
                                          <a:pt x="1611" y="2730"/>
                                        </a:lnTo>
                                        <a:lnTo>
                                          <a:pt x="1539" y="2748"/>
                                        </a:lnTo>
                                        <a:lnTo>
                                          <a:pt x="1563" y="2769"/>
                                        </a:lnTo>
                                        <a:lnTo>
                                          <a:pt x="1572" y="2808"/>
                                        </a:lnTo>
                                        <a:lnTo>
                                          <a:pt x="1587" y="2838"/>
                                        </a:lnTo>
                                        <a:lnTo>
                                          <a:pt x="1650" y="2820"/>
                                        </a:lnTo>
                                        <a:lnTo>
                                          <a:pt x="1632" y="2790"/>
                                        </a:lnTo>
                                        <a:lnTo>
                                          <a:pt x="1662" y="2757"/>
                                        </a:lnTo>
                                        <a:lnTo>
                                          <a:pt x="1650" y="2721"/>
                                        </a:lnTo>
                                        <a:lnTo>
                                          <a:pt x="1671" y="2676"/>
                                        </a:lnTo>
                                        <a:lnTo>
                                          <a:pt x="1713" y="2637"/>
                                        </a:lnTo>
                                        <a:lnTo>
                                          <a:pt x="1689" y="2601"/>
                                        </a:lnTo>
                                        <a:lnTo>
                                          <a:pt x="1653" y="2595"/>
                                        </a:lnTo>
                                        <a:lnTo>
                                          <a:pt x="1638" y="2565"/>
                                        </a:lnTo>
                                        <a:lnTo>
                                          <a:pt x="1683" y="2541"/>
                                        </a:lnTo>
                                        <a:lnTo>
                                          <a:pt x="1713" y="2496"/>
                                        </a:lnTo>
                                        <a:lnTo>
                                          <a:pt x="1758" y="2433"/>
                                        </a:lnTo>
                                        <a:lnTo>
                                          <a:pt x="1779" y="2367"/>
                                        </a:lnTo>
                                        <a:lnTo>
                                          <a:pt x="1809" y="2304"/>
                                        </a:lnTo>
                                        <a:lnTo>
                                          <a:pt x="1809" y="2235"/>
                                        </a:lnTo>
                                        <a:lnTo>
                                          <a:pt x="1875" y="2187"/>
                                        </a:lnTo>
                                        <a:lnTo>
                                          <a:pt x="1749" y="2163"/>
                                        </a:lnTo>
                                        <a:lnTo>
                                          <a:pt x="1710" y="2091"/>
                                        </a:lnTo>
                                        <a:lnTo>
                                          <a:pt x="1728" y="2052"/>
                                        </a:lnTo>
                                        <a:lnTo>
                                          <a:pt x="1818" y="2073"/>
                                        </a:lnTo>
                                        <a:lnTo>
                                          <a:pt x="1914" y="2088"/>
                                        </a:lnTo>
                                        <a:lnTo>
                                          <a:pt x="1959" y="2058"/>
                                        </a:lnTo>
                                        <a:lnTo>
                                          <a:pt x="1950" y="2013"/>
                                        </a:lnTo>
                                        <a:lnTo>
                                          <a:pt x="1893" y="2052"/>
                                        </a:lnTo>
                                        <a:lnTo>
                                          <a:pt x="1818" y="2019"/>
                                        </a:lnTo>
                                        <a:lnTo>
                                          <a:pt x="1764" y="2025"/>
                                        </a:lnTo>
                                        <a:lnTo>
                                          <a:pt x="1692" y="1992"/>
                                        </a:lnTo>
                                        <a:lnTo>
                                          <a:pt x="1746" y="1953"/>
                                        </a:lnTo>
                                        <a:lnTo>
                                          <a:pt x="1772" y="1907"/>
                                        </a:lnTo>
                                        <a:lnTo>
                                          <a:pt x="1710" y="1902"/>
                                        </a:lnTo>
                                        <a:lnTo>
                                          <a:pt x="1686" y="1824"/>
                                        </a:lnTo>
                                        <a:lnTo>
                                          <a:pt x="1638" y="1824"/>
                                        </a:lnTo>
                                        <a:lnTo>
                                          <a:pt x="1629" y="1779"/>
                                        </a:lnTo>
                                        <a:lnTo>
                                          <a:pt x="1569" y="1712"/>
                                        </a:lnTo>
                                        <a:lnTo>
                                          <a:pt x="1607" y="1622"/>
                                        </a:lnTo>
                                        <a:lnTo>
                                          <a:pt x="1532" y="1607"/>
                                        </a:lnTo>
                                        <a:lnTo>
                                          <a:pt x="1509" y="1554"/>
                                        </a:lnTo>
                                        <a:lnTo>
                                          <a:pt x="1509" y="1502"/>
                                        </a:lnTo>
                                        <a:lnTo>
                                          <a:pt x="1575" y="1476"/>
                                        </a:lnTo>
                                        <a:lnTo>
                                          <a:pt x="1629" y="1458"/>
                                        </a:lnTo>
                                        <a:lnTo>
                                          <a:pt x="1637" y="1419"/>
                                        </a:lnTo>
                                        <a:lnTo>
                                          <a:pt x="1599" y="1329"/>
                                        </a:lnTo>
                                        <a:lnTo>
                                          <a:pt x="1560" y="1287"/>
                                        </a:lnTo>
                                        <a:lnTo>
                                          <a:pt x="1569" y="1248"/>
                                        </a:lnTo>
                                        <a:lnTo>
                                          <a:pt x="1572" y="1215"/>
                                        </a:lnTo>
                                        <a:lnTo>
                                          <a:pt x="1617" y="1179"/>
                                        </a:lnTo>
                                        <a:lnTo>
                                          <a:pt x="1623" y="1146"/>
                                        </a:lnTo>
                                        <a:lnTo>
                                          <a:pt x="1584" y="1128"/>
                                        </a:lnTo>
                                        <a:lnTo>
                                          <a:pt x="1542" y="1095"/>
                                        </a:lnTo>
                                        <a:lnTo>
                                          <a:pt x="1521" y="1041"/>
                                        </a:lnTo>
                                        <a:lnTo>
                                          <a:pt x="1449" y="1095"/>
                                        </a:lnTo>
                                        <a:lnTo>
                                          <a:pt x="1416" y="1065"/>
                                        </a:lnTo>
                                        <a:lnTo>
                                          <a:pt x="1419" y="1007"/>
                                        </a:lnTo>
                                        <a:lnTo>
                                          <a:pt x="1374" y="1011"/>
                                        </a:lnTo>
                                        <a:lnTo>
                                          <a:pt x="1347" y="960"/>
                                        </a:lnTo>
                                        <a:lnTo>
                                          <a:pt x="1353" y="918"/>
                                        </a:lnTo>
                                        <a:lnTo>
                                          <a:pt x="1305" y="897"/>
                                        </a:lnTo>
                                        <a:lnTo>
                                          <a:pt x="1260" y="885"/>
                                        </a:lnTo>
                                        <a:lnTo>
                                          <a:pt x="1266" y="810"/>
                                        </a:lnTo>
                                        <a:lnTo>
                                          <a:pt x="1176" y="777"/>
                                        </a:lnTo>
                                        <a:lnTo>
                                          <a:pt x="1104" y="777"/>
                                        </a:lnTo>
                                        <a:lnTo>
                                          <a:pt x="1083" y="711"/>
                                        </a:lnTo>
                                        <a:lnTo>
                                          <a:pt x="1017" y="753"/>
                                        </a:lnTo>
                                        <a:lnTo>
                                          <a:pt x="903" y="702"/>
                                        </a:lnTo>
                                        <a:lnTo>
                                          <a:pt x="843" y="675"/>
                                        </a:lnTo>
                                        <a:lnTo>
                                          <a:pt x="822" y="642"/>
                                        </a:lnTo>
                                        <a:lnTo>
                                          <a:pt x="768" y="585"/>
                                        </a:lnTo>
                                        <a:lnTo>
                                          <a:pt x="744" y="612"/>
                                        </a:lnTo>
                                        <a:lnTo>
                                          <a:pt x="684" y="561"/>
                                        </a:lnTo>
                                        <a:lnTo>
                                          <a:pt x="738" y="549"/>
                                        </a:lnTo>
                                        <a:lnTo>
                                          <a:pt x="738" y="492"/>
                                        </a:lnTo>
                                        <a:lnTo>
                                          <a:pt x="837" y="540"/>
                                        </a:lnTo>
                                        <a:lnTo>
                                          <a:pt x="888" y="558"/>
                                        </a:lnTo>
                                        <a:lnTo>
                                          <a:pt x="900" y="498"/>
                                        </a:lnTo>
                                        <a:lnTo>
                                          <a:pt x="957" y="471"/>
                                        </a:lnTo>
                                        <a:lnTo>
                                          <a:pt x="927" y="402"/>
                                        </a:lnTo>
                                        <a:lnTo>
                                          <a:pt x="987" y="387"/>
                                        </a:lnTo>
                                        <a:lnTo>
                                          <a:pt x="1050" y="345"/>
                                        </a:lnTo>
                                        <a:lnTo>
                                          <a:pt x="1074" y="342"/>
                                        </a:lnTo>
                                        <a:lnTo>
                                          <a:pt x="1116" y="303"/>
                                        </a:lnTo>
                                        <a:lnTo>
                                          <a:pt x="1131" y="258"/>
                                        </a:lnTo>
                                        <a:lnTo>
                                          <a:pt x="1167" y="303"/>
                                        </a:lnTo>
                                        <a:lnTo>
                                          <a:pt x="1194" y="318"/>
                                        </a:lnTo>
                                        <a:lnTo>
                                          <a:pt x="1335" y="309"/>
                                        </a:lnTo>
                                        <a:lnTo>
                                          <a:pt x="1377" y="252"/>
                                        </a:lnTo>
                                        <a:lnTo>
                                          <a:pt x="1410" y="210"/>
                                        </a:lnTo>
                                        <a:lnTo>
                                          <a:pt x="1398" y="156"/>
                                        </a:lnTo>
                                        <a:lnTo>
                                          <a:pt x="1434" y="129"/>
                                        </a:lnTo>
                                        <a:lnTo>
                                          <a:pt x="1440" y="84"/>
                                        </a:lnTo>
                                        <a:lnTo>
                                          <a:pt x="1503" y="87"/>
                                        </a:lnTo>
                                        <a:lnTo>
                                          <a:pt x="1569" y="12"/>
                                        </a:lnTo>
                                        <a:lnTo>
                                          <a:pt x="1599" y="54"/>
                                        </a:lnTo>
                                        <a:lnTo>
                                          <a:pt x="1644" y="0"/>
                                        </a:lnTo>
                                        <a:lnTo>
                                          <a:pt x="1671" y="18"/>
                                        </a:lnTo>
                                        <a:lnTo>
                                          <a:pt x="1668" y="51"/>
                                        </a:lnTo>
                                        <a:lnTo>
                                          <a:pt x="1641" y="96"/>
                                        </a:lnTo>
                                        <a:lnTo>
                                          <a:pt x="1641" y="153"/>
                                        </a:lnTo>
                                        <a:lnTo>
                                          <a:pt x="1605" y="225"/>
                                        </a:lnTo>
                                        <a:lnTo>
                                          <a:pt x="1560" y="267"/>
                                        </a:lnTo>
                                        <a:lnTo>
                                          <a:pt x="1497" y="291"/>
                                        </a:lnTo>
                                        <a:lnTo>
                                          <a:pt x="1446" y="333"/>
                                        </a:lnTo>
                                        <a:lnTo>
                                          <a:pt x="1362" y="363"/>
                                        </a:lnTo>
                                        <a:lnTo>
                                          <a:pt x="1407" y="405"/>
                                        </a:lnTo>
                                        <a:lnTo>
                                          <a:pt x="1416" y="450"/>
                                        </a:lnTo>
                                        <a:lnTo>
                                          <a:pt x="1482" y="417"/>
                                        </a:lnTo>
                                        <a:lnTo>
                                          <a:pt x="1530" y="417"/>
                                        </a:lnTo>
                                        <a:lnTo>
                                          <a:pt x="1554" y="375"/>
                                        </a:lnTo>
                                        <a:lnTo>
                                          <a:pt x="1608" y="375"/>
                                        </a:lnTo>
                                        <a:lnTo>
                                          <a:pt x="1662" y="402"/>
                                        </a:lnTo>
                                        <a:lnTo>
                                          <a:pt x="1674" y="441"/>
                                        </a:lnTo>
                                        <a:lnTo>
                                          <a:pt x="1737" y="438"/>
                                        </a:lnTo>
                                        <a:lnTo>
                                          <a:pt x="1767" y="498"/>
                                        </a:lnTo>
                                        <a:lnTo>
                                          <a:pt x="1824" y="522"/>
                                        </a:lnTo>
                                        <a:lnTo>
                                          <a:pt x="1863" y="555"/>
                                        </a:lnTo>
                                        <a:lnTo>
                                          <a:pt x="1908" y="519"/>
                                        </a:lnTo>
                                        <a:lnTo>
                                          <a:pt x="1968" y="534"/>
                                        </a:lnTo>
                                        <a:lnTo>
                                          <a:pt x="2016" y="516"/>
                                        </a:lnTo>
                                        <a:lnTo>
                                          <a:pt x="2067" y="492"/>
                                        </a:lnTo>
                                        <a:lnTo>
                                          <a:pt x="2061" y="441"/>
                                        </a:lnTo>
                                        <a:lnTo>
                                          <a:pt x="2049" y="396"/>
                                        </a:lnTo>
                                        <a:lnTo>
                                          <a:pt x="2049" y="342"/>
                                        </a:lnTo>
                                        <a:lnTo>
                                          <a:pt x="2001" y="330"/>
                                        </a:lnTo>
                                        <a:lnTo>
                                          <a:pt x="2022" y="276"/>
                                        </a:lnTo>
                                        <a:lnTo>
                                          <a:pt x="2061" y="255"/>
                                        </a:lnTo>
                                        <a:lnTo>
                                          <a:pt x="2076" y="192"/>
                                        </a:lnTo>
                                        <a:lnTo>
                                          <a:pt x="2094" y="132"/>
                                        </a:lnTo>
                                        <a:lnTo>
                                          <a:pt x="2136" y="177"/>
                                        </a:lnTo>
                                        <a:lnTo>
                                          <a:pt x="2166" y="129"/>
                                        </a:lnTo>
                                        <a:lnTo>
                                          <a:pt x="2217" y="36"/>
                                        </a:lnTo>
                                        <a:lnTo>
                                          <a:pt x="2256" y="66"/>
                                        </a:lnTo>
                                        <a:lnTo>
                                          <a:pt x="2220" y="129"/>
                                        </a:lnTo>
                                        <a:lnTo>
                                          <a:pt x="2169" y="189"/>
                                        </a:lnTo>
                                        <a:lnTo>
                                          <a:pt x="2118" y="237"/>
                                        </a:lnTo>
                                        <a:lnTo>
                                          <a:pt x="2106" y="276"/>
                                        </a:lnTo>
                                        <a:lnTo>
                                          <a:pt x="2130" y="285"/>
                                        </a:lnTo>
                                        <a:lnTo>
                                          <a:pt x="2178" y="255"/>
                                        </a:lnTo>
                                        <a:lnTo>
                                          <a:pt x="2232" y="213"/>
                                        </a:lnTo>
                                        <a:lnTo>
                                          <a:pt x="2337" y="198"/>
                                        </a:lnTo>
                                        <a:lnTo>
                                          <a:pt x="2535" y="165"/>
                                        </a:lnTo>
                                        <a:lnTo>
                                          <a:pt x="2601" y="180"/>
                                        </a:lnTo>
                                        <a:lnTo>
                                          <a:pt x="2640" y="225"/>
                                        </a:lnTo>
                                        <a:lnTo>
                                          <a:pt x="2640" y="267"/>
                                        </a:lnTo>
                                        <a:lnTo>
                                          <a:pt x="2694" y="285"/>
                                        </a:lnTo>
                                        <a:lnTo>
                                          <a:pt x="2745" y="288"/>
                                        </a:lnTo>
                                        <a:lnTo>
                                          <a:pt x="2817" y="267"/>
                                        </a:lnTo>
                                        <a:lnTo>
                                          <a:pt x="2955" y="276"/>
                                        </a:lnTo>
                                        <a:lnTo>
                                          <a:pt x="3018" y="258"/>
                                        </a:lnTo>
                                        <a:lnTo>
                                          <a:pt x="3137" y="279"/>
                                        </a:lnTo>
                                        <a:lnTo>
                                          <a:pt x="3210" y="297"/>
                                        </a:lnTo>
                                        <a:lnTo>
                                          <a:pt x="3276" y="279"/>
                                        </a:lnTo>
                                        <a:lnTo>
                                          <a:pt x="3354" y="294"/>
                                        </a:lnTo>
                                        <a:lnTo>
                                          <a:pt x="3408" y="285"/>
                                        </a:lnTo>
                                        <a:lnTo>
                                          <a:pt x="3474" y="264"/>
                                        </a:lnTo>
                                        <a:lnTo>
                                          <a:pt x="3522" y="288"/>
                                        </a:lnTo>
                                        <a:lnTo>
                                          <a:pt x="3587" y="287"/>
                                        </a:lnTo>
                                        <a:lnTo>
                                          <a:pt x="3507" y="318"/>
                                        </a:lnTo>
                                        <a:lnTo>
                                          <a:pt x="3467" y="354"/>
                                        </a:lnTo>
                                        <a:lnTo>
                                          <a:pt x="3407" y="459"/>
                                        </a:lnTo>
                                        <a:lnTo>
                                          <a:pt x="3452" y="542"/>
                                        </a:lnTo>
                                        <a:lnTo>
                                          <a:pt x="3522" y="579"/>
                                        </a:lnTo>
                                        <a:lnTo>
                                          <a:pt x="3603" y="558"/>
                                        </a:lnTo>
                                        <a:lnTo>
                                          <a:pt x="3684" y="572"/>
                                        </a:lnTo>
                                        <a:lnTo>
                                          <a:pt x="3735" y="603"/>
                                        </a:lnTo>
                                        <a:lnTo>
                                          <a:pt x="3797" y="617"/>
                                        </a:lnTo>
                                        <a:lnTo>
                                          <a:pt x="3849" y="654"/>
                                        </a:lnTo>
                                        <a:lnTo>
                                          <a:pt x="3849" y="692"/>
                                        </a:lnTo>
                                        <a:lnTo>
                                          <a:pt x="3780" y="687"/>
                                        </a:lnTo>
                                        <a:lnTo>
                                          <a:pt x="3737" y="699"/>
                                        </a:lnTo>
                                        <a:lnTo>
                                          <a:pt x="3699" y="732"/>
                                        </a:lnTo>
                                        <a:lnTo>
                                          <a:pt x="3645" y="741"/>
                                        </a:lnTo>
                                        <a:lnTo>
                                          <a:pt x="3585" y="750"/>
                                        </a:lnTo>
                                        <a:lnTo>
                                          <a:pt x="3549" y="804"/>
                                        </a:lnTo>
                                        <a:lnTo>
                                          <a:pt x="3507" y="870"/>
                                        </a:lnTo>
                                        <a:lnTo>
                                          <a:pt x="3462" y="909"/>
                                        </a:lnTo>
                                        <a:lnTo>
                                          <a:pt x="3444" y="977"/>
                                        </a:lnTo>
                                        <a:lnTo>
                                          <a:pt x="3444" y="1080"/>
                                        </a:lnTo>
                                        <a:lnTo>
                                          <a:pt x="3486" y="1146"/>
                                        </a:lnTo>
                                        <a:lnTo>
                                          <a:pt x="3519" y="1262"/>
                                        </a:lnTo>
                                        <a:lnTo>
                                          <a:pt x="3617" y="1299"/>
                                        </a:lnTo>
                                        <a:lnTo>
                                          <a:pt x="3663" y="1377"/>
                                        </a:lnTo>
                                        <a:lnTo>
                                          <a:pt x="3737" y="1412"/>
                                        </a:lnTo>
                                        <a:lnTo>
                                          <a:pt x="3789" y="1494"/>
                                        </a:lnTo>
                                        <a:lnTo>
                                          <a:pt x="3924" y="1562"/>
                                        </a:lnTo>
                                        <a:lnTo>
                                          <a:pt x="3977" y="1622"/>
                                        </a:lnTo>
                                        <a:lnTo>
                                          <a:pt x="4044" y="1689"/>
                                        </a:lnTo>
                                        <a:lnTo>
                                          <a:pt x="4104" y="1713"/>
                                        </a:lnTo>
                                        <a:lnTo>
                                          <a:pt x="4110" y="1776"/>
                                        </a:lnTo>
                                        <a:lnTo>
                                          <a:pt x="4110" y="1848"/>
                                        </a:lnTo>
                                        <a:lnTo>
                                          <a:pt x="4107" y="1929"/>
                                        </a:lnTo>
                                        <a:lnTo>
                                          <a:pt x="4107" y="2007"/>
                                        </a:lnTo>
                                        <a:lnTo>
                                          <a:pt x="4095" y="2124"/>
                                        </a:lnTo>
                                        <a:lnTo>
                                          <a:pt x="4089" y="2178"/>
                                        </a:lnTo>
                                        <a:lnTo>
                                          <a:pt x="4080" y="2265"/>
                                        </a:lnTo>
                                        <a:lnTo>
                                          <a:pt x="4071" y="2334"/>
                                        </a:lnTo>
                                        <a:lnTo>
                                          <a:pt x="4050" y="2469"/>
                                        </a:lnTo>
                                        <a:lnTo>
                                          <a:pt x="4020" y="2586"/>
                                        </a:lnTo>
                                        <a:lnTo>
                                          <a:pt x="4008" y="2658"/>
                                        </a:lnTo>
                                        <a:lnTo>
                                          <a:pt x="3984" y="2730"/>
                                        </a:lnTo>
                                        <a:lnTo>
                                          <a:pt x="3966" y="2793"/>
                                        </a:lnTo>
                                        <a:lnTo>
                                          <a:pt x="3912" y="2802"/>
                                        </a:lnTo>
                                        <a:lnTo>
                                          <a:pt x="3888" y="2814"/>
                                        </a:lnTo>
                                        <a:lnTo>
                                          <a:pt x="3843" y="2826"/>
                                        </a:lnTo>
                                        <a:lnTo>
                                          <a:pt x="3807" y="2841"/>
                                        </a:lnTo>
                                        <a:lnTo>
                                          <a:pt x="3768" y="2874"/>
                                        </a:lnTo>
                                        <a:lnTo>
                                          <a:pt x="3759" y="2913"/>
                                        </a:lnTo>
                                        <a:lnTo>
                                          <a:pt x="3708" y="2916"/>
                                        </a:lnTo>
                                        <a:lnTo>
                                          <a:pt x="3708" y="2964"/>
                                        </a:lnTo>
                                        <a:lnTo>
                                          <a:pt x="3726" y="3048"/>
                                        </a:lnTo>
                                        <a:lnTo>
                                          <a:pt x="3672" y="3096"/>
                                        </a:lnTo>
                                        <a:lnTo>
                                          <a:pt x="3669" y="3177"/>
                                        </a:lnTo>
                                        <a:lnTo>
                                          <a:pt x="3615" y="3270"/>
                                        </a:lnTo>
                                        <a:lnTo>
                                          <a:pt x="3597" y="3387"/>
                                        </a:lnTo>
                                        <a:lnTo>
                                          <a:pt x="3579" y="3456"/>
                                        </a:lnTo>
                                        <a:lnTo>
                                          <a:pt x="3537" y="3504"/>
                                        </a:lnTo>
                                        <a:lnTo>
                                          <a:pt x="3549" y="3582"/>
                                        </a:lnTo>
                                        <a:lnTo>
                                          <a:pt x="3480" y="3687"/>
                                        </a:lnTo>
                                        <a:lnTo>
                                          <a:pt x="3465" y="3792"/>
                                        </a:lnTo>
                                        <a:lnTo>
                                          <a:pt x="3336" y="3948"/>
                                        </a:lnTo>
                                        <a:lnTo>
                                          <a:pt x="3165" y="4134"/>
                                        </a:lnTo>
                                        <a:lnTo>
                                          <a:pt x="2973" y="4314"/>
                                        </a:lnTo>
                                        <a:lnTo>
                                          <a:pt x="2883" y="4383"/>
                                        </a:lnTo>
                                        <a:lnTo>
                                          <a:pt x="2822" y="4382"/>
                                        </a:lnTo>
                                        <a:lnTo>
                                          <a:pt x="2757" y="4338"/>
                                        </a:lnTo>
                                        <a:lnTo>
                                          <a:pt x="2694" y="4329"/>
                                        </a:lnTo>
                                        <a:lnTo>
                                          <a:pt x="2667" y="4293"/>
                                        </a:lnTo>
                                        <a:lnTo>
                                          <a:pt x="2544" y="4232"/>
                                        </a:lnTo>
                                        <a:lnTo>
                                          <a:pt x="2439" y="4269"/>
                                        </a:lnTo>
                                        <a:lnTo>
                                          <a:pt x="2514" y="4329"/>
                                        </a:lnTo>
                                        <a:lnTo>
                                          <a:pt x="2562" y="4311"/>
                                        </a:lnTo>
                                        <a:lnTo>
                                          <a:pt x="2612" y="4367"/>
                                        </a:lnTo>
                                        <a:lnTo>
                                          <a:pt x="2687" y="4427"/>
                                        </a:lnTo>
                                        <a:lnTo>
                                          <a:pt x="2747" y="4487"/>
                                        </a:lnTo>
                                        <a:lnTo>
                                          <a:pt x="2499" y="4652"/>
                                        </a:lnTo>
                                        <a:lnTo>
                                          <a:pt x="2349" y="4727"/>
                                        </a:lnTo>
                                        <a:lnTo>
                                          <a:pt x="2049" y="4869"/>
                                        </a:lnTo>
                                        <a:lnTo>
                                          <a:pt x="1622" y="5012"/>
                                        </a:lnTo>
                                        <a:lnTo>
                                          <a:pt x="1142" y="5087"/>
                                        </a:lnTo>
                                        <a:lnTo>
                                          <a:pt x="594" y="5087"/>
                                        </a:lnTo>
                                        <a:lnTo>
                                          <a:pt x="0" y="4944"/>
                                        </a:lnTo>
                                        <a:close/>
                                      </a:path>
                                    </a:pathLst>
                                  </a:custGeom>
                                  <a:solidFill>
                                    <a:srgbClr val="008000"/>
                                  </a:solidFill>
                                  <a:ln w="0">
                                    <a:noFill/>
                                  </a:ln>
                                </wps:spPr>
                                <wps:style>
                                  <a:lnRef idx="0"/>
                                  <a:fillRef idx="0"/>
                                  <a:effectRef idx="0"/>
                                  <a:fontRef idx="minor"/>
                                </wps:style>
                                <wps:bodyPr/>
                              </wps:wsp>
                              <wps:wsp>
                                <wps:cNvSpPr/>
                                <wps:spPr>
                                  <a:xfrm rot="10800000">
                                    <a:off x="183600" y="253800"/>
                                    <a:ext cx="80640" cy="67320"/>
                                  </a:xfrm>
                                  <a:custGeom>
                                    <a:avLst/>
                                    <a:gdLst/>
                                    <a:ahLst/>
                                    <a:rect l="l" t="t" r="r" b="b"/>
                                    <a:pathLst>
                                      <a:path w="507" h="426">
                                        <a:moveTo>
                                          <a:pt x="0" y="159"/>
                                        </a:moveTo>
                                        <a:lnTo>
                                          <a:pt x="33" y="174"/>
                                        </a:lnTo>
                                        <a:lnTo>
                                          <a:pt x="18" y="195"/>
                                        </a:lnTo>
                                        <a:lnTo>
                                          <a:pt x="24" y="219"/>
                                        </a:lnTo>
                                        <a:lnTo>
                                          <a:pt x="45" y="219"/>
                                        </a:lnTo>
                                        <a:lnTo>
                                          <a:pt x="63" y="267"/>
                                        </a:lnTo>
                                        <a:lnTo>
                                          <a:pt x="93" y="279"/>
                                        </a:lnTo>
                                        <a:lnTo>
                                          <a:pt x="186" y="303"/>
                                        </a:lnTo>
                                        <a:lnTo>
                                          <a:pt x="270" y="303"/>
                                        </a:lnTo>
                                        <a:lnTo>
                                          <a:pt x="321" y="297"/>
                                        </a:lnTo>
                                        <a:lnTo>
                                          <a:pt x="315" y="324"/>
                                        </a:lnTo>
                                        <a:lnTo>
                                          <a:pt x="315" y="360"/>
                                        </a:lnTo>
                                        <a:lnTo>
                                          <a:pt x="333" y="399"/>
                                        </a:lnTo>
                                        <a:lnTo>
                                          <a:pt x="372" y="426"/>
                                        </a:lnTo>
                                        <a:lnTo>
                                          <a:pt x="408" y="402"/>
                                        </a:lnTo>
                                        <a:lnTo>
                                          <a:pt x="447" y="399"/>
                                        </a:lnTo>
                                        <a:lnTo>
                                          <a:pt x="483" y="363"/>
                                        </a:lnTo>
                                        <a:lnTo>
                                          <a:pt x="507" y="315"/>
                                        </a:lnTo>
                                        <a:lnTo>
                                          <a:pt x="486" y="294"/>
                                        </a:lnTo>
                                        <a:lnTo>
                                          <a:pt x="465" y="297"/>
                                        </a:lnTo>
                                        <a:lnTo>
                                          <a:pt x="405" y="303"/>
                                        </a:lnTo>
                                        <a:lnTo>
                                          <a:pt x="411" y="282"/>
                                        </a:lnTo>
                                        <a:lnTo>
                                          <a:pt x="369" y="282"/>
                                        </a:lnTo>
                                        <a:lnTo>
                                          <a:pt x="381" y="246"/>
                                        </a:lnTo>
                                        <a:lnTo>
                                          <a:pt x="399" y="219"/>
                                        </a:lnTo>
                                        <a:lnTo>
                                          <a:pt x="369" y="192"/>
                                        </a:lnTo>
                                        <a:lnTo>
                                          <a:pt x="399" y="159"/>
                                        </a:lnTo>
                                        <a:lnTo>
                                          <a:pt x="387" y="129"/>
                                        </a:lnTo>
                                        <a:lnTo>
                                          <a:pt x="327" y="132"/>
                                        </a:lnTo>
                                        <a:lnTo>
                                          <a:pt x="324" y="159"/>
                                        </a:lnTo>
                                        <a:lnTo>
                                          <a:pt x="279" y="138"/>
                                        </a:lnTo>
                                        <a:lnTo>
                                          <a:pt x="258" y="150"/>
                                        </a:lnTo>
                                        <a:lnTo>
                                          <a:pt x="192" y="156"/>
                                        </a:lnTo>
                                        <a:lnTo>
                                          <a:pt x="150" y="144"/>
                                        </a:lnTo>
                                        <a:lnTo>
                                          <a:pt x="171" y="111"/>
                                        </a:lnTo>
                                        <a:lnTo>
                                          <a:pt x="147" y="96"/>
                                        </a:lnTo>
                                        <a:lnTo>
                                          <a:pt x="159" y="69"/>
                                        </a:lnTo>
                                        <a:lnTo>
                                          <a:pt x="207" y="45"/>
                                        </a:lnTo>
                                        <a:lnTo>
                                          <a:pt x="225" y="15"/>
                                        </a:lnTo>
                                        <a:lnTo>
                                          <a:pt x="195" y="12"/>
                                        </a:lnTo>
                                        <a:lnTo>
                                          <a:pt x="153" y="0"/>
                                        </a:lnTo>
                                        <a:lnTo>
                                          <a:pt x="114" y="24"/>
                                        </a:lnTo>
                                        <a:lnTo>
                                          <a:pt x="81" y="93"/>
                                        </a:lnTo>
                                        <a:lnTo>
                                          <a:pt x="54" y="123"/>
                                        </a:lnTo>
                                        <a:lnTo>
                                          <a:pt x="0" y="159"/>
                                        </a:lnTo>
                                        <a:close/>
                                      </a:path>
                                    </a:pathLst>
                                  </a:custGeom>
                                  <a:solidFill>
                                    <a:srgbClr val="ddeeff"/>
                                  </a:solidFill>
                                  <a:ln w="0">
                                    <a:noFill/>
                                  </a:ln>
                                </wps:spPr>
                                <wps:style>
                                  <a:lnRef idx="0"/>
                                  <a:fillRef idx="0"/>
                                  <a:effectRef idx="0"/>
                                  <a:fontRef idx="minor"/>
                                </wps:style>
                                <wps:bodyPr/>
                              </wps:wsp>
                              <wpg:grpSp>
                                <wpg:cNvGrpSpPr/>
                                <wpg:grpSpPr>
                                  <a:xfrm>
                                    <a:off x="523440" y="221400"/>
                                    <a:ext cx="502920" cy="619200"/>
                                  </a:xfrm>
                                </wpg:grpSpPr>
                                <wps:wsp>
                                  <wps:cNvSpPr/>
                                  <wps:spPr>
                                    <a:xfrm rot="10800000">
                                      <a:off x="43200" y="590040"/>
                                      <a:ext cx="13320" cy="10080"/>
                                    </a:xfrm>
                                    <a:custGeom>
                                      <a:avLst/>
                                      <a:gdLst/>
                                      <a:ahLst/>
                                      <a:rect l="l" t="t" r="r" b="b"/>
                                      <a:pathLst>
                                        <a:path w="84" h="66">
                                          <a:moveTo>
                                            <a:pt x="0" y="57"/>
                                          </a:moveTo>
                                          <a:lnTo>
                                            <a:pt x="42" y="66"/>
                                          </a:lnTo>
                                          <a:lnTo>
                                            <a:pt x="72" y="48"/>
                                          </a:lnTo>
                                          <a:lnTo>
                                            <a:pt x="84" y="24"/>
                                          </a:lnTo>
                                          <a:lnTo>
                                            <a:pt x="81" y="0"/>
                                          </a:lnTo>
                                          <a:lnTo>
                                            <a:pt x="69" y="30"/>
                                          </a:lnTo>
                                          <a:lnTo>
                                            <a:pt x="48" y="33"/>
                                          </a:lnTo>
                                          <a:lnTo>
                                            <a:pt x="18" y="54"/>
                                          </a:lnTo>
                                        </a:path>
                                      </a:pathLst>
                                    </a:custGeom>
                                    <a:solidFill>
                                      <a:srgbClr val="ffffff"/>
                                    </a:solidFill>
                                    <a:ln w="0">
                                      <a:noFill/>
                                    </a:ln>
                                  </wps:spPr>
                                  <wps:style>
                                    <a:lnRef idx="0"/>
                                    <a:fillRef idx="0"/>
                                    <a:effectRef idx="0"/>
                                    <a:fontRef idx="minor"/>
                                  </wps:style>
                                  <wps:bodyPr/>
                                </wps:wsp>
                                <wps:wsp>
                                  <wps:cNvSpPr/>
                                  <wps:spPr>
                                    <a:xfrm rot="10800000">
                                      <a:off x="0" y="604800"/>
                                      <a:ext cx="43920" cy="14760"/>
                                    </a:xfrm>
                                    <a:custGeom>
                                      <a:avLst/>
                                      <a:gdLst/>
                                      <a:ahLst/>
                                      <a:rect l="l" t="t" r="r" b="b"/>
                                      <a:pathLst>
                                        <a:path w="276" h="93">
                                          <a:moveTo>
                                            <a:pt x="18" y="93"/>
                                          </a:moveTo>
                                          <a:cubicBezTo>
                                            <a:pt x="20" y="90"/>
                                            <a:pt x="21" y="86"/>
                                            <a:pt x="24" y="84"/>
                                          </a:cubicBezTo>
                                          <a:cubicBezTo>
                                            <a:pt x="26" y="82"/>
                                            <a:pt x="33" y="81"/>
                                            <a:pt x="33" y="81"/>
                                          </a:cubicBezTo>
                                          <a:lnTo>
                                            <a:pt x="60" y="75"/>
                                          </a:lnTo>
                                          <a:lnTo>
                                            <a:pt x="84" y="72"/>
                                          </a:lnTo>
                                          <a:lnTo>
                                            <a:pt x="111" y="51"/>
                                          </a:lnTo>
                                          <a:lnTo>
                                            <a:pt x="144" y="60"/>
                                          </a:lnTo>
                                          <a:lnTo>
                                            <a:pt x="174" y="45"/>
                                          </a:lnTo>
                                          <a:lnTo>
                                            <a:pt x="210" y="30"/>
                                          </a:lnTo>
                                          <a:lnTo>
                                            <a:pt x="258" y="36"/>
                                          </a:lnTo>
                                          <a:lnTo>
                                            <a:pt x="276" y="21"/>
                                          </a:lnTo>
                                          <a:lnTo>
                                            <a:pt x="270" y="0"/>
                                          </a:lnTo>
                                          <a:lnTo>
                                            <a:pt x="246" y="27"/>
                                          </a:lnTo>
                                          <a:lnTo>
                                            <a:pt x="228" y="6"/>
                                          </a:lnTo>
                                          <a:lnTo>
                                            <a:pt x="210" y="18"/>
                                          </a:lnTo>
                                          <a:lnTo>
                                            <a:pt x="186" y="9"/>
                                          </a:lnTo>
                                          <a:lnTo>
                                            <a:pt x="162" y="30"/>
                                          </a:lnTo>
                                          <a:lnTo>
                                            <a:pt x="135" y="21"/>
                                          </a:lnTo>
                                          <a:lnTo>
                                            <a:pt x="132" y="48"/>
                                          </a:lnTo>
                                          <a:lnTo>
                                            <a:pt x="96" y="33"/>
                                          </a:lnTo>
                                          <a:lnTo>
                                            <a:pt x="75" y="48"/>
                                          </a:lnTo>
                                          <a:lnTo>
                                            <a:pt x="66" y="21"/>
                                          </a:lnTo>
                                          <a:lnTo>
                                            <a:pt x="39" y="27"/>
                                          </a:lnTo>
                                          <a:lnTo>
                                            <a:pt x="36" y="54"/>
                                          </a:lnTo>
                                          <a:lnTo>
                                            <a:pt x="12" y="63"/>
                                          </a:lnTo>
                                          <a:lnTo>
                                            <a:pt x="0" y="87"/>
                                          </a:lnTo>
                                          <a:lnTo>
                                            <a:pt x="18" y="93"/>
                                          </a:lnTo>
                                          <a:close/>
                                        </a:path>
                                      </a:pathLst>
                                    </a:custGeom>
                                    <a:solidFill>
                                      <a:srgbClr val="ffffff"/>
                                    </a:solidFill>
                                    <a:ln w="0">
                                      <a:noFill/>
                                    </a:ln>
                                  </wps:spPr>
                                  <wps:style>
                                    <a:lnRef idx="0"/>
                                    <a:fillRef idx="0"/>
                                    <a:effectRef idx="0"/>
                                    <a:fontRef idx="minor"/>
                                  </wps:style>
                                  <wps:bodyPr/>
                                </wps:wsp>
                                <wps:wsp>
                                  <wps:cNvSpPr/>
                                  <wps:spPr>
                                    <a:xfrm rot="10800000">
                                      <a:off x="26640" y="0"/>
                                      <a:ext cx="476280" cy="587880"/>
                                    </a:xfrm>
                                    <a:custGeom>
                                      <a:avLst/>
                                      <a:gdLst/>
                                      <a:ahLst/>
                                      <a:rect l="l" t="t" r="r" b="b"/>
                                      <a:pathLst>
                                        <a:path w="2993" h="3694">
                                          <a:moveTo>
                                            <a:pt x="170" y="1814"/>
                                          </a:moveTo>
                                          <a:lnTo>
                                            <a:pt x="200" y="1890"/>
                                          </a:lnTo>
                                          <a:lnTo>
                                            <a:pt x="248" y="1914"/>
                                          </a:lnTo>
                                          <a:lnTo>
                                            <a:pt x="310" y="2004"/>
                                          </a:lnTo>
                                          <a:lnTo>
                                            <a:pt x="330" y="2204"/>
                                          </a:lnTo>
                                          <a:lnTo>
                                            <a:pt x="326" y="2283"/>
                                          </a:lnTo>
                                          <a:lnTo>
                                            <a:pt x="314" y="2394"/>
                                          </a:lnTo>
                                          <a:lnTo>
                                            <a:pt x="338" y="2478"/>
                                          </a:lnTo>
                                          <a:lnTo>
                                            <a:pt x="380" y="2493"/>
                                          </a:lnTo>
                                          <a:lnTo>
                                            <a:pt x="404" y="2442"/>
                                          </a:lnTo>
                                          <a:lnTo>
                                            <a:pt x="440" y="2334"/>
                                          </a:lnTo>
                                          <a:lnTo>
                                            <a:pt x="460" y="2164"/>
                                          </a:lnTo>
                                          <a:lnTo>
                                            <a:pt x="470" y="2024"/>
                                          </a:lnTo>
                                          <a:lnTo>
                                            <a:pt x="497" y="1920"/>
                                          </a:lnTo>
                                          <a:lnTo>
                                            <a:pt x="490" y="1834"/>
                                          </a:lnTo>
                                          <a:lnTo>
                                            <a:pt x="515" y="1776"/>
                                          </a:lnTo>
                                          <a:lnTo>
                                            <a:pt x="530" y="1654"/>
                                          </a:lnTo>
                                          <a:lnTo>
                                            <a:pt x="650" y="1544"/>
                                          </a:lnTo>
                                          <a:lnTo>
                                            <a:pt x="770" y="1324"/>
                                          </a:lnTo>
                                          <a:lnTo>
                                            <a:pt x="845" y="1278"/>
                                          </a:lnTo>
                                          <a:lnTo>
                                            <a:pt x="910" y="1214"/>
                                          </a:lnTo>
                                          <a:lnTo>
                                            <a:pt x="810" y="1234"/>
                                          </a:lnTo>
                                          <a:lnTo>
                                            <a:pt x="740" y="1214"/>
                                          </a:lnTo>
                                          <a:lnTo>
                                            <a:pt x="930" y="1044"/>
                                          </a:lnTo>
                                          <a:lnTo>
                                            <a:pt x="1150" y="924"/>
                                          </a:lnTo>
                                          <a:lnTo>
                                            <a:pt x="1319" y="681"/>
                                          </a:lnTo>
                                          <a:lnTo>
                                            <a:pt x="1322" y="651"/>
                                          </a:lnTo>
                                          <a:lnTo>
                                            <a:pt x="1340" y="627"/>
                                          </a:lnTo>
                                          <a:lnTo>
                                            <a:pt x="1358" y="588"/>
                                          </a:lnTo>
                                          <a:lnTo>
                                            <a:pt x="1367" y="564"/>
                                          </a:lnTo>
                                          <a:lnTo>
                                            <a:pt x="1442" y="540"/>
                                          </a:lnTo>
                                          <a:lnTo>
                                            <a:pt x="1475" y="531"/>
                                          </a:lnTo>
                                          <a:lnTo>
                                            <a:pt x="1538" y="534"/>
                                          </a:lnTo>
                                          <a:lnTo>
                                            <a:pt x="1535" y="558"/>
                                          </a:lnTo>
                                          <a:lnTo>
                                            <a:pt x="1610" y="555"/>
                                          </a:lnTo>
                                          <a:lnTo>
                                            <a:pt x="1694" y="504"/>
                                          </a:lnTo>
                                          <a:lnTo>
                                            <a:pt x="1700" y="528"/>
                                          </a:lnTo>
                                          <a:lnTo>
                                            <a:pt x="1682" y="552"/>
                                          </a:lnTo>
                                          <a:lnTo>
                                            <a:pt x="1721" y="576"/>
                                          </a:lnTo>
                                          <a:lnTo>
                                            <a:pt x="1751" y="564"/>
                                          </a:lnTo>
                                          <a:lnTo>
                                            <a:pt x="1802" y="597"/>
                                          </a:lnTo>
                                          <a:lnTo>
                                            <a:pt x="1817" y="546"/>
                                          </a:lnTo>
                                          <a:lnTo>
                                            <a:pt x="1871" y="570"/>
                                          </a:lnTo>
                                          <a:lnTo>
                                            <a:pt x="1877" y="603"/>
                                          </a:lnTo>
                                          <a:lnTo>
                                            <a:pt x="1898" y="597"/>
                                          </a:lnTo>
                                          <a:lnTo>
                                            <a:pt x="1973" y="585"/>
                                          </a:lnTo>
                                          <a:lnTo>
                                            <a:pt x="2000" y="585"/>
                                          </a:lnTo>
                                          <a:lnTo>
                                            <a:pt x="2069" y="552"/>
                                          </a:lnTo>
                                          <a:lnTo>
                                            <a:pt x="2075" y="582"/>
                                          </a:lnTo>
                                          <a:lnTo>
                                            <a:pt x="2117" y="609"/>
                                          </a:lnTo>
                                          <a:lnTo>
                                            <a:pt x="2162" y="579"/>
                                          </a:lnTo>
                                          <a:lnTo>
                                            <a:pt x="2225" y="594"/>
                                          </a:lnTo>
                                          <a:lnTo>
                                            <a:pt x="2261" y="579"/>
                                          </a:lnTo>
                                          <a:lnTo>
                                            <a:pt x="2372" y="522"/>
                                          </a:lnTo>
                                          <a:lnTo>
                                            <a:pt x="2435" y="537"/>
                                          </a:lnTo>
                                          <a:lnTo>
                                            <a:pt x="2459" y="504"/>
                                          </a:lnTo>
                                          <a:lnTo>
                                            <a:pt x="2432" y="480"/>
                                          </a:lnTo>
                                          <a:lnTo>
                                            <a:pt x="2498" y="456"/>
                                          </a:lnTo>
                                          <a:lnTo>
                                            <a:pt x="2534" y="489"/>
                                          </a:lnTo>
                                          <a:lnTo>
                                            <a:pt x="2561" y="456"/>
                                          </a:lnTo>
                                          <a:lnTo>
                                            <a:pt x="2552" y="390"/>
                                          </a:lnTo>
                                          <a:lnTo>
                                            <a:pt x="2576" y="360"/>
                                          </a:lnTo>
                                          <a:lnTo>
                                            <a:pt x="2555" y="339"/>
                                          </a:lnTo>
                                          <a:lnTo>
                                            <a:pt x="2576" y="288"/>
                                          </a:lnTo>
                                          <a:lnTo>
                                            <a:pt x="2579" y="255"/>
                                          </a:lnTo>
                                          <a:lnTo>
                                            <a:pt x="2609" y="237"/>
                                          </a:lnTo>
                                          <a:lnTo>
                                            <a:pt x="2627" y="195"/>
                                          </a:lnTo>
                                          <a:lnTo>
                                            <a:pt x="2624" y="177"/>
                                          </a:lnTo>
                                          <a:lnTo>
                                            <a:pt x="2666" y="132"/>
                                          </a:lnTo>
                                          <a:lnTo>
                                            <a:pt x="2681" y="105"/>
                                          </a:lnTo>
                                          <a:lnTo>
                                            <a:pt x="2735" y="63"/>
                                          </a:lnTo>
                                          <a:lnTo>
                                            <a:pt x="2747" y="42"/>
                                          </a:lnTo>
                                          <a:lnTo>
                                            <a:pt x="2756" y="0"/>
                                          </a:lnTo>
                                          <a:lnTo>
                                            <a:pt x="2762" y="45"/>
                                          </a:lnTo>
                                          <a:lnTo>
                                            <a:pt x="2750" y="78"/>
                                          </a:lnTo>
                                          <a:lnTo>
                                            <a:pt x="2699" y="141"/>
                                          </a:lnTo>
                                          <a:lnTo>
                                            <a:pt x="2690" y="171"/>
                                          </a:lnTo>
                                          <a:lnTo>
                                            <a:pt x="2672" y="195"/>
                                          </a:lnTo>
                                          <a:lnTo>
                                            <a:pt x="2654" y="249"/>
                                          </a:lnTo>
                                          <a:lnTo>
                                            <a:pt x="2633" y="288"/>
                                          </a:lnTo>
                                          <a:lnTo>
                                            <a:pt x="2636" y="306"/>
                                          </a:lnTo>
                                          <a:lnTo>
                                            <a:pt x="2660" y="282"/>
                                          </a:lnTo>
                                          <a:lnTo>
                                            <a:pt x="2684" y="291"/>
                                          </a:lnTo>
                                          <a:lnTo>
                                            <a:pt x="2708" y="315"/>
                                          </a:lnTo>
                                          <a:lnTo>
                                            <a:pt x="2720" y="291"/>
                                          </a:lnTo>
                                          <a:lnTo>
                                            <a:pt x="2741" y="273"/>
                                          </a:lnTo>
                                          <a:lnTo>
                                            <a:pt x="2756" y="309"/>
                                          </a:lnTo>
                                          <a:lnTo>
                                            <a:pt x="2789" y="309"/>
                                          </a:lnTo>
                                          <a:lnTo>
                                            <a:pt x="2819" y="294"/>
                                          </a:lnTo>
                                          <a:lnTo>
                                            <a:pt x="2816" y="321"/>
                                          </a:lnTo>
                                          <a:lnTo>
                                            <a:pt x="2864" y="339"/>
                                          </a:lnTo>
                                          <a:lnTo>
                                            <a:pt x="2915" y="357"/>
                                          </a:lnTo>
                                          <a:lnTo>
                                            <a:pt x="2909" y="381"/>
                                          </a:lnTo>
                                          <a:lnTo>
                                            <a:pt x="2882" y="393"/>
                                          </a:lnTo>
                                          <a:lnTo>
                                            <a:pt x="2861" y="426"/>
                                          </a:lnTo>
                                          <a:lnTo>
                                            <a:pt x="2825" y="444"/>
                                          </a:lnTo>
                                          <a:lnTo>
                                            <a:pt x="2819" y="468"/>
                                          </a:lnTo>
                                          <a:lnTo>
                                            <a:pt x="2801" y="483"/>
                                          </a:lnTo>
                                          <a:lnTo>
                                            <a:pt x="2795" y="510"/>
                                          </a:lnTo>
                                          <a:lnTo>
                                            <a:pt x="2810" y="546"/>
                                          </a:lnTo>
                                          <a:lnTo>
                                            <a:pt x="2843" y="549"/>
                                          </a:lnTo>
                                          <a:lnTo>
                                            <a:pt x="2885" y="504"/>
                                          </a:lnTo>
                                          <a:lnTo>
                                            <a:pt x="2921" y="540"/>
                                          </a:lnTo>
                                          <a:lnTo>
                                            <a:pt x="2942" y="528"/>
                                          </a:lnTo>
                                          <a:lnTo>
                                            <a:pt x="2984" y="555"/>
                                          </a:lnTo>
                                          <a:lnTo>
                                            <a:pt x="2963" y="582"/>
                                          </a:lnTo>
                                          <a:lnTo>
                                            <a:pt x="2915" y="609"/>
                                          </a:lnTo>
                                          <a:lnTo>
                                            <a:pt x="2924" y="633"/>
                                          </a:lnTo>
                                          <a:lnTo>
                                            <a:pt x="2903" y="636"/>
                                          </a:lnTo>
                                          <a:lnTo>
                                            <a:pt x="2939" y="672"/>
                                          </a:lnTo>
                                          <a:lnTo>
                                            <a:pt x="2993" y="693"/>
                                          </a:lnTo>
                                          <a:lnTo>
                                            <a:pt x="2963" y="738"/>
                                          </a:lnTo>
                                          <a:lnTo>
                                            <a:pt x="2945" y="765"/>
                                          </a:lnTo>
                                          <a:lnTo>
                                            <a:pt x="2936" y="789"/>
                                          </a:lnTo>
                                          <a:lnTo>
                                            <a:pt x="2885" y="831"/>
                                          </a:lnTo>
                                          <a:lnTo>
                                            <a:pt x="2885" y="852"/>
                                          </a:lnTo>
                                          <a:lnTo>
                                            <a:pt x="2855" y="864"/>
                                          </a:lnTo>
                                          <a:lnTo>
                                            <a:pt x="2837" y="879"/>
                                          </a:lnTo>
                                          <a:lnTo>
                                            <a:pt x="2759" y="897"/>
                                          </a:lnTo>
                                          <a:lnTo>
                                            <a:pt x="2648" y="918"/>
                                          </a:lnTo>
                                          <a:lnTo>
                                            <a:pt x="2594" y="954"/>
                                          </a:lnTo>
                                          <a:lnTo>
                                            <a:pt x="2498" y="975"/>
                                          </a:lnTo>
                                          <a:lnTo>
                                            <a:pt x="2423" y="984"/>
                                          </a:lnTo>
                                          <a:lnTo>
                                            <a:pt x="2465" y="1023"/>
                                          </a:lnTo>
                                          <a:lnTo>
                                            <a:pt x="2438" y="1053"/>
                                          </a:lnTo>
                                          <a:lnTo>
                                            <a:pt x="2453" y="1095"/>
                                          </a:lnTo>
                                          <a:lnTo>
                                            <a:pt x="2417" y="1146"/>
                                          </a:lnTo>
                                          <a:lnTo>
                                            <a:pt x="2396" y="1158"/>
                                          </a:lnTo>
                                          <a:lnTo>
                                            <a:pt x="2381" y="1170"/>
                                          </a:lnTo>
                                          <a:lnTo>
                                            <a:pt x="2381" y="1191"/>
                                          </a:lnTo>
                                          <a:lnTo>
                                            <a:pt x="2327" y="1200"/>
                                          </a:lnTo>
                                          <a:lnTo>
                                            <a:pt x="2324" y="1224"/>
                                          </a:lnTo>
                                          <a:lnTo>
                                            <a:pt x="2303" y="1230"/>
                                          </a:lnTo>
                                          <a:lnTo>
                                            <a:pt x="2273" y="1254"/>
                                          </a:lnTo>
                                          <a:lnTo>
                                            <a:pt x="2276" y="1281"/>
                                          </a:lnTo>
                                          <a:lnTo>
                                            <a:pt x="2294" y="1302"/>
                                          </a:lnTo>
                                          <a:lnTo>
                                            <a:pt x="2339" y="1347"/>
                                          </a:lnTo>
                                          <a:lnTo>
                                            <a:pt x="2381" y="1299"/>
                                          </a:lnTo>
                                          <a:lnTo>
                                            <a:pt x="2405" y="1245"/>
                                          </a:lnTo>
                                          <a:lnTo>
                                            <a:pt x="2477" y="1233"/>
                                          </a:lnTo>
                                          <a:lnTo>
                                            <a:pt x="2522" y="1269"/>
                                          </a:lnTo>
                                          <a:lnTo>
                                            <a:pt x="2543" y="1311"/>
                                          </a:lnTo>
                                          <a:lnTo>
                                            <a:pt x="2540" y="1332"/>
                                          </a:lnTo>
                                          <a:lnTo>
                                            <a:pt x="2480" y="1386"/>
                                          </a:lnTo>
                                          <a:lnTo>
                                            <a:pt x="2414" y="1401"/>
                                          </a:lnTo>
                                          <a:lnTo>
                                            <a:pt x="2321" y="1419"/>
                                          </a:lnTo>
                                          <a:lnTo>
                                            <a:pt x="2261" y="1458"/>
                                          </a:lnTo>
                                          <a:lnTo>
                                            <a:pt x="2180" y="1518"/>
                                          </a:lnTo>
                                          <a:lnTo>
                                            <a:pt x="2114" y="1485"/>
                                          </a:lnTo>
                                          <a:lnTo>
                                            <a:pt x="2093" y="1530"/>
                                          </a:lnTo>
                                          <a:lnTo>
                                            <a:pt x="2099" y="1566"/>
                                          </a:lnTo>
                                          <a:lnTo>
                                            <a:pt x="2189" y="1608"/>
                                          </a:lnTo>
                                          <a:lnTo>
                                            <a:pt x="2198" y="1686"/>
                                          </a:lnTo>
                                          <a:lnTo>
                                            <a:pt x="2120" y="1728"/>
                                          </a:lnTo>
                                          <a:lnTo>
                                            <a:pt x="2135" y="1776"/>
                                          </a:lnTo>
                                          <a:lnTo>
                                            <a:pt x="2066" y="1797"/>
                                          </a:lnTo>
                                          <a:lnTo>
                                            <a:pt x="2150" y="1851"/>
                                          </a:lnTo>
                                          <a:lnTo>
                                            <a:pt x="2108" y="1899"/>
                                          </a:lnTo>
                                          <a:lnTo>
                                            <a:pt x="2057" y="1908"/>
                                          </a:lnTo>
                                          <a:lnTo>
                                            <a:pt x="2045" y="1872"/>
                                          </a:lnTo>
                                          <a:lnTo>
                                            <a:pt x="1943" y="1839"/>
                                          </a:lnTo>
                                          <a:lnTo>
                                            <a:pt x="1889" y="1965"/>
                                          </a:lnTo>
                                          <a:lnTo>
                                            <a:pt x="1838" y="1953"/>
                                          </a:lnTo>
                                          <a:lnTo>
                                            <a:pt x="1826" y="1923"/>
                                          </a:lnTo>
                                          <a:lnTo>
                                            <a:pt x="1847" y="1881"/>
                                          </a:lnTo>
                                          <a:lnTo>
                                            <a:pt x="1865" y="1830"/>
                                          </a:lnTo>
                                          <a:lnTo>
                                            <a:pt x="1841" y="1752"/>
                                          </a:lnTo>
                                          <a:lnTo>
                                            <a:pt x="1811" y="1695"/>
                                          </a:lnTo>
                                          <a:lnTo>
                                            <a:pt x="1745" y="1635"/>
                                          </a:lnTo>
                                          <a:lnTo>
                                            <a:pt x="1685" y="1596"/>
                                          </a:lnTo>
                                          <a:lnTo>
                                            <a:pt x="1622" y="1641"/>
                                          </a:lnTo>
                                          <a:lnTo>
                                            <a:pt x="1553" y="1656"/>
                                          </a:lnTo>
                                          <a:lnTo>
                                            <a:pt x="1478" y="1785"/>
                                          </a:lnTo>
                                          <a:lnTo>
                                            <a:pt x="1484" y="1848"/>
                                          </a:lnTo>
                                          <a:lnTo>
                                            <a:pt x="1451" y="1911"/>
                                          </a:lnTo>
                                          <a:lnTo>
                                            <a:pt x="1478" y="1968"/>
                                          </a:lnTo>
                                          <a:lnTo>
                                            <a:pt x="1508" y="2031"/>
                                          </a:lnTo>
                                          <a:lnTo>
                                            <a:pt x="1550" y="2085"/>
                                          </a:lnTo>
                                          <a:lnTo>
                                            <a:pt x="1622" y="2040"/>
                                          </a:lnTo>
                                          <a:lnTo>
                                            <a:pt x="1721" y="2070"/>
                                          </a:lnTo>
                                          <a:lnTo>
                                            <a:pt x="1805" y="2037"/>
                                          </a:lnTo>
                                          <a:lnTo>
                                            <a:pt x="1970" y="2022"/>
                                          </a:lnTo>
                                          <a:lnTo>
                                            <a:pt x="2024" y="2070"/>
                                          </a:lnTo>
                                          <a:lnTo>
                                            <a:pt x="2198" y="2043"/>
                                          </a:lnTo>
                                          <a:lnTo>
                                            <a:pt x="2168" y="2109"/>
                                          </a:lnTo>
                                          <a:lnTo>
                                            <a:pt x="2117" y="2109"/>
                                          </a:lnTo>
                                          <a:lnTo>
                                            <a:pt x="2123" y="2157"/>
                                          </a:lnTo>
                                          <a:lnTo>
                                            <a:pt x="2036" y="2160"/>
                                          </a:lnTo>
                                          <a:lnTo>
                                            <a:pt x="1985" y="2136"/>
                                          </a:lnTo>
                                          <a:lnTo>
                                            <a:pt x="1925" y="2073"/>
                                          </a:lnTo>
                                          <a:lnTo>
                                            <a:pt x="1874" y="2097"/>
                                          </a:lnTo>
                                          <a:lnTo>
                                            <a:pt x="1850" y="2160"/>
                                          </a:lnTo>
                                          <a:lnTo>
                                            <a:pt x="1823" y="2217"/>
                                          </a:lnTo>
                                          <a:lnTo>
                                            <a:pt x="1799" y="2280"/>
                                          </a:lnTo>
                                          <a:lnTo>
                                            <a:pt x="1793" y="2340"/>
                                          </a:lnTo>
                                          <a:lnTo>
                                            <a:pt x="1838" y="2379"/>
                                          </a:lnTo>
                                          <a:lnTo>
                                            <a:pt x="1730" y="2520"/>
                                          </a:lnTo>
                                          <a:lnTo>
                                            <a:pt x="1712" y="2571"/>
                                          </a:lnTo>
                                          <a:lnTo>
                                            <a:pt x="1676" y="2673"/>
                                          </a:lnTo>
                                          <a:lnTo>
                                            <a:pt x="1661" y="2757"/>
                                          </a:lnTo>
                                          <a:lnTo>
                                            <a:pt x="1631" y="2814"/>
                                          </a:lnTo>
                                          <a:lnTo>
                                            <a:pt x="1568" y="2808"/>
                                          </a:lnTo>
                                          <a:lnTo>
                                            <a:pt x="1553" y="2862"/>
                                          </a:lnTo>
                                          <a:lnTo>
                                            <a:pt x="1532" y="2928"/>
                                          </a:lnTo>
                                          <a:lnTo>
                                            <a:pt x="1481" y="2991"/>
                                          </a:lnTo>
                                          <a:lnTo>
                                            <a:pt x="1439" y="3012"/>
                                          </a:lnTo>
                                          <a:lnTo>
                                            <a:pt x="1385" y="3024"/>
                                          </a:lnTo>
                                          <a:lnTo>
                                            <a:pt x="1442" y="3084"/>
                                          </a:lnTo>
                                          <a:lnTo>
                                            <a:pt x="1508" y="3075"/>
                                          </a:lnTo>
                                          <a:lnTo>
                                            <a:pt x="1541" y="3024"/>
                                          </a:lnTo>
                                          <a:lnTo>
                                            <a:pt x="1589" y="3057"/>
                                          </a:lnTo>
                                          <a:lnTo>
                                            <a:pt x="1646" y="3132"/>
                                          </a:lnTo>
                                          <a:lnTo>
                                            <a:pt x="1655" y="3186"/>
                                          </a:lnTo>
                                          <a:lnTo>
                                            <a:pt x="1625" y="3234"/>
                                          </a:lnTo>
                                          <a:lnTo>
                                            <a:pt x="1577" y="3270"/>
                                          </a:lnTo>
                                          <a:lnTo>
                                            <a:pt x="1532" y="3306"/>
                                          </a:lnTo>
                                          <a:lnTo>
                                            <a:pt x="1463" y="3306"/>
                                          </a:lnTo>
                                          <a:lnTo>
                                            <a:pt x="1382" y="3339"/>
                                          </a:lnTo>
                                          <a:lnTo>
                                            <a:pt x="1316" y="3333"/>
                                          </a:lnTo>
                                          <a:lnTo>
                                            <a:pt x="1361" y="3267"/>
                                          </a:lnTo>
                                          <a:lnTo>
                                            <a:pt x="1355" y="3225"/>
                                          </a:lnTo>
                                          <a:lnTo>
                                            <a:pt x="1385" y="3174"/>
                                          </a:lnTo>
                                          <a:lnTo>
                                            <a:pt x="1325" y="3114"/>
                                          </a:lnTo>
                                          <a:lnTo>
                                            <a:pt x="1229" y="3093"/>
                                          </a:lnTo>
                                          <a:lnTo>
                                            <a:pt x="1160" y="3099"/>
                                          </a:lnTo>
                                          <a:lnTo>
                                            <a:pt x="1064" y="3051"/>
                                          </a:lnTo>
                                          <a:lnTo>
                                            <a:pt x="965" y="3054"/>
                                          </a:lnTo>
                                          <a:lnTo>
                                            <a:pt x="917" y="2967"/>
                                          </a:lnTo>
                                          <a:lnTo>
                                            <a:pt x="824" y="2934"/>
                                          </a:lnTo>
                                          <a:lnTo>
                                            <a:pt x="728" y="2943"/>
                                          </a:lnTo>
                                          <a:lnTo>
                                            <a:pt x="677" y="2949"/>
                                          </a:lnTo>
                                          <a:lnTo>
                                            <a:pt x="632" y="2907"/>
                                          </a:lnTo>
                                          <a:lnTo>
                                            <a:pt x="680" y="2907"/>
                                          </a:lnTo>
                                          <a:lnTo>
                                            <a:pt x="725" y="2901"/>
                                          </a:lnTo>
                                          <a:lnTo>
                                            <a:pt x="752" y="2865"/>
                                          </a:lnTo>
                                          <a:lnTo>
                                            <a:pt x="725" y="2799"/>
                                          </a:lnTo>
                                          <a:lnTo>
                                            <a:pt x="698" y="2742"/>
                                          </a:lnTo>
                                          <a:lnTo>
                                            <a:pt x="659" y="2685"/>
                                          </a:lnTo>
                                          <a:lnTo>
                                            <a:pt x="602" y="2643"/>
                                          </a:lnTo>
                                          <a:lnTo>
                                            <a:pt x="560" y="2634"/>
                                          </a:lnTo>
                                          <a:lnTo>
                                            <a:pt x="524" y="2568"/>
                                          </a:lnTo>
                                          <a:lnTo>
                                            <a:pt x="455" y="2514"/>
                                          </a:lnTo>
                                          <a:lnTo>
                                            <a:pt x="404" y="2595"/>
                                          </a:lnTo>
                                          <a:lnTo>
                                            <a:pt x="365" y="2649"/>
                                          </a:lnTo>
                                          <a:lnTo>
                                            <a:pt x="380" y="2799"/>
                                          </a:lnTo>
                                          <a:lnTo>
                                            <a:pt x="425" y="2964"/>
                                          </a:lnTo>
                                          <a:lnTo>
                                            <a:pt x="491" y="3030"/>
                                          </a:lnTo>
                                          <a:lnTo>
                                            <a:pt x="518" y="3111"/>
                                          </a:lnTo>
                                          <a:lnTo>
                                            <a:pt x="575" y="3204"/>
                                          </a:lnTo>
                                          <a:lnTo>
                                            <a:pt x="620" y="3639"/>
                                          </a:lnTo>
                                          <a:lnTo>
                                            <a:pt x="590" y="3694"/>
                                          </a:lnTo>
                                          <a:lnTo>
                                            <a:pt x="460" y="3514"/>
                                          </a:lnTo>
                                          <a:lnTo>
                                            <a:pt x="290" y="3194"/>
                                          </a:lnTo>
                                          <a:lnTo>
                                            <a:pt x="161" y="2859"/>
                                          </a:lnTo>
                                          <a:lnTo>
                                            <a:pt x="89" y="2589"/>
                                          </a:lnTo>
                                          <a:lnTo>
                                            <a:pt x="44" y="2379"/>
                                          </a:lnTo>
                                          <a:lnTo>
                                            <a:pt x="20" y="2184"/>
                                          </a:lnTo>
                                          <a:lnTo>
                                            <a:pt x="8" y="2031"/>
                                          </a:lnTo>
                                          <a:lnTo>
                                            <a:pt x="0" y="1894"/>
                                          </a:lnTo>
                                          <a:lnTo>
                                            <a:pt x="8" y="1707"/>
                                          </a:lnTo>
                                          <a:lnTo>
                                            <a:pt x="80" y="1740"/>
                                          </a:lnTo>
                                          <a:lnTo>
                                            <a:pt x="170" y="1814"/>
                                          </a:lnTo>
                                          <a:close/>
                                        </a:path>
                                      </a:pathLst>
                                    </a:custGeom>
                                    <a:gradFill rotWithShape="0">
                                      <a:gsLst>
                                        <a:gs pos="0">
                                          <a:srgbClr val="008000"/>
                                        </a:gs>
                                        <a:gs pos="100000">
                                          <a:srgbClr val="ffffff"/>
                                        </a:gs>
                                      </a:gsLst>
                                      <a:lin ang="10800000"/>
                                    </a:gradFill>
                                    <a:ln w="0">
                                      <a:noFill/>
                                    </a:ln>
                                  </wps:spPr>
                                  <wps:style>
                                    <a:lnRef idx="0"/>
                                    <a:fillRef idx="0"/>
                                    <a:effectRef idx="0"/>
                                    <a:fontRef idx="minor"/>
                                  </wps:style>
                                  <wps:bodyPr/>
                                </wps:wsp>
                              </wpg:grpSp>
                            </wpg:grpSp>
                          </wpg:grpSp>
                        </wpg:grpSp>
                        <wpg:grpSp>
                          <wpg:cNvGrpSpPr/>
                          <wpg:grpSpPr>
                            <a:xfrm>
                              <a:off x="0" y="0"/>
                              <a:ext cx="1032480" cy="1029960"/>
                            </a:xfrm>
                          </wpg:grpSpPr>
                          <wps:wsp>
                            <wps:cNvSpPr/>
                            <wps:spPr>
                              <a:xfrm flipH="1">
                                <a:off x="0" y="518760"/>
                                <a:ext cx="1032480" cy="0"/>
                              </a:xfrm>
                              <a:prstGeom prst="line">
                                <a:avLst/>
                              </a:prstGeom>
                              <a:ln w="3240">
                                <a:solidFill>
                                  <a:srgbClr val="000000"/>
                                </a:solidFill>
                                <a:miter/>
                              </a:ln>
                            </wps:spPr>
                            <wps:style>
                              <a:lnRef idx="0"/>
                              <a:fillRef idx="0"/>
                              <a:effectRef idx="0"/>
                              <a:fontRef idx="minor"/>
                            </wps:style>
                            <wps:bodyPr/>
                          </wps:wsp>
                          <wps:wsp>
                            <wps:cNvSpPr/>
                            <wps:spPr>
                              <a:xfrm flipV="1">
                                <a:off x="518760" y="0"/>
                                <a:ext cx="0" cy="1029960"/>
                              </a:xfrm>
                              <a:prstGeom prst="line">
                                <a:avLst/>
                              </a:prstGeom>
                              <a:ln w="3240">
                                <a:solidFill>
                                  <a:srgbClr val="000000"/>
                                </a:solidFill>
                                <a:miter/>
                              </a:ln>
                            </wps:spPr>
                            <wps:style>
                              <a:lnRef idx="0"/>
                              <a:fillRef idx="0"/>
                              <a:effectRef idx="0"/>
                              <a:fontRef idx="minor"/>
                            </wps:style>
                            <wps:bodyPr/>
                          </wps:wsp>
                        </wpg:grpSp>
                        <wpg:grpSp>
                          <wpg:cNvGrpSpPr/>
                          <wpg:grpSpPr>
                            <a:xfrm>
                              <a:off x="150480" y="147240"/>
                              <a:ext cx="735840" cy="734040"/>
                            </a:xfrm>
                          </wpg:grpSpPr>
                          <wps:wsp>
                            <wps:cNvSpPr/>
                            <wps:spPr>
                              <a:xfrm flipH="1" flipV="1">
                                <a:off x="0" y="5760"/>
                                <a:ext cx="735840" cy="724680"/>
                              </a:xfrm>
                              <a:prstGeom prst="line">
                                <a:avLst/>
                              </a:prstGeom>
                              <a:ln w="3240">
                                <a:solidFill>
                                  <a:srgbClr val="000000"/>
                                </a:solidFill>
                                <a:miter/>
                              </a:ln>
                            </wps:spPr>
                            <wps:style>
                              <a:lnRef idx="0"/>
                              <a:fillRef idx="0"/>
                              <a:effectRef idx="0"/>
                              <a:fontRef idx="minor"/>
                            </wps:style>
                            <wps:bodyPr/>
                          </wps:wsp>
                          <wps:wsp>
                            <wps:cNvSpPr/>
                            <wps:spPr>
                              <a:xfrm flipV="1">
                                <a:off x="11520" y="0"/>
                                <a:ext cx="722520" cy="734040"/>
                              </a:xfrm>
                              <a:prstGeom prst="line">
                                <a:avLst/>
                              </a:prstGeom>
                              <a:ln w="3240">
                                <a:solidFill>
                                  <a:srgbClr val="000000"/>
                                </a:solidFill>
                                <a:miter/>
                              </a:ln>
                            </wps:spPr>
                            <wps:style>
                              <a:lnRef idx="0"/>
                              <a:fillRef idx="0"/>
                              <a:effectRef idx="0"/>
                              <a:fontRef idx="minor"/>
                            </wps:style>
                            <wps:bodyPr/>
                          </wps:wsp>
                        </wpg:grpSp>
                      </wpg:grpSp>
                      <wps:wsp>
                        <wps:cNvSpPr/>
                        <wps:spPr>
                          <a:xfrm flipV="1" rot="16200000">
                            <a:off x="260280" y="257040"/>
                            <a:ext cx="513000" cy="1033920"/>
                          </a:xfrm>
                          <a:custGeom>
                            <a:avLst/>
                            <a:gdLst/>
                            <a:ahLst/>
                            <a:rect l="l" t="t" r="r" b="b"/>
                            <a:pathLst>
                              <a:path w="760" h="1546">
                                <a:moveTo>
                                  <a:pt x="0" y="754"/>
                                </a:moveTo>
                                <a:lnTo>
                                  <a:pt x="15" y="622"/>
                                </a:lnTo>
                                <a:lnTo>
                                  <a:pt x="42" y="529"/>
                                </a:lnTo>
                                <a:lnTo>
                                  <a:pt x="81" y="424"/>
                                </a:lnTo>
                                <a:lnTo>
                                  <a:pt x="135" y="328"/>
                                </a:lnTo>
                                <a:lnTo>
                                  <a:pt x="255" y="196"/>
                                </a:lnTo>
                                <a:lnTo>
                                  <a:pt x="411" y="91"/>
                                </a:lnTo>
                                <a:lnTo>
                                  <a:pt x="597" y="22"/>
                                </a:lnTo>
                                <a:lnTo>
                                  <a:pt x="759" y="0"/>
                                </a:lnTo>
                                <a:lnTo>
                                  <a:pt x="760" y="1546"/>
                                </a:lnTo>
                                <a:lnTo>
                                  <a:pt x="636" y="1534"/>
                                </a:lnTo>
                                <a:lnTo>
                                  <a:pt x="531" y="1504"/>
                                </a:lnTo>
                                <a:lnTo>
                                  <a:pt x="435" y="1471"/>
                                </a:lnTo>
                                <a:lnTo>
                                  <a:pt x="327" y="1405"/>
                                </a:lnTo>
                                <a:lnTo>
                                  <a:pt x="231" y="1330"/>
                                </a:lnTo>
                                <a:lnTo>
                                  <a:pt x="132" y="1216"/>
                                </a:lnTo>
                                <a:lnTo>
                                  <a:pt x="63" y="1084"/>
                                </a:lnTo>
                                <a:lnTo>
                                  <a:pt x="15" y="928"/>
                                </a:lnTo>
                                <a:lnTo>
                                  <a:pt x="0" y="754"/>
                                </a:lnTo>
                                <a:close/>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15pt;margin-top:300.7pt;width:81.3pt;height:101.65pt" coordorigin="4023,6014" coordsize="1626,2033">
                <v:group id="shape_0" style="position:absolute;left:4023;top:6014;width:1626;height:1622">
                  <v:group id="shape_0" style="position:absolute;left:4023;top:6014;width:1620;height:1622">
                    <v:oval id="shape_0" fillcolor="#bdcbda" stroked="f" o:allowincell="f" style="position:absolute;left:4026;top:6019;width:1618;height:1617;mso-wrap-style:none;v-text-anchor:middle;rotation:180">
                      <v:fill o:detectmouseclick="t" color2="#ddeeff"/>
                      <v:stroke color="#3465a4" joinstyle="round" endcap="flat"/>
                      <w10:wrap type="none"/>
                    </v:oval>
                    <v:group id="shape_0" style="position:absolute;left:4023;top:6014;width:1616;height:1338">
                      <v:oval id="shape_0" fillcolor="#ddeeff" stroked="f" o:allowincell="f" style="position:absolute;left:4631;top:6641;width:416;height:417;mso-wrap-style:none;v-text-anchor:middle;rotation:180">
                        <v:fill o:detectmouseclick="t" color2="white"/>
                        <v:stroke color="#3465a4" joinstyle="round" endcap="flat"/>
                        <w10:wrap type="none"/>
                      </v:oval>
                      <v:group id="shape_0" style="position:absolute;left:4023;top:6014;width:1616;height:1338">
                        <v:shape id="shape_0" coordsize="42,90" path="m27,0l3,27l0,69l6,87l27,90l36,60l42,24l27,0xe" fillcolor="green" stroked="f" o:allowincell="f" style="position:absolute;left:4742;top:6250;width:10;height:21;mso-wrap-style:none;v-text-anchor:middle;rotation:180">
                          <v:fill o:detectmouseclick="t" type="solid" color2="#ff7fff"/>
                          <v:stroke color="#3465a4" joinstyle="round" endcap="flat"/>
                          <w10:wrap type="none"/>
                        </v:shape>
                        <v:shape id="shape_0" coordsize="990,885" path="m720,38l675,38l630,15l600,53l525,0l510,60l450,53l405,98l458,173l462,219l413,255l375,285l375,330l293,330l300,390l225,413l218,473l158,480l113,540l68,623l33,666l0,773l38,818l8,855l53,885l150,840l300,788l548,795l675,780l675,735l705,683l720,563l810,578l848,525l848,435l893,353l968,285l930,255l990,195l879,153l855,90l788,128l720,38xe" fillcolor="white" stroked="f" o:allowincell="f" style="position:absolute;left:4864;top:6582;width:246;height:220;mso-wrap-style:none;v-text-anchor:middle;rotation:180">
                          <v:fill o:detectmouseclick="t" type="solid" color2="black"/>
                          <v:stroke color="#3465a4" joinstyle="round" endcap="flat"/>
                          <w10:wrap type="none"/>
                        </v:shape>
                        <v:shape id="shape_0" coordsize="204,354" path="m12,0l9,63l0,84l9,120l9,165l9,201l39,201l45,234l81,246l87,270l84,300l123,321l129,354l147,354l165,342l201,333l204,294l171,300l138,282l120,246l102,249l78,222l75,165l69,114l69,66l69,39l51,21l27,24e" fillcolor="white" stroked="f" o:allowincell="f" style="position:absolute;left:4629;top:6699;width:50;height:87;mso-wrap-style:none;v-text-anchor:middle;rotation:180">
                          <v:fill o:detectmouseclick="t" type="solid" color2="black"/>
                          <v:stroke color="#3465a4" joinstyle="round" endcap="flat"/>
                          <w10:wrap type="none"/>
                        </v:shape>
                        <v:shape id="shape_0" coordsize="217,180" path="m0,45l45,60l67,105l82,180l127,180l118,157l150,127l175,130l193,154l217,142l180,75l142,15l106,46l76,22l45,0l0,45xe" fillcolor="green" stroked="f" o:allowincell="f" style="position:absolute;left:4445;top:7278;width:52;height:44;mso-wrap-style:none;v-text-anchor:middle;rotation:180">
                          <v:fill o:detectmouseclick="t" type="solid" color2="#ff7fff"/>
                          <v:stroke color="#3465a4" joinstyle="round" endcap="flat"/>
                          <w10:wrap type="none"/>
                        </v:shape>
                        <v:shape id="shape_0" coordsize="453,192" path="m0,162l9,180l33,165l48,180l66,183l69,150l93,147l114,132l147,123l210,117l225,135l273,138l246,162l258,183l291,168l318,168l369,150l372,174l411,192l432,192l414,177l396,153l402,132l429,126l453,99l435,75l408,78l366,93l345,93l327,111l321,75l300,66l300,45l270,42l258,12l216,27l189,18l174,0l144,27l111,54l108,78l48,90l9,108l15,135l21,153e" fillcolor="green" stroked="f" o:allowincell="f" style="position:absolute;left:4329;top:7306;width:112;height:46;mso-wrap-style:none;v-text-anchor:middle;rotation:180">
                          <v:fill o:detectmouseclick="t" type="solid" color2="#ff7fff"/>
                          <v:stroke color="#3465a4" joinstyle="round" endcap="flat"/>
                          <w10:wrap type="none"/>
                        </v:shape>
                        <v:shape id="shape_0" coordsize="248,142" path="m53,0l8,7l0,52l45,82l75,142l158,135l233,135l248,90l218,15l135,30l105,82l75,45l60,22l53,0xe" fillcolor="white" stroked="f" o:allowincell="f" style="position:absolute;left:4914;top:6532;width:60;height:34;mso-wrap-style:none;v-text-anchor:middle;rotation:180">
                          <v:fill o:detectmouseclick="t" type="solid" color2="black"/>
                          <v:stroke color="#3465a4" joinstyle="round" endcap="flat"/>
                          <w10:wrap type="none"/>
                        </v:shape>
                        <v:shape id="shape_0" coordsize="258,411" path="m69,0l54,39l18,6l0,36l24,51l57,72l36,81l51,108l57,138l75,141l57,153l48,189l72,201l90,192l105,213l105,246l105,267l84,270l48,264l57,288l63,306l66,324l33,330l24,348l63,342l96,345l66,360l36,375l15,390l18,411l48,399l69,405l96,390l114,399l144,390l168,402l192,387l237,381l225,360l243,345l258,318l243,294l213,291l174,270l198,267l201,240l171,213l147,186l144,156l129,129l135,96l144,78l123,57l93,69l90,51l105,39l114,9l90,9e" fillcolor="green" stroked="f" o:allowincell="f" style="position:absolute;left:4828;top:6351;width:64;height:101;mso-wrap-style:none;v-text-anchor:middle;rotation:180">
                          <v:fill o:detectmouseclick="t" type="solid" color2="#ff7fff"/>
                          <v:stroke color="#3465a4" joinstyle="round" endcap="flat"/>
                          <w10:wrap type="none"/>
                        </v:shape>
                        <v:shape id="shape_0" coordsize="180,180" path="m102,0l96,21l75,33l45,33l54,63l24,69l18,96l69,105l21,114l0,123l24,132l27,153l9,150l36,165l48,180l72,162l108,165l165,150l159,132l168,99l168,69l177,39l180,21l129,12l102,0xe" fillcolor="green" stroked="f" o:allowincell="f" style="position:absolute;left:4888;top:6370;width:43;height:43;mso-wrap-style:none;v-text-anchor:middle;rotation:180">
                          <v:fill o:detectmouseclick="t" type="solid" color2="#ff7fff"/>
                          <v:stroke color="#3465a4" joinstyle="round" endcap="flat"/>
                          <w10:wrap type="none"/>
                        </v:shape>
                        <v:shape id="shape_0" coordsize="48,105" path="m9,0l0,36l3,54l15,87l24,105l39,81l42,45l48,12l9,0xe" fillcolor="green" stroked="f" o:allowincell="f" style="position:absolute;left:4742;top:6217;width:11;height:25;mso-wrap-style:none;v-text-anchor:middle;rotation:180">
                          <v:fill o:detectmouseclick="t" type="solid" color2="#ff7fff"/>
                          <v:stroke color="#3465a4" joinstyle="round" endcap="flat"/>
                          <w10:wrap type="none"/>
                        </v:shape>
                        <v:shape id="shape_0" coordsize="123,72" path="m105,0l84,21l57,24l0,39l45,60l81,63l120,72l123,39l105,0xe" fillcolor="green" stroked="f" o:allowincell="f" style="position:absolute;left:4674;top:6209;width:29;height:16;mso-wrap-style:none;v-text-anchor:middle;rotation:180">
                          <v:fill o:detectmouseclick="t" type="solid" color2="#ff7fff"/>
                          <v:stroke color="#3465a4" joinstyle="round" endcap="flat"/>
                          <w10:wrap type="none"/>
                        </v:shape>
                        <v:shape id="shape_0" coordsize="4110,5087" path="m0,4944l39,4875l66,4821l102,4758l156,4701l222,4626l303,4572l387,4533l447,4524l504,4494l546,4485l576,4485l594,4461l603,4437l657,4464l738,4461l789,4449l834,4431l861,4398l981,4377l1068,4380l1104,4362l1185,4374l1239,4365l1284,4344l1332,4371l1347,4404l1386,4434l1461,4446l1539,4446l1623,4449l1686,4452l1758,4446l1794,4422l1833,4389l1866,4362l1938,4362l1944,4383l2016,4365l2070,4374l2190,4335l2253,4311l2274,4275l2316,4227l2385,4209l2469,4164l2451,4095l2436,3990l2400,3912l2352,3924l2313,3972l2274,4011l2238,4014l2190,4017l2178,4047l2160,4080l2115,4071l2094,4095l2052,4101l2022,4056l1980,4017l1983,3975l2043,3936l2067,3891l2124,3825l2175,3786l2229,3747l2328,3723l2370,3702l2427,3639l2433,3564l2382,3549l2328,3546l2253,3555l2199,3552l2220,3510l2187,3459l2154,3519l2094,3552l2166,3582l2121,3657l2076,3642l2052,3609l2022,3630l1995,3603l1965,3630l1959,3687l1950,3726l1947,3762l1971,3798l1938,3852l1980,3873l2013,3906l1953,3969l1872,3984l1845,4038l1809,4077l1845,4110l1875,4092l1908,4110l1890,4134l1866,4170l1845,4194l1815,4194l1770,4158l1695,4128l1653,4080l1617,4041l1584,4017l1548,4011l1527,4023l1485,4002l1452,3978l1404,3948l1344,3930l1302,3960l1332,3993l1371,4026l1410,4047l1458,4080l1524,4101l1590,4107l1626,4137l1569,4146l1554,4182l1584,4200l1566,4227l1560,4266l1539,4254l1536,4209l1512,4179l1458,4164l1416,4152l1350,4101l1272,4065l1233,4014l1185,4023l1125,4059l1086,4098l1038,4083l978,4083l969,4134l939,4167l864,4200l834,4245l813,4296l792,4329l768,4353l741,4383l708,4392l678,4392l633,4374l600,4380l582,4398l549,4371l525,4341l489,4338l438,4344l423,4266l438,4212l468,4161l483,4107l459,4074l525,4029l561,4050l651,4062l675,4053l752,4067l780,4044l789,3984l777,3936l756,3903l699,3864l642,3828l708,3810l777,3831l804,3804l831,3771l897,3750l927,3702l975,3708l984,3669l1032,3657l1011,3603l1065,3603l1119,3572l1104,3498l1067,3459l1134,3414l1140,3492l1164,3527l1269,3534l1329,3504l1353,3477l1398,3462l1428,3489l1472,3429l1479,3393l1446,3357l1458,3276l1527,3261l1464,3234l1470,3180l1554,3123l1572,3075l1479,3144l1428,3141l1386,3114l1374,3069l1368,2922l1352,2904l1332,2928l1323,3000l1281,3051l1262,3107l1284,3189l1332,3225l1317,3273l1308,3339l1302,3408l1266,3456l1233,3438l1197,3381l1170,3333l1140,3288l1116,3306l1083,3339l1032,3360l999,3324l987,3258l1038,3216l1011,3207l981,3183l1020,3141l1038,3096l1077,3081l1113,3078l1113,3027l1134,2985l1143,2886l1179,2847l1173,2811l1179,2760l1230,2736l1302,2661l1371,2625l1407,2646l1464,2655l1551,2634l1632,2649l1629,2685l1611,2730l1539,2748l1563,2769l1572,2808l1587,2838l1650,2820l1632,2790l1662,2757l1650,2721l1671,2676l1713,2637l1689,2601l1653,2595l1638,2565l1683,2541l1713,2496l1758,2433l1779,2367l1809,2304l1809,2235l1875,2187l1749,2163l1710,2091l1728,2052l1818,2073l1914,2088l1959,2058l1950,2013l1893,2052l1818,2019l1764,2025l1692,1992l1746,1953l1772,1907l1710,1902l1686,1824l1638,1824l1629,1779l1569,1712l1607,1622l1532,1607l1509,1554l1509,1502l1575,1476l1629,1458l1637,1419l1599,1329l1560,1287l1569,1248l1572,1215l1617,1179l1623,1146l1584,1128l1542,1095l1521,1041l1449,1095l1416,1065l1419,1007l1374,1011l1347,960l1353,918l1305,897l1260,885l1266,810l1176,777l1104,777l1083,711l1017,753l903,702l843,675l822,642l768,585l744,612l684,561l738,549l738,492l837,540l888,558l900,498l957,471l927,402l987,387l1050,345l1074,342l1116,303l1131,258l1167,303l1194,318l1335,309l1377,252l1410,210l1398,156l1434,129l1440,84l1503,87l1569,12l1599,54l1644,0l1671,18l1668,51l1641,96l1641,153l1605,225l1560,267l1497,291l1446,333l1362,363l1407,405l1416,450l1482,417l1530,417l1554,375l1608,375l1662,402l1674,441l1737,438l1767,498l1824,522l1863,555l1908,519l1968,534l2016,516l2067,492l2061,441l2049,396l2049,342l2001,330l2022,276l2061,255l2076,192l2094,132l2136,177l2166,129l2217,36l2256,66l2220,129l2169,189l2118,237l2106,276l2130,285l2178,255l2232,213l2337,198l2535,165l2601,180l2640,225l2640,267l2694,285l2745,288l2817,267l2955,276l3018,258l3137,279l3210,297l3276,279l3354,294l3408,285l3474,264l3522,288l3587,287l3507,318l3467,354l3407,459l3452,542l3522,579l3603,558l3684,572l3735,603l3797,617l3849,654l3849,692l3780,687l3737,699l3699,732l3645,741l3585,750l3549,804l3507,870l3462,909l3444,977l3444,1080l3486,1146l3519,1262l3617,1299l3663,1377l3737,1412l3789,1494l3924,1562l3977,1622l4044,1689l4104,1713l4110,1776l4110,1848l4107,1929l4107,2007l4095,2124l4089,2178l4080,2265l4071,2334l4050,2469l4020,2586l4008,2658l3984,2730l3966,2793l3912,2802l3888,2814l3843,2826l3807,2841l3768,2874l3759,2913l3708,2916l3708,2964l3726,3048l3672,3096l3669,3177l3615,3270l3597,3387l3579,3456l3537,3504l3549,3582l3480,3687l3465,3792l3336,3948l3165,4134l2973,4314l2883,4383l2822,4382l2757,4338l2694,4329l2667,4293l2544,4232l2439,4269l2514,4329l2562,4311l2612,4367l2687,4427l2747,4487l2499,4652l2349,4727l2049,4869l1622,5012l1142,5087l594,5087l0,4944xe" fillcolor="green" stroked="f" o:allowincell="f" style="position:absolute;left:4025;top:6015;width:1029;height:1274;mso-wrap-style:none;v-text-anchor:middle;rotation:180">
                          <v:fill o:detectmouseclick="t" type="solid" color2="#ff7fff"/>
                          <v:stroke color="#3465a4" joinstyle="round" endcap="flat"/>
                          <w10:wrap type="none"/>
                        </v:shape>
                        <v:shape id="shape_0" coordsize="507,426" path="m0,159l33,174l18,195l24,219l45,219l63,267l93,279l186,303l270,303l321,297l315,324l315,360l333,399l372,426l408,402l447,399l483,363l507,315l486,294l465,297l405,303l411,282l369,282l381,246l399,219l369,192l399,159l387,129l327,132l324,159l279,138l258,150l192,156l150,144l171,111l147,96l159,69l207,45l225,15l195,12l153,0l114,24l81,93l54,123l0,159xe" fillcolor="#ddeeff" stroked="f" o:allowincell="f" style="position:absolute;left:4314;top:6415;width:126;height:105;mso-wrap-style:none;v-text-anchor:middle;rotation:180">
                          <v:fill o:detectmouseclick="t" type="solid" color2="#221100"/>
                          <v:stroke color="#3465a4" joinstyle="round" endcap="flat"/>
                          <w10:wrap type="none"/>
                        </v:shape>
                        <v:group id="shape_0" style="position:absolute;left:4848;top:6363;width:792;height:975">
                          <v:shape id="shape_0" coordsize="84,66" path="m0,57l42,66l72,48l84,24l81,0l69,30l48,33l18,54e" fillcolor="white" stroked="f" o:allowincell="f" style="position:absolute;left:4917;top:7293;width:20;height:15;mso-wrap-style:none;v-text-anchor:middle;rotation:180">
                            <v:fill o:detectmouseclick="t" type="solid" color2="black"/>
                            <v:stroke color="#3465a4" joinstyle="round" endcap="flat"/>
                            <w10:wrap type="none"/>
                          </v:shape>
                          <v:shape id="shape_0" coordsize="276,93" path="m18,93c20,90,21,86,24,84c26,82,33,81,33,81l60,75l84,72l111,51l144,60l174,45l210,30l258,36l276,21l270,0l246,27l228,6l210,18l186,9l162,30l135,21l132,48l96,33l75,48l66,21l39,27l36,54l12,63l0,87l18,93xe" fillcolor="white" stroked="f" o:allowincell="f" style="position:absolute;left:4849;top:7316;width:68;height:22;mso-wrap-style:none;v-text-anchor:middle;rotation:180">
                            <v:fill o:detectmouseclick="t" type="solid" color2="black"/>
                            <v:stroke color="#3465a4" joinstyle="round" endcap="flat"/>
                            <w10:wrap type="none"/>
                          </v:shape>
                          <v:shape id="shape_0" coordsize="2993,3694" path="m170,1814l200,1890l248,1914l310,2004l330,2204l326,2283l314,2394l338,2478l380,2493l404,2442l440,2334l460,2164l470,2024l497,1920l490,1834l515,1776l530,1654l650,1544l770,1324l845,1278l910,1214l810,1234l740,1214l930,1044l1150,924l1319,681l1322,651l1340,627l1358,588l1367,564l1442,540l1475,531l1538,534l1535,558l1610,555l1694,504l1700,528l1682,552l1721,576l1751,564l1802,597l1817,546l1871,570l1877,603l1898,597l1973,585l2000,585l2069,552l2075,582l2117,609l2162,579l2225,594l2261,579l2372,522l2435,537l2459,504l2432,480l2498,456l2534,489l2561,456l2552,390l2576,360l2555,339l2576,288l2579,255l2609,237l2627,195l2624,177l2666,132l2681,105l2735,63l2747,42l2756,0l2762,45l2750,78l2699,141l2690,171l2672,195l2654,249l2633,288l2636,306l2660,282l2684,291l2708,315l2720,291l2741,273l2756,309l2789,309l2819,294l2816,321l2864,339l2915,357l2909,381l2882,393l2861,426l2825,444l2819,468l2801,483l2795,510l2810,546l2843,549l2885,504l2921,540l2942,528l2984,555l2963,582l2915,609l2924,633l2903,636l2939,672l2993,693l2963,738l2945,765l2936,789l2885,831l2885,852l2855,864l2837,879l2759,897l2648,918l2594,954l2498,975l2423,984l2465,1023l2438,1053l2453,1095l2417,1146l2396,1158l2381,1170l2381,1191l2327,1200l2324,1224l2303,1230l2273,1254l2276,1281l2294,1302l2339,1347l2381,1299l2405,1245l2477,1233l2522,1269l2543,1311l2540,1332l2480,1386l2414,1401l2321,1419l2261,1458l2180,1518l2114,1485l2093,1530l2099,1566l2189,1608l2198,1686l2120,1728l2135,1776l2066,1797l2150,1851l2108,1899l2057,1908l2045,1872l1943,1839l1889,1965l1838,1953l1826,1923l1847,1881l1865,1830l1841,1752l1811,1695l1745,1635l1685,1596l1622,1641l1553,1656l1478,1785l1484,1848l1451,1911l1478,1968l1508,2031l1550,2085l1622,2040l1721,2070l1805,2037l1970,2022l2024,2070l2198,2043l2168,2109l2117,2109l2123,2157l2036,2160l1985,2136l1925,2073l1874,2097l1850,2160l1823,2217l1799,2280l1793,2340l1838,2379l1730,2520l1712,2571l1676,2673l1661,2757l1631,2814l1568,2808l1553,2862l1532,2928l1481,2991l1439,3012l1385,3024l1442,3084l1508,3075l1541,3024l1589,3057l1646,3132l1655,3186l1625,3234l1577,3270l1532,3306l1463,3306l1382,3339l1316,3333l1361,3267l1355,3225l1385,3174l1325,3114l1229,3093l1160,3099l1064,3051l965,3054l917,2967l824,2934l728,2943l677,2949l632,2907l680,2907l725,2901l752,2865l725,2799l698,2742l659,2685l602,2643l560,2634l524,2568l455,2514l404,2595l365,2649l380,2799l425,2964l491,3030l518,3111l575,3204l620,3639l590,3694l460,3514l290,3194l161,2859l89,2589l44,2379l20,2184l8,2031l0,1894l8,1707l80,1740l170,1814xe" fillcolor="green" stroked="f" o:allowincell="f" style="position:absolute;left:4891;top:6364;width:749;height:925;mso-wrap-style:none;v-text-anchor:middle;rotation:180">
                            <v:fill o:detectmouseclick="t" color2="white"/>
                            <v:stroke color="#3465a4" joinstyle="round" endcap="flat"/>
                            <w10:wrap type="none"/>
                          </v:shape>
                        </v:group>
                      </v:group>
                    </v:group>
                  </v:group>
                  <v:group id="shape_0" style="position:absolute;left:4025;top:6014;width:1625;height:1621">
                    <v:line id="shape_0" from="4025,6831" to="5650,6831" stroked="t" o:allowincell="f" style="position:absolute;flip:x">
                      <v:stroke color="black" weight="3240" joinstyle="miter" endcap="flat"/>
                      <v:fill o:detectmouseclick="t" on="false"/>
                      <w10:wrap type="none"/>
                    </v:line>
                    <v:line id="shape_0" from="4842,6014" to="4842,7635" stroked="t" o:allowincell="f" style="position:absolute;flip:y">
                      <v:stroke color="black" weight="3240" joinstyle="miter" endcap="flat"/>
                      <v:fill o:detectmouseclick="t" on="false"/>
                      <w10:wrap type="none"/>
                    </v:line>
                  </v:group>
                  <v:group id="shape_0" style="position:absolute;left:4262;top:6246;width:1158;height:1155">
                    <v:line id="shape_0" from="4262,6255" to="5420,7395" stroked="t" o:allowincell="f" style="position:absolute;flip:xy">
                      <v:stroke color="black" weight="3240" joinstyle="miter" endcap="flat"/>
                      <v:fill o:detectmouseclick="t" on="false"/>
                      <w10:wrap type="none"/>
                    </v:line>
                    <v:line id="shape_0" from="4280,6246" to="5417,7401" stroked="t" o:allowincell="f" style="position:absolute;flip:y">
                      <v:stroke color="black" weight="3240" joinstyle="miter" endcap="flat"/>
                      <v:fill o:detectmouseclick="t" on="false"/>
                      <w10:wrap type="none"/>
                    </v:line>
                  </v:group>
                </v:group>
                <v:shape id="shape_0" coordsize="760,1546" path="m0,754l15,622l42,529l81,424l135,328l255,196l411,91l597,22l759,0l760,1546l636,1534l531,1504l435,1471l327,1405l231,1330l132,1216l63,1084l15,928l0,754xe" fillcolor="black" stroked="t" o:allowincell="f" style="position:absolute;left:4428;top:6420;width:807;height:1627;flip:y;mso-wrap-style:none;v-text-anchor:middle;rotation:90">
                  <v:fill o:detectmouseclick="t" type="solid" color2="white"/>
                  <v:stroke color="black" weight="3240" joinstyle="round" endcap="flat"/>
                  <w10:wrap type="none"/>
                </v:shape>
              </v:group>
            </w:pict>
          </mc:Fallback>
        </mc:AlternateContent>
      </w:r>
      <w:r>
        <w:rPr/>
        <w:t xml:space="preserve">The Phases of the Moon </w:t>
      </w:r>
    </w:p>
    <w:p>
      <w:pPr>
        <w:pStyle w:val="Heading"/>
        <w:rPr/>
      </w:pPr>
      <w:r>
        <w:rPr/>
      </w:r>
    </w:p>
    <w:p>
      <w:pPr>
        <w:pStyle w:val="Heading"/>
        <w:jc w:val="left"/>
        <w:rPr>
          <w:b w:val="false"/>
          <w:b w:val="false"/>
          <w:bCs/>
          <w:color w:val="000000"/>
          <w:sz w:val="22"/>
        </w:rPr>
      </w:pPr>
      <w:r>
        <w:rPr>
          <w:b w:val="false"/>
          <w:bCs/>
          <w:color w:val="000000"/>
          <w:sz w:val="22"/>
        </w:rPr>
        <w:t>The outer ring of diagrams shows how the Moon would look when seen from the Earth at that place. The inner ring of diagrams shows how the Mon is lit by the Sun.</w:t>
      </w:r>
    </w:p>
    <w:p>
      <w:pPr>
        <w:pStyle w:val="Heading"/>
        <w:jc w:val="left"/>
        <w:rPr>
          <w:b w:val="false"/>
          <w:b w:val="false"/>
          <w:bCs/>
          <w:color w:val="000000"/>
          <w:sz w:val="22"/>
        </w:rPr>
      </w:pPr>
      <w:r>
        <w:rPr>
          <w:b w:val="false"/>
          <w:bCs/>
          <w:color w:val="000000"/>
          <w:sz w:val="22"/>
        </w:rPr>
      </w:r>
    </w:p>
    <w:p>
      <w:pPr>
        <w:pStyle w:val="Heading"/>
        <w:jc w:val="left"/>
        <w:rPr>
          <w:b w:val="false"/>
          <w:b w:val="false"/>
          <w:bCs/>
          <w:color w:val="000000"/>
          <w:sz w:val="22"/>
        </w:rPr>
      </w:pPr>
      <w:r>
        <w:rPr>
          <w:b w:val="false"/>
          <w:bCs/>
          <w:color w:val="000000"/>
          <w:sz w:val="22"/>
        </w:rPr>
        <w:t>Fill in the circles with the correct shadows and mark the positions of the Full Moon and the New Moon.</w:t>
      </w:r>
    </w:p>
    <w:p>
      <w:pPr>
        <w:pStyle w:val="Heading"/>
        <w:jc w:val="left"/>
        <w:rPr>
          <w:b w:val="false"/>
          <w:b w:val="false"/>
          <w:bCs/>
          <w:color w:val="000000"/>
          <w:sz w:val="22"/>
        </w:rPr>
      </w:pPr>
      <w:r>
        <w:rPr>
          <w:b w:val="false"/>
          <w:bCs/>
          <w:color w:val="000000"/>
          <w:sz w:val="22"/>
        </w:rPr>
      </w:r>
    </w:p>
    <w:p>
      <w:pPr>
        <w:pStyle w:val="Heading"/>
        <w:jc w:val="left"/>
        <w:rPr>
          <w:b w:val="false"/>
          <w:b w:val="false"/>
          <w:bCs/>
          <w:color w:val="000000"/>
          <w:sz w:val="22"/>
        </w:rPr>
      </w:pPr>
      <w:r>
        <w:rPr>
          <w:b w:val="false"/>
          <w:bCs/>
          <w:color w:val="000000"/>
          <w:sz w:val="22"/>
        </w:rPr>
      </w:r>
    </w:p>
    <w:p>
      <w:pPr>
        <w:pStyle w:val="Heading"/>
        <w:jc w:val="left"/>
        <w:rPr>
          <w:b w:val="false"/>
          <w:b w:val="false"/>
          <w:bCs/>
          <w:color w:val="000000"/>
          <w:sz w:val="22"/>
        </w:rPr>
      </w:pPr>
      <w:r>
        <w:rPr>
          <w:b w:val="false"/>
          <w:bCs/>
          <w:color w:val="000000"/>
          <w:sz w:val="22"/>
        </w:rPr>
      </w:r>
    </w:p>
    <w:p>
      <w:pPr>
        <w:pStyle w:val="Heading"/>
        <w:jc w:val="left"/>
        <w:rPr>
          <w:b w:val="false"/>
          <w:b w:val="false"/>
          <w:bCs/>
          <w:color w:val="000000"/>
          <w:sz w:val="18"/>
        </w:rPr>
      </w:pPr>
      <w:r>
        <w:rPr>
          <w:b w:val="false"/>
          <w:bCs/>
          <w:color w:val="000000"/>
          <w:sz w:val="18"/>
        </w:rPr>
        <w:t>(Diagram not to scale)</w:t>
      </w:r>
    </w:p>
    <w:p>
      <w:pPr>
        <w:pStyle w:val="Heading"/>
        <w:jc w:val="left"/>
        <w:rPr>
          <w:b w:val="false"/>
          <w:b w:val="false"/>
          <w:bCs/>
          <w:color w:val="000000"/>
          <w:sz w:val="18"/>
        </w:rPr>
      </w:pPr>
      <w:r>
        <w:rPr>
          <w:b w:val="false"/>
          <w:bCs/>
          <w:color w:val="000000"/>
          <w:sz w:val="18"/>
        </w:rPr>
      </w:r>
    </w:p>
    <w:sectPr>
      <w:type w:val="nextPage"/>
      <w:pgSz w:w="11906" w:h="16838"/>
      <w:pgMar w:left="1701" w:right="1134"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val="false"/>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31:00Z</dcterms:created>
  <dc:creator>Keith Gibbs</dc:creator>
  <dc:description>Phases of the Moon - problems.</dc:description>
  <cp:keywords>phases</cp:keywords>
  <dc:language>en-US</dc:language>
  <cp:lastModifiedBy>Keith Gibbs</cp:lastModifiedBy>
  <dcterms:modified xsi:type="dcterms:W3CDTF">2007-01-20T07:04:38Z</dcterms:modified>
  <cp:revision>3</cp:revision>
  <dc:subject>astronomy</dc:subject>
  <dc:title>Phases of the Moon</dc:title>
</cp:coreProperties>
</file>