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e of an Ammeter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fore starting the experiment read through the instructions carefully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2865</wp:posOffset>
                </wp:positionV>
                <wp:extent cx="1586230" cy="1588135"/>
                <wp:effectExtent l="6350" t="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587960"/>
                          <a:chOff x="0" y="0"/>
                          <a:chExt cx="1586160" cy="15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616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215280"/>
                                <a:ext cx="1452240" cy="91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040" y="0"/>
                                <a:ext cx="2311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235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3112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4796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200" y="0"/>
                                    <a:ext cx="7128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14796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00" y="21312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0560"/>
                                <a:ext cx="2908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440" y="133092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3280" y="99180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2480"/>
                              <a:ext cx="204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0"/>
                                <a:ext cx="19800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95pt;width:124.85pt;height:125.05pt" coordorigin="176,99" coordsize="2497,2501">
                <v:group id="shape_0" style="position:absolute;left:176;top:99;width:2497;height:2501">
                  <v:group id="shape_0" style="position:absolute;left:176;top:99;width:2497;height:1775">
                    <v:rect id="shape_0" stroked="t" o:allowincell="f" style="position:absolute;left:387;top:438;width:2286;height:143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332;top:99;width:363;height:624">
                      <v:rect id="shape_0" fillcolor="white" stroked="f" o:allowincell="f" style="position:absolute;left:1337;top:99;width:351;height:6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332;top:101;width:363;height:618">
                        <v:group id="shape_0" style="position:absolute;left:1332;top:101;width:112;height:618">
                          <v:line id="shape_0" from="1332,101" to="1332,7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44,334" to="1444,53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4;top:101;width:111;height:618">
                          <v:line id="shape_0" from="1584,101" to="1584,7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96,334" to="1696,53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37,437" to="1575,4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6;top:919;width:458;height:484">
                      <v:oval id="shape_0" fillcolor="white" stroked="t" o:allowincell="f" style="position:absolute;left:176;top:919;width:457;height:4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5;top:919;width:3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yellow" stroked="t" o:allowincell="f" style="position:absolute;left:1241;top:219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1252;top:1661;width:450;height:450">
                  <v:oval id="shape_0" fillcolor="yellow" stroked="t" o:allowincell="f" style="position:absolute;left:1252;top:1661;width:449;height:44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group id="shape_0" style="position:absolute;left:1312;top:1728;width:321;height:323">
                    <v:line id="shape_0" from="1312,1728" to="1633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15,1731" to="1626,20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88900</wp:posOffset>
                </wp:positionV>
                <wp:extent cx="1588770" cy="1473200"/>
                <wp:effectExtent l="6350" t="0" r="635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73120"/>
                          <a:chOff x="0" y="0"/>
                          <a:chExt cx="158868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8680" cy="14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8680" cy="9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0"/>
                                <a:ext cx="1447200" cy="9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7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4796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7000"/>
                                  <a:ext cx="144720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122">
                                      <a:moveTo>
                                        <a:pt x="97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2057" y="1122"/>
                                      </a:lnTo>
                                      <a:lnTo>
                                        <a:pt x="2057" y="0"/>
                                      </a:lnTo>
                                      <a:lnTo>
                                        <a:pt x="106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0640"/>
                                <a:ext cx="2908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4920" y="121608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21608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851400"/>
                            <a:ext cx="9334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84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764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84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7pt;width:125.1pt;height:116pt" coordorigin="3182,140" coordsize="2502,2320">
                <v:group id="shape_0" style="position:absolute;left:3182;top:140;width:2502;height:2320">
                  <v:group id="shape_0" style="position:absolute;left:3182;top:140;width:2502;height:1569">
                    <v:group id="shape_0" style="position:absolute;left:3405;top:140;width:2279;height:1569">
                      <v:group id="shape_0" style="position:absolute;left:4481;top:140;width:112;height:619">
                        <v:line id="shape_0" from="4481,140" to="4481,7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94,373" to="4594,57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57,1122" path="m975,1l0,0l0,1122l2057,1122l2057,0l1065,1e" stroked="t" o:allowincell="f" style="position:absolute;left:3405;top:466;width:2278;height:1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182;top:834;width:458;height:484">
                      <v:oval id="shape_0" fillcolor="white" stroked="t" o:allowincell="f" style="position:absolute;left:3182;top:834;width:457;height:4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241;top:834;width:3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yellow" stroked="t" o:allowincell="f" style="position:absolute;left:4796;top:205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3746;top:205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3757;top:1481;width:1470;height:450">
                  <v:group id="shape_0" style="position:absolute;left:3757;top:1481;width:450;height:450">
                    <v:oval id="shape_0" fillcolor="yellow" stroked="t" o:allowincell="f" style="position:absolute;left:3757;top:1481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3817;top:1548;width:321;height:322">
                      <v:line id="shape_0" from="3817,1548" to="4138,18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1551" to="4131,18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77;top:1481;width:450;height:450">
                    <v:oval id="shape_0" fillcolor="yellow" stroked="t" o:allowincell="f" style="position:absolute;left:4777;top:1481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4836;top:1548;width:321;height:322">
                      <v:line id="shape_0" from="4837,1548" to="5158,18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0,1551" to="5151,18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ragraph">
                  <wp:posOffset>90170</wp:posOffset>
                </wp:positionV>
                <wp:extent cx="1715770" cy="1560830"/>
                <wp:effectExtent l="6350" t="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560960"/>
                          <a:chOff x="0" y="0"/>
                          <a:chExt cx="171576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5760" cy="111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98720"/>
                                <a:ext cx="1426680" cy="91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240" y="0"/>
                                <a:ext cx="3823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70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38232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39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3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147240"/>
                                        <a:ext cx="0" cy="130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200" y="0"/>
                                      <a:ext cx="71280" cy="3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147240"/>
                                        <a:ext cx="0" cy="130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600" y="21240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040" y="0"/>
                                    <a:ext cx="7128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4796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400" y="2088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4480"/>
                                <a:ext cx="2908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4880" y="462960"/>
                                <a:ext cx="29088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0880" cy="29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440" y="129420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29420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30356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160" y="969480"/>
                            <a:ext cx="105012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84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428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84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7360" y="468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7.1pt;width:135.1pt;height:122.85pt" coordorigin="6095,142" coordsize="2702,2457">
                <v:group id="shape_0" style="position:absolute;left:6095;top:142;width:2702;height:2457">
                  <v:group id="shape_0" style="position:absolute;left:6095;top:142;width:2702;height:1749">
                    <v:rect id="shape_0" stroked="t" o:allowincell="f" style="position:absolute;left:6327;top:455;width:2246;height:143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149;top:142;width:601;height:624">
                      <v:rect id="shape_0" fillcolor="white" stroked="f" o:allowincell="f" style="position:absolute;left:7154;top:142;width:583;height:6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149;top:144;width:601;height:618">
                        <v:group id="shape_0" style="position:absolute;left:7149;top:144;width:363;height:617">
                          <v:group id="shape_0" style="position:absolute;left:7149;top:144;width:111;height:617">
                            <v:line id="shape_0" from="7149,144" to="7149,7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261,376" to="7261,581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01;top:144;width:111;height:617">
                            <v:line id="shape_0" from="7401,144" to="7401,7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13,376" to="7513,581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54,478" to="7392,4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39;top:144;width:111;height:618">
                          <v:line id="shape_0" from="7639,144" to="7639,7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51,377" to="7751,58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12,473" to="7637,4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95;top:889;width:458;height:484">
                      <v:oval id="shape_0" fillcolor="white" stroked="t" o:allowincell="f" style="position:absolute;left:6095;top:889;width:457;height:4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154;top:889;width:3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339;top:871;width:458;height:485">
                      <v:oval id="shape_0" fillcolor="white" stroked="t" o:allowincell="f" style="position:absolute;left:8339;top:872;width:457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398;top:871;width:39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yellow" stroked="t" o:allowincell="f" style="position:absolute;left:6636;top:2180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7866;top:2180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7251;top:219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6651;top:1668;width:1654;height:458">
                  <v:group id="shape_0" style="position:absolute;left:6651;top:1668;width:450;height:450">
                    <v:oval id="shape_0" fillcolor="yellow" stroked="t" o:allowincell="f" style="position:absolute;left:6651;top:1668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6711;top:1736;width:321;height:322">
                      <v:line id="shape_0" from="6711,1736" to="7032,20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4,1739" to="7025,20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55;top:1668;width:450;height:450">
                    <v:oval id="shape_0" fillcolor="yellow" stroked="t" o:allowincell="f" style="position:absolute;left:7855;top:1668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7915;top:1736;width:321;height:322">
                      <v:line id="shape_0" from="7915,1736" to="8236,20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8,1739" to="8229,20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1;top:1676;width:450;height:450">
                    <v:oval id="shape_0" fillcolor="yellow" stroked="t" o:allowincell="f" style="position:absolute;left:7261;top:1676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7321;top:1743;width:321;height:322">
                      <v:line id="shape_0" from="7321,1743" to="7642,20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4,1746" to="7635,20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1709420" cy="1444625"/>
                <wp:effectExtent l="6350" t="0" r="762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444680"/>
                          <a:chOff x="0" y="0"/>
                          <a:chExt cx="170928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928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170928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33120"/>
                                  <a:ext cx="144720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122">
                                      <a:moveTo>
                                        <a:pt x="97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2057" y="1122"/>
                                      </a:lnTo>
                                      <a:lnTo>
                                        <a:pt x="2057" y="0"/>
                                      </a:lnTo>
                                      <a:lnTo>
                                        <a:pt x="96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040"/>
                                  <a:ext cx="29088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88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24876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8760" y="262080"/>
                                  <a:ext cx="290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0880" cy="29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24876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4080" y="0"/>
                                  <a:ext cx="29016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787320"/>
                                    <a:ext cx="583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28080"/>
                                    <a:ext cx="0" cy="79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583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29016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16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0" y="0"/>
                                      <a:ext cx="24840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7920" y="0"/>
                                <a:ext cx="7884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788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7128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6200" y="0"/>
                                <a:ext cx="78840" cy="39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788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128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4796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3800" y="118728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18728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859320"/>
                            <a:ext cx="98568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9840" y="936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8pt;width:134.6pt;height:113.75pt" coordorigin="46,76" coordsize="2692,2275">
                <v:group id="shape_0" style="position:absolute;left:46;top:76;width:2692;height:2275">
                  <v:group id="shape_0" style="position:absolute;left:46;top:76;width:2692;height:1619">
                    <v:group id="shape_0" style="position:absolute;left:46;top:364;width:2692;height:1331">
                      <v:shape id="shape_0" coordsize="2057,1122" path="m975,1l0,0l0,1122l2057,1122l2057,0l963,3e" stroked="t" o:allowincell="f" style="position:absolute;left:269;top:416;width:2278;height:1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6;top:783;width:458;height:484">
                        <v:oval id="shape_0" fillcolor="white" stroked="t" o:allowincell="f" style="position:absolute;left:46;top:783;width:457;height:45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105;top:783;width:391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0;top:777;width:458;height:485">
                        <v:oval id="shape_0" fillcolor="white" stroked="t" o:allowincell="f" style="position:absolute;left:2280;top:778;width:457;height:45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2339;top:777;width:391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9;top:364;width:457;height:1331">
                        <v:oval id="shape_0" fillcolor="black" stroked="t" o:allowincell="f" style="position:absolute;left:1336;top:1604;width:91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380,408" to="1380,165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336;top:364;width:91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139;top:778;width:457;height:484">
                          <v:oval id="shape_0" fillcolor="white" stroked="t" o:allowincell="f" style="position:absolute;left:1139;top:778;width:456;height:45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f" style="position:absolute;left:1197;top:778;width:390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901;top:76;width:124;height:619">
                      <v:rect id="shape_0" fillcolor="white" stroked="f" o:allowincell="f" style="position:absolute;left:1901;top:138;width:123;height:4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910;top:76;width:111;height:619">
                        <v:line id="shape_0" from="2022,76" to="2022,6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10,309" to="1910,51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0;top:76;width:124;height:619">
                      <v:rect id="shape_0" fillcolor="white" stroked="f" o:allowincell="f" style="position:absolute;left:780;top:138;width:123;height:47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83;top:76;width:111;height:619">
                        <v:line id="shape_0" from="783,76" to="783,6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5,309" to="895,51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yellow" stroked="t" o:allowincell="f" style="position:absolute;left:1721;top:1946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641;top:1946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640;top:1429;width:1552;height:465">
                  <v:group id="shape_0" style="position:absolute;left:640;top:1429;width:450;height:450">
                    <v:oval id="shape_0" fillcolor="yellow" stroked="t" o:allowincell="f" style="position:absolute;left:640;top:1429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700;top:1496;width:321;height:322">
                      <v:line id="shape_0" from="700,1496" to="1021,1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,1499" to="1014,18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42;top:1444;width:450;height:450">
                    <v:oval id="shape_0" fillcolor="yellow" stroked="t" o:allowincell="f" style="position:absolute;left:1742;top:1444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1801;top:1511;width:321;height:322">
                      <v:line id="shape_0" from="1802,1511" to="2123,18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5,1514" to="2116,18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53975</wp:posOffset>
                </wp:positionV>
                <wp:extent cx="1613535" cy="2112010"/>
                <wp:effectExtent l="6350" t="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112120"/>
                          <a:chOff x="0" y="0"/>
                          <a:chExt cx="161352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3520" cy="211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6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207000"/>
                                <a:ext cx="1426320" cy="144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6320" cy="91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1880"/>
                                  <a:ext cx="14263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7320" y="0"/>
                                <a:ext cx="716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66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4112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528480"/>
                                <a:ext cx="29088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90880" cy="29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2908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88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248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0" y="109080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839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920" y="66420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185472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66420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20" y="976680"/>
                            <a:ext cx="8571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53856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2480"/>
                                <a:ext cx="204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19800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4.25pt;width:127.05pt;height:166.3pt" coordorigin="3215,85" coordsize="2541,3326">
                <v:group id="shape_0" style="position:absolute;left:3215;top:85;width:2541;height:3326">
                  <v:group id="shape_0" style="position:absolute;left:3215;top:85;width:2541;height:2599">
                    <v:group id="shape_0" style="position:absolute;left:3457;top:411;width:2246;height:2273">
                      <v:rect id="shape_0" stroked="t" o:allowincell="f" style="position:absolute;left:3457;top:411;width:2245;height:143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57;top:1847;width:2245;height:83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455;top:85;width:112;height:635">
                      <v:rect id="shape_0" fillcolor="white" stroked="f" o:allowincell="f" style="position:absolute;left:4460;top:85;width:104;height:6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455,100" to="4455,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68,307" to="4568,51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28;top:917;width:458;height:485">
                      <v:oval id="shape_0" fillcolor="white" stroked="t" o:allowincell="f" style="position:absolute;left:3228;top:918;width:457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287;top:917;width:39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15;top:2009;width:458;height:484">
                      <v:oval id="shape_0" fillcolor="white" stroked="t" o:allowincell="f" style="position:absolute;left:3215;top:2009;width:457;height:4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274;top:2009;width:3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5664;top:1803;width:9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3;top:1792;width:9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yellow" stroked="t" o:allowincell="f" style="position:absolute;left:3936;top:1131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4281;top:3006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4821;top:1131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3902;top:1623;width:1350;height:1298">
                  <v:group id="shape_0" style="position:absolute;left:3902;top:1624;width:450;height:450">
                    <v:oval id="shape_0" fillcolor="yellow" stroked="t" o:allowincell="f" style="position:absolute;left:3902;top:1624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3962;top:1691;width:321;height:322">
                      <v:line id="shape_0" from="3962,1691" to="4283,20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5,1694" to="4276,201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02;top:1623;width:450;height:450">
                    <v:oval id="shape_0" fillcolor="yellow" stroked="t" o:allowincell="f" style="position:absolute;left:4802;top:1623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4862;top:1690;width:321;height:322">
                      <v:line id="shape_0" from="4862,1690" to="5183,1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5,1693" to="5176,20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92;top:2471;width:450;height:450">
                    <v:oval id="shape_0" fillcolor="yellow" stroked="t" o:allowincell="f" style="position:absolute;left:4292;top:2471;width:449;height:44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4352;top:2538;width:321;height:322">
                      <v:line id="shape_0" from="4352,2538" to="4673,2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5,2541" to="4666,28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45720</wp:posOffset>
                </wp:positionV>
                <wp:extent cx="1613535" cy="2098675"/>
                <wp:effectExtent l="6985" t="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098800"/>
                          <a:chOff x="0" y="0"/>
                          <a:chExt cx="161352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3520" cy="20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6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207000"/>
                                <a:ext cx="1426320" cy="144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6320" cy="91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1880"/>
                                  <a:ext cx="14263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7320" y="0"/>
                                <a:ext cx="716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66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4112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528840"/>
                                <a:ext cx="2916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9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2487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2998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7440"/>
                                  <a:ext cx="248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0" y="109080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839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0" y="67176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84140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3440" y="97596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2480"/>
                              <a:ext cx="204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160"/>
                                <a:ext cx="19800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960" y="150948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42480"/>
                              <a:ext cx="204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800"/>
                                <a:ext cx="19800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3.6pt;width:127.05pt;height:165.25pt" coordorigin="6290,72" coordsize="2541,3305">
                <v:group id="shape_0" style="position:absolute;left:6290;top:72;width:2541;height:3305">
                  <v:group id="shape_0" style="position:absolute;left:6290;top:72;width:2541;height:2599">
                    <v:group id="shape_0" style="position:absolute;left:6532;top:398;width:2246;height:2273">
                      <v:rect id="shape_0" stroked="t" o:allowincell="f" style="position:absolute;left:6532;top:398;width:2245;height:143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32;top:1834;width:2245;height:83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530;top:72;width:112;height:635">
                      <v:rect id="shape_0" fillcolor="white" stroked="f" o:allowincell="f" style="position:absolute;left:7535;top:72;width:104;height:6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30,87" to="7530,7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43,294" to="7643,50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3;top:905;width:459;height:546">
                      <v:oval id="shape_0" fillcolor="white" stroked="t" o:allowincell="f" style="position:absolute;left:6303;top:905;width:45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363;top:965;width:39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90;top:1996;width:472;height:544">
                      <v:oval id="shape_0" fillcolor="white" stroked="t" o:allowincell="f" style="position:absolute;left:6290;top:1996;width:458;height:4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370;top:2055;width:39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8739;top:1790;width:9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78;top:1779;width:9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yellow" stroked="t" o:allowincell="f" style="position:absolute;left:7401;top:1130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  <v:shape id="shape_0" fillcolor="yellow" stroked="t" o:allowincell="f" style="position:absolute;left:7371;top:2972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shape>
                </v:group>
                <v:group id="shape_0" style="position:absolute;left:7398;top:1609;width:450;height:450">
                  <v:oval id="shape_0" fillcolor="yellow" stroked="t" o:allowincell="f" style="position:absolute;left:7398;top:1609;width:449;height:44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group id="shape_0" style="position:absolute;left:7458;top:1676;width:321;height:322">
                    <v:line id="shape_0" from="7458,1676" to="7779,19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1,1679" to="7772,19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59;top:2449;width:450;height:450">
                  <v:oval id="shape_0" fillcolor="yellow" stroked="t" o:allowincell="f" style="position:absolute;left:7359;top:2449;width:449;height:44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group id="shape_0" style="position:absolute;left:7419;top:2516;width:321;height:322">
                    <v:line id="shape_0" from="7419,2516" to="7740,28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22,2519" to="7733,28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103505</wp:posOffset>
                </wp:positionV>
                <wp:extent cx="1735455" cy="1470660"/>
                <wp:effectExtent l="6985" t="0" r="635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470600"/>
                          <a:chOff x="0" y="0"/>
                          <a:chExt cx="173556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560" cy="14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240" y="0"/>
                                <a:ext cx="1446480" cy="9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0"/>
                                  <a:ext cx="7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4796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7720"/>
                                  <a:ext cx="144648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122">
                                      <a:moveTo>
                                        <a:pt x="97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2057" y="1122"/>
                                      </a:lnTo>
                                      <a:lnTo>
                                        <a:pt x="2057" y="0"/>
                                      </a:lnTo>
                                      <a:lnTo>
                                        <a:pt x="106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0640"/>
                                <a:ext cx="291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7440"/>
                                  <a:ext cx="248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960" y="443160"/>
                                <a:ext cx="29160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9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48960"/>
                                  <a:ext cx="2487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4920" y="2084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803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9615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0840" y="121356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85392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42840"/>
                              <a:ext cx="204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800"/>
                                <a:ext cx="19800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8.15pt;width:136.65pt;height:115.85pt" coordorigin="6303,163" coordsize="2733,2317">
                <v:group id="shape_0" style="position:absolute;left:6303;top:163;width:2733;height:2317">
                  <v:group id="shape_0" style="position:absolute;left:6303;top:163;width:2733;height:1607">
                    <v:group id="shape_0" style="position:absolute;left:6535;top:163;width:2278;height:1571">
                      <v:group id="shape_0" style="position:absolute;left:7610;top:163;width:112;height:619">
                        <v:line id="shape_0" from="7610,163" to="7610,78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23,396" to="7723,601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057,1122" path="m975,1l0,0l0,1122l2057,1122l2057,0l1065,1e" stroked="t" o:allowincell="f" style="position:absolute;left:6535;top:490;width:2277;height:124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6303;top:857;width:459;height:544">
                      <v:oval id="shape_0" fillcolor="white" stroked="t" o:allowincell="f" style="position:absolute;left:6303;top:857;width:458;height:45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6363;top:916;width:39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577;top:861;width:459;height:563">
                      <v:oval id="shape_0" fillcolor="white" stroked="t" o:allowincell="f" style="position:absolute;left:8577;top:861;width:458;height:4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8637;top:938;width:39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342,492" to="8342,17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287;top:447;width:91;height:9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87;top:1678;width:91;height:9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yellow" stroked="t" o:allowincell="f" style="position:absolute;left:7391;top:2074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square"/>
                  </v:shape>
                </v:group>
                <v:group id="shape_0" style="position:absolute;left:7376;top:1508;width:450;height:450">
                  <v:oval id="shape_0" fillcolor="yellow" stroked="t" o:allowincell="f" style="position:absolute;left:7376;top:1508;width:449;height:449;mso-wrap-style:none;v-text-anchor:middle">
                    <v:fill o:detectmouseclick="t" type="solid" color2="blue"/>
                    <v:stroke color="black" weight="12600" joinstyle="miter" endcap="flat"/>
                    <w10:wrap type="square"/>
                  </v:oval>
                  <v:group id="shape_0" style="position:absolute;left:7436;top:1575;width:321;height:322">
                    <v:line id="shape_0" from="7436,1575" to="7757,18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9,1578" to="7750,189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 w:val="false"/>
          <w:bCs w:val="false"/>
          <w:color w:val="0000FF"/>
          <w:u w:val="single"/>
        </w:rPr>
        <w:t>Purpose of the experimen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aim of this experiment is to help you understand the use of an ammeter and what it measures.</w:t>
      </w:r>
    </w:p>
    <w:p>
      <w:pPr>
        <w:pStyle w:val="TextBody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u w:val="single"/>
        </w:rPr>
        <w:t>You will need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ree low voltage bulbs, a power supply, a circuit board, an ammeter and some leads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  <w:t>What to d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t up each circuit shown in the diagrams in turn and measure the current at each of the numbered ammeter positions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  <w:t>Measurements to mak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Record your readings in a table like the one show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6335</wp:posOffset>
                </wp:positionV>
                <wp:extent cx="3219450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mmeter nu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mmeter reading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3.4pt;mso-wrap-distance-left:9pt;mso-wrap-distance-right:0pt;mso-wrap-distance-top:0pt;mso-wrap-distance-bottom:0pt;margin-top:591.05pt;mso-position-vertical-relative:page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mmeter numb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mmeter reading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stion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new reading on ammeter 4 if bulb 6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What will be the new reading on ammeter 5 if bulb 8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What will be the new reading on ammeter 6 if bulb 7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new reading on ammeter 8 if bulb 10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new reading on ammeter 10 if bulb 12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 What will be the new reading on ammeter 11 if bulb 12 blows?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1:00Z</dcterms:created>
  <dc:creator>Keith Gibbs</dc:creator>
  <dc:description>A set of experiments on the use of an ammeter.</dc:description>
  <cp:keywords>ammeter</cp:keywords>
  <dc:language>en-US</dc:language>
  <cp:lastModifiedBy>Keith Gibbs</cp:lastModifiedBy>
  <cp:lastPrinted>2001-01-14T06:19:00Z</cp:lastPrinted>
  <dcterms:modified xsi:type="dcterms:W3CDTF">2007-01-13T15:35:00Z</dcterms:modified>
  <cp:revision>11</cp:revision>
  <dc:subject>electricity</dc:subject>
  <dc:title>Ammeter use</dc:title>
</cp:coreProperties>
</file>