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duction of electr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88265" distR="113030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323215</wp:posOffset>
                </wp:positionV>
                <wp:extent cx="3983355" cy="2449830"/>
                <wp:effectExtent l="0" t="4445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3400" cy="2449800"/>
                          <a:chOff x="0" y="0"/>
                          <a:chExt cx="3983400" cy="244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83400" cy="2085840"/>
                          </a:xfrm>
                        </wpg:grpSpPr>
                        <wps:wsp>
                          <wps:cNvSpPr/>
                          <wps:spPr>
                            <a:xfrm>
                              <a:off x="2843640" y="1011600"/>
                              <a:ext cx="113976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2073">
                                  <a:moveTo>
                                    <a:pt x="1410" y="73"/>
                                  </a:moveTo>
                                  <a:cubicBezTo>
                                    <a:pt x="1705" y="36"/>
                                    <a:pt x="2000" y="0"/>
                                    <a:pt x="2110" y="113"/>
                                  </a:cubicBezTo>
                                  <a:cubicBezTo>
                                    <a:pt x="2220" y="226"/>
                                    <a:pt x="2220" y="570"/>
                                    <a:pt x="2070" y="753"/>
                                  </a:cubicBezTo>
                                  <a:cubicBezTo>
                                    <a:pt x="1920" y="936"/>
                                    <a:pt x="1523" y="1106"/>
                                    <a:pt x="1210" y="1213"/>
                                  </a:cubicBezTo>
                                  <a:cubicBezTo>
                                    <a:pt x="897" y="1320"/>
                                    <a:pt x="380" y="1250"/>
                                    <a:pt x="190" y="1393"/>
                                  </a:cubicBezTo>
                                  <a:cubicBezTo>
                                    <a:pt x="0" y="1536"/>
                                    <a:pt x="35" y="1804"/>
                                    <a:pt x="70" y="207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7800" y="0"/>
                              <a:ext cx="3483720" cy="165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0"/>
                                <a:ext cx="1956600" cy="156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0080"/>
                                  <a:ext cx="1956600" cy="137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13240" y="0"/>
                                    <a:ext cx="1143000" cy="104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5320" y="192960"/>
                                      <a:ext cx="698040" cy="846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0" h="1648">
                                          <a:moveTo>
                                            <a:pt x="0" y="498"/>
                                          </a:moveTo>
                                          <a:lnTo>
                                            <a:pt x="7" y="1648"/>
                                          </a:lnTo>
                                          <a:lnTo>
                                            <a:pt x="1360" y="1039"/>
                                          </a:lnTo>
                                          <a:lnTo>
                                            <a:pt x="1359" y="0"/>
                                          </a:lnTo>
                                          <a:lnTo>
                                            <a:pt x="0" y="4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1c100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77400"/>
                                      <a:ext cx="1135440" cy="37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11" h="730">
                                          <a:moveTo>
                                            <a:pt x="0" y="443"/>
                                          </a:moveTo>
                                          <a:lnTo>
                                            <a:pt x="857" y="730"/>
                                          </a:lnTo>
                                          <a:lnTo>
                                            <a:pt x="2211" y="223"/>
                                          </a:lnTo>
                                          <a:lnTo>
                                            <a:pt x="1372" y="0"/>
                                          </a:lnTo>
                                          <a:lnTo>
                                            <a:pt x="0" y="4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3400"/>
                                      <a:ext cx="448200" cy="74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4" h="1456">
                                          <a:moveTo>
                                            <a:pt x="26" y="0"/>
                                          </a:moveTo>
                                          <a:lnTo>
                                            <a:pt x="874" y="310"/>
                                          </a:lnTo>
                                          <a:lnTo>
                                            <a:pt x="874" y="1456"/>
                                          </a:lnTo>
                                          <a:lnTo>
                                            <a:pt x="0" y="1015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5b5b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200" y="98280"/>
                                      <a:ext cx="145440" cy="232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6320" y="0"/>
                                      <a:ext cx="146160" cy="208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1880" y="331920"/>
                                      <a:ext cx="10620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8" h="83">
                                          <a:moveTo>
                                            <a:pt x="0" y="83"/>
                                          </a:moveTo>
                                          <a:cubicBezTo>
                                            <a:pt x="73" y="55"/>
                                            <a:pt x="218" y="0"/>
                                            <a:pt x="21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6920" y="209520"/>
                                      <a:ext cx="10980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8" h="83">
                                          <a:moveTo>
                                            <a:pt x="0" y="83"/>
                                          </a:moveTo>
                                          <a:cubicBezTo>
                                            <a:pt x="73" y="55"/>
                                            <a:pt x="218" y="0"/>
                                            <a:pt x="21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9800" y="335160"/>
                                      <a:ext cx="87480" cy="36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4320"/>
                                    <a:ext cx="1204560" cy="109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04560" cy="1096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04560" cy="1096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5720"/>
                                          <a:ext cx="1204560" cy="1050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69080" y="157320"/>
                                            <a:ext cx="735480" cy="891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33" h="1737">
                                                <a:moveTo>
                                                  <a:pt x="0" y="525"/>
                                                </a:moveTo>
                                                <a:lnTo>
                                                  <a:pt x="5" y="1737"/>
                                                </a:lnTo>
                                                <a:lnTo>
                                                  <a:pt x="1433" y="1125"/>
                                                </a:lnTo>
                                                <a:lnTo>
                                                  <a:pt x="1433" y="0"/>
                                                </a:lnTo>
                                                <a:lnTo>
                                                  <a:pt x="0" y="52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c1c100"/>
                                              </a:gs>
                                              <a:gs pos="100000">
                                                <a:srgbClr val="ffff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02760" cy="430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43" h="840">
                                                <a:moveTo>
                                                  <a:pt x="0" y="443"/>
                                                </a:moveTo>
                                                <a:lnTo>
                                                  <a:pt x="915" y="840"/>
                                                </a:lnTo>
                                                <a:lnTo>
                                                  <a:pt x="2343" y="306"/>
                                                </a:lnTo>
                                                <a:lnTo>
                                                  <a:pt x="1447" y="0"/>
                                                </a:lnTo>
                                                <a:lnTo>
                                                  <a:pt x="0" y="44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27160"/>
                                            <a:ext cx="473040" cy="823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2" h="1605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922" y="397"/>
                                                </a:lnTo>
                                                <a:lnTo>
                                                  <a:pt x="922" y="1605"/>
                                                </a:lnTo>
                                                <a:lnTo>
                                                  <a:pt x="0" y="114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ff00"/>
                                              </a:gs>
                                              <a:gs pos="100000">
                                                <a:srgbClr val="c1c1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39480" y="104040"/>
                                          <a:ext cx="153720" cy="2458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4120" y="0"/>
                                          <a:ext cx="153720" cy="2192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87080" y="350640"/>
                                        <a:ext cx="11160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8" h="83">
                                            <a:moveTo>
                                              <a:pt x="0" y="83"/>
                                            </a:moveTo>
                                            <a:cubicBezTo>
                                              <a:pt x="73" y="55"/>
                                              <a:pt x="218" y="0"/>
                                              <a:pt x="218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2280" y="221040"/>
                                        <a:ext cx="11556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8" h="83">
                                            <a:moveTo>
                                              <a:pt x="0" y="83"/>
                                            </a:moveTo>
                                            <a:cubicBezTo>
                                              <a:pt x="73" y="55"/>
                                              <a:pt x="218" y="0"/>
                                              <a:pt x="218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95360" y="353520"/>
                                      <a:ext cx="92160" cy="38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59240" y="0"/>
                                  <a:ext cx="447840" cy="49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957">
                                      <a:moveTo>
                                        <a:pt x="107" y="957"/>
                                      </a:moveTo>
                                      <a:lnTo>
                                        <a:pt x="107" y="822"/>
                                      </a:lnTo>
                                      <a:cubicBezTo>
                                        <a:pt x="92" y="747"/>
                                        <a:pt x="0" y="632"/>
                                        <a:pt x="17" y="507"/>
                                      </a:cubicBezTo>
                                      <a:cubicBezTo>
                                        <a:pt x="34" y="382"/>
                                        <a:pt x="88" y="144"/>
                                        <a:pt x="212" y="72"/>
                                      </a:cubicBezTo>
                                      <a:cubicBezTo>
                                        <a:pt x="336" y="0"/>
                                        <a:pt x="651" y="1"/>
                                        <a:pt x="760" y="72"/>
                                      </a:cubicBezTo>
                                      <a:cubicBezTo>
                                        <a:pt x="869" y="143"/>
                                        <a:pt x="846" y="406"/>
                                        <a:pt x="865" y="500"/>
                                      </a:cubicBezTo>
                                      <a:lnTo>
                                        <a:pt x="872" y="63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7280" y="0"/>
                                <a:ext cx="1336680" cy="10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3" h="2003">
                                    <a:moveTo>
                                      <a:pt x="43" y="583"/>
                                    </a:moveTo>
                                    <a:cubicBezTo>
                                      <a:pt x="21" y="479"/>
                                      <a:pt x="0" y="376"/>
                                      <a:pt x="43" y="283"/>
                                    </a:cubicBezTo>
                                    <a:cubicBezTo>
                                      <a:pt x="86" y="190"/>
                                      <a:pt x="53" y="0"/>
                                      <a:pt x="303" y="23"/>
                                    </a:cubicBezTo>
                                    <a:cubicBezTo>
                                      <a:pt x="553" y="46"/>
                                      <a:pt x="1296" y="156"/>
                                      <a:pt x="1543" y="423"/>
                                    </a:cubicBezTo>
                                    <a:cubicBezTo>
                                      <a:pt x="1790" y="690"/>
                                      <a:pt x="1693" y="1370"/>
                                      <a:pt x="1783" y="1623"/>
                                    </a:cubicBezTo>
                                    <a:cubicBezTo>
                                      <a:pt x="1873" y="1876"/>
                                      <a:pt x="1946" y="1883"/>
                                      <a:pt x="2083" y="1943"/>
                                    </a:cubicBezTo>
                                    <a:cubicBezTo>
                                      <a:pt x="2220" y="2003"/>
                                      <a:pt x="2495" y="1975"/>
                                      <a:pt x="2603" y="198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86520" y="6480"/>
                                <a:ext cx="996840" cy="111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1880" y="929520"/>
                                  <a:ext cx="425520" cy="1854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636363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63636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6840" cy="99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6840" cy="99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6840" cy="8560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00240" y="350280"/>
                                      <a:ext cx="400680" cy="64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0680" cy="399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880" y="429480"/>
                                        <a:ext cx="184680" cy="215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e8e8e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8e8e8e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880" y="266040"/>
                                        <a:ext cx="184680" cy="215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121320"/>
                                        <a:ext cx="19224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8" h="189">
                                            <a:moveTo>
                                              <a:pt x="338" y="189"/>
                                            </a:move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83" y="22"/>
                                            </a:lnTo>
                                            <a:lnTo>
                                              <a:pt x="467" y="0"/>
                                            </a:lnTo>
                                            <a:lnTo>
                                              <a:pt x="785" y="52"/>
                                            </a:lnTo>
                                            <a:lnTo>
                                              <a:pt x="938" y="99"/>
                                            </a:lnTo>
                                            <a:lnTo>
                                              <a:pt x="555" y="189"/>
                                            </a:lnTo>
                                            <a:lnTo>
                                              <a:pt x="338" y="1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0" y="139680"/>
                                        <a:ext cx="78120" cy="874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4480" y="139680"/>
                                        <a:ext cx="78120" cy="874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163440"/>
                                        <a:ext cx="0" cy="64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268560"/>
                                        <a:ext cx="306720" cy="471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243360"/>
                                        <a:ext cx="339120" cy="349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160" y="310680"/>
                                        <a:ext cx="234360" cy="475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040" y="220320"/>
                                        <a:ext cx="29160" cy="264960"/>
                                      </a:xfrm>
                                      <a:prstGeom prst="can">
                                        <a:avLst>
                                          <a:gd name="adj" fmla="val 4652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1c1c1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c1c1c1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02480" y="726480"/>
                                    <a:ext cx="18468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1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040" y="2520"/>
                                      <a:ext cx="0" cy="81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173880"/>
                              <a:ext cx="1903680" cy="191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7" h="3723">
                                  <a:moveTo>
                                    <a:pt x="1747" y="1003"/>
                                  </a:moveTo>
                                  <a:cubicBezTo>
                                    <a:pt x="1793" y="646"/>
                                    <a:pt x="1840" y="290"/>
                                    <a:pt x="1587" y="183"/>
                                  </a:cubicBezTo>
                                  <a:cubicBezTo>
                                    <a:pt x="1334" y="76"/>
                                    <a:pt x="454" y="0"/>
                                    <a:pt x="227" y="363"/>
                                  </a:cubicBezTo>
                                  <a:cubicBezTo>
                                    <a:pt x="0" y="726"/>
                                    <a:pt x="67" y="1820"/>
                                    <a:pt x="227" y="2363"/>
                                  </a:cubicBezTo>
                                  <a:cubicBezTo>
                                    <a:pt x="387" y="2906"/>
                                    <a:pt x="674" y="3523"/>
                                    <a:pt x="1187" y="3623"/>
                                  </a:cubicBezTo>
                                  <a:cubicBezTo>
                                    <a:pt x="1700" y="3723"/>
                                    <a:pt x="2907" y="2950"/>
                                    <a:pt x="3307" y="2963"/>
                                  </a:cubicBezTo>
                                  <a:cubicBezTo>
                                    <a:pt x="3707" y="2976"/>
                                    <a:pt x="3529" y="3549"/>
                                    <a:pt x="3587" y="370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040" y="1811160"/>
                            <a:ext cx="126288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0" y="495000"/>
                              <a:ext cx="1262880" cy="14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755e4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80" y="0"/>
                              <a:ext cx="161280" cy="56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73080" cy="12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211320"/>
                                <a:ext cx="95760" cy="357480"/>
                              </a:xfrm>
                              <a:custGeom>
                                <a:avLst/>
                                <a:gdLst>
                                  <a:gd name="textAreaLeft" fmla="*/ 11880 w 54360"/>
                                  <a:gd name="textAreaRight" fmla="*/ 42480 w 54360"/>
                                  <a:gd name="textAreaTop" fmla="*/ 44640 h 202680"/>
                                  <a:gd name="textAreaBottom" fmla="*/ 158040 h 20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0640"/>
                                <a:ext cx="16128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" cy="161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34200"/>
                                  <a:ext cx="126360" cy="9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5240" y="10800"/>
                              <a:ext cx="161280" cy="56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73080" cy="12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211320"/>
                                <a:ext cx="95760" cy="357480"/>
                              </a:xfrm>
                              <a:custGeom>
                                <a:avLst/>
                                <a:gdLst>
                                  <a:gd name="textAreaLeft" fmla="*/ 11880 w 54360"/>
                                  <a:gd name="textAreaRight" fmla="*/ 42480 w 54360"/>
                                  <a:gd name="textAreaTop" fmla="*/ 44640 h 202680"/>
                                  <a:gd name="textAreaBottom" fmla="*/ 158040 h 20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0640"/>
                                <a:ext cx="16128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" cy="161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34200"/>
                                  <a:ext cx="126360" cy="9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25.45pt;width:313.65pt;height:192.9pt" coordorigin="-307,509" coordsize="6273,3858">
                <v:group id="shape_0" style="position:absolute;left:-307;top:509;width:6273;height:3285">
                  <v:shape id="shape_0" coordsize="2220,2073" path="m1410,73c1705,36,2000,0,2110,113c2220,226,2220,570,2070,753c1920,936,1523,1106,1210,1213c897,1320,380,1250,190,1393c0,1536,35,1804,70,2073e" stroked="t" o:allowincell="f" style="position:absolute;left:4171;top:2102;width:1794;height:1675;mso-wrap-style:none;v-text-anchor:middle">
                    <v:fill o:detectmouseclick="t" on="false"/>
                    <v:stroke color="black" weight="28440" joinstyle="round" endcap="flat"/>
                    <w10:wrap type="topAndBottom"/>
                  </v:shape>
                  <v:group id="shape_0" style="position:absolute;left:461;top:509;width:5485;height:2600">
                    <v:group id="shape_0" style="position:absolute;left:461;top:651;width:3081;height:2458">
                      <v:group id="shape_0" style="position:absolute;left:461;top:950;width:3081;height:2159">
                        <v:group id="shape_0" style="position:absolute;left:1742;top:950;width:1801;height:1638">
                          <v:shape id="shape_0" coordsize="1360,1648" path="m0,498l7,1648l1360,1039l1359,0l0,498xe" fillcolor="yellow" stroked="t" o:allowincell="f" style="position:absolute;left:2443;top:1254;width:1098;height:1331;mso-wrap-style:none;v-text-anchor:middle">
                            <v:fill o:detectmouseclick="t" color2="#c1c100"/>
                            <v:stroke color="black" weight="12600" joinstyle="round" endcap="flat"/>
                            <w10:wrap type="topAndBottom"/>
                          </v:shape>
                          <v:shape id="shape_0" coordsize="2211,730" path="m0,443l857,730l2211,223l1372,0l0,443xe" fillcolor="yellow" stroked="t" o:allowincell="f" style="position:absolute;left:1750;top:1072;width:1787;height:589;mso-wrap-style:none;v-text-anchor:middle">
                            <v:fill o:detectmouseclick="t" type="solid" color2="blue"/>
                            <v:stroke color="black" weight="12600" joinstyle="round" endcap="flat"/>
                            <w10:wrap type="topAndBottom"/>
                          </v:shape>
                          <v:shape id="shape_0" coordsize="874,1456" path="m26,0l874,310l874,1456l0,1015l26,0xe" fillcolor="yellow" stroked="t" o:allowincell="f" style="position:absolute;left:1742;top:1412;width:705;height:1175;mso-wrap-style:none;v-text-anchor:middle">
                            <v:fill o:detectmouseclick="t" color2="#5b5b00"/>
                            <v:stroke color="black" weight="12600" joinstyle="round" endcap="flat"/>
                            <w10:wrap type="topAndBottom"/>
                          </v:shape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white" stroked="t" o:allowincell="f" style="position:absolute;left:2249;top:1105;width:228;height:366;mso-wrap-style:none;v-text-anchor:middle" type="_x0000_t22">
                            <v:fill o:detectmouseclick="t" color2="#757575"/>
                            <v:stroke color="black" weight="9360" joinstyle="miter" endcap="flat"/>
                            <w10:wrap type="topAndBottom"/>
                          </v:shape>
                          <v:shape id="shape_0" fillcolor="white" stroked="t" o:allowincell="f" style="position:absolute;left:2854;top:950;width:229;height:327;mso-wrap-style:none;v-text-anchor:middle" type="_x0000_t22">
                            <v:fill o:detectmouseclick="t" color2="#757575"/>
                            <v:stroke color="black" weight="9360" joinstyle="miter" endcap="flat"/>
                            <w10:wrap type="topAndBottom"/>
                          </v:shape>
                          <v:shape id="shape_0" coordsize="218,83" path="m0,83c73,55,218,0,218,0e" stroked="t" o:allowincell="f" style="position:absolute;left:2469;top:1473;width:166;height:62;mso-wrap-style:none;v-text-anchor:middle">
                            <v:fill o:detectmouseclick="t" on="false"/>
                            <v:stroke color="black" weight="19080" joinstyle="round" endcap="flat"/>
                            <w10:wrap type="topAndBottom"/>
                          </v:shape>
                          <v:shape id="shape_0" coordsize="218,83" path="m0,83c73,55,218,0,218,0e" stroked="t" o:allowincell="f" style="position:absolute;left:3044;top:1280;width:172;height:59;mso-wrap-style:none;v-text-anchor:middle">
                            <v:fill o:detectmouseclick="t" on="false"/>
                            <v:stroke color="black" weight="19080" joinstyle="round" endcap="flat"/>
                            <w10:wrap type="topAndBottom"/>
                          </v:shape>
                          <v:line id="shape_0" from="2481,1478" to="2618,1535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461;top:1382;width:1897;height:1727">
                          <v:group id="shape_0" style="position:absolute;left:461;top:1382;width:1897;height:1727">
                            <v:group id="shape_0" style="position:absolute;left:461;top:1382;width:1897;height:1727">
                              <v:group id="shape_0" style="position:absolute;left:461;top:1454;width:1897;height:1655">
                                <v:shape id="shape_0" coordsize="1433,1737" path="m0,525l5,1737l1433,1125l1433,0l0,525xe" fillcolor="yellow" stroked="t" o:allowincell="f" style="position:absolute;left:1200;top:1702;width:1157;height:1402;mso-wrap-style:none;v-text-anchor:middle">
                                  <v:fill o:detectmouseclick="t" color2="#c1c100"/>
                                  <v:stroke color="black" weight="12600" joinstyle="round" endcap="flat"/>
                                  <w10:wrap type="topAndBottom"/>
                                </v:shape>
                                <v:shape id="shape_0" coordsize="2343,840" path="m0,443l915,840l2343,306l1447,0l0,443xe" fillcolor="yellow" stroked="t" o:allowincell="f" style="position:absolute;left:461;top:1454;width:1893;height:677;mso-wrap-style:none;v-text-anchor:middle">
                                  <v:fill o:detectmouseclick="t" type="solid" color2="blue"/>
                                  <v:stroke color="black" weight="12600" joinstyle="round" endcap="flat"/>
                                  <w10:wrap type="topAndBottom"/>
                                </v:shape>
                                <v:shape id="shape_0" coordsize="922,1605" path="m0,0l922,397l922,1605l0,1140l0,0xe" fillcolor="yellow" stroked="t" o:allowincell="f" style="position:absolute;left:461;top:1812;width:744;height:1296;mso-wrap-style:none;v-text-anchor:middle">
                                  <v:fill o:detectmouseclick="t" color2="#c1c100"/>
                                  <v:stroke color="black" weight="12600" joinstyle="round" endcap="flat"/>
                                  <w10:wrap type="topAndBottom"/>
                                </v:shape>
                              </v:group>
                              <v:shape id="shape_0" fillcolor="white" stroked="t" o:allowincell="f" style="position:absolute;left:996;top:1546;width:241;height:386;mso-wrap-style:none;v-text-anchor:middle" type="_x0000_t22">
                                <v:fill o:detectmouseclick="t" color2="#757575"/>
                                <v:stroke color="black" weight="9360" joinstyle="miter" endcap="flat"/>
                                <w10:wrap type="topAndBottom"/>
                              </v:shape>
                              <v:shape id="shape_0" fillcolor="white" stroked="t" o:allowincell="f" style="position:absolute;left:1633;top:1382;width:241;height:344;mso-wrap-style:none;v-text-anchor:middle" type="_x0000_t22">
                                <v:fill o:detectmouseclick="t" color2="#757575"/>
                                <v:stroke color="black" weight="9360" joinstyle="miter" endcap="flat"/>
                                <w10:wrap type="topAndBottom"/>
                              </v:shape>
                            </v:group>
                            <v:shape id="shape_0" coordsize="218,83" path="m0,83c73,55,218,0,218,0e" stroked="t" o:allowincell="f" style="position:absolute;left:1228;top:1934;width:175;height:66;mso-wrap-style:none;v-text-anchor:middle">
                              <v:fill o:detectmouseclick="t" on="false"/>
                              <v:stroke color="black" weight="19080" joinstyle="round" endcap="flat"/>
                              <w10:wrap type="topAndBottom"/>
                            </v:shape>
                            <v:shape id="shape_0" coordsize="218,83" path="m0,83c73,55,218,0,218,0e" stroked="t" o:allowincell="f" style="position:absolute;left:1835;top:1730;width:181;height:62;mso-wrap-style:none;v-text-anchor:middle">
                              <v:fill o:detectmouseclick="t" on="false"/>
                              <v:stroke color="black" weight="19080" joinstyle="round" endcap="flat"/>
                              <w10:wrap type="topAndBottom"/>
                            </v:shape>
                          </v:group>
                          <v:line id="shape_0" from="1241,1939" to="1385,1998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shape id="shape_0" coordsize="872,957" path="m107,957l107,822c92,747,0,632,17,507c34,382,88,144,212,72c336,0,651,1,760,72c869,143,846,406,865,500l872,635e" stroked="t" o:allowincell="f" style="position:absolute;left:1657;top:651;width:704;height:772;mso-wrap-style:none;v-text-anchor:middle">
                        <v:fill o:detectmouseclick="t" on="false"/>
                        <v:stroke color="blue" weight="28440" joinstyle="round" endcap="flat"/>
                        <w10:wrap type="topAndBottom"/>
                      </v:shape>
                    </v:group>
                    <v:shape id="shape_0" coordsize="2603,2003" path="m43,583c21,479,0,376,43,283c86,190,53,0,303,23c553,46,1296,156,1543,423c1790,690,1693,1370,1783,1623c1873,1876,1946,1883,2083,1943c2220,2003,2495,1975,2603,1983e" stroked="t" o:allowincell="f" style="position:absolute;left:2898;top:509;width:2104;height:1618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group id="shape_0" style="position:absolute;left:4377;top:519;width:1570;height:1755">
                      <v:shape id="shape_0" fillcolor="#636363" stroked="t" o:allowincell="f" style="position:absolute;left:4821;top:1983;width:669;height:291;mso-wrap-style:none;v-text-anchor:middle" type="_x0000_t22">
                        <v:fill o:detectmouseclick="t" color2="#969696"/>
                        <v:stroke color="black" weight="9360" joinstyle="miter" endcap="flat"/>
                        <w10:wrap type="topAndBottom"/>
                      </v:shape>
                      <v:group id="shape_0" style="position:absolute;left:4377;top:519;width:1570;height:1567">
                        <v:group id="shape_0" style="position:absolute;left:4377;top:519;width:1570;height:1567">
                          <v:oval id="shape_0" fillcolor="white" stroked="f" o:allowincell="f" style="position:absolute;left:4377;top:519;width:1569;height:1347;mso-wrap-style:none;v-text-anchor:middle">
                            <v:fill o:detectmouseclick="t" color2="yellow"/>
                            <v:stroke color="#3465a4" joinstyle="round" endcap="flat"/>
                            <w10:wrap type="topAndBottom"/>
                          </v:oval>
                          <v:group id="shape_0" style="position:absolute;left:4850;top:1071;width:631;height:1015">
                            <v:oval id="shape_0" fillcolor="yellow" stroked="t" o:allowincell="f" style="position:absolute;left:4850;top:1071;width:630;height:629;mso-wrap-style:none;v-text-anchor:middle">
                              <v:fill o:detectmouseclick="t" color2="white"/>
                              <v:stroke color="black" weight="6480" joinstyle="miter" endcap="flat"/>
                              <w10:wrap type="topAndBottom"/>
                            </v:oval>
                            <v:shape id="shape_0" fillcolor="#8e8e8e" stroked="t" o:allowincell="f" style="position:absolute;left:5010;top:1747;width:290;height:338;mso-wrap-style:none;v-text-anchor:middle" type="_x0000_t22">
                              <v:fill o:detectmouseclick="t" color2="white"/>
                              <v:stroke color="black" weight="9360" joinstyle="miter" endcap="flat"/>
                              <w10:wrap type="topAndBottom"/>
                            </v:shape>
                            <v:shape id="shape_0" fillcolor="yellow" stroked="f" o:allowincell="f" style="position:absolute;left:5010;top:1490;width:290;height:338;mso-wrap-style:none;v-text-anchor:middle" type="_x0000_t22">
                              <v:fill o:detectmouseclick="t" color2="white"/>
                              <v:stroke color="#3465a4" joinstyle="round" endcap="flat"/>
                              <w10:wrap type="topAndBottom"/>
                            </v:shape>
                            <v:shape id="shape_0" coordsize="938,189" path="m338,189l0,76l183,22l467,0l785,52l938,99l555,189l338,189xe" stroked="t" o:allowincell="f" style="position:absolute;left:4995;top:1262;width:302;height:60;mso-wrap-style:none;v-text-anchor:middle">
                              <v:fill o:detectmouseclick="t" on="false"/>
                              <v:stroke color="white" weight="6480" joinstyle="round" endcap="flat"/>
                              <w10:wrap type="topAndBottom"/>
                            </v:shape>
                            <v:line id="shape_0" from="5003,1291" to="5125,142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topAndBottom"/>
                            </v:line>
                            <v:line id="shape_0" from="5172,1291" to="5294,142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topAndBottom"/>
                            </v:line>
                            <v:line id="shape_0" from="5144,1328" to="5144,142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topAndBottom"/>
                            </v:line>
                            <v:rect id="shape_0" fillcolor="yellow" stroked="f" o:allowincell="f" style="position:absolute;left:4920;top:1494;width:482;height:73;mso-wrap-style:none;v-text-anchor:middle">
                              <v:fill o:detectmouseclick="t" color2="white"/>
                              <v:stroke color="#3465a4" joinstyle="round" endcap="flat"/>
                              <w10:wrap type="topAndBottom"/>
                            </v:rect>
                            <v:rect id="shape_0" fillcolor="yellow" stroked="f" o:allowincell="f" style="position:absolute;left:4898;top:1454;width:533;height:54;mso-wrap-style:none;v-text-anchor:middle">
                              <v:fill o:detectmouseclick="t" color2="white"/>
                              <v:stroke color="#3465a4" joinstyle="round" endcap="flat"/>
                              <w10:wrap type="topAndBottom"/>
                            </v:rect>
                            <v:rect id="shape_0" fillcolor="yellow" stroked="f" o:allowincell="f" style="position:absolute;left:4980;top:1560;width:368;height:74;mso-wrap-style:none;v-text-anchor:middle">
                              <v:fill o:detectmouseclick="t" color2="white"/>
                              <v:stroke color="#3465a4" joinstyle="round" endcap="flat"/>
                              <w10:wrap type="topAndBottom"/>
                            </v:rect>
                            <v:shape id="shape_0" fillcolor="#c1c1c1" stroked="t" o:allowincell="f" style="position:absolute;left:5127;top:1418;width:45;height:416;mso-wrap-style:none;v-text-anchor:middle" type="_x0000_t22">
                              <v:fill o:detectmouseclick="t" color2="white"/>
                              <v:stroke color="black" weight="9360" joinstyle="miter" endcap="flat"/>
                              <w10:wrap type="topAndBottom"/>
                            </v:shape>
                          </v:group>
                        </v:group>
                        <v:group id="shape_0" style="position:absolute;left:5011;top:1663;width:290;height:131">
                          <v:line id="shape_0" from="5011,1663" to="5011,1790" stroked="t" o:allowincell="f" style="position:absolute">
                            <v:stroke color="black" weight="6480" joinstyle="miter" endcap="flat"/>
                            <v:fill o:detectmouseclick="t" on="false"/>
                            <w10:wrap type="topAndBottom"/>
                          </v:line>
                          <v:line id="shape_0" from="5302,1667" to="5302,1794" stroked="t" o:allowincell="f" style="position:absolute">
                            <v:stroke color="black" weight="648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</v:group>
                  <v:shape id="shape_0" coordsize="3707,3723" path="m1747,1003c1793,646,1840,290,1587,183c1334,76,454,0,227,363c0,726,67,1820,227,2363c387,2906,674,3523,1187,3623c1700,3723,2907,2950,3307,2963c3707,2976,3529,3549,3587,3703e" stroked="t" o:allowincell="f" style="position:absolute;left:-307;top:783;width:2997;height:3010;mso-wrap-style:none;v-text-anchor:middle">
                    <v:fill o:detectmouseclick="t" on="false"/>
                    <v:stroke color="red" weight="28440" joinstyle="round" endcap="flat"/>
                    <w10:wrap type="topAndBottom"/>
                  </v:shape>
                </v:group>
                <v:group id="shape_0" style="position:absolute;left:2422;top:3361;width:1989;height:1005">
                  <v:rect id="shape_0" fillcolor="#ffcc99" stroked="t" o:allowincell="f" style="position:absolute;left:2422;top:4141;width:1988;height:225;mso-wrap-style:none;v-text-anchor:middle">
                    <v:fill o:detectmouseclick="t" color2="#755e46"/>
                    <v:stroke color="black" weight="9360" joinstyle="miter" endcap="flat"/>
                    <w10:wrap type="topAndBottom"/>
                  </v:rect>
                  <v:group id="shape_0" style="position:absolute;left:2443;top:3361;width:254;height:895">
                    <v:rect id="shape_0" fillcolor="#757575" stroked="t" o:allowincell="f" style="position:absolute;left:2515;top:3361;width:114;height:193;mso-wrap-style:none;v-text-anchor:middle">
                      <v:fill o:detectmouseclick="t" color2="white"/>
                      <v:stroke color="black" weight="9360" joinstyle="miter" endcap="flat"/>
                      <w10:wrap type="topAndBottom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2497;top:3694;width:150;height:562;mso-wrap-style:none;v-text-anchor:middle" type="_x0000_t8">
                      <v:fill o:detectmouseclick="t" color2="#757575"/>
                      <v:stroke color="black" weight="12600" joinstyle="miter" endcap="flat"/>
                      <w10:wrap type="topAndBottom"/>
                    </v:shape>
                    <v:group id="shape_0" style="position:absolute;left:2443;top:3488;width:254;height:254">
                      <v:oval id="shape_0" fillcolor="white" stroked="t" o:allowincell="f" style="position:absolute;left:2443;top:3488;width:253;height:253;mso-wrap-style:none;v-text-anchor:middle">
                        <v:fill o:detectmouseclick="t" color2="#757575"/>
                        <v:stroke color="black" weight="12600" joinstyle="miter" endcap="flat"/>
                        <w10:wrap type="topAndBottom"/>
                      </v:oval>
                      <v:line id="shape_0" from="2473,3542" to="2671,3698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4099;top:3378;width:254;height:895">
                    <v:rect id="shape_0" fillcolor="#757575" stroked="t" o:allowincell="f" style="position:absolute;left:4171;top:3378;width:114;height:193;mso-wrap-style:none;v-text-anchor:middle">
                      <v:fill o:detectmouseclick="t" color2="white"/>
                      <v:stroke color="black" weight="9360" joinstyle="miter" endcap="flat"/>
                      <w10:wrap type="topAndBottom"/>
                    </v:rect>
                    <v:shape id="shape_0" fillcolor="white" stroked="t" o:allowincell="f" style="position:absolute;left:4153;top:3711;width:150;height:562;mso-wrap-style:none;v-text-anchor:middle" type="_x0000_t8">
                      <v:fill o:detectmouseclick="t" color2="#757575"/>
                      <v:stroke color="black" weight="12600" joinstyle="miter" endcap="flat"/>
                      <w10:wrap type="topAndBottom"/>
                    </v:shape>
                    <v:group id="shape_0" style="position:absolute;left:4099;top:3505;width:254;height:254">
                      <v:oval id="shape_0" fillcolor="white" stroked="t" o:allowincell="f" style="position:absolute;left:4099;top:3505;width:253;height:253;mso-wrap-style:none;v-text-anchor:middle">
                        <v:fill o:detectmouseclick="t" color2="#757575"/>
                        <v:stroke color="black" weight="12600" joinstyle="miter" endcap="flat"/>
                        <w10:wrap type="topAndBottom"/>
                      </v:oval>
                      <v:line id="shape_0" from="4129,3559" to="4327,3715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531620</wp:posOffset>
                </wp:positionV>
                <wp:extent cx="1510665" cy="1208405"/>
                <wp:effectExtent l="9525" t="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208520"/>
                          <a:chOff x="0" y="0"/>
                          <a:chExt cx="1510560" cy="12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648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177840"/>
                              <a:ext cx="135648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3400" y="0"/>
                              <a:ext cx="3142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84600" cy="33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840"/>
                                  <a:ext cx="8460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0560" cy="33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36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88920"/>
                                    <a:ext cx="720" cy="17136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9680" y="0"/>
                                <a:ext cx="84600" cy="33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840"/>
                                  <a:ext cx="8460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0560" cy="33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36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88920"/>
                                    <a:ext cx="720" cy="17136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16800" y="546120"/>
                            <a:ext cx="294120" cy="2919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590400"/>
                            <a:ext cx="21096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600" y="590400"/>
                            <a:ext cx="21096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117440"/>
                            <a:ext cx="6656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0.6pt;width:118.95pt;height:95.15pt" coordorigin="6120,2412" coordsize="2379,1903">
                <v:group id="shape_0" style="position:absolute;left:6120;top:2412;width:2136;height:1840">
                  <v:rect id="shape_0" fillcolor="white" stroked="t" o:allowincell="f" style="position:absolute;left:6120;top:2692;width:2135;height:15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7007;top:2412;width:495;height:540">
                    <v:group id="shape_0" style="position:absolute;left:7007;top:2422;width:133;height:529">
                      <v:rect id="shape_0" fillcolor="white" stroked="f" o:allowincell="f" style="position:absolute;left:7007;top:2532;width:132;height:2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7007;top:2422;width:110;height:529">
                        <v:line id="shape_0" from="7007,2422" to="7007,2951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117,2563" to="7117,2832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369;top:2412;width:133;height:529">
                      <v:rect id="shape_0" fillcolor="white" stroked="f" o:allowincell="f" style="position:absolute;left:7369;top:2522;width:132;height:2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7369;top:2412;width:110;height:529">
                        <v:line id="shape_0" from="7369,2412" to="7369,2941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479,2552" to="7479,2821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oval id="shape_0" fillcolor="#ffff99" stroked="t" o:allowincell="f" style="position:absolute;left:8036;top:3272;width:462;height:459;mso-wrap-style:none;v-text-anchor:middle">
                  <v:fill o:detectmouseclick="t" type="solid" color2="#000066"/>
                  <v:stroke color="black" weight="19080" joinstyle="miter" endcap="flat"/>
                  <w10:wrap type="none"/>
                </v:oval>
                <v:line id="shape_0" from="8096,3342" to="8427,36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96,3342" to="8427,36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6684;top:4172;width:1047;height:142;mso-wrap-style:none;v-text-anchor:middle">
                  <v:fill o:detectmouseclick="t" color2="#755e46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This experiment is designed to help you find out which materials conduct electric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 up the circuit as shown in the dia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your bulb by touching the two crocodile clips together to check that the bulb lights strongly. If it doesn’t your batteries are flat or the bulb is brok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py and complete the table. Write in whether the bulb is on or off and if it is on whether it is bright or dim.</w:t>
      </w:r>
    </w:p>
    <w:p>
      <w:pPr>
        <w:pStyle w:val="Normal"/>
        <w:jc w:val="both"/>
        <w:rPr/>
      </w:pPr>
      <w:r>
        <w:rPr/>
        <w:t>Try and test the materials mentioned but also find some more for yourself. There are some spaces left for you to fill in these others.</w:t>
      </w:r>
    </w:p>
    <w:p>
      <w:pPr>
        <w:pStyle w:val="Normal"/>
        <w:jc w:val="both"/>
        <w:rPr/>
      </w:pPr>
      <w:r>
        <w:rPr/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ate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Bulb on/of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Bulb dim/brigh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p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s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b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and explain with the help of your teacher why some materials conduct electricity and other do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ight find the file called Electricity on the Foundation section of the web site usefu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0:44:00Z</dcterms:created>
  <dc:creator>Keith Gibbs</dc:creator>
  <dc:description>An experiment to test how well certain materials conduct electricity.</dc:description>
  <cp:keywords>conduction electricity</cp:keywords>
  <dc:language>en-US</dc:language>
  <cp:lastModifiedBy>Gibbs</cp:lastModifiedBy>
  <dcterms:modified xsi:type="dcterms:W3CDTF">2007-01-13T15:37:00Z</dcterms:modified>
  <cp:revision>7</cp:revision>
  <dc:subject>electricity and magnetism</dc:subject>
  <dc:title>Conduction of electricity</dc:title>
</cp:coreProperties>
</file>