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bCs w:val="false"/>
        </w:rPr>
      </w:pPr>
      <w:r>
        <w:rPr/>
        <w:t xml:space="preserve">Parallel circuits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t up the circuits shown below one by one and record the current and voltage readings in the table.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22555</wp:posOffset>
                </wp:positionV>
                <wp:extent cx="1590040" cy="1819275"/>
                <wp:effectExtent l="1016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819440"/>
                          <a:chOff x="0" y="0"/>
                          <a:chExt cx="1590120" cy="18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120" cy="18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120" cy="181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120" cy="181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5720" y="207000"/>
                                  <a:ext cx="1426680" cy="144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6680" cy="91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1880"/>
                                    <a:ext cx="1426680" cy="53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0" y="0"/>
                                  <a:ext cx="71640" cy="40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66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394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14112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8840"/>
                                  <a:ext cx="32508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0" cy="29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38160"/>
                                    <a:ext cx="248760" cy="30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0800" rIns="1080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7520" y="1473840"/>
                                  <a:ext cx="31860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0" cy="29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840" y="37440"/>
                                    <a:ext cx="248760" cy="30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0800" rIns="1080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1800" y="1085760"/>
                                  <a:ext cx="5832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083960"/>
                                  <a:ext cx="5832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8240" y="72900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4360" y="972360"/>
                              <a:ext cx="26352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52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4608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" y="4248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6000" y="0"/>
                            <a:ext cx="7164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66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39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41120"/>
                              <a:ext cx="0" cy="13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9.65pt;width:125.25pt;height:143.25pt" coordorigin="-67,193" coordsize="2505,2865">
                <v:group id="shape_0" style="position:absolute;left:-67;top:193;width:2505;height:2865">
                  <v:group id="shape_0" style="position:absolute;left:-67;top:193;width:2505;height:2865">
                    <v:group id="shape_0" style="position:absolute;left:-67;top:193;width:2505;height:2865">
                      <v:group id="shape_0" style="position:absolute;left:147;top:519;width:2247;height:2274">
                        <v:rect id="shape_0" stroked="t" o:allowincell="f" style="position:absolute;left:147;top:519;width:2246;height:1435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stroked="t" o:allowincell="f" style="position:absolute;left:147;top:1955;width:2246;height:837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1010;top:193;width:112;height:635">
                        <v:rect id="shape_0" fillcolor="white" stroked="f" o:allowincell="f" style="position:absolute;left:1015;top:193;width:104;height:6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010,207" to="1010,82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23,415" to="1123,621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7;top:1026;width:513;height:546">
                        <v:oval id="shape_0" fillcolor="white" stroked="t" o:allowincell="f" style="position:absolute;left:-67;top:1026;width:458;height:45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53;top:1086;width:391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00;top:2514;width:502;height:544">
                        <v:oval id="shape_0" fillcolor="white" stroked="t" o:allowincell="f" style="position:absolute;left:1000;top:2514;width:458;height:45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f" o:allowincell="f" style="position:absolute;left:1110;top:2573;width:391;height:4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2345;top:1903;width:91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8;top:1900;width:91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001;top:1341;width:43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11;top:1724;width:415;height:414">
                    <v:oval id="shape_0" fillcolor="yellow" stroked="t" o:allowincell="f" style="position:absolute;left:1011;top:1724;width:414;height:41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line id="shape_0" from="1072,1797" to="1356,20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74,1791" to="1358,207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65;top:193;width:111;height:635">
                  <v:rect id="shape_0" fillcolor="white" stroked="f" o:allowincell="f" style="position:absolute;left:1270;top:193;width:104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265,207" to="1265,8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78,415" to="1378,62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6575</wp:posOffset>
                </wp:positionH>
                <wp:positionV relativeFrom="paragraph">
                  <wp:posOffset>151130</wp:posOffset>
                </wp:positionV>
                <wp:extent cx="71755" cy="403860"/>
                <wp:effectExtent l="952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03920"/>
                          <a:chOff x="0" y="0"/>
                          <a:chExt cx="71640" cy="4039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6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39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1120"/>
                            <a:ext cx="0" cy="131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5pt;margin-top:11.9pt;width:5.6pt;height:31.75pt" coordorigin="6845,238" coordsize="112,635">
                <v:rect id="shape_0" fillcolor="white" stroked="f" o:allowincell="f" style="position:absolute;left:6850;top:238;width:104;height:6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845,253" to="6845,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58,460" to="6958,6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3725</wp:posOffset>
                </wp:positionH>
                <wp:positionV relativeFrom="paragraph">
                  <wp:posOffset>127635</wp:posOffset>
                </wp:positionV>
                <wp:extent cx="1613535" cy="1787525"/>
                <wp:effectExtent l="10160" t="635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787400"/>
                          <a:chOff x="0" y="0"/>
                          <a:chExt cx="1613520" cy="178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3520" cy="178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3520" cy="165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3520" cy="165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3720" y="207000"/>
                                  <a:ext cx="1426320" cy="144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6320" cy="91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1880"/>
                                    <a:ext cx="1426320" cy="53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2280" y="0"/>
                                  <a:ext cx="71640" cy="40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66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394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14112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528840"/>
                                  <a:ext cx="32508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0" cy="29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38160"/>
                                    <a:ext cx="248760" cy="30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0800" rIns="1080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21840"/>
                                  <a:ext cx="31860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0" cy="29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840" y="37440"/>
                                    <a:ext cx="248760" cy="30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0800" rIns="1080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5200" y="1090800"/>
                                  <a:ext cx="5832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083960"/>
                                  <a:ext cx="5832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6520" y="72900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1040" y="130104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2640" y="972360"/>
                              <a:ext cx="26352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52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4608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" y="4248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1524600"/>
                              <a:ext cx="26352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52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4644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4248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3920" y="0"/>
                            <a:ext cx="7236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66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0" cy="39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41480"/>
                              <a:ext cx="0" cy="13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5pt;margin-top:10.05pt;width:127.05pt;height:140.75pt" coordorigin="2935,201" coordsize="2541,2815">
                <v:group id="shape_0" style="position:absolute;left:2935;top:201;width:2541;height:2815">
                  <v:group id="shape_0" style="position:absolute;left:2935;top:201;width:2541;height:2599">
                    <v:group id="shape_0" style="position:absolute;left:2935;top:201;width:2541;height:2599">
                      <v:group id="shape_0" style="position:absolute;left:3177;top:527;width:2246;height:2273">
                        <v:rect id="shape_0" stroked="t" o:allowincell="f" style="position:absolute;left:3177;top:527;width:2245;height:1435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stroked="t" o:allowincell="f" style="position:absolute;left:3177;top:1963;width:2245;height:836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4025;top:201;width:112;height:635">
                        <v:rect id="shape_0" fillcolor="white" stroked="f" o:allowincell="f" style="position:absolute;left:4030;top:201;width:104;height:6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025,216" to="4025,83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38,423" to="4138,629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48;top:1034;width:512;height:546">
                        <v:oval id="shape_0" fillcolor="white" stroked="t" o:allowincell="f" style="position:absolute;left:2948;top:1034;width:458;height:45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f" o:allowincell="f" style="position:absolute;left:3068;top:1094;width:391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35;top:2125;width:502;height:544">
                        <v:oval id="shape_0" fillcolor="white" stroked="t" o:allowincell="f" style="position:absolute;left:2935;top:2125;width:458;height:45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f" o:allowincell="f" style="position:absolute;left:3045;top:2184;width:391;height:4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5384;top:1919;width:91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23;top:1908;width:91;height:9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4016;top:1349;width:43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92;top:2250;width:43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26;top:1733;width:415;height:414">
                    <v:oval id="shape_0" fillcolor="yellow" stroked="t" o:allowincell="f" style="position:absolute;left:4026;top:1733;width:414;height:41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line id="shape_0" from="4087,1805" to="4371,20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89,1799" to="4373,208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11;top:2602;width:415;height:414">
                    <v:oval id="shape_0" fillcolor="yellow" stroked="t" o:allowincell="f" style="position:absolute;left:4011;top:2602;width:414;height:41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line id="shape_0" from="4072,2675" to="4356,29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74,2669" to="4358,295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80;top:201;width:113;height:636">
                  <v:rect id="shape_0" fillcolor="white" stroked="f" o:allowincell="f" style="position:absolute;left:4286;top:201;width:104;height:6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280,217" to="4280,8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94,424" to="4394,6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9675</wp:posOffset>
                </wp:positionH>
                <wp:positionV relativeFrom="paragraph">
                  <wp:posOffset>141605</wp:posOffset>
                </wp:positionV>
                <wp:extent cx="1619885" cy="2804160"/>
                <wp:effectExtent l="1016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2804040"/>
                          <a:chOff x="0" y="0"/>
                          <a:chExt cx="1620000" cy="28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000" cy="229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3520" cy="229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5600" y="73836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128520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180900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13520" cy="229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480" y="1637640"/>
                                  <a:ext cx="1438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13520" cy="229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207000"/>
                                    <a:ext cx="1426680" cy="91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1118160"/>
                                    <a:ext cx="1426680" cy="10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720" y="0"/>
                                    <a:ext cx="71640" cy="40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6660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394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141120"/>
                                      <a:ext cx="0" cy="131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528840"/>
                                    <a:ext cx="325080" cy="34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0" cy="29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38160"/>
                                      <a:ext cx="24876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10800" rIns="10800" tIns="10800" bIns="108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1221840"/>
                                    <a:ext cx="318600" cy="34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0" cy="29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37440"/>
                                      <a:ext cx="248760" cy="30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10800" rIns="10800" tIns="10800" bIns="10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55200" y="1081440"/>
                                    <a:ext cx="583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083960"/>
                                    <a:ext cx="583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2360" y="972360"/>
                                    <a:ext cx="26352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352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46080"/>
                                      <a:ext cx="181080" cy="1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60" y="42480"/>
                                      <a:ext cx="181080" cy="1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1504440"/>
                                    <a:ext cx="26352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352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46080"/>
                                      <a:ext cx="181080" cy="1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60" y="42480"/>
                                      <a:ext cx="181080" cy="1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7200" y="2028240"/>
                                    <a:ext cx="26352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3520" cy="262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46440"/>
                                      <a:ext cx="181080" cy="1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60" y="42480"/>
                                      <a:ext cx="181080" cy="1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35920"/>
                                    <a:ext cx="318600" cy="34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0" cy="29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37800"/>
                                      <a:ext cx="248760" cy="30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10800" rIns="1080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61320" y="1607040"/>
                              <a:ext cx="583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600200"/>
                              <a:ext cx="583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2134800"/>
                            <a:ext cx="1491120" cy="6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112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19080"/>
                                <a:ext cx="14241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0" h="720">
                                    <a:moveTo>
                                      <a:pt x="0" y="3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2250" y="720"/>
                                    </a:lnTo>
                                    <a:lnTo>
                                      <a:pt x="225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504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2680" y="324000"/>
                              <a:ext cx="31860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0" cy="29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840" y="37440"/>
                                <a:ext cx="24876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5pt;margin-top:11.15pt;width:127.55pt;height:220.8pt" coordorigin="5905,223" coordsize="2551,4416">
                <v:group id="shape_0" style="position:absolute;left:5905;top:223;width:2551;height:3608">
                  <v:group id="shape_0" style="position:absolute;left:5905;top:223;width:2541;height:3608">
                    <v:shape id="shape_0" stroked="f" o:allowincell="f" style="position:absolute;left:7016;top:1386;width:43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5;top:2247;width:43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0;top:3072;width:43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05;top:223;width:2541;height:3608">
                      <v:line id="shape_0" from="6142,2802" to="8406,28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905;top:223;width:2541;height:3608">
                        <v:rect id="shape_0" stroked="t" o:allowincell="f" style="position:absolute;left:6162;top:549;width:2246;height:1434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stroked="t" o:allowincell="f" style="position:absolute;left:6162;top:1984;width:2246;height:1648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group id="shape_0" style="position:absolute;left:7040;top:223;width:112;height:635">
                          <v:rect id="shape_0" fillcolor="white" stroked="f" o:allowincell="f" style="position:absolute;left:7045;top:223;width:104;height:62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7040,238" to="7040,85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153,445" to="7153,651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33;top:1056;width:512;height:546">
                          <v:oval id="shape_0" fillcolor="white" stroked="t" o:allowincell="f" style="position:absolute;left:5933;top:1056;width:458;height:45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stroked="f" o:allowincell="f" style="position:absolute;left:6053;top:1116;width:391;height:4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20;top:2147;width:502;height:544">
                          <v:oval id="shape_0" fillcolor="white" stroked="t" o:allowincell="f" style="position:absolute;left:5920;top:2147;width:458;height:45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stroked="f" o:allowincell="f" style="position:absolute;left:6030;top:2206;width:391;height:4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f" style="position:absolute;left:8354;top:1926;width:91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08;top:1930;width:91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7011;top:1754;width:415;height:414">
                          <v:oval id="shape_0" fillcolor="yellow" stroked="t" o:allowincell="f" style="position:absolute;left:7011;top:1754;width:414;height:413;mso-wrap-style:none;v-text-anchor:middle">
                            <v:fill o:detectmouseclick="t" type="solid" color2="blue"/>
                            <v:stroke color="black" weight="19080" joinstyle="miter" endcap="flat"/>
                            <w10:wrap type="none"/>
                          </v:oval>
                          <v:line id="shape_0" from="7072,1827" to="7356,211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74,1821" to="7358,210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28;top:2592;width:415;height:414">
                          <v:oval id="shape_0" fillcolor="yellow" stroked="t" o:allowincell="f" style="position:absolute;left:7028;top:2592;width:414;height:413;mso-wrap-style:none;v-text-anchor:middle">
                            <v:fill o:detectmouseclick="t" type="solid" color2="blue"/>
                            <v:stroke color="black" weight="19080" joinstyle="miter" endcap="flat"/>
                            <w10:wrap type="none"/>
                          </v:oval>
                          <v:line id="shape_0" from="7089,2665" to="7373,294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91,2659" to="7375,294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50;top:3417;width:415;height:414">
                          <v:oval id="shape_0" fillcolor="yellow" stroked="t" o:allowincell="f" style="position:absolute;left:7050;top:3417;width:414;height:413;mso-wrap-style:none;v-text-anchor:middle">
                            <v:fill o:detectmouseclick="t" type="solid" color2="blue"/>
                            <v:stroke color="black" weight="19080" joinstyle="miter" endcap="flat"/>
                            <w10:wrap type="none"/>
                          </v:oval>
                          <v:line id="shape_0" from="7111,3490" to="7395,377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113,3484" to="7397,376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05;top:2957;width:502;height:544">
                          <v:oval id="shape_0" fillcolor="white" stroked="t" o:allowincell="f" style="position:absolute;left:5905;top:2957;width:458;height:45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stroked="f" o:allowincell="f" style="position:absolute;left:6015;top:3016;width:391;height:4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oval id="shape_0" fillcolor="black" stroked="t" o:allowincell="f" style="position:absolute;left:8364;top:2754;width:91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03;top:2743;width:91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107;top:3585;width:2348;height:1055">
                  <v:group id="shape_0" style="position:absolute;left:6107;top:3585;width:2348;height:751">
                    <v:shape id="shape_0" coordsize="2250,720" path="m0,30l0,720l2250,720l2250,0e" stroked="t" o:allowincell="f" style="position:absolute;left:6166;top:3615;width:2242;height:71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oval id="shape_0" fillcolor="black" stroked="t" o:allowincell="f" style="position:absolute;left:8357;top:3593;width:97;height: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07;top:3585;width:97;height: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993;top:4095;width:502;height:544">
                    <v:oval id="shape_0" fillcolor="white" stroked="t" o:allowincell="f" style="position:absolute;left:6993;top:4095;width:458;height:45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7103;top:4154;width:391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6280</wp:posOffset>
                </wp:positionH>
                <wp:positionV relativeFrom="paragraph">
                  <wp:posOffset>163830</wp:posOffset>
                </wp:positionV>
                <wp:extent cx="1490980" cy="66929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669240"/>
                          <a:chOff x="0" y="0"/>
                          <a:chExt cx="149112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11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19080"/>
                              <a:ext cx="14241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720">
                                  <a:moveTo>
                                    <a:pt x="0" y="3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250" y="720"/>
                                  </a:lnTo>
                                  <a:lnTo>
                                    <a:pt x="225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504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680" y="324000"/>
                            <a:ext cx="3186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37440"/>
                              <a:ext cx="2487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0800" rIns="1080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12.9pt;width:117.4pt;height:52.7pt" coordorigin="3128,258" coordsize="2348,1054">
                <v:group id="shape_0" style="position:absolute;left:3128;top:258;width:2348;height:750">
                  <v:shape id="shape_0" coordsize="2250,720" path="m0,30l0,720l2250,720l2250,0e" stroked="t" o:allowincell="f" style="position:absolute;left:3187;top:288;width:2242;height:71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black" stroked="t" o:allowincell="f" style="position:absolute;left:5378;top:266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28;top:258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014;top:768;width:502;height:544">
                  <v:oval id="shape_0" fillcolor="white" stroked="t" o:allowincell="f" style="position:absolute;left:4014;top:768;width:458;height:45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4124;top:827;width:391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0</wp:posOffset>
                </wp:positionH>
                <wp:positionV relativeFrom="paragraph">
                  <wp:posOffset>78740</wp:posOffset>
                </wp:positionV>
                <wp:extent cx="1613535" cy="2275840"/>
                <wp:effectExtent l="1016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2275920"/>
                          <a:chOff x="0" y="0"/>
                          <a:chExt cx="1613520" cy="227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3520" cy="176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3520" cy="16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8800"/>
                                <a:ext cx="1613520" cy="144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3520" cy="144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3720" y="0"/>
                                    <a:ext cx="1426320" cy="144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6320" cy="91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1880"/>
                                      <a:ext cx="1426320" cy="531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322200"/>
                                    <a:ext cx="292680" cy="30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0" cy="29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920" y="0"/>
                                      <a:ext cx="24876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14120"/>
                                    <a:ext cx="291600" cy="30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91600" cy="29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160" y="0"/>
                                      <a:ext cx="248760" cy="30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55200" y="884160"/>
                                    <a:ext cx="583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876960"/>
                                    <a:ext cx="583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3120" y="489240"/>
                                  <a:ext cx="2761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0920" y="1083960"/>
                                  <a:ext cx="2761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880" y="495360"/>
                                  <a:ext cx="2761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7640" rIns="17640" tIns="47160" bIns="471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3040" y="0"/>
                                <a:ext cx="214560" cy="40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640" cy="40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66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394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14112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71640" cy="40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6660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394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14112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9240" y="991080"/>
                              <a:ext cx="26352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52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4644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4284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080" y="1000800"/>
                              <a:ext cx="26352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52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4644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4248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4960" y="1505520"/>
                              <a:ext cx="26352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52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4644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4248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6280" y="1609200"/>
                            <a:ext cx="14911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19080"/>
                              <a:ext cx="14241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720">
                                  <a:moveTo>
                                    <a:pt x="0" y="3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250" y="720"/>
                                  </a:lnTo>
                                  <a:lnTo>
                                    <a:pt x="225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504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" y="1930320"/>
                            <a:ext cx="3186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37440"/>
                              <a:ext cx="2487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0800" rIns="1080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pt;margin-top:6.2pt;width:127.05pt;height:179.2pt" coordorigin="2930,124" coordsize="2541,3584">
                <v:group id="shape_0" style="position:absolute;left:2930;top:124;width:2541;height:2785">
                  <v:group id="shape_0" style="position:absolute;left:2930;top:124;width:2541;height:2602">
                    <v:group id="shape_0" style="position:absolute;left:2930;top:453;width:2541;height:2273">
                      <v:group id="shape_0" style="position:absolute;left:2930;top:453;width:2541;height:2273">
                        <v:group id="shape_0" style="position:absolute;left:3172;top:453;width:2246;height:2273">
                          <v:rect id="shape_0" stroked="t" o:allowincell="f" style="position:absolute;left:3172;top:453;width:2245;height:1435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rect id="shape_0" stroked="t" o:allowincell="f" style="position:absolute;left:3172;top:1889;width:2245;height:836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2943;top:960;width:461;height:486">
                          <v:oval id="shape_0" fillcolor="white" stroked="t" o:allowincell="f" style="position:absolute;left:2943;top:960;width:458;height:45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stroked="f" o:allowincell="f" style="position:absolute;left:3012;top:960;width:391;height:4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930;top:2050;width:459;height:485">
                          <v:oval id="shape_0" fillcolor="white" stroked="t" o:allowincell="f" style="position:absolute;left:2930;top:2051;width:458;height:45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stroked="f" o:allowincell="f" style="position:absolute;left:2990;top:2050;width:391;height:4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f" style="position:absolute;left:5379;top:1845;width:91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118;top:1834;width:91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3691;top:1223;width:4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34;top:2160;width:4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36;top:1233;width:43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00;top:124;width:337;height:635">
                      <v:group id="shape_0" style="position:absolute;left:4100;top:124;width:112;height:635">
                        <v:rect id="shape_0" fillcolor="white" stroked="f" o:allowincell="f" style="position:absolute;left:4105;top:124;width:104;height:6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100,139" to="4100,75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213,346" to="4213,552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5;top:124;width:112;height:635">
                        <v:rect id="shape_0" fillcolor="white" stroked="f" o:allowincell="f" style="position:absolute;left:4330;top:124;width:104;height:6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325,139" to="4325,75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38,346" to="4438,552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551;top:1685;width:415;height:414">
                    <v:oval id="shape_0" fillcolor="yellow" stroked="t" o:allowincell="f" style="position:absolute;left:4551;top:1685;width:414;height:41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line id="shape_0" from="4612,1758" to="4896,20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14,1752" to="4898,20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11;top:1700;width:415;height:414">
                    <v:oval id="shape_0" fillcolor="yellow" stroked="t" o:allowincell="f" style="position:absolute;left:3711;top:1700;width:414;height:41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line id="shape_0" from="3772,1773" to="4056,20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74,1767" to="4058,20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56;top:2495;width:415;height:414">
                    <v:oval id="shape_0" fillcolor="yellow" stroked="t" o:allowincell="f" style="position:absolute;left:4056;top:2495;width:414;height:413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oval>
                    <v:line id="shape_0" from="4117,2568" to="4401,28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19,2562" to="4403,284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13;top:2658;width:2348;height:750">
                  <v:shape id="shape_0" coordsize="2250,720" path="m0,30l0,720l2250,720l2250,0e" stroked="t" o:allowincell="f" style="position:absolute;left:3172;top:2688;width:2242;height:71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black" stroked="t" o:allowincell="f" style="position:absolute;left:5363;top:2666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3;top:2658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046;top:3164;width:502;height:544">
                  <v:oval id="shape_0" fillcolor="white" stroked="t" o:allowincell="f" style="position:absolute;left:4046;top:3164;width:458;height:45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4156;top:3223;width:391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90"/>
        <w:gridCol w:w="1323"/>
        <w:gridCol w:w="2644"/>
      </w:tblGrid>
      <w:tr>
        <w:trPr>
          <w:trHeight w:val="34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mmeter 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mmeter reading (A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oltmeter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oltmeter reading (V)</w:t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55:00Z</dcterms:created>
  <dc:creator>Keith Gibbs</dc:creator>
  <dc:description>An experiment about parallel electrical circuits.</dc:description>
  <cp:keywords>parallel ammeter circuit voltmeter</cp:keywords>
  <dc:language>en-US</dc:language>
  <cp:lastModifiedBy>Gibbs</cp:lastModifiedBy>
  <dcterms:modified xsi:type="dcterms:W3CDTF">2007-11-19T16:56:00Z</dcterms:modified>
  <cp:revision>3</cp:revision>
  <dc:subject>electricity</dc:subject>
  <dc:title>Parallel circuits</dc:title>
</cp:coreProperties>
</file>