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269240</wp:posOffset>
                </wp:positionV>
                <wp:extent cx="6223635" cy="1889760"/>
                <wp:effectExtent l="10795" t="8890" r="9525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889640"/>
                          <a:chOff x="0" y="0"/>
                          <a:chExt cx="622368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511920"/>
                            <a:ext cx="1721520" cy="13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960"/>
                              <a:ext cx="1721520" cy="113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560" y="0"/>
                                <a:ext cx="15429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447840"/>
                                <a:ext cx="8953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795">
                                    <a:moveTo>
                                      <a:pt x="0" y="7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10" y="0"/>
                                    </a:lnTo>
                                    <a:lnTo>
                                      <a:pt x="1410" y="78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520" y="957600"/>
                                <a:ext cx="565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966600"/>
                                <a:ext cx="5724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360" y="617400"/>
                                <a:ext cx="2185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8840" y="826920"/>
                                <a:ext cx="3124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" y="43200"/>
                                  <a:ext cx="23004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440" y="0"/>
                                    <a:ext cx="208800" cy="229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0"/>
                                    <a:ext cx="23004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488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6240" y="26892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560" y="0"/>
                              <a:ext cx="9072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907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0"/>
                                <a:ext cx="8244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598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1988280" cy="18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8280" cy="18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0" y="177120"/>
                                <a:ext cx="89676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" y="1232640"/>
                                <a:ext cx="896040" cy="513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92280"/>
                                <a:ext cx="1680120" cy="1054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920" y="443160"/>
                                <a:ext cx="26748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5920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67480" cy="45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7064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8244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" y="17064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7040" y="24624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0000" y="1577520"/>
                                <a:ext cx="3124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120" y="59400"/>
                                  <a:ext cx="23004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08800" cy="229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40"/>
                                    <a:ext cx="23004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6160" y="102420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106668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420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4680" y="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3280" y="659160"/>
                              <a:ext cx="572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59160"/>
                              <a:ext cx="572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714680"/>
                              <a:ext cx="572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14680"/>
                              <a:ext cx="572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1397160"/>
                              <a:ext cx="220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6800" y="447120"/>
                            <a:ext cx="1946880" cy="1404000"/>
                          </a:xfrm>
                        </wpg:grpSpPr>
                        <wps:wsp>
                          <wps:cNvSpPr/>
                          <wps:spPr>
                            <a:xfrm>
                              <a:off x="957600" y="121788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1860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920" y="121860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218960"/>
                              <a:ext cx="590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893880"/>
                              <a:ext cx="226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893880"/>
                              <a:ext cx="2260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6880" cy="140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236880"/>
                                <a:ext cx="179064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23240"/>
                                <a:ext cx="59184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723960"/>
                                <a:ext cx="59184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120" y="1092240"/>
                                <a:ext cx="103680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248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400" y="0"/>
                                  <a:ext cx="311760" cy="31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54000"/>
                                  <a:ext cx="23004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08800" cy="229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23004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2200" y="43200"/>
                                  <a:ext cx="230040" cy="229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208800" cy="229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230040" cy="20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204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6840" y="0"/>
                                <a:ext cx="24336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907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46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6128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9072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9072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468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6128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8680" y="55296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3800" y="552960"/>
                              <a:ext cx="31176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1176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" y="0"/>
                                <a:ext cx="2667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21.2pt;width:490.1pt;height:148.85pt" coordorigin="-214,424" coordsize="9802,2977">
                <v:group id="shape_0" style="position:absolute;left:-214;top:1230;width:2712;height:2155">
                  <v:group id="shape_0" style="position:absolute;left:-214;top:1591;width:2712;height:1794">
                    <v:rect id="shape_0" stroked="t" o:allowincell="f" style="position:absolute;left:67;top:1591;width:2429;height:1559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shape id="shape_0" coordsize="1410,795" path="m0,795l0,0l1410,0l1410,788e" stroked="t" o:allowincell="f" style="position:absolute;left:622;top:2296;width:1409;height:869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oval id="shape_0" fillcolor="black" stroked="t" o:allowincell="f" style="position:absolute;left:1987;top:3099;width:88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76;top:3113;width:89;height:9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9;top:2563;width:34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044;top:2893;width:492;height:492">
                      <v:oval id="shape_0" fillcolor="yellow" stroked="t" o:allowincell="f" style="position:absolute;left:1044;top:2893;width:491;height:491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group id="shape_0" style="position:absolute;left:1119;top:2961;width:361;height:361">
                        <v:line id="shape_0" from="1135,2961" to="1463,3321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1119,2963" to="1480,3291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-214;top:1992;width:491;height:521">
                      <v:oval id="shape_0" fillcolor="white" stroked="t" o:allowincell="f" style="position:absolute;left:-214;top:1993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-150;top:1992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024;top:2014;width:491;height:521">
                      <v:oval id="shape_0" fillcolor="white" stroked="t" o:allowincell="f" style="position:absolute;left:1024;top:2015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1089;top:2014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1215;top:1230;width:143;height:712">
                    <v:rect id="shape_0" fillcolor="white" stroked="f" o:allowincell="f" style="position:absolute;left:1215;top:1287;width:142;height:622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1224;top:1230;width:129;height:712">
                      <v:line id="shape_0" from="1224,1230" to="1224,194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354,1482" to="1354,1719" stroked="t" o:allowincell="f" style="position:absolute">
                        <v:stroke color="black" weight="381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951;top:424;width:3131;height:2977">
                  <v:group id="shape_0" style="position:absolute;left:2951;top:424;width:3131;height:2977">
                    <v:rect id="shape_0" stroked="t" o:allowincell="f" style="position:absolute;left:3790;top:703;width:1411;height:808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3800;top:2365;width:1410;height:808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3203;top:1514;width:2645;height:1660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group id="shape_0" style="position:absolute;left:4296;top:1122;width:421;height:722">
                      <v:rect id="shape_0" fillcolor="white" stroked="f" o:allowincell="f" style="position:absolute;left:4302;top:1122;width:407;height:72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group id="shape_0" style="position:absolute;left:4296;top:1124;width:421;height:715">
                        <v:group id="shape_0" style="position:absolute;left:4296;top:1124;width:129;height:715">
                          <v:line id="shape_0" from="4296,1124" to="4296,183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426,1393" to="4426,1630" stroked="t" o:allowincell="f" style="position:absolute">
                            <v:stroke color="black" weight="3816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587;top:1124;width:129;height:715">
                          <v:line id="shape_0" from="4587,1124" to="4587,1839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717,1393" to="4717,1630" stroked="t" o:allowincell="f" style="position:absolute">
                            <v:stroke color="black" weight="381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418,1512" to="4578,1512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4227;top:2908;width:492;height:492">
                      <v:oval id="shape_0" fillcolor="yellow" stroked="t" o:allowincell="f" style="position:absolute;left:4227;top:2908;width:491;height:491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group id="shape_0" style="position:absolute;left:4294;top:3001;width:361;height:361">
                        <v:line id="shape_0" from="4310,3002" to="4638,3362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4293,3004" to="4654,3332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5591;top:2037;width:491;height:521">
                      <v:oval id="shape_0" fillcolor="white" stroked="t" o:allowincell="f" style="position:absolute;left:5591;top:2038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5655;top:2037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219;top:2104;width:491;height:521">
                      <v:oval id="shape_0" fillcolor="white" stroked="t" o:allowincell="f" style="position:absolute;left:4219;top:2105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4283;top:2104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2951;top:2037;width:491;height:521">
                      <v:oval id="shape_0" fillcolor="white" stroked="t" o:allowincell="f" style="position:absolute;left:2951;top:2038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3015;top:2037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234;top:424;width:491;height:521">
                      <v:oval id="shape_0" fillcolor="white" stroked="t" o:allowincell="f" style="position:absolute;left:4234;top:425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4298;top:424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oval id="shape_0" fillcolor="black" stroked="t" o:allowincell="f" style="position:absolute;left:5161;top:1462;width:89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744;top:1462;width:89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170;top:3124;width:89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754;top:3124;width:89;height:9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302;top:2624;width:34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521;top:1128;width:3066;height:2211">
                  <v:oval id="shape_0" fillcolor="black" stroked="t" o:allowincell="f" style="position:absolute;left:8029;top:3046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091;top:3047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9170;top:3047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232;top:3048;width:92;height:10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7421;top:2536;width:3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42;top:2536;width:35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521;top:1128;width:3066;height:2211">
                    <v:rect id="shape_0" stroked="t" o:allowincell="f" style="position:absolute;left:6767;top:1501;width:2819;height:1604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7139;top:2267;width:931;height:83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8280;top:2268;width:931;height:83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group id="shape_0" style="position:absolute;left:7353;top:2848;width:1633;height:491">
                      <v:oval id="shape_0" fillcolor="yellow" stroked="t" o:allowincell="f" style="position:absolute;left:7353;top:2848;width:491;height:490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oval id="shape_0" fillcolor="yellow" stroked="t" o:allowincell="f" style="position:absolute;left:8495;top:2848;width:490;height:490;mso-wrap-style:none;v-text-anchor:middle">
                        <v:fill o:detectmouseclick="t" type="solid" color2="blue"/>
                        <v:stroke color="black" weight="19080" joinstyle="miter" endcap="flat"/>
                        <w10:wrap type="topAndBottom"/>
                      </v:oval>
                      <v:group id="shape_0" style="position:absolute;left:7421;top:2933;width:361;height:361">
                        <v:line id="shape_0" from="7438,2933" to="7766,3293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7421,2935" to="7782,3263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569;top:2916;width:361;height:361">
                        <v:line id="shape_0" from="8586,2916" to="8914,3276" stroked="t" o:allowincell="f" style="position:absolute;flip:x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569,2918" to="8930,3246" stroked="t" o:allowincell="f" style="position:absolute;flip:xy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6521;top:2029;width:491;height:521">
                      <v:oval id="shape_0" fillcolor="white" stroked="t" o:allowincell="f" style="position:absolute;left:6521;top:2030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6585;top:2029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7949;top:1128;width:383;height:737">
                      <v:group id="shape_0" style="position:absolute;left:7949;top:1128;width:143;height:737">
                        <v:rect id="shape_0" fillcolor="white" stroked="f" o:allowincell="f" style="position:absolute;left:7949;top:1205;width:142;height:62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7952,1128" to="7952,186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087,1382" to="8087,1627" stroked="t" o:allowincell="f" style="position:absolute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189;top:1128;width:143;height:737">
                        <v:rect id="shape_0" fillcolor="white" stroked="f" o:allowincell="f" style="position:absolute;left:8189;top:1205;width:142;height:62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8192,1128" to="8192,1865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line id="shape_0" from="8327,1382" to="8327,1627" stroked="t" o:allowincell="f" style="position:absolute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456;top:1999;width:491;height:521">
                      <v:oval id="shape_0" fillcolor="white" stroked="t" o:allowincell="f" style="position:absolute;left:8456;top:2000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 id="shape_0" stroked="f" o:allowincell="f" style="position:absolute;left:8520;top:1999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7346;top:1999;width:491;height:521">
                    <v:oval id="shape_0" fillcolor="white" stroked="t" o:allowincell="f" style="position:absolute;left:7346;top:2000;width:490;height:491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stroked="f" o:allowincell="f" style="position:absolute;left:7410;top:1999;width:41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sz w:val="24"/>
        </w:rPr>
        <w:t>CURRENT AND VOLTAGE IN SERIES CIRCUI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color w:val="0000FF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31750</wp:posOffset>
                </wp:positionV>
                <wp:extent cx="1978660" cy="1801495"/>
                <wp:effectExtent l="10160" t="8890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801440"/>
                          <a:chOff x="0" y="0"/>
                          <a:chExt cx="197856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560" cy="180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560" cy="180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320"/>
                                <a:ext cx="1978560" cy="16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8200" y="144864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44324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44864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144324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45368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1448640"/>
                                  <a:ext cx="572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8560" cy="163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8560" cy="163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080" y="961560"/>
                                      <a:ext cx="379080" cy="51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961560"/>
                                      <a:ext cx="379080" cy="51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920" y="966600"/>
                                      <a:ext cx="379080" cy="51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429480"/>
                                      <a:ext cx="1650960" cy="10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7160" y="1331640"/>
                                      <a:ext cx="119520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3480" cy="30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440" y="0"/>
                                        <a:ext cx="304920" cy="30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1360" y="0"/>
                                        <a:ext cx="303480" cy="303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40" y="41760"/>
                                        <a:ext cx="22356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203040" cy="223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160"/>
                                          <a:ext cx="22356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94640" y="52560"/>
                                        <a:ext cx="22356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203040" cy="223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160"/>
                                          <a:ext cx="22356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9520" y="52560"/>
                                        <a:ext cx="223560" cy="223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203040" cy="223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2160"/>
                                          <a:ext cx="22356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7760" y="0"/>
                                      <a:ext cx="903600" cy="42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0" h="585">
                                          <a:moveTo>
                                            <a:pt x="0" y="58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320" y="0"/>
                                          </a:lnTo>
                                          <a:lnTo>
                                            <a:pt x="1320" y="5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5880"/>
                                      <a:ext cx="3117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11760" cy="31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0"/>
                                        <a:ext cx="26676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66800" y="705600"/>
                                      <a:ext cx="3117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11760" cy="31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0"/>
                                        <a:ext cx="26676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5720" y="814680"/>
                                    <a:ext cx="119772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7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11760" cy="31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0"/>
                                        <a:ext cx="26676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8120" y="0"/>
                                      <a:ext cx="3117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11760" cy="31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0"/>
                                        <a:ext cx="26676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960" y="9720"/>
                                      <a:ext cx="3117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311760" cy="312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680" y="0"/>
                                        <a:ext cx="26676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en-GB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0360" y="346680"/>
                                <a:ext cx="792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7680" y="351720"/>
                                <a:ext cx="792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17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9680" y="351000"/>
                                <a:ext cx="7920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1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728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5680" y="0"/>
                                <a:ext cx="31176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1760" cy="31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2667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45720" rIns="45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96440" y="565920"/>
                              <a:ext cx="565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64480"/>
                              <a:ext cx="5652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920" y="1299240"/>
                            <a:ext cx="220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299240"/>
                            <a:ext cx="220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299240"/>
                            <a:ext cx="220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2.5pt;width:155.75pt;height:141.85pt" coordorigin="6521,50" coordsize="3115,2837">
                <v:group id="shape_0" style="position:absolute;left:6521;top:50;width:3115;height:2837">
                  <v:group id="shape_0" style="position:absolute;left:6521;top:50;width:3115;height:2837">
                    <v:group id="shape_0" style="position:absolute;left:6521;top:312;width:3115;height:2575">
                      <v:oval id="shape_0" fillcolor="black" stroked="t" o:allowincell="f" style="position:absolute;left:7652;top:2593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058;top:2585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355;top:2593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62;top:2585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9066;top:2601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472;top:2593;width:89;height:9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6521;top:312;width:3115;height:2575">
                        <v:group id="shape_0" style="position:absolute;left:6521;top:312;width:3115;height:2575">
                          <v:rect id="shape_0" stroked="t" o:allowincell="f" style="position:absolute;left:7104;top:1826;width:596;height:809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stroked="t" o:allowincell="f" style="position:absolute;left:7808;top:1826;width:596;height:809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stroked="t" o:allowincell="f" style="position:absolute;left:8518;top:1834;width:596;height:809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rect id="shape_0" stroked="t" o:allowincell="f" style="position:absolute;left:6800;top:988;width:2599;height:1661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group id="shape_0" style="position:absolute;left:7162;top:2409;width:1882;height:478">
                            <v:oval id="shape_0" fillcolor="yellow" stroked="t" o:allowincell="f" style="position:absolute;left:7162;top:2409;width:477;height:477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square"/>
                            </v:oval>
                            <v:oval id="shape_0" fillcolor="yellow" stroked="t" o:allowincell="f" style="position:absolute;left:7873;top:2409;width:479;height:477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square"/>
                            </v:oval>
                            <v:oval id="shape_0" fillcolor="yellow" stroked="t" o:allowincell="f" style="position:absolute;left:8566;top:2409;width:477;height:477;mso-wrap-style:none;v-text-anchor:middle">
                              <v:fill o:detectmouseclick="t" type="solid" color2="blue"/>
                              <v:stroke color="black" weight="19080" joinstyle="miter" endcap="flat"/>
                              <w10:wrap type="square"/>
                            </v:oval>
                            <v:group id="shape_0" style="position:absolute;left:7222;top:2475;width:351;height:351">
                              <v:line id="shape_0" from="7238,2475" to="7557,282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221,2478" to="7572,2797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942;top:2492;width:351;height:351">
                              <v:line id="shape_0" from="7958,2492" to="8277,284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941,2495" to="8292,2814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626;top:2492;width:351;height:351">
                              <v:line id="shape_0" from="8643,2492" to="8962,284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626,2495" to="8977,2814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coordsize="1320,585" path="m0,585l0,0l1320,0l1320,585e" stroked="t" o:allowincell="f" style="position:absolute;left:7352;top:312;width:1422;height:676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group id="shape_0" style="position:absolute;left:6521;top:1408;width:491;height:521">
                            <v:oval id="shape_0" fillcolor="white" stroked="t" o:allowincell="f" style="position:absolute;left:6521;top:1409;width:490;height:49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shape id="shape_0" stroked="f" o:allowincell="f" style="position:absolute;left:6585;top:1408;width:41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9146;top:1423;width:491;height:521">
                            <v:oval id="shape_0" fillcolor="white" stroked="t" o:allowincell="f" style="position:absolute;left:9146;top:1424;width:490;height:49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shape id="shape_0" stroked="f" o:allowincell="f" style="position:absolute;left:9210;top:1423;width:41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160;top:1595;width:1886;height:536">
                          <v:group id="shape_0" style="position:absolute;left:7160;top:1595;width:491;height:521">
                            <v:oval id="shape_0" fillcolor="white" stroked="t" o:allowincell="f" style="position:absolute;left:7160;top:1596;width:490;height:49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shape id="shape_0" stroked="f" o:allowincell="f" style="position:absolute;left:7224;top:1595;width:41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850;top:1595;width:491;height:521">
                            <v:oval id="shape_0" fillcolor="white" stroked="t" o:allowincell="f" style="position:absolute;left:7850;top:1596;width:490;height:49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shape id="shape_0" stroked="f" o:allowincell="f" style="position:absolute;left:7914;top:1595;width:41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8555;top:1610;width:491;height:521">
                            <v:oval id="shape_0" fillcolor="white" stroked="t" o:allowincell="f" style="position:absolute;left:8555;top:1611;width:490;height:49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oval>
                            <v:shape id="shape_0" stroked="f" o:allowincell="f" style="position:absolute;left:8619;top:1610;width:419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group id="shape_0" style="position:absolute;left:7797;top:596;width:123;height:723">
                      <v:rect id="shape_0" fillcolor="white" stroked="f" o:allowincell="f" style="position:absolute;left:7797;top:596;width:121;height:7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05,599" to="7805,13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22,868" to="7922,1107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45;top:604;width:124;height:723">
                      <v:rect id="shape_0" fillcolor="white" stroked="f" o:allowincell="f" style="position:absolute;left:8045;top:604;width:121;height:7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053,607" to="8053,13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70,876" to="8170,1115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00;top:603;width:123;height:723">
                      <v:rect id="shape_0" fillcolor="white" stroked="f" o:allowincell="f" style="position:absolute;left:8300;top:603;width:121;height:7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308,606" to="8308,13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425,875" to="8425,1114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0;top:50;width:491;height:521">
                      <v:oval id="shape_0" fillcolor="white" stroked="t" o:allowincell="f" style="position:absolute;left:7790;top:51;width:490;height:49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854;top:50;width:4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oval id="shape_0" fillcolor="black" stroked="t" o:allowincell="f" style="position:absolute;left:8720;top:941;width:88;height:9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09;top:939;width:88;height:9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242;top:2096;width:34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2096;width:34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2096;width:34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22"/>
        </w:rPr>
        <w:t>Aim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aim of this experiment is to investigate the current and voltage in series circuits.</w:t>
      </w:r>
    </w:p>
    <w:p>
      <w:pPr>
        <w:pStyle w:val="TextBody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What you need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urcuit board</w:t>
        <w:tab/>
        <w:t xml:space="preserve">     Bulbs (3)     Batteries  (3)     Multimeters (2)     Lead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meters can be moved round within any of the circuit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What to d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t up each of the circuits and record the readings on the ammeter and voltmeter in a table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63"/>
        <w:gridCol w:w="1323"/>
        <w:gridCol w:w="15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m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ding (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tm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ding (V)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  <w:r>
              <w:rPr>
                <w:b w:val="false"/>
                <w:bCs w:val="false"/>
                <w:vertAlign w:val="subscript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</w:r>
            <w:r>
              <w:rPr>
                <w:b w:val="false"/>
                <w:bCs w:val="false"/>
                <w:vertAlign w:val="subscript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Analysis and conclusion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lain the readings that you got in the experiment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>Questions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What will be the reading on voltmeter 5 if bulb 4 blows?</w:t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What will be the reading on voltmeter 8 if bulb 5 blows? </w:t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What will be the reading on ammeter 3 if bulb 2 blows? </w:t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 What will be the reading on ammeter 4 if bulb 4 blows?</w:t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 What will be the reading on ammeter 5 if bulb 7 blows?</w:t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3:00Z</dcterms:created>
  <dc:creator>Keith Gibbs</dc:creator>
  <dc:description>A series of problem circuits showing the current and voltage differences between points on series circuits.</dc:description>
  <cp:keywords>ammeter voltmeter series circuits</cp:keywords>
  <dc:language>en-US</dc:language>
  <cp:lastModifiedBy>Gibbs</cp:lastModifiedBy>
  <dcterms:modified xsi:type="dcterms:W3CDTF">2007-11-27T09:19:00Z</dcterms:modified>
  <cp:revision>4</cp:revision>
  <dc:subject>electricity and magnetism</dc:subject>
  <dc:title>Series circuits</dc:title>
</cp:coreProperties>
</file>