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ries circuits 1</w:t>
        <w:tab/>
        <w:tab/>
        <w:t xml:space="preserve">         Name: …………………………………………….  </w:t>
      </w:r>
    </w:p>
    <w:p>
      <w:pPr>
        <w:pStyle w:val="TextBody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1970405</wp:posOffset>
                </wp:positionV>
                <wp:extent cx="1934210" cy="1787525"/>
                <wp:effectExtent l="1079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787400"/>
                          <a:chOff x="0" y="0"/>
                          <a:chExt cx="1934280" cy="1787400"/>
                        </a:xfrm>
                      </wpg:grpSpPr>
                      <wps:wsp>
                        <wps:cNvSpPr/>
                        <wps:spPr>
                          <a:xfrm>
                            <a:off x="1366560" y="556920"/>
                            <a:ext cx="565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55480"/>
                            <a:ext cx="558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7480"/>
                            <a:ext cx="179640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0" cy="142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000" y="0"/>
                                <a:ext cx="1643400" cy="142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3400" cy="131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3080" y="601200"/>
                                    <a:ext cx="1325880" cy="71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360" cy="70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520" y="157680"/>
                                        <a:ext cx="378000" cy="51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000" y="0"/>
                                        <a:ext cx="302760" cy="32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2760" cy="302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240" y="9000"/>
                                          <a:ext cx="25920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5480" y="64296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756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4600" y="0"/>
                                      <a:ext cx="432360" cy="70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160" y="157680"/>
                                        <a:ext cx="378000" cy="51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000" y="0"/>
                                        <a:ext cx="302760" cy="32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2760" cy="302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240" y="9000"/>
                                          <a:ext cx="25920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5480" y="64296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756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3520" y="3240"/>
                                      <a:ext cx="432360" cy="70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160" y="159480"/>
                                        <a:ext cx="378000" cy="51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1200" y="0"/>
                                        <a:ext cx="302760" cy="33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2760" cy="302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040" y="10800"/>
                                          <a:ext cx="25920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5480" y="64476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972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643400" cy="105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1560" y="0"/>
                                    <a:ext cx="441360" cy="45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427320" cy="45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441360" cy="45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5320" cy="452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080" cy="452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5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720" y="169920"/>
                                            <a:ext cx="0" cy="150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240" y="0"/>
                                          <a:ext cx="82080" cy="452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5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169920"/>
                                            <a:ext cx="0" cy="150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5960" y="244800"/>
                                          <a:ext cx="10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8560" y="0"/>
                                        <a:ext cx="82440" cy="45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52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169920"/>
                                          <a:ext cx="0" cy="15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6040" y="240480"/>
                                        <a:ext cx="921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8600" y="1127160"/>
                                  <a:ext cx="119124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2760" cy="30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0"/>
                                    <a:ext cx="303480" cy="30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0"/>
                                    <a:ext cx="302760" cy="30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440" y="41760"/>
                                    <a:ext cx="2228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203040" cy="222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222840" cy="20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3560" y="52560"/>
                                    <a:ext cx="2228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203040" cy="222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222840" cy="20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6640" y="52560"/>
                                    <a:ext cx="2228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203040" cy="222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222840" cy="20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34600"/>
                                <a:ext cx="302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2760" cy="30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25920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4000" y="920160"/>
                              <a:ext cx="2196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920160"/>
                              <a:ext cx="2192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280" y="920160"/>
                              <a:ext cx="2192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1480" y="159480"/>
                            <a:ext cx="8996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585">
                                <a:moveTo>
                                  <a:pt x="0" y="585"/>
                                </a:moveTo>
                                <a:lnTo>
                                  <a:pt x="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5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2280" y="0"/>
                            <a:ext cx="29988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255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4400" y="828720"/>
                            <a:ext cx="29988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255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155.15pt;width:152.3pt;height:140.75pt" coordorigin="6498,3103" coordsize="3046,2815">
                <v:oval id="shape_0" fillcolor="black" stroked="t" o:allowincell="f" style="position:absolute;left:8650;top:3980;width:88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46;top:3978;width:87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498;top:3666;width:2829;height:2252">
                  <v:group id="shape_0" style="position:absolute;left:6498;top:3666;width:2829;height:2252">
                    <v:group id="shape_0" style="position:absolute;left:6739;top:3666;width:2588;height:2252">
                      <v:group id="shape_0" style="position:absolute;left:6739;top:3666;width:2588;height:2066">
                        <v:group id="shape_0" style="position:absolute;left:6996;top:4613;width:2089;height:1120">
                          <v:group id="shape_0" style="position:absolute;left:6996;top:4613;width:681;height:1111">
                            <v:rect id="shape_0" stroked="t" o:allowincell="f" style="position:absolute;left:7042;top:4861;width:594;height:806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group id="shape_0" style="position:absolute;left:7095;top:4613;width:477;height:519">
                              <v:oval id="shape_0" fillcolor="white" stroked="t" o:allowincell="f" style="position:absolute;left:7095;top:4613;width:476;height:47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7157;top:4627;width:407;height:5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oval id="shape_0" fillcolor="black" stroked="t" o:allowincell="f" style="position:absolute;left:7587;top:5625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996;top:5617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696;top:4613;width:682;height:1111">
                            <v:rect id="shape_0" stroked="t" o:allowincell="f" style="position:absolute;left:7742;top:4861;width:594;height:806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group id="shape_0" style="position:absolute;left:7795;top:4613;width:477;height:519">
                              <v:oval id="shape_0" fillcolor="white" stroked="t" o:allowincell="f" style="position:absolute;left:7795;top:4613;width:476;height:47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stroked="f" o:allowincell="f" style="position:absolute;left:7857;top:4627;width:407;height:5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oval id="shape_0" fillcolor="black" stroked="t" o:allowincell="f" style="position:absolute;left:8287;top:5625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696;top:5617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403;top:4618;width:682;height:1115">
                            <v:rect id="shape_0" stroked="t" o:allowincell="f" style="position:absolute;left:8449;top:4869;width:594;height:806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group id="shape_0" style="position:absolute;left:8499;top:4618;width:477;height:522">
                              <v:oval id="shape_0" fillcolor="white" stroked="t" o:allowincell="f" style="position:absolute;left:8499;top:4618;width:476;height:47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stroked="f" o:allowincell="f" style="position:absolute;left:8564;top:4635;width:407;height:5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oval id="shape_0" fillcolor="black" stroked="t" o:allowincell="f" style="position:absolute;left:8994;top:5633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8403;top:5625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rect id="shape_0" stroked="t" o:allowincell="f" style="position:absolute;left:6739;top:4027;width:2587;height:1653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group id="shape_0" style="position:absolute;left:7686;top:3666;width:693;height:719">
                          <v:rect id="shape_0" fillcolor="white" stroked="f" o:allowincell="f" style="position:absolute;left:7692;top:3666;width:672;height:71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7686;top:3668;width:693;height:712">
                            <v:group id="shape_0" style="position:absolute;left:7686;top:3668;width:416;height:711">
                              <v:group id="shape_0" style="position:absolute;left:7686;top:3668;width:128;height:711">
                                <v:line id="shape_0" from="7686,3668" to="7686,437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7815,3936" to="7815,4172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975;top:3668;width:128;height:711">
                                <v:line id="shape_0" from="7975,3668" to="7975,437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8104,3936" to="8104,4172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806,4054" to="7965,405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251;top:3668;width:129;height:712">
                              <v:line id="shape_0" from="8251,3668" to="8251,438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8381,3936" to="8381,4172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8105,4047" to="8249,404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099;top:5441;width:1876;height:477">
                        <v:oval id="shape_0" fillcolor="yellow" stroked="t" o:allowincell="f" style="position:absolute;left:7099;top:5441;width:476;height:476;mso-wrap-style:none;v-text-anchor:middle">
                          <v:fill o:detectmouseclick="t" type="solid" color2="blue"/>
                          <v:stroke color="black" weight="19080" joinstyle="miter" endcap="flat"/>
                          <w10:wrap type="none"/>
                        </v:oval>
                        <v:oval id="shape_0" fillcolor="yellow" stroked="t" o:allowincell="f" style="position:absolute;left:7808;top:5441;width:477;height:476;mso-wrap-style:none;v-text-anchor:middle">
                          <v:fill o:detectmouseclick="t" type="solid" color2="blue"/>
                          <v:stroke color="black" weight="19080" joinstyle="miter" endcap="flat"/>
                          <w10:wrap type="none"/>
                        </v:oval>
                        <v:oval id="shape_0" fillcolor="yellow" stroked="t" o:allowincell="f" style="position:absolute;left:8498;top:5441;width:476;height:476;mso-wrap-style:none;v-text-anchor:middle">
                          <v:fill o:detectmouseclick="t" type="solid" color2="blue"/>
                          <v:stroke color="black" weight="19080" joinstyle="miter" endcap="flat"/>
                          <w10:wrap type="none"/>
                        </v:oval>
                        <v:group id="shape_0" style="position:absolute;left:7157;top:5506;width:350;height:350">
                          <v:line id="shape_0" from="7175,5507" to="7494,585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58,5509" to="7508,5828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76;top:5523;width:350;height:350">
                          <v:line id="shape_0" from="7893,5524" to="8212,587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876,5526" to="8226,584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58;top:5523;width:350;height:350">
                          <v:line id="shape_0" from="8575,5524" to="8894,587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558,5526" to="8908,584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498;top:4508;width:477;height:505">
                      <v:oval id="shape_0" fillcolor="white" stroked="t" o:allowincell="f" style="position:absolute;left:6498;top:4509;width:476;height:47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560;top:4508;width:407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150;top:5115;width:34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5115;width:34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6;top:5115;width:34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320,585" path="m0,585l0,0l1320,0l1320,585e" stroked="t" o:allowincell="f" style="position:absolute;left:7288;top:3354;width:1416;height:6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7730;top:3103;width:472;height:500">
                  <v:oval id="shape_0" fillcolor="white" stroked="t" o:allowincell="f" style="position:absolute;left:7730;top:3103;width:471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7791;top:3103;width:402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72;top:4408;width:472;height:500">
                  <v:oval id="shape_0" fillcolor="white" stroked="t" o:allowincell="f" style="position:absolute;left:9072;top:4408;width:471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9133;top:4408;width:402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0</wp:posOffset>
                </wp:positionH>
                <wp:positionV relativeFrom="paragraph">
                  <wp:posOffset>131445</wp:posOffset>
                </wp:positionV>
                <wp:extent cx="6250940" cy="1864995"/>
                <wp:effectExtent l="9525" t="10795" r="9525" b="1016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1865160"/>
                          <a:chOff x="0" y="0"/>
                          <a:chExt cx="6251040" cy="18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1040" cy="18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78320" y="367200"/>
                              <a:ext cx="1872720" cy="132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2720" cy="132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280" y="0"/>
                                  <a:ext cx="1711440" cy="132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8840" y="489960"/>
                                    <a:ext cx="1373040" cy="71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1600" cy="71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880" y="161280"/>
                                        <a:ext cx="589320" cy="525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0920" y="0"/>
                                        <a:ext cx="310680" cy="32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0680" cy="311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320" y="0"/>
                                          <a:ext cx="265320" cy="32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93280" y="653400"/>
                                        <a:ext cx="5832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4120"/>
                                        <a:ext cx="5832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1440" y="720"/>
                                      <a:ext cx="651600" cy="71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880" y="161280"/>
                                        <a:ext cx="589320" cy="525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0560" y="0"/>
                                        <a:ext cx="315720" cy="34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0680" cy="311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400" y="19080"/>
                                          <a:ext cx="265320" cy="32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92920" y="653400"/>
                                        <a:ext cx="5832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4120"/>
                                        <a:ext cx="5832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1440" cy="117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07840" y="0"/>
                                      <a:ext cx="84960" cy="46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66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174960"/>
                                        <a:ext cx="0" cy="1548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44800"/>
                                      <a:ext cx="1711440" cy="9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7" h="1122">
                                          <a:moveTo>
                                            <a:pt x="975" y="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122"/>
                                          </a:lnTo>
                                          <a:lnTo>
                                            <a:pt x="2057" y="1122"/>
                                          </a:lnTo>
                                          <a:lnTo>
                                            <a:pt x="2057" y="0"/>
                                          </a:lnTo>
                                          <a:lnTo>
                                            <a:pt x="1065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5160" y="1013400"/>
                                    <a:ext cx="1032480" cy="31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040" cy="31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0"/>
                                      <a:ext cx="311040" cy="31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2120" y="54000"/>
                                      <a:ext cx="2286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0800" y="0"/>
                                        <a:ext cx="208440" cy="228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28600" cy="208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8600" y="42480"/>
                                      <a:ext cx="2286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0800" y="0"/>
                                        <a:ext cx="208440" cy="228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28600" cy="208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29920"/>
                                  <a:ext cx="31572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0680" cy="311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040" y="0"/>
                                    <a:ext cx="26532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45720" rIns="4572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37120" y="794880"/>
                                <a:ext cx="2253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6680" y="794880"/>
                                <a:ext cx="2253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840"/>
                              <a:ext cx="1814040" cy="128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4040" cy="128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4040" cy="128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2720" y="0"/>
                                    <a:ext cx="1651680" cy="128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1680" cy="113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9760" y="0"/>
                                        <a:ext cx="82080" cy="45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50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168840"/>
                                          <a:ext cx="0" cy="1497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36880"/>
                                        <a:ext cx="1651680" cy="90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57" h="1122">
                                            <a:moveTo>
                                              <a:pt x="975" y="1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122"/>
                                            </a:lnTo>
                                            <a:lnTo>
                                              <a:pt x="2057" y="1122"/>
                                            </a:lnTo>
                                            <a:lnTo>
                                              <a:pt x="2057" y="0"/>
                                            </a:lnTo>
                                            <a:lnTo>
                                              <a:pt x="1065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720" y="480600"/>
                                      <a:ext cx="883800" cy="808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83800" cy="64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0760"/>
                                          <a:ext cx="883800" cy="507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8360" y="0"/>
                                          <a:ext cx="299880" cy="31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9880" cy="300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520" y="0"/>
                                            <a:ext cx="255960" cy="317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vertAlign w:val="subscript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6840" y="509400"/>
                                        <a:ext cx="299880" cy="29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9880" cy="299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7160" y="37440"/>
                                          <a:ext cx="214560" cy="219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1880"/>
                                            <a:ext cx="214560" cy="207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320" y="0"/>
                                            <a:ext cx="207000" cy="215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0920"/>
                                    <a:ext cx="30024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0240" cy="300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240" y="0"/>
                                      <a:ext cx="256680" cy="31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63320" y="1102680"/>
                                  <a:ext cx="565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102320"/>
                                  <a:ext cx="565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24400" y="763200"/>
                                <a:ext cx="21708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2280" y="0"/>
                              <a:ext cx="1991880" cy="186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3760" cy="186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3760" cy="186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200" y="0"/>
                                    <a:ext cx="1672560" cy="186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360" y="0"/>
                                      <a:ext cx="952560" cy="69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160" y="0"/>
                                        <a:ext cx="892800" cy="66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2280"/>
                                          <a:ext cx="892800" cy="511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91240" y="0"/>
                                          <a:ext cx="307800" cy="348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760" cy="302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8960" y="28080"/>
                                            <a:ext cx="259200" cy="320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vertAlign w:val="subscript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95320" y="63180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180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5920"/>
                                      <a:ext cx="1672560" cy="120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48120" y="394200"/>
                                        <a:ext cx="952560" cy="695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9160" y="0"/>
                                          <a:ext cx="892800" cy="65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43640"/>
                                            <a:ext cx="892800" cy="51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91240" y="0"/>
                                            <a:ext cx="302760" cy="320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302760" cy="302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9600" y="0"/>
                                              <a:ext cx="259200" cy="320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V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vertAlign w:val="subscript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95320" y="633240"/>
                                          <a:ext cx="57240" cy="63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3240"/>
                                          <a:ext cx="57240" cy="63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72560" cy="105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1080" y="906840"/>
                                        <a:ext cx="302400" cy="30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2400" cy="30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5000" y="45720"/>
                                          <a:ext cx="222840" cy="22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440" y="0"/>
                                            <a:ext cx="203040" cy="222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1080"/>
                                            <a:ext cx="222840" cy="20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0840" y="417960"/>
                                      <a:ext cx="26784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584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267840" cy="453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3160" cy="45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5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160" y="170640"/>
                                            <a:ext cx="0" cy="151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4680" y="0"/>
                                          <a:ext cx="83160" cy="45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5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160" y="170640"/>
                                            <a:ext cx="0" cy="151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6680" y="246240"/>
                                          <a:ext cx="102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6640"/>
                                    <a:ext cx="30780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302760" cy="302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0"/>
                                      <a:ext cx="259200" cy="3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31240" y="1342440"/>
                                  <a:ext cx="2196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8320" y="1024920"/>
                                <a:ext cx="31356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9880" cy="30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2559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09800" y="404640"/>
                            <a:ext cx="6984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480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38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37160"/>
                              <a:ext cx="0" cy="127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10.35pt;width:492.2pt;height:146.85pt" coordorigin="-500,207" coordsize="9844,2937">
                <v:group id="shape_0" style="position:absolute;left:-500;top:207;width:9844;height:2937">
                  <v:group id="shape_0" style="position:absolute;left:6395;top:785;width:2949;height:2086">
                    <v:group id="shape_0" style="position:absolute;left:6395;top:785;width:2949;height:2086">
                      <v:group id="shape_0" style="position:absolute;left:6649;top:785;width:2695;height:2086">
                        <v:group id="shape_0" style="position:absolute;left:6915;top:1557;width:2161;height:1133">
                          <v:group id="shape_0" style="position:absolute;left:6915;top:1557;width:1026;height:1132">
                            <v:rect id="shape_0" stroked="t" o:allowincell="f" style="position:absolute;left:6962;top:1811;width:927;height:827;mso-wrap-style:none;v-text-anchor:middle">
                              <v:fill o:detectmouseclick="t" on="false"/>
                              <v:stroke color="black" weight="19080" joinstyle="miter" endcap="flat"/>
                              <w10:wrap type="topAndBottom"/>
                            </v:rect>
                            <v:group id="shape_0" style="position:absolute;left:7168;top:1557;width:489;height:518">
                              <v:oval id="shape_0" fillcolor="white" stroked="t" o:allowincell="f" style="position:absolute;left:7168;top:1557;width:488;height:48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topAndBottom"/>
                              </v:oval>
                              <v:shape id="shape_0" stroked="f" o:allowincell="f" style="position:absolute;left:7232;top:1557;width:417;height:5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</v:group>
                            <v:oval id="shape_0" fillcolor="black" stroked="t" o:allowincell="f" style="position:absolute;left:7849;top:2586;width:9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  <v:oval id="shape_0" fillcolor="black" stroked="t" o:allowincell="f" style="position:absolute;left:6915;top:2587;width:9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8051;top:1558;width:1026;height:1132">
                            <v:rect id="shape_0" stroked="t" o:allowincell="f" style="position:absolute;left:8098;top:1812;width:927;height:827;mso-wrap-style:none;v-text-anchor:middle">
                              <v:fill o:detectmouseclick="t" on="false"/>
                              <v:stroke color="black" weight="19080" joinstyle="miter" endcap="flat"/>
                              <w10:wrap type="topAndBottom"/>
                            </v:rect>
                            <v:group id="shape_0" style="position:absolute;left:8304;top:1558;width:497;height:548">
                              <v:oval id="shape_0" fillcolor="white" stroked="t" o:allowincell="f" style="position:absolute;left:8304;top:1558;width:488;height:48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topAndBottom"/>
                              </v:oval>
                              <v:shape id="shape_0" stroked="f" o:allowincell="f" style="position:absolute;left:8383;top:1588;width:417;height:5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</v:group>
                            <v:oval id="shape_0" fillcolor="black" stroked="t" o:allowincell="f" style="position:absolute;left:8985;top:2587;width:9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  <v:oval id="shape_0" fillcolor="black" stroked="t" o:allowincell="f" style="position:absolute;left:8051;top:2588;width:9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</v:group>
                        <v:group id="shape_0" style="position:absolute;left:6649;top:785;width:2695;height:1856">
                          <v:group id="shape_0" style="position:absolute;left:7921;top:785;width:133;height:733">
                            <v:line id="shape_0" from="7921,785" to="7921,151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8055,1061" to="8055,1304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topAndBottom"/>
                            </v:line>
                          </v:group>
                          <v:shape id="shape_0" coordsize="2057,1122" path="m975,1l0,0l0,1122l2057,1122l2057,0l1065,1e" stroked="t" o:allowincell="f" style="position:absolute;left:6649;top:1171;width:2694;height:1469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</v:group>
                        <v:group id="shape_0" style="position:absolute;left:7177;top:2381;width:1626;height:490">
                          <v:oval id="shape_0" fillcolor="yellow" stroked="t" o:allowincell="f" style="position:absolute;left:7177;top:2381;width:489;height:489;mso-wrap-style:none;v-text-anchor:middle">
                            <v:fill o:detectmouseclick="t" type="solid" color2="blue"/>
                            <v:stroke color="black" weight="19080" joinstyle="miter" endcap="flat"/>
                            <w10:wrap type="topAndBottom"/>
                          </v:oval>
                          <v:oval id="shape_0" fillcolor="yellow" stroked="t" o:allowincell="f" style="position:absolute;left:8313;top:2381;width:489;height:489;mso-wrap-style:none;v-text-anchor:middle">
                            <v:fill o:detectmouseclick="t" type="solid" color2="blue"/>
                            <v:stroke color="black" weight="19080" joinstyle="miter" endcap="flat"/>
                            <w10:wrap type="topAndBottom"/>
                          </v:oval>
                          <v:group id="shape_0" style="position:absolute;left:7243;top:2466;width:359;height:359">
                            <v:line id="shape_0" from="7260,2466" to="7587,282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7243,2468" to="7602,2795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8387;top:2449;width:359;height:359">
                            <v:line id="shape_0" from="8404,2448" to="8731,280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8387,2450" to="8746,2777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group id="shape_0" style="position:absolute;left:6395;top:1620;width:497;height:518">
                        <v:oval id="shape_0" fillcolor="white" stroked="t" o:allowincell="f" style="position:absolute;left:6395;top:1620;width:488;height:489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shape id="shape_0" stroked="f" o:allowincell="f" style="position:absolute;left:6474;top:1620;width:417;height:5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  <v:shape id="shape_0" stroked="f" o:allowincell="f" style="position:absolute;left:7241;top:2037;width:35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358;top:2037;width:35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-500;top:827;width:2857;height:2031">
                    <v:group id="shape_0" style="position:absolute;left:-500;top:827;width:2857;height:2031">
                      <v:group id="shape_0" style="position:absolute;left:-500;top:827;width:2857;height:2031">
                        <v:group id="shape_0" style="position:absolute;left:-244;top:827;width:2601;height:2031">
                          <v:group id="shape_0" style="position:absolute;left:-244;top:827;width:2601;height:1792">
                            <v:group id="shape_0" style="position:absolute;left:984;top:827;width:128;height:708">
                              <v:line id="shape_0" from="984,827" to="984,153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  <v:line id="shape_0" from="1113,1093" to="1113,1328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shape id="shape_0" coordsize="2057,1122" path="m975,1l0,0l0,1122l2057,1122l2057,0l1065,1e" stroked="t" o:allowincell="f" style="position:absolute;left:-244;top:1200;width:2600;height:1418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</v:group>
                          <v:group id="shape_0" style="position:absolute;left:296;top:1584;width:1392;height:1274">
                            <v:group id="shape_0" style="position:absolute;left:296;top:1584;width:1392;height:1021">
                              <v:rect id="shape_0" stroked="t" o:allowincell="f" style="position:absolute;left:296;top:1806;width:1391;height:798;mso-wrap-style:none;v-text-anchor:middle">
                                <v:fill o:detectmouseclick="t" on="false"/>
                                <v:stroke color="black" weight="19080" joinstyle="miter" endcap="flat"/>
                                <w10:wrap type="topAndBottom"/>
                              </v:rect>
                              <v:group id="shape_0" style="position:absolute;left:750;top:1584;width:472;height:500">
                                <v:oval id="shape_0" fillcolor="white" stroked="t" o:allowincell="f" style="position:absolute;left:750;top:1584;width:471;height:472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shape id="shape_0" stroked="f" o:allowincell="f" style="position:absolute;left:811;top:1584;width:402;height:4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</v:group>
                            </v:group>
                            <v:group id="shape_0" style="position:absolute;left:732;top:2386;width:472;height:472">
                              <v:oval id="shape_0" fillcolor="yellow" stroked="t" o:allowincell="f" style="position:absolute;left:732;top:2386;width:471;height:471;mso-wrap-style:none;v-text-anchor:middle">
                                <v:fill o:detectmouseclick="t" type="solid" color2="blue"/>
                                <v:stroke color="black" weight="19080" joinstyle="miter" endcap="flat"/>
                                <w10:wrap type="topAndBottom"/>
                              </v:oval>
                              <v:group id="shape_0" style="position:absolute;left:806;top:2445;width:337;height:343">
                                <v:line id="shape_0" from="806,2464" to="1143,2789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13,2445" to="1138,2783" stroked="t" o:allowincell="f" style="position:absolute;flip:xy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  <v:group id="shape_0" style="position:absolute;left:-500;top:1506;width:473;height:500">
                          <v:oval id="shape_0" fillcolor="white" stroked="t" o:allowincell="f" style="position:absolute;left:-500;top:1506;width:472;height:472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oval>
                          <v:shape id="shape_0" stroked="f" o:allowincell="f" style="position:absolute;left:-438;top:1506;width:403;height:4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oval id="shape_0" fillcolor="black" stroked="t" o:allowincell="f" style="position:absolute;left:1647;top:2564;width:88;height:98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243;top:2563;width:88;height:98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798;top:2029;width:341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2858;top:207;width:3137;height:2937">
                    <v:group id="shape_0" style="position:absolute;left:2858;top:207;width:2872;height:2937">
                      <v:group id="shape_0" style="position:absolute;left:2858;top:207;width:2872;height:2937">
                        <v:group id="shape_0" style="position:absolute;left:3096;top:207;width:2634;height:2937">
                          <v:group id="shape_0" style="position:absolute;left:3635;top:207;width:1500;height:1094">
                            <v:group id="shape_0" style="position:absolute;left:3681;top:207;width:1406;height:1046">
                              <v:rect id="shape_0" stroked="t" o:allowincell="f" style="position:absolute;left:3681;top:447;width:1405;height:805;mso-wrap-style:none;v-text-anchor:middle">
                                <v:fill o:detectmouseclick="t" on="false"/>
                                <v:stroke color="black" weight="19080" joinstyle="miter" endcap="flat"/>
                                <w10:wrap type="topAndBottom"/>
                              </v:rect>
                              <v:group id="shape_0" style="position:absolute;left:4140;top:207;width:485;height:549">
                                <v:oval id="shape_0" fillcolor="white" stroked="t" o:allowincell="f" style="position:absolute;left:4140;top:207;width:476;height:476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shape id="shape_0" stroked="f" o:allowincell="f" style="position:absolute;left:4217;top:251;width:407;height:5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</v:group>
                            </v:group>
                            <v:oval id="shape_0" fillcolor="black" stroked="t" o:allowincell="f" style="position:absolute;left:5045;top:1202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  <v:oval id="shape_0" fillcolor="black" stroked="t" o:allowincell="f" style="position:absolute;left:3635;top:1202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3096;top:1240;width:2634;height:1904">
                            <v:group id="shape_0" style="position:absolute;left:3644;top:1861;width:1500;height:1097">
                              <v:group id="shape_0" style="position:absolute;left:3690;top:1861;width:1406;height:1034">
                                <v:rect id="shape_0" stroked="t" o:allowincell="f" style="position:absolute;left:3690;top:2087;width:1405;height:806;mso-wrap-style:none;v-text-anchor:middle">
                                  <v:fill o:detectmouseclick="t" on="false"/>
                                  <v:stroke color="black" weight="19080" joinstyle="miter" endcap="flat"/>
                                  <w10:wrap type="topAndBottom"/>
                                </v:rect>
                                <v:group id="shape_0" style="position:absolute;left:4149;top:1861;width:477;height:505">
                                  <v:oval id="shape_0" fillcolor="white" stroked="t" o:allowincell="f" style="position:absolute;left:4149;top:1862;width:476;height:476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topAndBottom"/>
                                  </v:oval>
                                  <v:shape id="shape_0" stroked="f" o:allowincell="f" style="position:absolute;left:4211;top:1861;width:407;height:5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</v:group>
                              </v:group>
                              <v:oval id="shape_0" fillcolor="black" stroked="t" o:allowincell="f" style="position:absolute;left:5054;top:2858;width:89;height:9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oval>
                              <v:oval id="shape_0" fillcolor="black" stroked="t" o:allowincell="f" style="position:absolute;left:3644;top:2858;width:89;height:9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oval>
                            </v:group>
                            <v:rect id="shape_0" stroked="t" o:allowincell="f" style="position:absolute;left:3096;top:1240;width:2633;height:1654;mso-wrap-style:none;v-text-anchor:middle">
                              <v:fill o:detectmouseclick="t" on="false"/>
                              <v:stroke color="black" weight="19080" joinstyle="miter" endcap="flat"/>
                              <w10:wrap type="topAndBottom"/>
                            </v:rect>
                            <v:group id="shape_0" style="position:absolute;left:4090;top:2668;width:476;height:476">
                              <v:oval id="shape_0" fillcolor="yellow" stroked="t" o:allowincell="f" style="position:absolute;left:4090;top:2668;width:475;height:475;mso-wrap-style:none;v-text-anchor:middle">
                                <v:fill o:detectmouseclick="t" type="solid" color2="blue"/>
                                <v:stroke color="black" weight="19080" joinstyle="miter" endcap="flat"/>
                                <w10:wrap type="topAndBottom"/>
                              </v:oval>
                              <v:group id="shape_0" style="position:absolute;left:4161;top:2740;width:349;height:349">
                                <v:line id="shape_0" from="4177,2740" to="4496,3090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161,2742" to="4511,3061" stroked="t" o:allowincell="f" style="position:absolute;flip:xy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group id="shape_0" style="position:absolute;left:4184;top:865;width:421;height:720">
                            <v:rect id="shape_0" fillcolor="white" stroked="f" o:allowincell="f" style="position:absolute;left:4190;top:865;width:406;height:719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group id="shape_0" style="position:absolute;left:4184;top:868;width:421;height:714">
                              <v:group id="shape_0" style="position:absolute;left:4184;top:868;width:130;height:714">
                                <v:line id="shape_0" from="4184,868" to="4184,158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315,1137" to="4315,1374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4475;top:868;width:130;height:714">
                                <v:line id="shape_0" from="4475,868" to="4475,158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606,1137" to="4606,1374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line id="shape_0" from="4305,1256" to="4465,125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2858;top:1808;width:485;height:505">
                          <v:oval id="shape_0" fillcolor="white" stroked="t" o:allowincell="f" style="position:absolute;left:2858;top:1809;width:476;height:476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oval>
                          <v:shape id="shape_0" stroked="f" o:allowincell="f" style="position:absolute;left:2935;top:1808;width:407;height:5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shape id="shape_0" stroked="f" o:allowincell="f" style="position:absolute;left:4167;top:2321;width:345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5501;top:1821;width:494;height:500">
                      <v:oval id="shape_0" fillcolor="white" stroked="t" o:allowincell="f" style="position:absolute;left:5501;top:1821;width:471;height:472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shape id="shape_0" stroked="f" o:allowincell="f" style="position:absolute;left:5592;top:1821;width:402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8177;top:844;width:109;height:616">
                  <v:rect id="shape_0" fillcolor="white" stroked="f" o:allowincell="f" style="position:absolute;left:8182;top:844;width:101;height:60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8177,859" to="8177,146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287,1060" to="8287,1259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  <w:t>Questions about the series circuits:</w:t>
      </w:r>
    </w:p>
    <w:p>
      <w:pPr>
        <w:pStyle w:val="TextBody"/>
        <w:rPr/>
      </w:pPr>
      <w:r>
        <w:rPr>
          <w:b w:val="false"/>
          <w:bCs w:val="false"/>
          <w:sz w:val="22"/>
        </w:rPr>
        <w:t>If in the first circuit A</w:t>
      </w:r>
      <w:r>
        <w:rPr>
          <w:b w:val="false"/>
          <w:bCs w:val="false"/>
          <w:sz w:val="22"/>
          <w:vertAlign w:val="subscript"/>
        </w:rPr>
        <w:t>1</w:t>
      </w:r>
      <w:r>
        <w:rPr>
          <w:b w:val="false"/>
          <w:bCs w:val="false"/>
          <w:sz w:val="22"/>
        </w:rPr>
        <w:t xml:space="preserve"> = 0.2 A and V</w:t>
      </w:r>
      <w:r>
        <w:rPr>
          <w:b w:val="false"/>
          <w:bCs w:val="false"/>
          <w:sz w:val="22"/>
          <w:vertAlign w:val="subscript"/>
        </w:rPr>
        <w:t>1</w:t>
      </w:r>
      <w:r>
        <w:rPr>
          <w:b w:val="false"/>
          <w:bCs w:val="false"/>
          <w:sz w:val="22"/>
        </w:rPr>
        <w:t xml:space="preserve"> = 1.5V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What will be the reading on voltmeter 2?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 What will be the reading on voltmeter 5? 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. What will be the reading on voltmeter 7? 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 What will be the reading on ammeter 3?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 What will be the reading on ammeter 5?</w:t>
        <w:tab/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. ………. </w:t>
        <w:tab/>
        <w:t xml:space="preserve">  2………..  </w:t>
        <w:tab/>
        <w:t xml:space="preserve">  3. …………..</w:t>
        <w:tab/>
        <w:t xml:space="preserve">      4………….. </w:t>
        <w:tab/>
        <w:t>5.………………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780</wp:posOffset>
                </wp:positionH>
                <wp:positionV relativeFrom="paragraph">
                  <wp:posOffset>1887220</wp:posOffset>
                </wp:positionV>
                <wp:extent cx="1490980" cy="66929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669240"/>
                          <a:chOff x="0" y="0"/>
                          <a:chExt cx="149112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11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19080"/>
                              <a:ext cx="1424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720">
                                  <a:moveTo>
                                    <a:pt x="0" y="3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250" y="720"/>
                                  </a:lnTo>
                                  <a:lnTo>
                                    <a:pt x="225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504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80" y="324000"/>
                            <a:ext cx="3186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37440"/>
                              <a:ext cx="2487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0800" rIns="1080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148.6pt;width:117.4pt;height:52.7pt" coordorigin="3428,2972" coordsize="2348,1054">
                <v:group id="shape_0" style="position:absolute;left:3428;top:2972;width:2348;height:750">
                  <v:shape id="shape_0" coordsize="2250,720" path="m0,30l0,720l2250,720l2250,0e" stroked="t" o:allowincell="f" style="position:absolute;left:3487;top:3002;width:2242;height:71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black" stroked="t" o:allowincell="f" style="position:absolute;left:5678;top:2980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28;top:2972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314;top:3482;width:502;height:544">
                  <v:oval id="shape_0" fillcolor="white" stroked="t" o:allowincell="f" style="position:absolute;left:4314;top:3482;width:458;height:45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4424;top:3541;width:391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</w:rPr>
        <w:t>Parallel circuits 1</w:t>
      </w:r>
    </w:p>
    <w:p>
      <w:pPr>
        <w:pStyle w:val="TextBody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13030</wp:posOffset>
                </wp:positionV>
                <wp:extent cx="3386455" cy="1802765"/>
                <wp:effectExtent l="9525" t="0" r="57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1802880"/>
                          <a:chOff x="0" y="0"/>
                          <a:chExt cx="3386520" cy="180288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1541880" cy="176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1880" cy="176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1880" cy="176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1400" y="200880"/>
                                  <a:ext cx="1383840" cy="139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3840" cy="88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3800"/>
                                    <a:ext cx="1383840" cy="51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3120" y="0"/>
                                  <a:ext cx="69120" cy="39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64080" cy="38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38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3680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3360"/>
                                  <a:ext cx="3135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8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080" y="36720"/>
                                    <a:ext cx="24084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360" y="1429560"/>
                                  <a:ext cx="307440" cy="33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8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36000"/>
                                    <a:ext cx="24084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5360" y="105300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05120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7360" y="707400"/>
                                <a:ext cx="2674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4200" y="943200"/>
                              <a:ext cx="2552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4280"/>
                                <a:ext cx="17532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41040"/>
                                <a:ext cx="17532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3000" y="0"/>
                            <a:ext cx="1613520" cy="178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3520" cy="165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3520" cy="165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720" y="207000"/>
                                  <a:ext cx="1426320" cy="144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6320" cy="91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1880"/>
                                    <a:ext cx="1426320" cy="53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1920" y="0"/>
                                  <a:ext cx="71640" cy="40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66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39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14112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528840"/>
                                  <a:ext cx="32508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0" cy="29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960" y="38160"/>
                                    <a:ext cx="248760" cy="30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21840"/>
                                  <a:ext cx="31860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0" cy="29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37440"/>
                                    <a:ext cx="24876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5200" y="1090800"/>
                                  <a:ext cx="5832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1083960"/>
                                  <a:ext cx="5832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6520" y="72900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1040" y="130104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2640" y="972360"/>
                              <a:ext cx="26352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52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4608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4248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1524600"/>
                              <a:ext cx="26352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52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4644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4248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8.9pt;width:266.65pt;height:141.95pt" coordorigin="443,178" coordsize="5333,2839">
                <v:group id="shape_0" style="position:absolute;left:443;top:240;width:2428;height:2777">
                  <v:group id="shape_0" style="position:absolute;left:443;top:240;width:2428;height:2777">
                    <v:group id="shape_0" style="position:absolute;left:443;top:240;width:2428;height:2777">
                      <v:group id="shape_0" style="position:absolute;left:650;top:556;width:2179;height:2204">
                        <v:rect id="shape_0" stroked="t" o:allowincell="f" style="position:absolute;left:650;top:556;width:2178;height:1391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stroked="t" o:allowincell="f" style="position:absolute;left:650;top:1948;width:2178;height:811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</v:group>
                      <v:group id="shape_0" style="position:absolute;left:1487;top:240;width:108;height:615">
                        <v:rect id="shape_0" fillcolor="white" stroked="f" o:allowincell="f" style="position:absolute;left:1492;top:240;width:100;height:604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1487,255" to="1487,85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596,455" to="1596,654" stroked="t" o:allowincell="f" style="position:absolute">
                          <v:stroke color="black" weight="381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43;top:1048;width:494;height:528">
                        <v:oval id="shape_0" fillcolor="white" stroked="t" o:allowincell="f" style="position:absolute;left:443;top:1048;width:443;height:443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shape id="shape_0" stroked="f" o:allowincell="f" style="position:absolute;left:558;top:1106;width:378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478;top:2491;width:484;height:526">
                        <v:oval id="shape_0" fillcolor="white" stroked="t" o:allowincell="f" style="position:absolute;left:1478;top:2491;width:443;height:442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shape id="shape_0" stroked="f" o:allowincell="f" style="position:absolute;left:1583;top:2548;width:378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oval id="shape_0" fillcolor="black" stroked="t" o:allowincell="f" style="position:absolute;left:2782;top:1898;width:88;height:88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612;top:1895;width:88;height:88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1478;top:1354;width:42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1489;top:1725;width:402;height:402">
                    <v:oval id="shape_0" fillcolor="yellow" stroked="t" o:allowincell="f" style="position:absolute;left:1489;top:1725;width:401;height:401;mso-wrap-style:none;v-text-anchor:middle">
                      <v:fill o:detectmouseclick="t" type="solid" color2="blue"/>
                      <v:stroke color="black" weight="19080" joinstyle="miter" endcap="flat"/>
                      <w10:wrap type="topAndBottom"/>
                    </v:oval>
                    <v:line id="shape_0" from="1548,1795" to="1823,207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551,1790" to="1826,2065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235;top:178;width:2541;height:2815">
                  <v:group id="shape_0" style="position:absolute;left:3235;top:178;width:2541;height:2599">
                    <v:group id="shape_0" style="position:absolute;left:3235;top:178;width:2541;height:2599">
                      <v:group id="shape_0" style="position:absolute;left:3477;top:504;width:2246;height:2273">
                        <v:rect id="shape_0" stroked="t" o:allowincell="f" style="position:absolute;left:3477;top:504;width:2245;height:1435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stroked="t" o:allowincell="f" style="position:absolute;left:3477;top:1940;width:2245;height:836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</v:group>
                      <v:group id="shape_0" style="position:absolute;left:4325;top:178;width:112;height:635">
                        <v:rect id="shape_0" fillcolor="white" stroked="f" o:allowincell="f" style="position:absolute;left:4330;top:178;width:104;height:623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4325,193" to="4325,813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438,400" to="4438,606" stroked="t" o:allowincell="f" style="position:absolute">
                          <v:stroke color="black" weight="381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48;top:1011;width:512;height:546">
                        <v:oval id="shape_0" fillcolor="white" stroked="t" o:allowincell="f" style="position:absolute;left:3248;top:1011;width:458;height:458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shape id="shape_0" stroked="f" o:allowincell="f" style="position:absolute;left:3368;top:1071;width:391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3235;top:2102;width:502;height:544">
                        <v:oval id="shape_0" fillcolor="white" stroked="t" o:allowincell="f" style="position:absolute;left:3235;top:2102;width:458;height:457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shape id="shape_0" stroked="f" o:allowincell="f" style="position:absolute;left:3345;top:2161;width:391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oval id="shape_0" fillcolor="black" stroked="t" o:allowincell="f" style="position:absolute;left:5684;top:1896;width:91;height:91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3423;top:1885;width:91;height:91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4316;top:1326;width:43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92;top:2227;width:43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326;top:1709;width:415;height:414">
                    <v:oval id="shape_0" fillcolor="yellow" stroked="t" o:allowincell="f" style="position:absolute;left:4326;top:1709;width:414;height:413;mso-wrap-style:none;v-text-anchor:middle">
                      <v:fill o:detectmouseclick="t" type="solid" color2="blue"/>
                      <v:stroke color="black" weight="19080" joinstyle="miter" endcap="flat"/>
                      <w10:wrap type="topAndBottom"/>
                    </v:oval>
                    <v:line id="shape_0" from="4387,1782" to="4671,206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389,1776" to="4673,2060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11;top:2579;width:415;height:414">
                    <v:oval id="shape_0" fillcolor="yellow" stroked="t" o:allowincell="f" style="position:absolute;left:4311;top:2579;width:414;height:413;mso-wrap-style:none;v-text-anchor:middle">
                      <v:fill o:detectmouseclick="t" type="solid" color2="blue"/>
                      <v:stroke color="black" weight="19080" joinstyle="miter" endcap="flat"/>
                      <w10:wrap type="topAndBottom"/>
                    </v:oval>
                    <v:line id="shape_0" from="4372,2652" to="4656,29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374,2646" to="4658,2930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1335</wp:posOffset>
                </wp:positionH>
                <wp:positionV relativeFrom="paragraph">
                  <wp:posOffset>145415</wp:posOffset>
                </wp:positionV>
                <wp:extent cx="1570990" cy="2718435"/>
                <wp:effectExtent l="952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2718360"/>
                          <a:chOff x="0" y="0"/>
                          <a:chExt cx="1571040" cy="27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040" cy="222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4560" cy="222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4000" y="716760"/>
                                <a:ext cx="2674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3280" y="1247040"/>
                                <a:ext cx="2674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1360" y="1755000"/>
                                <a:ext cx="2674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64560" cy="222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40" y="1587960"/>
                                  <a:ext cx="1395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4560" cy="222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040" y="200520"/>
                                    <a:ext cx="1383840" cy="88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084680"/>
                                    <a:ext cx="1383840" cy="101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9120" y="0"/>
                                    <a:ext cx="69120" cy="39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64080" cy="38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38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136440"/>
                                      <a:ext cx="0" cy="127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" y="513000"/>
                                    <a:ext cx="31356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880" cy="281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720" y="37080"/>
                                      <a:ext cx="240840" cy="29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10800" rIns="1080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1184760"/>
                                    <a:ext cx="307440" cy="33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880" cy="281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36360"/>
                                      <a:ext cx="240840" cy="29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10800" rIns="1080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08040" y="104904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05084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0760" y="942840"/>
                                    <a:ext cx="255240" cy="25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254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44640"/>
                                      <a:ext cx="17532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40680"/>
                                      <a:ext cx="17532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1560" y="1459080"/>
                                    <a:ext cx="255240" cy="25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254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44640"/>
                                      <a:ext cx="17532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40680"/>
                                      <a:ext cx="17532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4880" y="1967400"/>
                                    <a:ext cx="255240" cy="25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254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44280"/>
                                      <a:ext cx="17532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40320"/>
                                      <a:ext cx="17532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84080"/>
                                    <a:ext cx="307440" cy="33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880" cy="281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36000"/>
                                      <a:ext cx="240840" cy="29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10800" rIns="1080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14520" y="155880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55196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2070720"/>
                            <a:ext cx="144576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5760" cy="46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18360"/>
                                <a:ext cx="138168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720">
                                    <a:moveTo>
                                      <a:pt x="0" y="3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2250" y="720"/>
                                    </a:lnTo>
                                    <a:lnTo>
                                      <a:pt x="225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5640" y="4320"/>
                                <a:ext cx="6048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5400" y="313560"/>
                              <a:ext cx="30852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20" y="36360"/>
                                <a:ext cx="2412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05pt;margin-top:11.45pt;width:123.7pt;height:214.05pt" coordorigin="6821,229" coordsize="2474,4281">
                <v:group id="shape_0" style="position:absolute;left:6821;top:229;width:2474;height:3500">
                  <v:group id="shape_0" style="position:absolute;left:6821;top:229;width:2463;height:3500">
                    <v:shape id="shape_0" stroked="f" o:allowincell="f" style="position:absolute;left:7898;top:1358;width:42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7;top:2193;width:42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1;top:2993;width:42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21;top:229;width:2463;height:3500">
                      <v:line id="shape_0" from="7050,2730" to="9246,27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821;top:229;width:2463;height:3500">
                        <v:rect id="shape_0" stroked="t" o:allowincell="f" style="position:absolute;left:7070;top:545;width:2178;height:139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stroked="t" o:allowincell="f" style="position:absolute;left:7070;top:1937;width:2178;height:159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group id="shape_0" style="position:absolute;left:7922;top:229;width:108;height:615">
                          <v:rect id="shape_0" fillcolor="white" stroked="f" o:allowincell="f" style="position:absolute;left:7927;top:229;width:100;height:60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7922,244" to="7922,84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31,444" to="8031,64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48;top:1037;width:493;height:529">
                          <v:oval id="shape_0" fillcolor="white" stroked="t" o:allowincell="f" style="position:absolute;left:6848;top:1037;width:443;height:443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f" o:allowincell="f" style="position:absolute;left:6962;top:1095;width:378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835;top:2095;width:484;height:526">
                          <v:oval id="shape_0" fillcolor="white" stroked="t" o:allowincell="f" style="position:absolute;left:6835;top:2095;width:443;height:44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f" o:allowincell="f" style="position:absolute;left:6940;top:2152;width:378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f" style="position:absolute;left:9196;top:1881;width:88;height:8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017;top:1884;width:88;height:8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7893;top:1714;width:402;height:401">
                          <v:oval id="shape_0" fillcolor="yellow" stroked="t" o:allowincell="f" style="position:absolute;left:7893;top:1714;width:401;height:400;mso-wrap-style:none;v-text-anchor:middle">
                            <v:fill o:detectmouseclick="t" type="solid" color2="blue"/>
                            <v:stroke color="black" weight="19080" joinstyle="miter" endcap="flat"/>
                            <w10:wrap type="none"/>
                          </v:oval>
                          <v:line id="shape_0" from="7952,1784" to="8227,205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55,1778" to="8230,205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910;top:2527;width:402;height:401">
                          <v:oval id="shape_0" fillcolor="yellow" stroked="t" o:allowincell="f" style="position:absolute;left:7910;top:2527;width:401;height:400;mso-wrap-style:none;v-text-anchor:middle">
                            <v:fill o:detectmouseclick="t" type="solid" color2="blue"/>
                            <v:stroke color="black" weight="19080" joinstyle="miter" endcap="flat"/>
                            <w10:wrap type="none"/>
                          </v:oval>
                          <v:line id="shape_0" from="7969,2597" to="8244,287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72,2591" to="8247,286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931;top:3327;width:402;height:401">
                          <v:oval id="shape_0" fillcolor="yellow" stroked="t" o:allowincell="f" style="position:absolute;left:7931;top:3327;width:401;height:400;mso-wrap-style:none;v-text-anchor:middle">
                            <v:fill o:detectmouseclick="t" type="solid" color2="blue"/>
                            <v:stroke color="black" weight="19080" joinstyle="miter" endcap="flat"/>
                            <w10:wrap type="none"/>
                          </v:oval>
                          <v:line id="shape_0" from="7990,3397" to="8265,367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93,3391" to="8268,366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21;top:2881;width:483;height:526">
                          <v:oval id="shape_0" fillcolor="white" stroked="t" o:allowincell="f" style="position:absolute;left:6821;top:2881;width:443;height:44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f" o:allowincell="f" style="position:absolute;left:6926;top:2938;width:378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oval id="shape_0" fillcolor="black" stroked="t" o:allowincell="f" style="position:absolute;left:9206;top:2684;width:88;height:8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13;top:2673;width:88;height:8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016;top:3490;width:2277;height:1020">
                  <v:group id="shape_0" style="position:absolute;left:7016;top:3490;width:2277;height:726">
                    <v:shape id="shape_0" coordsize="2250,720" path="m0,30l0,720l2250,720l2250,0e" stroked="t" o:allowincell="f" style="position:absolute;left:7073;top:3519;width:2175;height:69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fillcolor="black" stroked="t" o:allowincell="f" style="position:absolute;left:9198;top:3497;width:94;height:9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16;top:3490;width:94;height:9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875;top:3984;width:486;height:526">
                    <v:oval id="shape_0" fillcolor="white" stroked="t" o:allowincell="f" style="position:absolute;left:7875;top:3984;width:444;height:4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7981;top:4041;width:37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  <w:t>Questions about the parallel circuits:</w:t>
      </w:r>
    </w:p>
    <w:p>
      <w:pPr>
        <w:pStyle w:val="TextBody"/>
        <w:rPr/>
      </w:pPr>
      <w:r>
        <w:rPr>
          <w:b w:val="false"/>
          <w:bCs w:val="false"/>
          <w:sz w:val="22"/>
        </w:rPr>
        <w:t>If in the first circuit A</w:t>
      </w:r>
      <w:r>
        <w:rPr>
          <w:b w:val="false"/>
          <w:bCs w:val="false"/>
          <w:sz w:val="22"/>
          <w:vertAlign w:val="subscript"/>
        </w:rPr>
        <w:t>1</w:t>
      </w:r>
      <w:r>
        <w:rPr>
          <w:b w:val="false"/>
          <w:bCs w:val="false"/>
          <w:sz w:val="22"/>
        </w:rPr>
        <w:t xml:space="preserve"> = 0.2 A and V</w:t>
      </w:r>
      <w:r>
        <w:rPr>
          <w:b w:val="false"/>
          <w:bCs w:val="false"/>
          <w:sz w:val="22"/>
          <w:vertAlign w:val="subscript"/>
        </w:rPr>
        <w:t>1</w:t>
      </w:r>
      <w:r>
        <w:rPr>
          <w:b w:val="false"/>
          <w:bCs w:val="false"/>
          <w:sz w:val="22"/>
        </w:rPr>
        <w:t xml:space="preserve"> = 1.5 V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What will be the reading on voltmeter 2?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 What will be the reading on voltmeter 3? 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. What will be the reading on ammeter 2? 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 What will be the reading on ammeter 3?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 What will be the reading on ammeter 4?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. ………. </w:t>
        <w:tab/>
        <w:t xml:space="preserve">  2………..  </w:t>
        <w:tab/>
        <w:t xml:space="preserve">  3. …………..</w:t>
        <w:tab/>
        <w:t xml:space="preserve">      4………….. </w:t>
        <w:tab/>
        <w:t>5.……………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51:00Z</dcterms:created>
  <dc:creator>Keith Gibbs</dc:creator>
  <dc:description>A series of problem about series and parallel circuits.</dc:description>
  <cp:keywords>circuits</cp:keywords>
  <dc:language>en-US</dc:language>
  <cp:lastModifiedBy>Gibbs</cp:lastModifiedBy>
  <dcterms:modified xsi:type="dcterms:W3CDTF">2007-11-21T06:14:00Z</dcterms:modified>
  <cp:revision>8</cp:revision>
  <dc:subject>electricity and magnetism</dc:subject>
  <dc:title>Circuits 1</dc:title>
</cp:coreProperties>
</file>