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ries circuits</w:t>
        <w:tab/>
        <w:tab/>
        <w:t xml:space="preserve">         Name: …………………………………………….  </w:t>
      </w:r>
    </w:p>
    <w:p>
      <w:pPr>
        <w:pStyle w:val="TextBody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1970405</wp:posOffset>
                </wp:positionV>
                <wp:extent cx="1934210" cy="1787525"/>
                <wp:effectExtent l="1079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787400"/>
                          <a:chOff x="0" y="0"/>
                          <a:chExt cx="1934280" cy="1787400"/>
                        </a:xfrm>
                      </wpg:grpSpPr>
                      <wps:wsp>
                        <wps:cNvSpPr/>
                        <wps:spPr>
                          <a:xfrm>
                            <a:off x="1366560" y="556920"/>
                            <a:ext cx="5652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55480"/>
                            <a:ext cx="558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7480"/>
                            <a:ext cx="179640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0" cy="14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000" y="0"/>
                                <a:ext cx="1643400" cy="142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3400" cy="131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080" y="601200"/>
                                    <a:ext cx="1325880" cy="71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360" cy="70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520" y="157680"/>
                                        <a:ext cx="378000" cy="51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00" y="0"/>
                                        <a:ext cx="302760" cy="32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240" y="9000"/>
                                          <a:ext cx="25920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5480" y="6429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75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4600" y="0"/>
                                      <a:ext cx="432360" cy="70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157680"/>
                                        <a:ext cx="378000" cy="51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00" y="0"/>
                                        <a:ext cx="302760" cy="32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240" y="9000"/>
                                          <a:ext cx="25920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5480" y="6429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75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3520" y="3240"/>
                                      <a:ext cx="432360" cy="70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159480"/>
                                        <a:ext cx="378000" cy="51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200" y="0"/>
                                        <a:ext cx="302760" cy="33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040" y="10800"/>
                                          <a:ext cx="25920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5480" y="64476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972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29320"/>
                                    <a:ext cx="1643400" cy="105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560" y="0"/>
                                    <a:ext cx="44136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427320" cy="45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441360" cy="45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320" cy="452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080" cy="45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20" y="169920"/>
                                            <a:ext cx="0" cy="15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3240" y="0"/>
                                          <a:ext cx="82080" cy="45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169920"/>
                                            <a:ext cx="0" cy="15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5960" y="244800"/>
                                          <a:ext cx="1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8560" y="0"/>
                                        <a:ext cx="82440" cy="45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16992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040" y="240480"/>
                                        <a:ext cx="92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1127160"/>
                                  <a:ext cx="119124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760" cy="30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0"/>
                                    <a:ext cx="303480" cy="30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0"/>
                                    <a:ext cx="302760" cy="30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40" y="4176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0304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2284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560" y="5256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0304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2284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52560"/>
                                    <a:ext cx="2228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203040" cy="22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22284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4600"/>
                                <a:ext cx="30276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2760" cy="30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2592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4000" y="920160"/>
                              <a:ext cx="2196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920160"/>
                              <a:ext cx="219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920160"/>
                              <a:ext cx="219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1480" y="159480"/>
                            <a:ext cx="899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585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1320" y="0"/>
                                </a:lnTo>
                                <a:lnTo>
                                  <a:pt x="1320" y="5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0"/>
                            <a:ext cx="2998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55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4400" y="828720"/>
                            <a:ext cx="29988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255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55.15pt;width:152.3pt;height:140.75pt" coordorigin="6498,3103" coordsize="3046,2815">
                <v:oval id="shape_0" fillcolor="black" stroked="t" o:allowincell="f" style="position:absolute;left:8650;top:3980;width:88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6;top:3978;width:87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98;top:3666;width:2829;height:2252">
                  <v:group id="shape_0" style="position:absolute;left:6498;top:3666;width:2829;height:2252">
                    <v:group id="shape_0" style="position:absolute;left:6739;top:3666;width:2588;height:2252">
                      <v:group id="shape_0" style="position:absolute;left:6739;top:3666;width:2588;height:2066">
                        <v:group id="shape_0" style="position:absolute;left:6996;top:4613;width:2089;height:1120">
                          <v:group id="shape_0" style="position:absolute;left:6996;top:4613;width:681;height:1111">
                            <v:rect id="shape_0" stroked="t" o:allowincell="f" style="position:absolute;left:7042;top:4861;width:594;height:80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7095;top:4613;width:477;height:519">
                              <v:oval id="shape_0" fillcolor="white" stroked="t" o:allowincell="f" style="position:absolute;left:7095;top:4613;width:476;height:4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7157;top:4627;width:407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7587;top:5625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996;top:5617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696;top:4613;width:682;height:1111">
                            <v:rect id="shape_0" stroked="t" o:allowincell="f" style="position:absolute;left:7742;top:4861;width:594;height:80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7795;top:4613;width:477;height:519">
                              <v:oval id="shape_0" fillcolor="white" stroked="t" o:allowincell="f" style="position:absolute;left:7795;top:4613;width:476;height:4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7857;top:4627;width:407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8287;top:5625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696;top:5617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403;top:4618;width:682;height:1115">
                            <v:rect id="shape_0" stroked="t" o:allowincell="f" style="position:absolute;left:8449;top:4869;width:594;height:80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group id="shape_0" style="position:absolute;left:8499;top:4618;width:477;height:522">
                              <v:oval id="shape_0" fillcolor="white" stroked="t" o:allowincell="f" style="position:absolute;left:8499;top:4618;width:476;height:4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8564;top:4635;width:407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8994;top:5633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403;top:5625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stroked="t" o:allowincell="f" style="position:absolute;left:6739;top:4027;width:2587;height:165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7686;top:3666;width:693;height:719">
                          <v:rect id="shape_0" fillcolor="white" stroked="f" o:allowincell="f" style="position:absolute;left:7692;top:3666;width:672;height:7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7686;top:3668;width:693;height:712">
                            <v:group id="shape_0" style="position:absolute;left:7686;top:3668;width:416;height:711">
                              <v:group id="shape_0" style="position:absolute;left:7686;top:3668;width:128;height:711">
                                <v:line id="shape_0" from="7686,3668" to="7686,437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815,3936" to="7815,4172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975;top:3668;width:128;height:711">
                                <v:line id="shape_0" from="7975,3668" to="7975,437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8104,3936" to="8104,4172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806,4054" to="7965,40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251;top:3668;width:129;height:712">
                              <v:line id="shape_0" from="8251,3668" to="8251,438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381,3936" to="8381,4172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105,4047" to="8249,40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099;top:5441;width:1876;height:477">
                        <v:oval id="shape_0" fillcolor="yellow" stroked="t" o:allowincell="f" style="position:absolute;left:7099;top:5441;width:476;height:476;mso-wrap-style:none;v-text-anchor:middle">
                          <v:fill o:detectmouseclick="t" type="solid" color2="blue"/>
                          <v:stroke color="black" weight="19080" joinstyle="miter" endcap="flat"/>
                          <w10:wrap type="none"/>
                        </v:oval>
                        <v:oval id="shape_0" fillcolor="yellow" stroked="t" o:allowincell="f" style="position:absolute;left:7808;top:5441;width:477;height:476;mso-wrap-style:none;v-text-anchor:middle">
                          <v:fill o:detectmouseclick="t" type="solid" color2="blue"/>
                          <v:stroke color="black" weight="19080" joinstyle="miter" endcap="flat"/>
                          <w10:wrap type="none"/>
                        </v:oval>
                        <v:oval id="shape_0" fillcolor="yellow" stroked="t" o:allowincell="f" style="position:absolute;left:8498;top:5441;width:476;height:476;mso-wrap-style:none;v-text-anchor:middle">
                          <v:fill o:detectmouseclick="t" type="solid" color2="blue"/>
                          <v:stroke color="black" weight="19080" joinstyle="miter" endcap="flat"/>
                          <w10:wrap type="none"/>
                        </v:oval>
                        <v:group id="shape_0" style="position:absolute;left:7157;top:5506;width:350;height:350">
                          <v:line id="shape_0" from="7175,5507" to="7494,585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58,5509" to="7508,5828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76;top:5523;width:350;height:350">
                          <v:line id="shape_0" from="7893,5524" to="8212,587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76,5526" to="8226,584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58;top:5523;width:350;height:350">
                          <v:line id="shape_0" from="8575,5524" to="8894,587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58,5526" to="8908,584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498;top:4508;width:477;height:505">
                      <v:oval id="shape_0" fillcolor="white" stroked="t" o:allowincell="f" style="position:absolute;left:6498;top:4509;width:476;height:4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6560;top:4508;width:407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150;top:5115;width:34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5115;width:34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6;top:5115;width:34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20,585" path="m0,585l0,0l1320,0l1320,585e" stroked="t" o:allowincell="f" style="position:absolute;left:7288;top:3354;width:1416;height:6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730;top:3103;width:472;height:500">
                  <v:oval id="shape_0" fillcolor="white" stroked="t" o:allowincell="f" style="position:absolute;left:7730;top:3103;width:471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791;top:3103;width:40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2;top:4408;width:472;height:500">
                  <v:oval id="shape_0" fillcolor="white" stroked="t" o:allowincell="f" style="position:absolute;left:9072;top:4408;width:471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9133;top:4408;width:40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131445</wp:posOffset>
                </wp:positionV>
                <wp:extent cx="6250940" cy="1864995"/>
                <wp:effectExtent l="9525" t="10795" r="952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865160"/>
                          <a:chOff x="0" y="0"/>
                          <a:chExt cx="6251040" cy="18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1040" cy="18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8320" y="367200"/>
                              <a:ext cx="1872720" cy="132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720" cy="132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1711440" cy="132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8840" y="489960"/>
                                    <a:ext cx="137304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60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161280"/>
                                        <a:ext cx="589320" cy="52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920" y="0"/>
                                        <a:ext cx="310680" cy="32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0680" cy="31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20" y="0"/>
                                          <a:ext cx="265320" cy="32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3280" y="65340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412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1440" y="720"/>
                                      <a:ext cx="651600" cy="71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161280"/>
                                        <a:ext cx="589320" cy="52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560" y="0"/>
                                        <a:ext cx="315720" cy="34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0680" cy="311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400" y="19080"/>
                                          <a:ext cx="265320" cy="32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en-GB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2920" y="65340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4120"/>
                                        <a:ext cx="5832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1440" cy="117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7840" y="0"/>
                                      <a:ext cx="8496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66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174960"/>
                                        <a:ext cx="0" cy="154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4800"/>
                                      <a:ext cx="1711440" cy="9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7" h="1122">
                                          <a:moveTo>
                                            <a:pt x="975" y="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122"/>
                                          </a:lnTo>
                                          <a:lnTo>
                                            <a:pt x="2057" y="1122"/>
                                          </a:lnTo>
                                          <a:lnTo>
                                            <a:pt x="2057" y="0"/>
                                          </a:lnTo>
                                          <a:lnTo>
                                            <a:pt x="1065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5160" y="1013400"/>
                                    <a:ext cx="103248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31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1440" y="0"/>
                                      <a:ext cx="311040" cy="31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120" y="5400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800" y="0"/>
                                        <a:ext cx="208440" cy="228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28600" cy="208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8600" y="4248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800" y="0"/>
                                        <a:ext cx="208440" cy="228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28600" cy="208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9920"/>
                                  <a:ext cx="31572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0680" cy="311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0"/>
                                    <a:ext cx="26532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45720" rIns="457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37120" y="794880"/>
                                <a:ext cx="225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794880"/>
                                <a:ext cx="225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814040" cy="128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040" cy="128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4040" cy="128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720" y="0"/>
                                    <a:ext cx="1651680" cy="128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1680" cy="11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9760" y="0"/>
                                        <a:ext cx="82080" cy="45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0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168840"/>
                                          <a:ext cx="0" cy="14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6880"/>
                                        <a:ext cx="1651680" cy="90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57" h="1122">
                                            <a:moveTo>
                                              <a:pt x="975" y="1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122"/>
                                            </a:lnTo>
                                            <a:lnTo>
                                              <a:pt x="2057" y="1122"/>
                                            </a:lnTo>
                                            <a:lnTo>
                                              <a:pt x="2057" y="0"/>
                                            </a:lnTo>
                                            <a:lnTo>
                                              <a:pt x="1065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720" y="480600"/>
                                      <a:ext cx="883800" cy="80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3800" cy="64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0760"/>
                                          <a:ext cx="883800" cy="507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8360" y="0"/>
                                          <a:ext cx="299880" cy="31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9880" cy="300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520" y="0"/>
                                            <a:ext cx="255960" cy="31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840" y="509400"/>
                                        <a:ext cx="299880" cy="29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9880" cy="29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160" y="37440"/>
                                          <a:ext cx="214560" cy="21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1880"/>
                                            <a:ext cx="214560" cy="20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320" y="0"/>
                                            <a:ext cx="207000" cy="215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0920"/>
                                    <a:ext cx="3002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30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" y="0"/>
                                      <a:ext cx="25668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63320" y="1102680"/>
                                  <a:ext cx="56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102320"/>
                                  <a:ext cx="56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4400" y="763200"/>
                                <a:ext cx="21708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0"/>
                              <a:ext cx="1991880" cy="18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3760" cy="18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186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0" y="0"/>
                                    <a:ext cx="1672560" cy="18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0"/>
                                      <a:ext cx="952560" cy="69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892800" cy="66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2280"/>
                                          <a:ext cx="892800" cy="51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1240" y="0"/>
                                          <a:ext cx="307800" cy="34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760" cy="302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960" y="28080"/>
                                            <a:ext cx="259200" cy="32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vertAlign w:val="subscript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95320" y="63180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1800"/>
                                        <a:ext cx="57240" cy="63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55920"/>
                                      <a:ext cx="1672560" cy="120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8120" y="394200"/>
                                        <a:ext cx="952560" cy="69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160" y="0"/>
                                          <a:ext cx="892800" cy="65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3640"/>
                                            <a:ext cx="892800" cy="51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1240" y="0"/>
                                            <a:ext cx="302760" cy="32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02760" cy="302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600" y="0"/>
                                              <a:ext cx="259200" cy="320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vertAlign w:val="subscript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95320" y="633240"/>
                                          <a:ext cx="57240" cy="6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33240"/>
                                          <a:ext cx="57240" cy="6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72560" cy="105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1080" y="906840"/>
                                        <a:ext cx="302400" cy="30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400" cy="30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000" y="45720"/>
                                          <a:ext cx="222840" cy="22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440" y="0"/>
                                            <a:ext cx="20304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080"/>
                                            <a:ext cx="222840" cy="20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0840" y="417960"/>
                                      <a:ext cx="26784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58480" cy="45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267840" cy="45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3160" cy="4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170640"/>
                                            <a:ext cx="0" cy="15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83160" cy="4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170640"/>
                                            <a:ext cx="0" cy="15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680" y="246240"/>
                                          <a:ext cx="10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6640"/>
                                    <a:ext cx="30780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302760" cy="302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0"/>
                                      <a:ext cx="259200" cy="3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31240" y="1342440"/>
                                  <a:ext cx="2196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8320" y="1024920"/>
                                <a:ext cx="3135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30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2559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09800" y="404640"/>
                            <a:ext cx="698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48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7160"/>
                              <a:ext cx="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10.35pt;width:492.2pt;height:146.85pt" coordorigin="-500,207" coordsize="9844,2937">
                <v:group id="shape_0" style="position:absolute;left:-500;top:207;width:9844;height:2937">
                  <v:group id="shape_0" style="position:absolute;left:6395;top:785;width:2949;height:2086">
                    <v:group id="shape_0" style="position:absolute;left:6395;top:785;width:2949;height:2086">
                      <v:group id="shape_0" style="position:absolute;left:6649;top:785;width:2695;height:2086">
                        <v:group id="shape_0" style="position:absolute;left:6915;top:1557;width:2161;height:1133">
                          <v:group id="shape_0" style="position:absolute;left:6915;top:1557;width:1026;height:1132">
                            <v:rect id="shape_0" stroked="t" o:allowincell="f" style="position:absolute;left:6962;top:1811;width:927;height:827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7168;top:1557;width:489;height:518">
                              <v:oval id="shape_0" fillcolor="white" stroked="t" o:allowincell="f" style="position:absolute;left:7168;top:1557;width:488;height:4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shape id="shape_0" stroked="f" o:allowincell="f" style="position:absolute;left:7232;top:1557;width:417;height:5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  <v:oval id="shape_0" fillcolor="black" stroked="t" o:allowincell="f" style="position:absolute;left:7849;top:2586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oval id="shape_0" fillcolor="black" stroked="t" o:allowincell="f" style="position:absolute;left:6915;top:2587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8051;top:1558;width:1026;height:1132">
                            <v:rect id="shape_0" stroked="t" o:allowincell="f" style="position:absolute;left:8098;top:1812;width:927;height:827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8304;top:1558;width:497;height:548">
                              <v:oval id="shape_0" fillcolor="white" stroked="t" o:allowincell="f" style="position:absolute;left:8304;top:1558;width:488;height:48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shape id="shape_0" stroked="f" o:allowincell="f" style="position:absolute;left:8383;top:1588;width:417;height:5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  <v:oval id="shape_0" fillcolor="black" stroked="t" o:allowincell="f" style="position:absolute;left:8985;top:2587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oval id="shape_0" fillcolor="black" stroked="t" o:allowincell="f" style="position:absolute;left:8051;top:2588;width:91;height:10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6649;top:785;width:2695;height:1856">
                          <v:group id="shape_0" style="position:absolute;left:7921;top:785;width:133;height:733">
                            <v:line id="shape_0" from="7921,785" to="7921,15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8055,1061" to="8055,1304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coordsize="2057,1122" path="m975,1l0,0l0,1122l2057,1122l2057,0l1065,1e" stroked="t" o:allowincell="f" style="position:absolute;left:6649;top:1171;width:2694;height:1469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</v:group>
                        <v:group id="shape_0" style="position:absolute;left:7177;top:2381;width:1626;height:490">
                          <v:oval id="shape_0" fillcolor="yellow" stroked="t" o:allowincell="f" style="position:absolute;left:7177;top:2381;width:489;height:489;mso-wrap-style:none;v-text-anchor:middle">
                            <v:fill o:detectmouseclick="t" type="solid" color2="blue"/>
                            <v:stroke color="black" weight="19080" joinstyle="miter" endcap="flat"/>
                            <w10:wrap type="topAndBottom"/>
                          </v:oval>
                          <v:oval id="shape_0" fillcolor="yellow" stroked="t" o:allowincell="f" style="position:absolute;left:8313;top:2381;width:489;height:489;mso-wrap-style:none;v-text-anchor:middle">
                            <v:fill o:detectmouseclick="t" type="solid" color2="blue"/>
                            <v:stroke color="black" weight="19080" joinstyle="miter" endcap="flat"/>
                            <w10:wrap type="topAndBottom"/>
                          </v:oval>
                          <v:group id="shape_0" style="position:absolute;left:7243;top:2466;width:359;height:359">
                            <v:line id="shape_0" from="7260,2466" to="7587,28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7243,2468" to="7602,279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8387;top:2449;width:359;height:359">
                            <v:line id="shape_0" from="8404,2448" to="8731,280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8387,2450" to="8746,2777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6395;top:1620;width:497;height:518">
                        <v:oval id="shape_0" fillcolor="white" stroked="t" o:allowincell="f" style="position:absolute;left:6395;top:1620;width:488;height:489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shape id="shape_0" stroked="f" o:allowincell="f" style="position:absolute;left:6474;top:1620;width:417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7241;top:2037;width:35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358;top:2037;width:35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500;top:827;width:2857;height:2031">
                    <v:group id="shape_0" style="position:absolute;left:-500;top:827;width:2857;height:2031">
                      <v:group id="shape_0" style="position:absolute;left:-500;top:827;width:2857;height:2031">
                        <v:group id="shape_0" style="position:absolute;left:-244;top:827;width:2601;height:2031">
                          <v:group id="shape_0" style="position:absolute;left:-244;top:827;width:2601;height:1792">
                            <v:group id="shape_0" style="position:absolute;left:984;top:827;width:128;height:708">
                              <v:line id="shape_0" from="984,827" to="984,153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line id="shape_0" from="1113,1093" to="1113,1328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shape id="shape_0" coordsize="2057,1122" path="m975,1l0,0l0,1122l2057,1122l2057,0l1065,1e" stroked="t" o:allowincell="f" style="position:absolute;left:-244;top:1200;width:2600;height:1418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</v:group>
                          <v:group id="shape_0" style="position:absolute;left:296;top:1584;width:1392;height:1274">
                            <v:group id="shape_0" style="position:absolute;left:296;top:1584;width:1392;height:1021">
                              <v:rect id="shape_0" stroked="t" o:allowincell="f" style="position:absolute;left:296;top:1806;width:1391;height:798;mso-wrap-style:none;v-text-anchor:middle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rect>
                              <v:group id="shape_0" style="position:absolute;left:750;top:1584;width:472;height:500">
                                <v:oval id="shape_0" fillcolor="white" stroked="t" o:allowincell="f" style="position:absolute;left:750;top:1584;width:471;height:47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shape id="shape_0" stroked="f" o:allowincell="f" style="position:absolute;left:811;top:1584;width:402;height:4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  <v:group id="shape_0" style="position:absolute;left:732;top:2386;width:472;height:472">
                              <v:oval id="shape_0" fillcolor="yellow" stroked="t" o:allowincell="f" style="position:absolute;left:732;top:2386;width:471;height:471;mso-wrap-style:none;v-text-anchor:middle">
                                <v:fill o:detectmouseclick="t" type="solid" color2="blue"/>
                                <v:stroke color="black" weight="19080" joinstyle="miter" endcap="flat"/>
                                <w10:wrap type="topAndBottom"/>
                              </v:oval>
                              <v:group id="shape_0" style="position:absolute;left:806;top:2445;width:337;height:343">
                                <v:line id="shape_0" from="806,2464" to="1143,278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13,2445" to="1138,2783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-500;top:1506;width:473;height:500">
                          <v:oval id="shape_0" fillcolor="white" stroked="t" o:allowincell="f" style="position:absolute;left:-500;top:1506;width:472;height:472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shape id="shape_0" stroked="f" o:allowincell="f" style="position:absolute;left:-438;top:1506;width:403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oval id="shape_0" fillcolor="black" stroked="t" o:allowincell="f" style="position:absolute;left:1647;top:2564;width:88;height: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43;top:2563;width:88;height: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798;top:2029;width:34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858;top:207;width:3137;height:2937">
                    <v:group id="shape_0" style="position:absolute;left:2858;top:207;width:2872;height:2937">
                      <v:group id="shape_0" style="position:absolute;left:2858;top:207;width:2872;height:2937">
                        <v:group id="shape_0" style="position:absolute;left:3096;top:207;width:2634;height:2937">
                          <v:group id="shape_0" style="position:absolute;left:3635;top:207;width:1500;height:1094">
                            <v:group id="shape_0" style="position:absolute;left:3681;top:207;width:1406;height:1046">
                              <v:rect id="shape_0" stroked="t" o:allowincell="f" style="position:absolute;left:3681;top:447;width:1405;height:805;mso-wrap-style:none;v-text-anchor:middle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rect>
                              <v:group id="shape_0" style="position:absolute;left:4140;top:207;width:485;height:549">
                                <v:oval id="shape_0" fillcolor="white" stroked="t" o:allowincell="f" style="position:absolute;left:4140;top:207;width:476;height:47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shape id="shape_0" stroked="f" o:allowincell="f" style="position:absolute;left:4217;top:251;width:407;height:5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  <v:oval id="shape_0" fillcolor="black" stroked="t" o:allowincell="f" style="position:absolute;left:5045;top:1202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oval id="shape_0" fillcolor="black" stroked="t" o:allowincell="f" style="position:absolute;left:3635;top:1202;width:89;height:9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3096;top:1240;width:2634;height:1904">
                            <v:group id="shape_0" style="position:absolute;left:3644;top:1861;width:1500;height:1097">
                              <v:group id="shape_0" style="position:absolute;left:3690;top:1861;width:1406;height:1034">
                                <v:rect id="shape_0" stroked="t" o:allowincell="f" style="position:absolute;left:3690;top:2087;width:1405;height:806;mso-wrap-style:none;v-text-anchor:middle">
                                  <v:fill o:detectmouseclick="t" on="false"/>
                                  <v:stroke color="black" weight="19080" joinstyle="miter" endcap="flat"/>
                                  <w10:wrap type="topAndBottom"/>
                                </v:rect>
                                <v:group id="shape_0" style="position:absolute;left:4149;top:1861;width:477;height:505">
                                  <v:oval id="shape_0" fillcolor="white" stroked="t" o:allowincell="f" style="position:absolute;left:4149;top:1862;width:476;height:476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topAndBottom"/>
                                  </v:oval>
                                  <v:shape id="shape_0" stroked="f" o:allowincell="f" style="position:absolute;left:4211;top:1861;width:407;height:5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</v:group>
                              <v:oval id="shape_0" fillcolor="black" stroked="t" o:allowincell="f" style="position:absolute;left:5054;top:2858;width:89;height:9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  <v:oval id="shape_0" fillcolor="black" stroked="t" o:allowincell="f" style="position:absolute;left:3644;top:2858;width:89;height:9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rect id="shape_0" stroked="t" o:allowincell="f" style="position:absolute;left:3096;top:1240;width:2633;height:1654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4090;top:2668;width:476;height:476">
                              <v:oval id="shape_0" fillcolor="yellow" stroked="t" o:allowincell="f" style="position:absolute;left:4090;top:2668;width:475;height:475;mso-wrap-style:none;v-text-anchor:middle">
                                <v:fill o:detectmouseclick="t" type="solid" color2="blue"/>
                                <v:stroke color="black" weight="19080" joinstyle="miter" endcap="flat"/>
                                <w10:wrap type="topAndBottom"/>
                              </v:oval>
                              <v:group id="shape_0" style="position:absolute;left:4161;top:2740;width:349;height:349">
                                <v:line id="shape_0" from="4177,2740" to="4496,3090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161,2742" to="4511,3061" stroked="t" o:allowincell="f" style="position:absolute;flip:xy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4184;top:865;width:421;height:720">
                            <v:rect id="shape_0" fillcolor="white" stroked="f" o:allowincell="f" style="position:absolute;left:4190;top:865;width:406;height:719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group id="shape_0" style="position:absolute;left:4184;top:868;width:421;height:714">
                              <v:group id="shape_0" style="position:absolute;left:4184;top:868;width:130;height:714">
                                <v:line id="shape_0" from="4184,868" to="4184,158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315,1137" to="4315,137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4475;top:868;width:130;height:714">
                                <v:line id="shape_0" from="4475,868" to="4475,158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606,1137" to="4606,1374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4305,1256" to="4465,12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2858;top:1808;width:485;height:505">
                          <v:oval id="shape_0" fillcolor="white" stroked="t" o:allowincell="f" style="position:absolute;left:2858;top:1809;width:476;height:476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shape id="shape_0" stroked="f" o:allowincell="f" style="position:absolute;left:2935;top:1808;width:407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4167;top:2321;width:34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501;top:1821;width:494;height:500">
                      <v:oval id="shape_0" fillcolor="white" stroked="t" o:allowincell="f" style="position:absolute;left:5501;top:1821;width:471;height:472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5592;top:1821;width:402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8177;top:844;width:109;height:616">
                  <v:rect id="shape_0" fillcolor="white" stroked="f" o:allowincell="f" style="position:absolute;left:8182;top:844;width:101;height:60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8177,859" to="8177,146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287,1060" to="8287,1259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Questions about the series circuits:</w:t>
      </w:r>
    </w:p>
    <w:p>
      <w:pPr>
        <w:pStyle w:val="TextBody"/>
        <w:rPr/>
      </w:pPr>
      <w:r>
        <w:rPr>
          <w:b w:val="false"/>
          <w:bCs w:val="false"/>
          <w:sz w:val="22"/>
        </w:rPr>
        <w:t>In the first circuit A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0.2 A and V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1.5 V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hat will be the reading on voltmeter 1 if bulb 1 blows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What will be the reading on voltmeter 8 if bulb 5 blows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What will be the reading on ammeter 2 if bulb 2 blows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What will be the reading on ammeter 4 if bulb 4 blows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reading on ammeter 5 if bulb 7 blows?</w:t>
        <w:tab/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………. </w:t>
        <w:tab/>
        <w:t xml:space="preserve">  2………..  </w:t>
        <w:tab/>
        <w:t xml:space="preserve">  3. …………..</w:t>
        <w:tab/>
        <w:t xml:space="preserve">      4………….. </w:t>
        <w:tab/>
        <w:t>5.………………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306070</wp:posOffset>
                </wp:positionV>
                <wp:extent cx="1570990" cy="2718435"/>
                <wp:effectExtent l="952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718360"/>
                          <a:chOff x="0" y="0"/>
                          <a:chExt cx="1571040" cy="27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27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040" cy="22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4560" cy="222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00" y="716760"/>
                                  <a:ext cx="2674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1247040"/>
                                  <a:ext cx="2674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755000"/>
                                  <a:ext cx="2674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4560" cy="22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587960"/>
                                    <a:ext cx="1395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4560" cy="222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040" y="200520"/>
                                      <a:ext cx="1383840" cy="88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084680"/>
                                      <a:ext cx="1383840" cy="101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9120" y="0"/>
                                      <a:ext cx="69120" cy="39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64080" cy="38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381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36440"/>
                                        <a:ext cx="0" cy="1270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513000"/>
                                      <a:ext cx="313560" cy="33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880" cy="28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720" y="37080"/>
                                        <a:ext cx="24084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1184760"/>
                                      <a:ext cx="307440" cy="33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880" cy="281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36360"/>
                                        <a:ext cx="24084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08040" y="1049040"/>
                                      <a:ext cx="5652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050840"/>
                                      <a:ext cx="5652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760" y="942840"/>
                                      <a:ext cx="255240" cy="25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254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44640"/>
                                        <a:ext cx="17532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40680"/>
                                        <a:ext cx="17532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560" y="1459080"/>
                                      <a:ext cx="255240" cy="25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254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44640"/>
                                        <a:ext cx="17532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40680"/>
                                        <a:ext cx="17532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4880" y="1967400"/>
                                      <a:ext cx="255240" cy="25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254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44280"/>
                                        <a:ext cx="17532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40320"/>
                                        <a:ext cx="175320" cy="17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84080"/>
                                      <a:ext cx="307440" cy="33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1880" cy="281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600" y="36000"/>
                                        <a:ext cx="24084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14520" y="155880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55196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2070720"/>
                              <a:ext cx="144576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576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18360"/>
                                  <a:ext cx="13816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720">
                                      <a:moveTo>
                                        <a:pt x="0" y="3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250" y="720"/>
                                      </a:lnTo>
                                      <a:lnTo>
                                        <a:pt x="2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4320"/>
                                  <a:ext cx="604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313560"/>
                                <a:ext cx="30852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8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6360"/>
                                  <a:ext cx="2412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99280" y="1800"/>
                            <a:ext cx="698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648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7160"/>
                              <a:ext cx="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05pt;margin-top:24.1pt;width:123.7pt;height:214.05pt" coordorigin="6821,482" coordsize="2474,4281">
                <v:group id="shape_0" style="position:absolute;left:6821;top:482;width:2474;height:4281">
                  <v:group id="shape_0" style="position:absolute;left:6821;top:482;width:2474;height:3499">
                    <v:group id="shape_0" style="position:absolute;left:6821;top:482;width:2463;height:3499">
                      <v:shape id="shape_0" stroked="f" o:allowincell="f" style="position:absolute;left:7898;top:1611;width:42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7;top:2446;width:42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1;top:3246;width:42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21;top:482;width:2463;height:3499">
                        <v:line id="shape_0" from="7050,2983" to="9246,298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821;top:482;width:2463;height:3499">
                          <v:rect id="shape_0" stroked="t" o:allowincell="f" style="position:absolute;left:7070;top:798;width:2178;height:1391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stroked="t" o:allowincell="f" style="position:absolute;left:7070;top:2190;width:2178;height:1598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7922;top:482;width:108;height:615">
                            <v:rect id="shape_0" fillcolor="white" stroked="f" o:allowincell="f" style="position:absolute;left:7927;top:482;width:100;height:6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922,497" to="7922,109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031,697" to="8031,89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48;top:1290;width:493;height:528">
                            <v:oval id="shape_0" fillcolor="white" stroked="t" o:allowincell="f" style="position:absolute;left:6848;top:1290;width:443;height:44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f" o:allowincell="f" style="position:absolute;left:6962;top:1348;width:378;height:4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5;top:2348;width:484;height:527">
                            <v:oval id="shape_0" fillcolor="white" stroked="t" o:allowincell="f" style="position:absolute;left:6835;top:2348;width:443;height:44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f" o:allowincell="f" style="position:absolute;left:6940;top:2405;width:378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black" stroked="t" o:allowincell="f" style="position:absolute;left:9196;top:2134;width:88;height:8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017;top:2137;width:88;height:8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7893;top:1967;width:402;height:401">
                            <v:oval id="shape_0" fillcolor="yellow" stroked="t" o:allowincell="f" style="position:absolute;left:7893;top:1967;width:401;height:400;mso-wrap-style:none;v-text-anchor:middle">
                              <v:fill o:detectmouseclick="t" type="solid" color2="blue"/>
                              <v:stroke color="black" weight="19080" joinstyle="miter" endcap="flat"/>
                              <w10:wrap type="none"/>
                            </v:oval>
                            <v:line id="shape_0" from="7952,2037" to="8227,23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55,2031" to="8230,230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10;top:2780;width:402;height:401">
                            <v:oval id="shape_0" fillcolor="yellow" stroked="t" o:allowincell="f" style="position:absolute;left:7910;top:2780;width:401;height:400;mso-wrap-style:none;v-text-anchor:middle">
                              <v:fill o:detectmouseclick="t" type="solid" color2="blue"/>
                              <v:stroke color="black" weight="19080" joinstyle="miter" endcap="flat"/>
                              <w10:wrap type="none"/>
                            </v:oval>
                            <v:line id="shape_0" from="7969,2850" to="8244,31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72,2844" to="8247,311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31;top:3580;width:402;height:401">
                            <v:oval id="shape_0" fillcolor="yellow" stroked="t" o:allowincell="f" style="position:absolute;left:7931;top:3580;width:401;height:400;mso-wrap-style:none;v-text-anchor:middle">
                              <v:fill o:detectmouseclick="t" type="solid" color2="blue"/>
                              <v:stroke color="black" weight="19080" joinstyle="miter" endcap="flat"/>
                              <w10:wrap type="none"/>
                            </v:oval>
                            <v:line id="shape_0" from="7990,3650" to="8265,39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93,3644" to="8268,391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21;top:3134;width:483;height:526">
                            <v:oval id="shape_0" fillcolor="white" stroked="t" o:allowincell="f" style="position:absolute;left:6821;top:3134;width:443;height:442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f" o:allowincell="f" style="position:absolute;left:6926;top:3191;width:378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oval id="shape_0" fillcolor="black" stroked="t" o:allowincell="f" style="position:absolute;left:9206;top:2937;width:88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13;top:2926;width:88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016;top:3743;width:2277;height:1020">
                    <v:group id="shape_0" style="position:absolute;left:7016;top:3743;width:2277;height:726">
                      <v:shape id="shape_0" coordsize="2250,720" path="m0,30l0,720l2250,720l2250,0e" stroked="t" o:allowincell="f" style="position:absolute;left:7073;top:3772;width:2175;height:69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black" stroked="t" o:allowincell="f" style="position:absolute;left:9198;top:3750;width:94;height:9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16;top:3743;width:94;height:9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875;top:4237;width:486;height:527">
                      <v:oval id="shape_0" fillcolor="white" stroked="t" o:allowincell="f" style="position:absolute;left:7875;top:4237;width:444;height:4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7981;top:4294;width:37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237;top:485;width:109;height:616">
                  <v:rect id="shape_0" fillcolor="white" stroked="f" o:allowincell="f" style="position:absolute;left:8241;top:485;width:101;height:6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37,500" to="8237,1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47,701" to="8347,9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Parallel circuits</w:t>
      </w:r>
    </w:p>
    <w:p>
      <w:pPr>
        <w:pStyle w:val="TextBody"/>
        <w:rPr>
          <w:b w:val="false"/>
          <w:b w:val="false"/>
          <w:bCs w:val="false"/>
          <w:color w:val="0000FF"/>
          <w:sz w:val="22"/>
          <w:lang w:val="en-US" w:eastAsia="en-US"/>
        </w:rPr>
      </w:pPr>
      <w:r>
        <w:rPr>
          <w:b w:val="false"/>
          <w:bCs w:val="false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13030</wp:posOffset>
                </wp:positionV>
                <wp:extent cx="3386455" cy="2282825"/>
                <wp:effectExtent l="9525" t="635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282760"/>
                          <a:chOff x="0" y="0"/>
                          <a:chExt cx="3386520" cy="228276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54188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880" cy="176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880" cy="176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1880" cy="176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1400" y="200880"/>
                                    <a:ext cx="1383840" cy="139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3840" cy="88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3800"/>
                                      <a:ext cx="1383840" cy="51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3120" y="0"/>
                                    <a:ext cx="69120" cy="39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64080" cy="38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36800"/>
                                      <a:ext cx="0" cy="127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3360"/>
                                    <a:ext cx="3135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080" y="36720"/>
                                      <a:ext cx="24084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7360" y="1429560"/>
                                    <a:ext cx="30744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36000"/>
                                      <a:ext cx="24084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5360" y="10530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512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7360" y="707400"/>
                                  <a:ext cx="2674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3480" y="943200"/>
                                <a:ext cx="2552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4280"/>
                                  <a:ext cx="175320" cy="17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0680"/>
                                  <a:ext cx="175320" cy="17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0440" y="0"/>
                              <a:ext cx="6912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408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3680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3000" y="0"/>
                            <a:ext cx="1613520" cy="22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178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3520" cy="178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165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3520" cy="165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3720" y="207000"/>
                                      <a:ext cx="1426320" cy="144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6320" cy="91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1880"/>
                                        <a:ext cx="1426320" cy="53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920" y="0"/>
                                      <a:ext cx="71640" cy="40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6660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39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141120"/>
                                        <a:ext cx="0" cy="131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28840"/>
                                      <a:ext cx="32508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0" cy="29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960" y="38160"/>
                                        <a:ext cx="2487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840"/>
                                      <a:ext cx="318600" cy="34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0" cy="29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840" y="37440"/>
                                        <a:ext cx="248760" cy="30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0800" rIns="1080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55200" y="1090800"/>
                                      <a:ext cx="5832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1083960"/>
                                      <a:ext cx="5832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6520" y="729000"/>
                                    <a:ext cx="27612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1040" y="1301040"/>
                                    <a:ext cx="27612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640" y="972360"/>
                                  <a:ext cx="26352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6080"/>
                                    <a:ext cx="18108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42480"/>
                                    <a:ext cx="18108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1524600"/>
                                  <a:ext cx="26352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46440"/>
                                    <a:ext cx="18108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42480"/>
                                    <a:ext cx="18108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920" y="0"/>
                                <a:ext cx="7236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66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148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0" y="1613520"/>
                              <a:ext cx="149112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112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19080"/>
                                  <a:ext cx="14241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720">
                                      <a:moveTo>
                                        <a:pt x="0" y="3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250" y="720"/>
                                      </a:lnTo>
                                      <a:lnTo>
                                        <a:pt x="2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50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680" y="324000"/>
                                <a:ext cx="3186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37440"/>
                                  <a:ext cx="2487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8.9pt;width:266.65pt;height:179.75pt" coordorigin="443,178" coordsize="5333,3595">
                <v:group id="shape_0" style="position:absolute;left:443;top:240;width:2428;height:2777">
                  <v:group id="shape_0" style="position:absolute;left:443;top:240;width:2428;height:2777">
                    <v:group id="shape_0" style="position:absolute;left:443;top:240;width:2428;height:2777">
                      <v:group id="shape_0" style="position:absolute;left:443;top:240;width:2428;height:2777">
                        <v:group id="shape_0" style="position:absolute;left:650;top:556;width:2179;height:2204">
                          <v:rect id="shape_0" stroked="t" o:allowincell="f" style="position:absolute;left:650;top:556;width:2178;height:1391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rect id="shape_0" stroked="t" o:allowincell="f" style="position:absolute;left:650;top:1948;width:2178;height:811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  <v:group id="shape_0" style="position:absolute;left:1487;top:240;width:108;height:615">
                          <v:rect id="shape_0" fillcolor="white" stroked="f" o:allowincell="f" style="position:absolute;left:1492;top:240;width:100;height:604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line id="shape_0" from="1487,255" to="1487,85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596,455" to="1596,654" stroked="t" o:allowincell="f" style="position:absolute">
                            <v:stroke color="black" weight="381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43;top:1048;width:494;height:528">
                          <v:oval id="shape_0" fillcolor="white" stroked="t" o:allowincell="f" style="position:absolute;left:443;top:1048;width:443;height:443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shape id="shape_0" stroked="f" o:allowincell="f" style="position:absolute;left:558;top:1106;width:378;height:4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478;top:2491;width:484;height:526">
                          <v:oval id="shape_0" fillcolor="white" stroked="t" o:allowincell="f" style="position:absolute;left:1478;top:2491;width:443;height:442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shape id="shape_0" stroked="f" o:allowincell="f" style="position:absolute;left:1583;top:2548;width:378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2782;top:1898;width:88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612;top:1895;width:88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shape id="shape_0" stroked="f" o:allowincell="f" style="position:absolute;left:1478;top:1354;width:42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488;top:1725;width:402;height:401">
                      <v:oval id="shape_0" fillcolor="yellow" stroked="t" o:allowincell="f" style="position:absolute;left:1488;top:1725;width:401;height:400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line id="shape_0" from="1547,1795" to="1822,207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550,1789" to="1825,2064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1735;top:240;width:107;height:615">
                    <v:rect id="shape_0" fillcolor="white" stroked="f" o:allowincell="f" style="position:absolute;left:1740;top:240;width:100;height:60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1735,255" to="1735,85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844,455" to="1844,654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235;top:178;width:2541;height:3595">
                  <v:group id="shape_0" style="position:absolute;left:3235;top:178;width:2541;height:2815">
                    <v:group id="shape_0" style="position:absolute;left:3235;top:178;width:2541;height:2815">
                      <v:group id="shape_0" style="position:absolute;left:3235;top:178;width:2541;height:2599">
                        <v:group id="shape_0" style="position:absolute;left:3235;top:178;width:2541;height:2599">
                          <v:group id="shape_0" style="position:absolute;left:3477;top:504;width:2246;height:2273">
                            <v:rect id="shape_0" stroked="t" o:allowincell="f" style="position:absolute;left:3477;top:504;width:2245;height:1435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  <v:rect id="shape_0" stroked="t" o:allowincell="f" style="position:absolute;left:3477;top:1940;width:2245;height:836;mso-wrap-style:none;v-text-anchor:middle">
                              <v:fill o:detectmouseclick="t" on="false"/>
                              <v:stroke color="black" weight="19080" joinstyle="miter" endcap="flat"/>
                              <w10:wrap type="topAndBottom"/>
                            </v:rect>
                          </v:group>
                          <v:group id="shape_0" style="position:absolute;left:4325;top:178;width:112;height:635">
                            <v:rect id="shape_0" fillcolor="white" stroked="f" o:allowincell="f" style="position:absolute;left:4330;top:178;width:104;height:623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line id="shape_0" from="4325,193" to="4325,81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438,400" to="4438,60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248;top:1011;width:512;height:546">
                            <v:oval id="shape_0" fillcolor="white" stroked="t" o:allowincell="f" style="position:absolute;left:3248;top:1011;width:458;height:45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shape id="shape_0" stroked="f" o:allowincell="f" style="position:absolute;left:3368;top:1071;width:391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3235;top:2102;width:502;height:544">
                            <v:oval id="shape_0" fillcolor="white" stroked="t" o:allowincell="f" style="position:absolute;left:3235;top:2102;width:458;height:45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shape id="shape_0" stroked="f" o:allowincell="f" style="position:absolute;left:3345;top:2161;width:391;height:4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oval id="shape_0" fillcolor="black" stroked="t" o:allowincell="f" style="position:absolute;left:5684;top:1896;width:91;height:91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3423;top:1885;width:91;height:91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stroked="f" o:allowincell="f" style="position:absolute;left:4316;top:1326;width:43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292;top:2227;width:43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4326;top:1709;width:415;height:414">
                        <v:oval id="shape_0" fillcolor="yellow" stroked="t" o:allowincell="f" style="position:absolute;left:4326;top:1709;width:414;height:413;mso-wrap-style:none;v-text-anchor:middle">
                          <v:fill o:detectmouseclick="t" type="solid" color2="blue"/>
                          <v:stroke color="black" weight="19080" joinstyle="miter" endcap="flat"/>
                          <w10:wrap type="topAndBottom"/>
                        </v:oval>
                        <v:line id="shape_0" from="4387,1782" to="4671,206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389,1776" to="4673,206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311;top:2579;width:415;height:414">
                        <v:oval id="shape_0" fillcolor="yellow" stroked="t" o:allowincell="f" style="position:absolute;left:4311;top:2579;width:414;height:413;mso-wrap-style:none;v-text-anchor:middle">
                          <v:fill o:detectmouseclick="t" type="solid" color2="blue"/>
                          <v:stroke color="black" weight="19080" joinstyle="miter" endcap="flat"/>
                          <w10:wrap type="topAndBottom"/>
                        </v:oval>
                        <v:line id="shape_0" from="4372,2652" to="4656,293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374,2646" to="4658,293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580;top:178;width:113;height:636">
                      <v:rect id="shape_0" fillcolor="white" stroked="f" o:allowincell="f" style="position:absolute;left:4586;top:178;width:104;height:624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4580,194" to="4580,81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694,401" to="4694,607" stroked="t" o:allowincell="f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428;top:2719;width:2348;height:1054">
                    <v:group id="shape_0" style="position:absolute;left:3428;top:2719;width:2348;height:750">
                      <v:shape id="shape_0" coordsize="2250,720" path="m0,30l0,720l2250,720l2250,0e" stroked="t" o:allowincell="f" style="position:absolute;left:3487;top:2749;width:2242;height:719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oval id="shape_0" fillcolor="black" stroked="t" o:allowincell="f" style="position:absolute;left:5678;top:2727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3428;top:2719;width:97;height:97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4314;top:3229;width:502;height:544">
                      <v:oval id="shape_0" fillcolor="white" stroked="t" o:allowincell="f" style="position:absolute;left:4314;top:3229;width:458;height:457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4424;top:3288;width:39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Questions about the parallel circuits:</w:t>
      </w:r>
    </w:p>
    <w:p>
      <w:pPr>
        <w:pStyle w:val="TextBody"/>
        <w:rPr/>
      </w:pPr>
      <w:r>
        <w:rPr>
          <w:b w:val="false"/>
          <w:bCs w:val="false"/>
          <w:sz w:val="22"/>
        </w:rPr>
        <w:t>In the first circuit A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0.2 A and V</w:t>
      </w:r>
      <w:r>
        <w:rPr>
          <w:b w:val="false"/>
          <w:bCs w:val="false"/>
          <w:sz w:val="22"/>
          <w:vertAlign w:val="subscript"/>
        </w:rPr>
        <w:t>1</w:t>
      </w:r>
      <w:r>
        <w:rPr>
          <w:b w:val="false"/>
          <w:bCs w:val="false"/>
          <w:sz w:val="22"/>
        </w:rPr>
        <w:t xml:space="preserve"> = 3.0 V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hat will be the reading on voltmeter 1 if bulb 1 blows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What will be the reading on voltmeter 2 if bulb 3 blows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What will be the reading on ammeter 2 if bulb 2 blows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What will be the reading on ammeter 3 if bulb 3 blows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reading on ammeter 4 if bulb 6 blows?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………. </w:t>
        <w:tab/>
        <w:t xml:space="preserve">  2………..  </w:t>
        <w:tab/>
        <w:t xml:space="preserve">  3. …………..</w:t>
        <w:tab/>
        <w:t xml:space="preserve">      4………….. </w:t>
        <w:tab/>
        <w:t>5.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33:00Z</dcterms:created>
  <dc:creator>Keith Gibbs</dc:creator>
  <dc:description>A series of problem about series and parallel circuits.</dc:description>
  <cp:keywords>circuits</cp:keywords>
  <dc:language>en-US</dc:language>
  <cp:lastModifiedBy>User</cp:lastModifiedBy>
  <dcterms:modified xsi:type="dcterms:W3CDTF">2009-12-17T15:40:00Z</dcterms:modified>
  <cp:revision>6</cp:revision>
  <dc:subject>electricity and magnetism</dc:subject>
  <dc:title>Circuits 2</dc:title>
</cp:coreProperties>
</file>