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Current electricity                      Name :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 electric current flowing in a wire is due to the movement of  …………………….  in the w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n electric current flowing in a circuit can produce three energy changes in the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battery is connected to a small torch bulb so that a current flows. The tradit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ion of the flow of current is from  ……………………… to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 the circuit of question 3 the electrons in the wire flow from ……………………….. to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f a second battery is connected in series with the first the current will get 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f a smaller current flows through a the lamp the lamp will get …………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single lamp connected to a battery will be   ……………………… than two simi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lamps connected in series to the same batt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If the current through a wire gets really large the wire will get  ………... and eventually 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he reason that you get a shock if you touch the mains is because electricity flow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rough you to the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ut the following devices in order in which they convert electrical energy to other forms. Start with the one that converts the most energy every seco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ic clock    100 W  light bulb     convector heater      immersion hea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 ………………………………………………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6:59:00Z</dcterms:created>
  <dc:creator>Keith Gibbs</dc:creator>
  <dc:description>Introduction to current electricity.</dc:description>
  <cp:keywords>currrent electricity</cp:keywords>
  <dc:language>en-US</dc:language>
  <cp:lastModifiedBy>Gibbs</cp:lastModifiedBy>
  <dcterms:modified xsi:type="dcterms:W3CDTF">2007-01-20T06:35:06Z</dcterms:modified>
  <cp:revision>5</cp:revision>
  <dc:subject>electricity and magnetism</dc:subject>
  <dc:title>Current electricity basic</dc:title>
</cp:coreProperties>
</file>