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ctrical symbols</w:t>
        <w:tab/>
        <w:tab/>
        <w:tab/>
        <w:tab/>
      </w:r>
      <w:r>
        <w:rPr>
          <w:color w:val="333333"/>
        </w:rPr>
        <w:t>NAME: ……………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symbol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cell (mark the positive terminal with a plus 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battery containing three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bu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re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variable re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 am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volt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n open swit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n electric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loudspeaker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05:00Z</dcterms:created>
  <dc:creator>Keith Gibbs</dc:creator>
  <dc:description>Problems on the identification of simple electrical symbols.</dc:description>
  <cp:keywords>electrical symbols</cp:keywords>
  <dc:language>en-US</dc:language>
  <cp:lastModifiedBy>Gibbs</cp:lastModifiedBy>
  <dcterms:modified xsi:type="dcterms:W3CDTF">2007-01-20T06:35:43Z</dcterms:modified>
  <cp:revision>4</cp:revision>
  <dc:subject>electricity and magnetism</dc:subject>
  <dc:title>Electrical symbols</dc:title>
</cp:coreProperties>
</file>