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icity and magnetism – KS3 1                    NAM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down four things in your house that use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</w:t>
      </w: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</w:t>
      </w: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aw the symbol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 light bu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 have a cell, two light bulbs and some wire. Draw a circuit with the correct symbols showing how you would connect them so that the bulbs are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arallel</w:t>
        <w:tab/>
        <w:tab/>
        <w:tab/>
        <w:tab/>
        <w:tab/>
        <w:tab/>
        <w:t>(b)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 which circuit would the bulbs be brighter?  </w:t>
      </w:r>
      <w:r>
        <w:rPr>
          <w:b/>
          <w:bCs/>
        </w:rPr>
        <w:t>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What do the following meters meas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a) ammeter</w:t>
      </w:r>
      <w:r>
        <w:rPr>
          <w:b/>
          <w:bCs/>
        </w:rPr>
        <w:t xml:space="preserve"> ………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b) voltmeter</w:t>
      </w:r>
      <w:r>
        <w:rPr>
          <w:b/>
          <w:bCs/>
        </w:rPr>
        <w:t xml:space="preserve"> ………………………………………………………………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120650</wp:posOffset>
                </wp:positionV>
                <wp:extent cx="2143125" cy="1791970"/>
                <wp:effectExtent l="10160" t="63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792080"/>
                          <a:chOff x="0" y="0"/>
                          <a:chExt cx="2143080" cy="1792080"/>
                        </a:xfrm>
                      </wpg:grpSpPr>
                      <wps:wsp>
                        <wps:cNvSpPr/>
                        <wps:spPr>
                          <a:xfrm>
                            <a:off x="159480" y="248400"/>
                            <a:ext cx="198360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0"/>
                            <a:ext cx="28116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900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00"/>
                              <a:ext cx="72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28160"/>
                              <a:ext cx="0" cy="221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640"/>
                              <a:ext cx="900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72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5640"/>
                              <a:ext cx="0" cy="221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920" y="940320"/>
                            <a:ext cx="32400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040"/>
                            <a:ext cx="30276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47520"/>
                              <a:ext cx="2401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064160"/>
                            <a:ext cx="90288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88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9160"/>
                                <a:ext cx="82476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690">
                                    <a:moveTo>
                                      <a:pt x="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1343" y="690"/>
                                    </a:lnTo>
                                    <a:lnTo>
                                      <a:pt x="1343" y="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424800"/>
                              <a:ext cx="3027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76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47880"/>
                                <a:ext cx="2095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3480" y="986040"/>
                            <a:ext cx="234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9.5pt;width:168.75pt;height:141.1pt" coordorigin="5761,190" coordsize="3375,2822">
                <v:rect id="shape_0" fillcolor="white" stroked="t" o:allowincell="f" style="position:absolute;left:6012;top:581;width:3123;height:134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7377;top:190;width:443;height:755">
                  <v:rect id="shape_0" fillcolor="white" stroked="f" o:allowincell="f" style="position:absolute;left:7377;top:306;width:141;height:5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85,193" to="7385,94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508,392" to="7508,739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678;top:303;width:141;height:5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87,190" to="7687,94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810,388" to="7810,735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304;top:1671;width:509;height:50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style="position:absolute;left:5761;top:1034;width:477;height:476">
                  <v:oval id="shape_0" fillcolor="white" stroked="t" o:allowincell="f" style="position:absolute;left:5761;top:1034;width:476;height:47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21;top:1109;width:377;height: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71;top:1866;width:1422;height:1146">
                  <v:group id="shape_0" style="position:absolute;left:6871;top:1866;width:1422;height:912">
                    <v:oval id="shape_0" fillcolor="black" stroked="t" o:allowincell="f" style="position:absolute;left:6871;top:1874;width:105;height:105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shape id="shape_0" coordsize="1343,690" path="m0,0l0,690l1343,690l1343,7e" stroked="t" o:allowincell="f" style="position:absolute;left:6925;top:1912;width:1298;height:86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oval id="shape_0" fillcolor="black" stroked="t" o:allowincell="f" style="position:absolute;left:8187;top:1866;width:105;height:105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group id="shape_0" style="position:absolute;left:7359;top:2535;width:477;height:477">
                    <v:oval id="shape_0" fillcolor="white" stroked="t" o:allowincell="f" style="position:absolute;left:7359;top:2535;width:476;height:47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7439;top:2610;width:329;height:3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373;top:1743;width:368;height:374">
                  <v:line id="shape_0" from="7373,1758" to="7732,21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82,1743" to="7741,210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6. The following circuit has two meter connected in it (the blank circles). Put an A in one and a V in the other to show which one would be a voltmeter and which an ammeter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43:00Z</dcterms:created>
  <dc:creator>Keith Gibbs</dc:creator>
  <dc:description>A set of questions on the first section of the KS3 electricity and magnetism national curriculum.</dc:description>
  <cp:keywords>battery electricity bulb series parallel</cp:keywords>
  <dc:language>en-US</dc:language>
  <cp:lastModifiedBy>Gibbs</cp:lastModifiedBy>
  <dcterms:modified xsi:type="dcterms:W3CDTF">2007-02-12T10:03:00Z</dcterms:modified>
  <cp:revision>9</cp:revision>
  <dc:subject>electricity and magnetism</dc:subject>
  <dc:title>Electricity and magnetism KS3 1</dc:title>
</cp:coreProperties>
</file>