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trength of an electromag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738505</wp:posOffset>
                </wp:positionV>
                <wp:extent cx="133985" cy="677545"/>
                <wp:effectExtent l="129540" t="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1339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387.35pt;margin-top:58.2pt;width:10.5pt;height:53.3pt;mso-wrap-style:none;v-text-anchor:middle;rotation:30">
                <v:fill o:detectmouseclick="t" on="false"/>
                <v:stroke color="#33333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50800" simplePos="0" locked="0" layoutInCell="0" allowOverlap="1" relativeHeight="4">
                <wp:simplePos x="0" y="0"/>
                <wp:positionH relativeFrom="column">
                  <wp:posOffset>5233670</wp:posOffset>
                </wp:positionH>
                <wp:positionV relativeFrom="paragraph">
                  <wp:posOffset>1128395</wp:posOffset>
                </wp:positionV>
                <wp:extent cx="133985" cy="677545"/>
                <wp:effectExtent l="0" t="146685" r="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4600">
                          <a:off x="0" y="0"/>
                          <a:ext cx="1339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412.1pt;margin-top:88.9pt;width:10.5pt;height:53.3pt;mso-wrap-style:none;v-text-anchor:middle;rotation:305">
                <v:fill o:detectmouseclick="t" on="false"/>
                <v:stroke color="#333333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485775</wp:posOffset>
                </wp:positionV>
                <wp:extent cx="4171315" cy="2060575"/>
                <wp:effectExtent l="0" t="571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2060640"/>
                          <a:chOff x="0" y="0"/>
                          <a:chExt cx="4171320" cy="20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7320" cy="20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0" y="0"/>
                              <a:ext cx="2364120" cy="206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4120" cy="187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240" y="279360"/>
                                  <a:ext cx="183312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23367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880" y="48240"/>
                                    <a:ext cx="33120" cy="40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9966"/>
                                      </a:gs>
                                      <a:gs pos="100000">
                                        <a:srgbClr val="17462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760" cy="36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760" cy="36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7000" y="44280"/>
                                        <a:ext cx="1789920" cy="279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3880" y="0"/>
                                          <a:ext cx="1436400" cy="279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17480" y="0"/>
                                            <a:ext cx="718920" cy="279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58560" y="0"/>
                                              <a:ext cx="360000" cy="279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7480" y="0"/>
                                                <a:ext cx="182880" cy="27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324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7272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4400" y="108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" cy="27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3284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730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4400" y="108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0000" cy="279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7120" y="0"/>
                                                <a:ext cx="182880" cy="27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324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7272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4400" y="108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" cy="27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324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7272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4400" y="108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920" cy="279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58560" y="0"/>
                                              <a:ext cx="360000" cy="279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7120" y="0"/>
                                                <a:ext cx="182880" cy="27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324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730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4400" y="108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" cy="27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324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730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4400" y="108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0000" cy="279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7120" y="0"/>
                                                <a:ext cx="182880" cy="27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324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7272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4400" y="108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" cy="27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3248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72720" y="324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372600">
                                                  <a:off x="14400" y="1080"/>
                                                  <a:ext cx="35640" cy="275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0160"/>
                                                    <a:gd name="textAreaRight" fmla="*/ 19440 w 20160"/>
                                                    <a:gd name="textAreaTop" fmla="*/ 720 h 155880"/>
                                                    <a:gd name="textAreaBottom" fmla="*/ 155160 h 155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64463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60863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64463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7462f"/>
                                                    </a:gs>
                                                    <a:gs pos="50000">
                                                      <a:srgbClr val="339966"/>
                                                    </a:gs>
                                                    <a:gs pos="100000">
                                                      <a:srgbClr val="17462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0000" cy="279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7120" y="0"/>
                                            <a:ext cx="182880" cy="27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372600">
                                              <a:off x="132480" y="3240"/>
                                              <a:ext cx="35640" cy="275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 w 20160"/>
                                                <a:gd name="textAreaRight" fmla="*/ 19440 w 20160"/>
                                                <a:gd name="textAreaTop" fmla="*/ 720 h 155880"/>
                                                <a:gd name="textAreaBottom" fmla="*/ 155160 h 155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164463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160863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164463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17462f"/>
                                                </a:gs>
                                                <a:gs pos="50000">
                                                  <a:srgbClr val="339966"/>
                                                </a:gs>
                                                <a:gs pos="100000">
                                                  <a:srgbClr val="17462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372600">
                                              <a:off x="73080" y="3240"/>
                                              <a:ext cx="35640" cy="275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 w 20160"/>
                                                <a:gd name="textAreaRight" fmla="*/ 19440 w 20160"/>
                                                <a:gd name="textAreaTop" fmla="*/ 720 h 155880"/>
                                                <a:gd name="textAreaBottom" fmla="*/ 155160 h 155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164463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160863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164463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17462f"/>
                                                </a:gs>
                                                <a:gs pos="50000">
                                                  <a:srgbClr val="339966"/>
                                                </a:gs>
                                                <a:gs pos="100000">
                                                  <a:srgbClr val="17462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372600">
                                              <a:off x="14400" y="1080"/>
                                              <a:ext cx="35640" cy="275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 w 20160"/>
                                                <a:gd name="textAreaRight" fmla="*/ 19440 w 20160"/>
                                                <a:gd name="textAreaTop" fmla="*/ 720 h 155880"/>
                                                <a:gd name="textAreaBottom" fmla="*/ 155160 h 155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164463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160863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164463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17462f"/>
                                                </a:gs>
                                                <a:gs pos="50000">
                                                  <a:srgbClr val="339966"/>
                                                </a:gs>
                                                <a:gs pos="100000">
                                                  <a:srgbClr val="17462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" cy="27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372600">
                                              <a:off x="132480" y="3240"/>
                                              <a:ext cx="35640" cy="275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 w 20160"/>
                                                <a:gd name="textAreaRight" fmla="*/ 19440 w 20160"/>
                                                <a:gd name="textAreaTop" fmla="*/ 720 h 155880"/>
                                                <a:gd name="textAreaBottom" fmla="*/ 155160 h 155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164463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160863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164463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17462f"/>
                                                </a:gs>
                                                <a:gs pos="50000">
                                                  <a:srgbClr val="339966"/>
                                                </a:gs>
                                                <a:gs pos="100000">
                                                  <a:srgbClr val="17462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372600">
                                              <a:off x="72720" y="3240"/>
                                              <a:ext cx="35640" cy="275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 w 20160"/>
                                                <a:gd name="textAreaRight" fmla="*/ 19440 w 20160"/>
                                                <a:gd name="textAreaTop" fmla="*/ 720 h 155880"/>
                                                <a:gd name="textAreaBottom" fmla="*/ 155160 h 155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164463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160863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164463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17462f"/>
                                                </a:gs>
                                                <a:gs pos="50000">
                                                  <a:srgbClr val="339966"/>
                                                </a:gs>
                                                <a:gs pos="100000">
                                                  <a:srgbClr val="17462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372600">
                                              <a:off x="14400" y="1080"/>
                                              <a:ext cx="35640" cy="2750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 w 20160"/>
                                                <a:gd name="textAreaRight" fmla="*/ 19440 w 20160"/>
                                                <a:gd name="textAreaTop" fmla="*/ 720 h 155880"/>
                                                <a:gd name="textAreaBottom" fmla="*/ 155160 h 155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164463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160863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164463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17462f"/>
                                                </a:gs>
                                                <a:gs pos="50000">
                                                  <a:srgbClr val="339966"/>
                                                </a:gs>
                                                <a:gs pos="100000">
                                                  <a:srgbClr val="17462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6760" cy="365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36760" cy="36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3280" y="137160"/>
                                            <a:ext cx="2096640" cy="10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24242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24242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520" cy="36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194200" y="95760"/>
                                            <a:ext cx="99720" cy="1854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1400" y="83880"/>
                                          <a:ext cx="191700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5e46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755e46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520" y="45000"/>
                                      <a:ext cx="1790640" cy="27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7120" cy="27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9280" cy="27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0720" cy="27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3600" cy="27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47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7452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32840" y="108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7120" y="0"/>
                                              <a:ext cx="183600" cy="27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47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7452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32840" y="108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8560" y="0"/>
                                            <a:ext cx="360720" cy="27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3600" cy="27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47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7452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32840" y="108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7120" y="0"/>
                                              <a:ext cx="183600" cy="27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47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7452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33200" y="108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17480" y="0"/>
                                          <a:ext cx="719280" cy="27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0720" cy="27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3600" cy="27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47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7452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32840" y="108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7120" y="0"/>
                                              <a:ext cx="183600" cy="27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47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7452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32840" y="108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8920" y="0"/>
                                            <a:ext cx="360720" cy="27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3600" cy="27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47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741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32840" y="108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7120" y="0"/>
                                              <a:ext cx="183600" cy="27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47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74160" y="324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227400">
                                                <a:off x="132840" y="1080"/>
                                                <a:ext cx="35640" cy="2750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20160"/>
                                                  <a:gd name="textAreaRight" fmla="*/ 19440 w 20160"/>
                                                  <a:gd name="textAreaTop" fmla="*/ 720 h 155880"/>
                                                  <a:gd name="textAreaBottom" fmla="*/ 155160 h 155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164463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160863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164463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7462f"/>
                                                  </a:gs>
                                                  <a:gs pos="50000">
                                                    <a:srgbClr val="339966"/>
                                                  </a:gs>
                                                  <a:gs pos="100000">
                                                    <a:srgbClr val="17462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9920" y="0"/>
                                        <a:ext cx="360720" cy="27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600" cy="27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227400">
                                            <a:off x="14760" y="3240"/>
                                            <a:ext cx="35640" cy="275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20160"/>
                                              <a:gd name="textAreaRight" fmla="*/ 19440 w 20160"/>
                                              <a:gd name="textAreaTop" fmla="*/ 720 h 155880"/>
                                              <a:gd name="textAreaBottom" fmla="*/ 155160 h 155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6446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16086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16446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17462f"/>
                                              </a:gs>
                                              <a:gs pos="50000">
                                                <a:srgbClr val="339966"/>
                                              </a:gs>
                                              <a:gs pos="100000">
                                                <a:srgbClr val="17462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27400">
                                            <a:off x="74520" y="3240"/>
                                            <a:ext cx="35640" cy="275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20160"/>
                                              <a:gd name="textAreaRight" fmla="*/ 19440 w 20160"/>
                                              <a:gd name="textAreaTop" fmla="*/ 720 h 155880"/>
                                              <a:gd name="textAreaBottom" fmla="*/ 155160 h 155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6446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16086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16446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17462f"/>
                                              </a:gs>
                                              <a:gs pos="50000">
                                                <a:srgbClr val="339966"/>
                                              </a:gs>
                                              <a:gs pos="100000">
                                                <a:srgbClr val="17462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27400">
                                            <a:off x="132840" y="1080"/>
                                            <a:ext cx="35640" cy="275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20160"/>
                                              <a:gd name="textAreaRight" fmla="*/ 19440 w 20160"/>
                                              <a:gd name="textAreaTop" fmla="*/ 720 h 155880"/>
                                              <a:gd name="textAreaBottom" fmla="*/ 155160 h 155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6446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16086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16446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17462f"/>
                                              </a:gs>
                                              <a:gs pos="50000">
                                                <a:srgbClr val="339966"/>
                                              </a:gs>
                                              <a:gs pos="100000">
                                                <a:srgbClr val="17462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7120" y="0"/>
                                          <a:ext cx="183600" cy="27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227400">
                                            <a:off x="14760" y="3240"/>
                                            <a:ext cx="35640" cy="275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20160"/>
                                              <a:gd name="textAreaRight" fmla="*/ 19440 w 20160"/>
                                              <a:gd name="textAreaTop" fmla="*/ 720 h 155880"/>
                                              <a:gd name="textAreaBottom" fmla="*/ 155160 h 155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6446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16086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16446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17462f"/>
                                              </a:gs>
                                              <a:gs pos="50000">
                                                <a:srgbClr val="339966"/>
                                              </a:gs>
                                              <a:gs pos="100000">
                                                <a:srgbClr val="17462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27400">
                                            <a:off x="74520" y="3240"/>
                                            <a:ext cx="35640" cy="275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20160"/>
                                              <a:gd name="textAreaRight" fmla="*/ 19440 w 20160"/>
                                              <a:gd name="textAreaTop" fmla="*/ 720 h 155880"/>
                                              <a:gd name="textAreaBottom" fmla="*/ 155160 h 155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6446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16086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16446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17462f"/>
                                              </a:gs>
                                              <a:gs pos="50000">
                                                <a:srgbClr val="339966"/>
                                              </a:gs>
                                              <a:gs pos="100000">
                                                <a:srgbClr val="17462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27400">
                                            <a:off x="132840" y="1080"/>
                                            <a:ext cx="35640" cy="275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20160"/>
                                              <a:gd name="textAreaRight" fmla="*/ 19440 w 20160"/>
                                              <a:gd name="textAreaTop" fmla="*/ 720 h 155880"/>
                                              <a:gd name="textAreaBottom" fmla="*/ 155160 h 1558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6446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16086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16446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17462f"/>
                                              </a:gs>
                                              <a:gs pos="50000">
                                                <a:srgbClr val="339966"/>
                                              </a:gs>
                                              <a:gs pos="100000">
                                                <a:srgbClr val="17462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21216600">
                                    <a:off x="1982520" y="47880"/>
                                    <a:ext cx="34200" cy="40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7462f"/>
                                      </a:gs>
                                      <a:gs pos="50000">
                                        <a:srgbClr val="339966"/>
                                      </a:gs>
                                      <a:gs pos="100000">
                                        <a:srgbClr val="17462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6480"/>
                                  <a:ext cx="41904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9040" cy="41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240" y="85320"/>
                                    <a:ext cx="27252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3840" y="1494000"/>
                                  <a:ext cx="22428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716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60"/>
                                    <a:ext cx="720" cy="38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0224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57240"/>
                                    <a:ext cx="716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0"/>
                                    <a:ext cx="720" cy="38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0044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413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422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120" y="1870200"/>
                                <a:ext cx="2095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ariable voltage power supply (0-6V dc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02600"/>
                              <a:ext cx="571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4280" y="202680"/>
                              <a:ext cx="866880" cy="86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0" y="1012320"/>
                              <a:ext cx="1305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ils of insulated w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14760" y="155520"/>
                              <a:ext cx="9360" cy="87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0840" y="157320"/>
                            <a:ext cx="1339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87">
                                <a:moveTo>
                                  <a:pt x="0" y="1137"/>
                                </a:moveTo>
                                <a:lnTo>
                                  <a:pt x="0" y="2652"/>
                                </a:lnTo>
                                <a:cubicBezTo>
                                  <a:pt x="137" y="2897"/>
                                  <a:pt x="688" y="2987"/>
                                  <a:pt x="825" y="2607"/>
                                </a:cubicBezTo>
                                <a:lnTo>
                                  <a:pt x="825" y="372"/>
                                </a:lnTo>
                                <a:cubicBezTo>
                                  <a:pt x="695" y="0"/>
                                  <a:pt x="175" y="92"/>
                                  <a:pt x="45" y="372"/>
                                </a:cubicBezTo>
                                <a:lnTo>
                                  <a:pt x="45" y="2052"/>
                                </a:lnTo>
                                <a:cubicBezTo>
                                  <a:pt x="167" y="2339"/>
                                  <a:pt x="658" y="2252"/>
                                  <a:pt x="780" y="2097"/>
                                </a:cubicBezTo>
                                <a:lnTo>
                                  <a:pt x="780" y="1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765000"/>
                            <a:ext cx="790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per cl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38.25pt;width:328.45pt;height:162.25pt" coordorigin="472,765" coordsize="6569,3245">
                <v:group id="shape_0" style="position:absolute;left:472;top:765;width:5423;height:3245">
                  <v:group id="shape_0" style="position:absolute;left:2241;top:765;width:3655;height:3245">
                    <v:group id="shape_0" style="position:absolute;left:2241;top:765;width:3655;height:2955">
                      <v:rect id="shape_0" stroked="t" o:allowincell="f" style="position:absolute;left:2572;top:1205;width:2886;height:2219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group id="shape_0" style="position:absolute;left:2284;top:765;width:3611;height:719">
                        <v:rect id="shape_0" fillcolor="#339966" stroked="t" o:allowincell="f" style="position:absolute;left:2558;top:841;width:51;height:642;mso-wrap-style:none;v-text-anchor:middle">
                          <v:fill o:detectmouseclick="t" color2="#17462f"/>
                          <v:stroke color="black" weight="9360" joinstyle="miter" endcap="flat"/>
                          <w10:wrap type="topAndBottom"/>
                        </v:rect>
                        <v:group id="shape_0" style="position:absolute;left:2284;top:765;width:3611;height:575">
                          <v:group id="shape_0" style="position:absolute;left:2284;top:765;width:3611;height:575">
                            <v:group id="shape_0" style="position:absolute;left:2633;top:836;width:2774;height:437">
                              <v:group id="shape_0" style="position:absolute;left:3191;top:836;width:2216;height:437">
                                <v:group id="shape_0" style="position:absolute;left:4321;top:836;width:1086;height:437">
                                  <v:group id="shape_0" style="position:absolute;left:4885;top:836;width:522;height:437">
                                    <v:group id="shape_0" style="position:absolute;left:5165;top:836;width:242;height:437">
                                      <v:roundrect id="shape_0" fillcolor="#339966" stroked="t" o:allowincell="f" style="position:absolute;left:5350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5256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5164;top:836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</v:group>
                                    <v:group id="shape_0" style="position:absolute;left:4885;top:836;width:243;height:437">
                                      <v:roundrect id="shape_0" fillcolor="#339966" stroked="t" o:allowincell="f" style="position:absolute;left:5072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4977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4885;top:836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</v:group>
                                  </v:group>
                                  <v:group id="shape_0" style="position:absolute;left:4321;top:836;width:521;height:437">
                                    <v:group id="shape_0" style="position:absolute;left:4599;top:836;width:242;height:437">
                                      <v:roundrect id="shape_0" fillcolor="#339966" stroked="t" o:allowincell="f" style="position:absolute;left:4785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4691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4599;top:836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</v:group>
                                    <v:group id="shape_0" style="position:absolute;left:4321;top:836;width:242;height:437">
                                      <v:roundrect id="shape_0" fillcolor="#339966" stroked="t" o:allowincell="f" style="position:absolute;left:4506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4412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4320;top:836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</v:group>
                                  </v:group>
                                </v:group>
                                <v:group id="shape_0" style="position:absolute;left:3191;top:836;width:1085;height:437">
                                  <v:group id="shape_0" style="position:absolute;left:3755;top:836;width:521;height:437">
                                    <v:group id="shape_0" style="position:absolute;left:4034;top:836;width:242;height:437">
                                      <v:roundrect id="shape_0" fillcolor="#339966" stroked="t" o:allowincell="f" style="position:absolute;left:4220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4126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4034;top:836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</v:group>
                                    <v:group id="shape_0" style="position:absolute;left:3755;top:836;width:242;height:437">
                                      <v:roundrect id="shape_0" fillcolor="#339966" stroked="t" o:allowincell="f" style="position:absolute;left:3941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3848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3755;top:836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</v:group>
                                  </v:group>
                                  <v:group id="shape_0" style="position:absolute;left:3191;top:836;width:521;height:437">
                                    <v:group id="shape_0" style="position:absolute;left:3470;top:836;width:242;height:437">
                                      <v:roundrect id="shape_0" fillcolor="#339966" stroked="t" o:allowincell="f" style="position:absolute;left:3655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3561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3469;top:836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</v:group>
                                    <v:group id="shape_0" style="position:absolute;left:3191;top:836;width:242;height:437">
                                      <v:roundrect id="shape_0" fillcolor="#339966" stroked="t" o:allowincell="f" style="position:absolute;left:3376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3282;top:839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  <v:roundrect id="shape_0" fillcolor="#339966" stroked="t" o:allowincell="f" style="position:absolute;left:3190;top:836;width:55;height:432;flip:x;mso-wrap-style:none;v-text-anchor:middle;rotation:354">
                                        <v:fill o:detectmouseclick="t" color2="#17462f"/>
                                        <v:stroke color="black" weight="9360" joinstyle="miter" endcap="flat"/>
                                        <w10:wrap type="topAndBottom"/>
                                      </v:roundrect>
                                    </v:group>
                                  </v:group>
                                </v:group>
                              </v:group>
                              <v:group id="shape_0" style="position:absolute;left:2633;top:836;width:521;height:437">
                                <v:group id="shape_0" style="position:absolute;left:2912;top:836;width:242;height:437">
                                  <v:roundrect id="shape_0" fillcolor="#339966" stroked="t" o:allowincell="f" style="position:absolute;left:3098;top:839;width:55;height:432;flip:x;mso-wrap-style:none;v-text-anchor:middle;rotation:354">
                                    <v:fill o:detectmouseclick="t" color2="#17462f"/>
                                    <v:stroke color="black" weight="9360" joinstyle="miter" endcap="flat"/>
                                    <w10:wrap type="topAndBottom"/>
                                  </v:roundrect>
                                  <v:roundrect id="shape_0" fillcolor="#339966" stroked="t" o:allowincell="f" style="position:absolute;left:3004;top:839;width:55;height:432;flip:x;mso-wrap-style:none;v-text-anchor:middle;rotation:354">
                                    <v:fill o:detectmouseclick="t" color2="#17462f"/>
                                    <v:stroke color="black" weight="9360" joinstyle="miter" endcap="flat"/>
                                    <w10:wrap type="topAndBottom"/>
                                  </v:roundrect>
                                  <v:roundrect id="shape_0" fillcolor="#339966" stroked="t" o:allowincell="f" style="position:absolute;left:2912;top:836;width:55;height:432;flip:x;mso-wrap-style:none;v-text-anchor:middle;rotation:354">
                                    <v:fill o:detectmouseclick="t" color2="#17462f"/>
                                    <v:stroke color="black" weight="9360" joinstyle="miter" endcap="flat"/>
                                    <w10:wrap type="topAndBottom"/>
                                  </v:roundrect>
                                </v:group>
                                <v:group id="shape_0" style="position:absolute;left:2633;top:836;width:242;height:437">
                                  <v:roundrect id="shape_0" fillcolor="#339966" stroked="t" o:allowincell="f" style="position:absolute;left:2819;top:839;width:55;height:432;flip:x;mso-wrap-style:none;v-text-anchor:middle;rotation:354">
                                    <v:fill o:detectmouseclick="t" color2="#17462f"/>
                                    <v:stroke color="black" weight="9360" joinstyle="miter" endcap="flat"/>
                                    <w10:wrap type="topAndBottom"/>
                                  </v:roundrect>
                                  <v:roundrect id="shape_0" fillcolor="#339966" stroked="t" o:allowincell="f" style="position:absolute;left:2725;top:839;width:55;height:432;flip:x;mso-wrap-style:none;v-text-anchor:middle;rotation:354">
                                    <v:fill o:detectmouseclick="t" color2="#17462f"/>
                                    <v:stroke color="black" weight="9360" joinstyle="miter" endcap="flat"/>
                                    <w10:wrap type="topAndBottom"/>
                                  </v:roundrect>
                                  <v:roundrect id="shape_0" fillcolor="#339966" stroked="t" o:allowincell="f" style="position:absolute;left:2633;top:836;width:55;height:432;flip:x;mso-wrap-style:none;v-text-anchor:middle;rotation:354">
                                    <v:fill o:detectmouseclick="t" color2="#17462f"/>
                                    <v:stroke color="black" weight="9360" joinstyle="miter" endcap="flat"/>
                                    <w10:wrap type="topAndBottom"/>
                                  </v:roundrect>
                                </v:group>
                              </v:group>
                            </v:group>
                            <v:group id="shape_0" style="position:absolute;left:2284;top:765;width:3611;height:575">
                              <v:group id="shape_0" style="position:absolute;left:2284;top:765;width:3611;height:575">
                                <v:rect id="shape_0" fillcolor="white" stroked="t" o:allowincell="f" style="position:absolute;left:2368;top:981;width:3301;height:159;mso-wrap-style:none;v-text-anchor:middle">
                                  <v:fill o:detectmouseclick="t" color2="#424242"/>
                                  <v:stroke color="black" weight="9360" joinstyle="miter" endcap="flat"/>
                                  <w10:wrap type="topAndBottom"/>
                                </v:rect>
                                <v:rect id="shape_0" fillcolor="white" stroked="t" o:allowincell="f" style="position:absolute;left:2284;top:765;width:88;height:574;mso-wrap-style:none;v-text-anchor:middle">
                                  <v:fill o:detectmouseclick="t" color2="#5b5b5b"/>
                                  <v:stroke color="black" weight="9360" joinstyle="miter" endcap="flat"/>
                                  <w10:wrap type="topAndBottom"/>
                                </v:re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f" style="position:absolute;left:5739;top:916;width:156;height:291;mso-wrap-style:none;v-text-anchor:middle;rotation:90" type="_x0000_t5">
                                  <v:fill o:detectmouseclick="t" color2="black"/>
                                  <v:stroke color="black" weight="9360" joinstyle="miter" endcap="flat"/>
                                  <w10:wrap type="topAndBottom"/>
                                </v:shape>
                              </v:group>
                              <v:rect id="shape_0" fillcolor="#ffcc99" stroked="t" o:allowincell="f" style="position:absolute;left:2491;top:897;width:3018;height:329;mso-wrap-style:none;v-text-anchor:middle">
                                <v:fill o:detectmouseclick="t" color2="#755e46"/>
                                <v:stroke color="black" weight="9360" joinstyle="miter" endcap="flat"/>
                                <w10:wrap type="topAndBottom"/>
                              </v:rect>
                            </v:group>
                          </v:group>
                          <v:group id="shape_0" style="position:absolute;left:2581;top:837;width:2772;height:437">
                            <v:group id="shape_0" style="position:absolute;left:2581;top:837;width:2216;height:437">
                              <v:group id="shape_0" style="position:absolute;left:2581;top:837;width:1086;height:437">
                                <v:group id="shape_0" style="position:absolute;left:2581;top:837;width:521;height:437">
                                  <v:group id="shape_0" style="position:absolute;left:2581;top:837;width:242;height:437">
                                    <v:roundrect id="shape_0" fillcolor="#339966" stroked="t" o:allowincell="f" style="position:absolute;left:2580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2675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2766;top:837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</v:group>
                                  <v:group id="shape_0" style="position:absolute;left:2860;top:837;width:242;height:437">
                                    <v:roundrect id="shape_0" fillcolor="#339966" stroked="t" o:allowincell="f" style="position:absolute;left:2859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2953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3045;top:837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</v:group>
                                </v:group>
                                <v:group id="shape_0" style="position:absolute;left:3145;top:837;width:522;height:437">
                                  <v:group id="shape_0" style="position:absolute;left:3145;top:837;width:242;height:437">
                                    <v:roundrect id="shape_0" fillcolor="#339966" stroked="t" o:allowincell="f" style="position:absolute;left:3145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3239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3331;top:837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</v:group>
                                  <v:group id="shape_0" style="position:absolute;left:3424;top:837;width:243;height:437">
                                    <v:roundrect id="shape_0" fillcolor="#339966" stroked="t" o:allowincell="f" style="position:absolute;left:3424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3518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3611;top:837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</v:group>
                                </v:group>
                              </v:group>
                              <v:group id="shape_0" style="position:absolute;left:3711;top:837;width:1086;height:437">
                                <v:group id="shape_0" style="position:absolute;left:3711;top:837;width:521;height:437">
                                  <v:group id="shape_0" style="position:absolute;left:3711;top:837;width:242;height:437">
                                    <v:roundrect id="shape_0" fillcolor="#339966" stroked="t" o:allowincell="f" style="position:absolute;left:3710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3804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3896;top:837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</v:group>
                                  <v:group id="shape_0" style="position:absolute;left:3989;top:837;width:242;height:437">
                                    <v:roundrect id="shape_0" fillcolor="#339966" stroked="t" o:allowincell="f" style="position:absolute;left:3989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4083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4175;top:837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</v:group>
                                </v:group>
                                <v:group id="shape_0" style="position:absolute;left:4276;top:837;width:521;height:437">
                                  <v:group id="shape_0" style="position:absolute;left:4276;top:837;width:242;height:437">
                                    <v:roundrect id="shape_0" fillcolor="#339966" stroked="t" o:allowincell="f" style="position:absolute;left:4276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4369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4461;top:837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</v:group>
                                  <v:group id="shape_0" style="position:absolute;left:4555;top:837;width:242;height:437">
                                    <v:roundrect id="shape_0" fillcolor="#339966" stroked="t" o:allowincell="f" style="position:absolute;left:4554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4648;top:840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  <v:roundrect id="shape_0" fillcolor="#339966" stroked="t" o:allowincell="f" style="position:absolute;left:4740;top:837;width:55;height:432;mso-wrap-style:none;v-text-anchor:middle;rotation:354">
                                      <v:fill o:detectmouseclick="t" color2="#17462f"/>
                                      <v:stroke color="black" weight="9360" joinstyle="miter" endcap="flat"/>
                                      <w10:wrap type="topAndBottom"/>
                                    </v:roundrect>
                                  </v:group>
                                </v:group>
                              </v:group>
                            </v:group>
                            <v:group id="shape_0" style="position:absolute;left:4833;top:837;width:521;height:437">
                              <v:group id="shape_0" style="position:absolute;left:4833;top:837;width:242;height:437">
                                <v:roundrect id="shape_0" fillcolor="#339966" stroked="t" o:allowincell="f" style="position:absolute;left:4832;top:840;width:55;height:432;mso-wrap-style:none;v-text-anchor:middle;rotation:354">
                                  <v:fill o:detectmouseclick="t" color2="#17462f"/>
                                  <v:stroke color="black" weight="9360" joinstyle="miter" endcap="flat"/>
                                  <w10:wrap type="topAndBottom"/>
                                </v:roundrect>
                                <v:roundrect id="shape_0" fillcolor="#339966" stroked="t" o:allowincell="f" style="position:absolute;left:4926;top:840;width:55;height:432;mso-wrap-style:none;v-text-anchor:middle;rotation:354">
                                  <v:fill o:detectmouseclick="t" color2="#17462f"/>
                                  <v:stroke color="black" weight="9360" joinstyle="miter" endcap="flat"/>
                                  <w10:wrap type="topAndBottom"/>
                                </v:roundrect>
                                <v:roundrect id="shape_0" fillcolor="#339966" stroked="t" o:allowincell="f" style="position:absolute;left:5018;top:837;width:55;height:432;mso-wrap-style:none;v-text-anchor:middle;rotation:354">
                                  <v:fill o:detectmouseclick="t" color2="#17462f"/>
                                  <v:stroke color="black" weight="9360" joinstyle="miter" endcap="flat"/>
                                  <w10:wrap type="topAndBottom"/>
                                </v:roundrect>
                              </v:group>
                              <v:group id="shape_0" style="position:absolute;left:5111;top:837;width:242;height:437">
                                <v:roundrect id="shape_0" fillcolor="#339966" stroked="t" o:allowincell="f" style="position:absolute;left:5111;top:840;width:55;height:432;mso-wrap-style:none;v-text-anchor:middle;rotation:354">
                                  <v:fill o:detectmouseclick="t" color2="#17462f"/>
                                  <v:stroke color="black" weight="9360" joinstyle="miter" endcap="flat"/>
                                  <w10:wrap type="topAndBottom"/>
                                </v:roundrect>
                                <v:roundrect id="shape_0" fillcolor="#339966" stroked="t" o:allowincell="f" style="position:absolute;left:5205;top:840;width:55;height:432;mso-wrap-style:none;v-text-anchor:middle;rotation:354">
                                  <v:fill o:detectmouseclick="t" color2="#17462f"/>
                                  <v:stroke color="black" weight="9360" joinstyle="miter" endcap="flat"/>
                                  <w10:wrap type="topAndBottom"/>
                                </v:roundrect>
                                <v:roundrect id="shape_0" fillcolor="#339966" stroked="t" o:allowincell="f" style="position:absolute;left:5297;top:837;width:55;height:432;mso-wrap-style:none;v-text-anchor:middle;rotation:354">
                                  <v:fill o:detectmouseclick="t" color2="#17462f"/>
                                  <v:stroke color="black" weight="9360" joinstyle="miter" endcap="flat"/>
                                  <w10:wrap type="topAndBottom"/>
                                </v:roundrect>
                              </v:group>
                            </v:group>
                          </v:group>
                        </v:group>
                        <v:rect id="shape_0" fillcolor="#339966" stroked="t" o:allowincell="f" style="position:absolute;left:5406;top:841;width:53;height:642;mso-wrap-style:none;v-text-anchor:middle;rotation:353">
                          <v:fill o:detectmouseclick="t" color2="#17462f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241;top:2051;width:660;height:660">
                        <v:oval id="shape_0" fillcolor="white" stroked="t" o:allowincell="f" style="position:absolute;left:2241;top:2051;width:659;height:659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345;top:2185;width:42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3853;top:3118;width:352;height:603">
                        <v:rect id="shape_0" fillcolor="white" stroked="f" o:allowincell="f" style="position:absolute;left:3853;top:3211;width:112;height:41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3860,3121" to="3860,3720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3958,3279" to="3958,3555" stroked="t" o:allowincell="f" style="position:absolute">
                          <v:stroke color="black" weight="57240" joinstyle="miter" endcap="flat"/>
                          <v:fill o:detectmouseclick="t" on="false"/>
                          <w10:wrap type="topAndBottom"/>
                        </v:line>
                        <v:rect id="shape_0" fillcolor="white" stroked="f" o:allowincell="f" style="position:absolute;left:4093;top:3208;width:112;height:41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4100,3118" to="4100,3717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4198,3276" to="4198,3552" stroked="t" o:allowincell="f" style="position:absolute">
                          <v:stroke color="black" weight="5724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red" stroked="t" o:allowincell="f" style="position:absolute;left:2513;top:1416;width:112;height:112;mso-wrap-style:none;v-text-anchor:middle">
                        <v:fill o:detectmouseclick="t" type="solid" color2="aqua"/>
                        <v:stroke color="black" weight="9360" joinstyle="miter" endcap="flat"/>
                        <w10:wrap type="topAndBottom"/>
                      </v:oval>
                      <v:oval id="shape_0" fillcolor="blue" stroked="t" o:allowincell="f" style="position:absolute;left:5400;top:1430;width:112;height:112;mso-wrap-style:none;v-text-anchor:middle">
                        <v:fill o:detectmouseclick="t" type="solid" color2="yellow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2392;top:3710;width:32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ariable voltage power supply (0-6V d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72;top:2344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67,1084" to="2331,2448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16;top:2359;width:205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ils of insulated w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747,1010" to="4761,2389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coordsize="825,2987" path="m0,1137l0,2652c137,2897,688,2987,825,2607l825,372c695,0,175,92,45,372l45,2052c167,2339,658,2252,780,2097l780,1122e" stroked="t" o:allowincell="f" style="position:absolute;left:5812;top:1013;width:210;height:1066;mso-wrap-style:none;v-text-anchor:middle">
                  <v:fill o:detectmouseclick="t" on="false"/>
                  <v:stroke color="#333333" weight="12600" joinstyle="round" endcap="flat"/>
                  <w10:wrap type="topAndBottom"/>
                </v:shape>
                <v:shape id="shape_0" stroked="f" o:allowincell="f" style="position:absolute;left:5796;top:1970;width:12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per cl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e aim of this experiment is to investigate how the strength of an electromagnet is affected by the size of the current flowing through its coil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1236345</wp:posOffset>
                </wp:positionV>
                <wp:extent cx="133985" cy="677545"/>
                <wp:effectExtent l="107950" t="0" r="1149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7000">
                          <a:off x="0" y="0"/>
                          <a:ext cx="1339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383.6pt;margin-top:97.35pt;width:10.5pt;height:53.3pt;mso-wrap-style:none;v-text-anchor:middle;rotation:333">
                <v:fill o:detectmouseclick="t" on="false"/>
                <v:stroke color="#33333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7045</wp:posOffset>
                </wp:positionH>
                <wp:positionV relativeFrom="paragraph">
                  <wp:posOffset>1474470</wp:posOffset>
                </wp:positionV>
                <wp:extent cx="133985" cy="677545"/>
                <wp:effectExtent l="19685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9400">
                          <a:off x="0" y="0"/>
                          <a:ext cx="1339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438.3pt;margin-top:116.05pt;width:10.5pt;height:53.3pt;mso-wrap-style:none;v-text-anchor:middle;rotation:355">
                <v:fill o:detectmouseclick="t" on="false"/>
                <v:stroke color="#33333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1503045</wp:posOffset>
                </wp:positionV>
                <wp:extent cx="133985" cy="677545"/>
                <wp:effectExtent l="68580" t="0" r="666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400">
                          <a:off x="0" y="0"/>
                          <a:ext cx="1339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409.05pt;margin-top:118.3pt;width:10.5pt;height:53.3pt;mso-wrap-style:none;v-text-anchor:middle;rotation:14">
                <v:fill o:detectmouseclick="t" on="false"/>
                <v:stroke color="#333333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40915</wp:posOffset>
                </wp:positionV>
                <wp:extent cx="3903980" cy="342265"/>
                <wp:effectExtent l="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342360"/>
                          <a:chOff x="0" y="0"/>
                          <a:chExt cx="3903840" cy="342360"/>
                        </a:xfrm>
                      </wpg:grpSpPr>
                      <wps:wsp>
                        <wps:cNvSpPr txBox="1"/>
                        <wps:spPr>
                          <a:xfrm>
                            <a:off x="443880" y="56520"/>
                            <a:ext cx="3459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e coil of wire may get ho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_fi" descr="http://www.safetysign.com/images/catlog/product/large/J652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6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176.45pt;width:307.4pt;height:26.95pt" coordorigin="1461,3529" coordsize="6148,539">
                <v:shape id="shape_0" fillcolor="white" stroked="t" o:allowincell="f" style="position:absolute;left:2160;top:3618;width:5448;height:41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e coil of wire may get ho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1461;top:3529;width:614;height:538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jc w:val="both"/>
        <w:rPr>
          <w:color w:val="000000"/>
          <w:szCs w:val="22"/>
        </w:rPr>
      </w:pPr>
      <w:r>
        <w:rPr>
          <w:color w:val="000000"/>
          <w:szCs w:val="22"/>
        </w:rPr>
        <w:t>YOU WILL NEED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 large (15cm long) iron nail  A metre of insulated copper wire  6 metal paper clips A power supply (0-6V dc) An ammeter (0-5A) Connecting leads with 4mm plug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jc w:val="both"/>
        <w:rPr>
          <w:color w:val="000000"/>
          <w:szCs w:val="22"/>
        </w:rPr>
      </w:pPr>
      <w:r>
        <w:rPr>
          <w:color w:val="000000"/>
          <w:szCs w:val="22"/>
        </w:rPr>
        <w:t>WHAT TO DO</w:t>
      </w:r>
    </w:p>
    <w:p>
      <w:pPr>
        <w:pStyle w:val="TextBody"/>
        <w:rPr/>
      </w:pPr>
      <w:r>
        <w:rPr>
          <w:color w:val="000000"/>
          <w:szCs w:val="22"/>
        </w:rPr>
        <w:t>Strip off about 5 cm of the insulation from each end of the wire. Set up the apparatus as shown in the diagram</w:t>
      </w:r>
      <w:r>
        <w:rPr>
          <w:szCs w:val="22"/>
        </w:rPr>
        <w:t>. Switch on the power supply and increase the voltage so that the current flowing through the coil is just enough to support one paper clip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cord the value of the curre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Repeat this for as many paper clips as you can but be careful that the current in the coils is not more than your supply can safely prod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>
          <w:color w:val="000000"/>
          <w:szCs w:val="22"/>
        </w:rPr>
      </w:pPr>
      <w:r>
        <w:rPr>
          <w:color w:val="000000"/>
          <w:szCs w:val="22"/>
        </w:rPr>
        <w:t>ANALYSIS AND CONCLUSION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lot a graph of the current in the coil (Y axis) against the number of paper clips (X axis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xtension wor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Measure the mass of each paper clip and plot a graph of current against mas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you think there is any limit to the number of paper clips that your simple electromagnet can pick up and if so what things affect it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es the arrangement of paper clips on the end of the electromagnet make any difference to how many it can support (end to end or side by side)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you think that there is a limit to how many paper clips the nail could support regardless of the current? Explain your answer with the help of a diagra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cs="Calibri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3:00Z</dcterms:created>
  <dc:creator>Keith Gibbs</dc:creator>
  <dc:description>An experiment to see how the strength of an electromanget depends on the current in its coils.</dc:description>
  <cp:keywords>electromagnet</cp:keywords>
  <dc:language>en-US</dc:language>
  <cp:lastModifiedBy>User</cp:lastModifiedBy>
  <dcterms:modified xsi:type="dcterms:W3CDTF">2012-10-30T11:03:00Z</dcterms:modified>
  <cp:revision>2</cp:revision>
  <dc:subject>electricity and magnetism</dc:subject>
  <dc:title>Strength of an electromagnet</dc:title>
</cp:coreProperties>
</file>