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  <w:tab w:val="left" w:pos="3622" w:leader="none"/>
        </w:tabs>
        <w:autoSpaceDE w:val="false"/>
        <w:jc w:val="center"/>
        <w:rPr>
          <w:b/>
          <w:b/>
          <w:bCs/>
          <w:color w:val="0000FF"/>
          <w:sz w:val="28"/>
          <w:szCs w:val="24"/>
          <w:lang w:val="en-US"/>
        </w:rPr>
      </w:pPr>
      <w:r>
        <w:rPr>
          <w:b/>
          <w:bCs/>
          <w:color w:val="0000FF"/>
          <w:sz w:val="28"/>
          <w:szCs w:val="24"/>
          <w:lang w:val="en-US"/>
        </w:rPr>
        <w:t xml:space="preserve">A simple electric meter </w:t>
      </w:r>
    </w:p>
    <w:p>
      <w:pPr>
        <w:pStyle w:val="Normal"/>
        <w:tabs>
          <w:tab w:val="clear" w:pos="720"/>
          <w:tab w:val="left" w:pos="975" w:leader="none"/>
          <w:tab w:val="left" w:pos="3622" w:leader="none"/>
        </w:tabs>
        <w:autoSpaceDE w:val="false"/>
        <w:rPr>
          <w:b/>
          <w:b/>
          <w:bCs/>
          <w:color w:val="0000FF"/>
          <w:sz w:val="28"/>
          <w:szCs w:val="24"/>
          <w:lang w:val="en-US"/>
        </w:rPr>
      </w:pPr>
      <w:r>
        <w:rPr>
          <w:b/>
          <w:bCs/>
          <w:color w:val="0000FF"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szCs w:val="24"/>
          <w:lang w:val="en-US"/>
        </w:rPr>
        <w:t>The apparatus set up as shown in the diagram above is to be used as a simple meter to measure electric current.</w:t>
      </w:r>
      <w:r>
        <w:rPr>
          <w:sz w:val="14"/>
          <w:szCs w:val="24"/>
          <w:lang w:val="en-US"/>
        </w:rPr>
        <w:t xml:space="preserve"> </w:t>
      </w:r>
      <w:r>
        <w:rPr>
          <w:szCs w:val="24"/>
          <w:lang w:val="en-US"/>
        </w:rPr>
        <w:t>The direction of the current round the coil is shown when the switch is closed initiall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When the switch is closed the pointer rises up the scal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69545</wp:posOffset>
                </wp:positionV>
                <wp:extent cx="5467350" cy="3999865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999960"/>
                          <a:chOff x="0" y="0"/>
                          <a:chExt cx="5467320" cy="3999960"/>
                        </a:xfrm>
                      </wpg:grpSpPr>
                      <wpg:grpSp>
                        <wpg:cNvGrpSpPr/>
                        <wpg:grpSpPr>
                          <a:xfrm>
                            <a:off x="4447440" y="641520"/>
                            <a:ext cx="988200" cy="28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1000" y="0"/>
                              <a:ext cx="457200" cy="28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8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d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3608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9920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149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708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520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8280"/>
                              <a:ext cx="523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c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67320" cy="39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67320" cy="39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67320" cy="37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5000" y="0"/>
                                  <a:ext cx="3802320" cy="37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796200" cy="37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89080"/>
                                      <a:ext cx="127080" cy="46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3791520" cy="37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431800">
                                        <a:off x="563760" y="539280"/>
                                        <a:ext cx="2664000" cy="27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40" h="3760">
                                            <a:moveTo>
                                              <a:pt x="3640" y="0"/>
                                            </a:moveTo>
                                            <a:lnTo>
                                              <a:pt x="0" y="3640"/>
                                            </a:lnTo>
                                            <a:lnTo>
                                              <a:pt x="90" y="3760"/>
                                            </a:lnTo>
                                            <a:lnTo>
                                              <a:pt x="3740" y="110"/>
                                            </a:lnTo>
                                            <a:lnTo>
                                              <a:pt x="36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9480" y="1946160"/>
                                        <a:ext cx="59040" cy="5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2003400"/>
                                    <a:ext cx="1440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4680"/>
                                  <a:ext cx="5460840" cy="284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1287720"/>
                                    <a:ext cx="3571920" cy="145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7240"/>
                                      <a:ext cx="2317680" cy="94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8840" y="79920"/>
                                        <a:ext cx="304920" cy="5958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b3b3b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7680" cy="94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17680" cy="94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08200" cy="714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49240" y="46440"/>
                                              <a:ext cx="185400" cy="119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08200" cy="714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5320"/>
                                                <a:ext cx="1708200" cy="539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90" h="850">
                                                    <a:moveTo>
                                                      <a:pt x="990" y="790"/>
                                                    </a:moveTo>
                                                    <a:lnTo>
                                                      <a:pt x="990" y="530"/>
                                                    </a:lnTo>
                                                    <a:lnTo>
                                                      <a:pt x="0" y="530"/>
                                                    </a:lnTo>
                                                    <a:lnTo>
                                                      <a:pt x="0" y="10"/>
                                                    </a:lnTo>
                                                    <a:lnTo>
                                                      <a:pt x="2690" y="0"/>
                                                    </a:lnTo>
                                                    <a:lnTo>
                                                      <a:pt x="2690" y="850"/>
                                                    </a:lnTo>
                                                    <a:lnTo>
                                                      <a:pt x="1520" y="85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8560" y="60480"/>
                                                <a:ext cx="62280" cy="242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9280" y="108000"/>
                                                <a:ext cx="0" cy="142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7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2280" y="0"/>
                                                <a:ext cx="0" cy="34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30520" y="160560"/>
                                              <a:ext cx="190440" cy="45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2080" y="146880"/>
                                              <a:ext cx="67320" cy="67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2520" y="146880"/>
                                              <a:ext cx="67320" cy="67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600" y="772200"/>
                                            <a:ext cx="23050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0" y="619920"/>
                                            <a:ext cx="838080" cy="18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99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24520" y="124560"/>
                                            <a:ext cx="482760" cy="64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476280" cy="64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5e46"/>
                                                </a:gs>
                                                <a:gs pos="50000">
                                                  <a:srgbClr val="ffcc99"/>
                                                </a:gs>
                                                <a:gs pos="100000">
                                                  <a:srgbClr val="755e46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5080"/>
                                              <a:ext cx="482760" cy="467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" y="0"/>
                                                <a:ext cx="4813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" y="52200"/>
                                                <a:ext cx="4813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" y="105480"/>
                                                <a:ext cx="4813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" y="153000"/>
                                                <a:ext cx="4813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" y="205200"/>
                                                <a:ext cx="4813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8480"/>
                                                <a:ext cx="4813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" y="304920"/>
                                                <a:ext cx="4813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" y="357120"/>
                                                <a:ext cx="4813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10400"/>
                                                <a:ext cx="4813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66920"/>
                                                <a:ext cx="4813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588240" y="547560"/>
                                          <a:ext cx="81360" cy="1090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71680" y="0"/>
                                      <a:ext cx="1200240" cy="1441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8760" y="209880"/>
                                    <a:ext cx="673200" cy="67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505440"/>
                                    <a:ext cx="86400" cy="12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7960" y="505440"/>
                                    <a:ext cx="86400" cy="12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7520" y="209880"/>
                                    <a:ext cx="673200" cy="67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85720" y="505440"/>
                                    <a:ext cx="86400" cy="12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5120" y="505440"/>
                                    <a:ext cx="86400" cy="12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360" y="9360"/>
                                    <a:ext cx="10764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Top of coil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1760" y="0"/>
                                    <a:ext cx="10764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Bottom of coil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705760"/>
                                    <a:ext cx="5460840" cy="139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04160" y="3818880"/>
                                <a:ext cx="1343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ariable resisto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800280" y="3237840"/>
                                <a:ext cx="304920" cy="60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5480" y="1551960"/>
                              <a:ext cx="1285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raw pointe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760" y="2437920"/>
                              <a:ext cx="1285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ron cor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2295000"/>
                              <a:ext cx="1285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mall magne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5.8pt;width:430pt;height:272.45pt" coordorigin="315,1116" coordsize="8600,5449">
                <v:group id="shape_0" style="position:absolute;left:7319;top:1277;width:1556;height:4430">
                  <v:group id="shape_0" style="position:absolute;left:8155;top:1277;width:720;height:4430">
                    <v:rect id="shape_0" fillcolor="#ffddbb" stroked="t" o:allowincell="f" style="position:absolute;left:8155;top:1277;width:719;height:4429;mso-wrap-style:none;v-text-anchor:middle">
                      <v:fill o:detectmouseclick="t" type="solid" color2="#002244"/>
                      <v:stroke color="black" weight="9360" joinstyle="miter" endcap="flat"/>
                      <w10:wrap type="topAndBottom"/>
                    </v:rect>
                    <v:line id="shape_0" from="8170,4326" to="8609,432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160,2536" to="8599,253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160,1616" to="8789,161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160,3436" to="8789,343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160,5246" to="8789,524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19;top:1857;width:82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15;top:1116;width:8600;height:5449">
                  <v:group id="shape_0" style="position:absolute;left:315;top:1116;width:8600;height:5449">
                    <v:group id="shape_0" style="position:absolute;left:315;top:1116;width:8600;height:4773">
                      <v:group id="shape_0" style="position:absolute;left:2937;top:1116;width:5100;height:4282">
                        <v:group id="shape_0" style="position:absolute;left:2947;top:1116;width:5089;height:4282">
                          <v:rect id="shape_0" fillcolor="red" stroked="t" o:allowincell="f" style="position:absolute;left:2947;top:3557;width:199;height:739;mso-wrap-style:none;v-text-anchor:middle">
                            <v:fill o:detectmouseclick="t" type="solid" color2="aqua"/>
                            <v:stroke color="black" weight="9360" joinstyle="miter" endcap="flat"/>
                            <w10:wrap type="topAndBottom"/>
                          </v:rect>
                          <v:group id="shape_0" style="position:absolute;left:3842;top:1116;width:4195;height:4282">
                            <v:shape id="shape_0" coordsize="3740,3760" path="m3640,0l0,3640l90,3760l3740,110l3640,0xe" fillcolor="#ffff99" stroked="t" o:allowincell="f" style="position:absolute;left:3842;top:1116;width:4194;height:4281;mso-wrap-style:none;v-text-anchor:middle;rotation:41">
                              <v:fill o:detectmouseclick="t" type="solid" color2="#000066"/>
                              <v:stroke color="black" weight="9360" joinstyle="round" endcap="flat"/>
                              <w10:wrap type="topAndBottom"/>
                            </v:shape>
                            <v:oval id="shape_0" fillcolor="black" stroked="t" o:allowincell="f" style="position:absolute;left:4481;top:3332;width:92;height:9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  <v:rect id="shape_0" fillcolor="white" stroked="t" o:allowincell="f" style="position:absolute;left:2937;top:3422;width:226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15;top:1408;width:8600;height:4482">
                        <v:group id="shape_0" style="position:absolute;left:420;top:3436;width:5625;height:2285">
                          <v:group id="shape_0" style="position:absolute;left:420;top:4235;width:3650;height:1486">
                            <v:rect id="shape_0" fillcolor="#3b3b3b" stroked="t" o:allowincell="f" style="position:absolute;left:2812;top:4361;width:479;height:937;mso-wrap-style:none;v-text-anchor:middle">
                              <v:fill o:detectmouseclick="t" color2="gray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420;top:4235;width:3650;height:1486">
                              <v:group id="shape_0" style="position:absolute;left:420;top:4235;width:3650;height:1486">
                                <v:group id="shape_0" style="position:absolute;left:420;top:4235;width:2690;height:1126">
                                  <v:line id="shape_0" from="1757,4308" to="2048,4495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topAndBottom"/>
                                  </v:line>
                                  <v:group id="shape_0" style="position:absolute;left:420;top:4235;width:2690;height:1126">
                                    <v:shape id="shape_0" coordsize="2690,850" path="m990,790l990,530l0,530l0,10l2690,0l2690,850l1520,850e" stroked="t" o:allowincell="f" style="position:absolute;left:420;top:4511;width:2689;height:849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topAndBottom"/>
                                    </v:shape>
                                    <v:rect id="shape_0" fillcolor="white" stroked="f" o:allowincell="f" style="position:absolute;left:1410;top:4330;width:97;height:38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  <v:line id="shape_0" from="1411,4405" to="1411,4629" stroked="t" o:allowincell="f" style="position:absolute">
                                      <v:stroke color="black" weight="5724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510,4235" to="1510,4781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rect id="shape_0" fillcolor="white" stroked="f" o:allowincell="f" style="position:absolute;left:1728;top:4488;width:299;height:7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topAndBottom"/>
                                  </v:rect>
                                  <v:oval id="shape_0" fillcolor="white" stroked="t" o:allowincell="f" style="position:absolute;left:1683;top:4466;width:105;height:105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topAndBottom"/>
                                  </v:oval>
                                  <v:oval id="shape_0" fillcolor="white" stroked="t" o:allowincell="f" style="position:absolute;left:1983;top:4466;width:105;height:105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topAndBottom"/>
                                  </v:oval>
                                </v:group>
                                <v:rect id="shape_0" stroked="t" o:allowincell="f" style="position:absolute;left:440;top:5451;width:3629;height:269;mso-wrap-style:none;v-text-anchor:middle">
                                  <v:imagedata r:id="rId4" o:detectmouseclick="t"/>
                                  <v:stroke color="black" weight="9360" joinstyle="miter" endcap="flat"/>
                                  <w10:wrap type="topAndBottom"/>
                                </v:rect>
                                <v:rect id="shape_0" fillcolor="#ff9900" stroked="t" o:allowincell="f" style="position:absolute;left:800;top:5211;width:1319;height:289;mso-wrap-style:none;v-text-anchor:middle">
                                  <v:fill o:detectmouseclick="t" type="solid" color2="#0066ff"/>
                                  <v:stroke color="black" weight="19080" joinstyle="miter" endcap="flat"/>
                                  <w10:wrap type="topAndBottom"/>
                                </v:rect>
                                <v:group id="shape_0" style="position:absolute;left:2663;top:4431;width:759;height:1010">
                                  <v:rect id="shape_0" fillcolor="#755e46" stroked="t" o:allowincell="f" style="position:absolute;left:2670;top:4431;width:749;height:1009;mso-wrap-style:none;v-text-anchor:middle">
                                    <v:fill o:detectmouseclick="t" color2="#ffcc99"/>
                                    <v:stroke color="black" weight="9360" joinstyle="miter" endcap="flat"/>
                                    <w10:wrap type="topAndBottom"/>
                                  </v:rect>
                                  <v:group id="shape_0" style="position:absolute;left:2663;top:4518;width:759;height:735">
                                    <v:line id="shape_0" from="2665,4518" to="3422,4518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65,4600" to="3422,460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64,4684" to="3421,4684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64,4759" to="3421,475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64,4841" to="3421,484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63,4925" to="3420,4925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64,4998" to="3421,4998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64,5080" to="3421,508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63,5164" to="3420,5164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663,5253" to="3420,5253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</v:group>
                              </v:group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black" stroked="t" o:allowincell="f" style="position:absolute;left:1346;top:5097;width:127;height:171;flip:y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shape>
                            </v:group>
                          </v:group>
                          <v:rect id="shape_0" fillcolor="white" stroked="t" o:allowincell="f" style="position:absolute;left:4155;top:3436;width:1889;height:2269;mso-wrap-style:none;v-text-anchor:middle">
                            <v:fill o:detectmouseclick="t" color2="#757575"/>
                            <v:stroke color="black" weight="9360" joinstyle="miter" endcap="flat"/>
                            <w10:wrap type="topAndBottom"/>
                          </v:rect>
                        </v:group>
                        <v:oval id="shape_0" fillcolor="white" stroked="t" o:allowincell="f" style="position:absolute;left:1132;top:1739;width:1059;height:1059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shape id="shape_0" fillcolor="black" stroked="t" o:allowincell="f" style="position:absolute;left:1067;top:2204;width:135;height:197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fillcolor="black" stroked="t" o:allowincell="f" style="position:absolute;left:2107;top:2204;width:135;height:197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oval id="shape_0" fillcolor="white" stroked="t" o:allowincell="f" style="position:absolute;left:3083;top:1739;width:1059;height:1059;flip:x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shape id="shape_0" fillcolor="black" stroked="t" o:allowincell="f" style="position:absolute;left:4072;top:2204;width:135;height:197;flip:x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fillcolor="black" stroked="t" o:allowincell="f" style="position:absolute;left:3032;top:2204;width:135;height:197;flip:x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stroked="f" o:allowincell="f" style="position:absolute;left:854;top:1423;width:169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p of coi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790;top:1408;width:169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ottom of coi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rect id="shape_0" stroked="t" o:allowincell="f" style="position:absolute;left:315;top:5669;width:8599;height:219;mso-wrap-style:none;v-text-anchor:middle">
                          <v:imagedata r:id="rId5" o:detectmouseclick="t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shape id="shape_0" stroked="f" o:allowincell="f" style="position:absolute;left:1424;top:6281;width:211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ariable resist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575,5366" to="2054,6310" stroked="t" o:allowincell="f" style="position:absolute;flip:xy">
                      <v:stroke color="blue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867;top:2711;width:20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raw poi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2;top:4106;width:20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ron c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92;top:3881;width:20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mall mag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671955</wp:posOffset>
                </wp:positionV>
                <wp:extent cx="6731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v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6pt;mso-wrap-distance-left:9.05pt;mso-wrap-distance-right:9.05pt;mso-wrap-distance-top:0pt;mso-wrap-distance-bottom:0pt;margin-top:131.6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v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Copy the diagram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  <w:t>1.</w:t>
        <w:tab/>
        <w:t>Explain carefully why the pointer moves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  <w:t>2.</w:t>
        <w:tab/>
        <w:t>What pole must be at the lower end of the magnet?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/>
      </w:pPr>
      <w:r>
        <w:rPr>
          <w:sz w:val="26"/>
          <w:szCs w:val="24"/>
          <w:lang w:val="en-US"/>
        </w:rPr>
        <w:t>3.</w:t>
        <w:tab/>
      </w:r>
      <w:r>
        <w:rPr>
          <w:szCs w:val="24"/>
          <w:lang w:val="en-US"/>
        </w:rPr>
        <w:t>What would happen if the current direction in the coil were reversed?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  <w:t>4.</w:t>
        <w:tab/>
        <w:t>What would happen if the slider on the rheostat (variable resistor) were moved to the right with the current direction as it was at the start?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/>
      </w:pPr>
      <w:r>
        <w:rPr>
          <w:sz w:val="26"/>
          <w:szCs w:val="24"/>
          <w:lang w:val="en-US"/>
        </w:rPr>
        <w:t>5.</w:t>
        <w:tab/>
      </w:r>
      <w:r>
        <w:rPr>
          <w:szCs w:val="24"/>
          <w:lang w:val="en-US"/>
        </w:rPr>
        <w:t>The battery is removed and replaced with an a.c. source with a frequency of 50Hz (cycles per second). What would you expect to happen now?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/>
      </w:pPr>
      <w:r>
        <w:rPr>
          <w:sz w:val="26"/>
          <w:szCs w:val="24"/>
          <w:lang w:val="en-US"/>
        </w:rPr>
        <w:t>6.</w:t>
        <w:tab/>
      </w:r>
      <w:r>
        <w:rPr>
          <w:szCs w:val="24"/>
          <w:lang w:val="en-US"/>
        </w:rPr>
        <w:t xml:space="preserve">The magnet is removed and replaced by a small coil which is connected in series with the lower fixed coil. The meter will now measure a.c. Explain </w:t>
      </w:r>
      <w:r>
        <w:rPr>
          <w:sz w:val="8"/>
          <w:szCs w:val="24"/>
          <w:lang w:val="en-US"/>
        </w:rPr>
        <w:t xml:space="preserve"> </w:t>
      </w:r>
      <w:r>
        <w:rPr>
          <w:szCs w:val="24"/>
          <w:lang w:val="en-US"/>
        </w:rPr>
        <w:t>why this is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/>
      </w:pPr>
      <w:r>
        <w:rPr>
          <w:sz w:val="26"/>
          <w:szCs w:val="24"/>
          <w:lang w:val="en-US"/>
        </w:rPr>
        <w:t>7.</w:t>
        <w:tab/>
      </w:r>
      <w:r>
        <w:rPr>
          <w:szCs w:val="24"/>
          <w:lang w:val="en-US"/>
        </w:rPr>
        <w:t>Discuss whether you think that this is a good design for a meter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ind w:left="385" w:hanging="385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7:21:00Z</dcterms:created>
  <dc:creator>Keith Gibbs</dc:creator>
  <dc:description>A simple electric meter.</dc:description>
  <cp:keywords>meter electric meter</cp:keywords>
  <dc:language>en-US</dc:language>
  <cp:lastModifiedBy>Gibbs</cp:lastModifiedBy>
  <cp:lastPrinted>2001-12-21T21:47:00Z</cp:lastPrinted>
  <dcterms:modified xsi:type="dcterms:W3CDTF">2007-01-20T06:34:37Z</dcterms:modified>
  <cp:revision>15</cp:revision>
  <dc:subject>electricity</dc:subject>
  <dc:title>A simple electric meter</dc:title>
</cp:coreProperties>
</file>