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ctromagnetism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 Write down three ways of making an electromagnet stronger.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 Which material is used for the core of an electromagnet – iron or steel?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 Explain your answer to question 2.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. Would it be possible for a given electromagnet to lift a load simply by increasing the current in it? Explain your answer carefully.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. Explain whether an electromagnet work with either d.c or a.c?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6. Draw an electromagnet that would give the same shape of magnetic field as a bar magnet.</w:t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75" w:leader="none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7. </w:t>
        <w:tab/>
        <w:t>Draw the magnetic field produced by a straight wire carrying a current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8. When you try to separate a piece of iron from an electromagnet running on a.c. you get a buzzing sound, why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51765</wp:posOffset>
                </wp:positionV>
                <wp:extent cx="3088640" cy="1921510"/>
                <wp:effectExtent l="0" t="5080" r="508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921680"/>
                          <a:chOff x="0" y="0"/>
                          <a:chExt cx="308880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3088800" cy="1770480"/>
                          </a:xfrm>
                        </wpg:grpSpPr>
                        <wps:wsp>
                          <wps:cNvSpPr/>
                          <wps:spPr>
                            <a:xfrm>
                              <a:off x="817200" y="131256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8800" cy="17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880"/>
                                <a:ext cx="1600920" cy="163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0" y="258120"/>
                                  <a:ext cx="384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45">
                                      <a:moveTo>
                                        <a:pt x="0" y="0"/>
                                      </a:moveTo>
                                      <a:lnTo>
                                        <a:pt x="0" y="645"/>
                                      </a:lnTo>
                                      <a:lnTo>
                                        <a:pt x="915" y="64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0920" cy="163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1475280" cy="163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0" h="3885">
                                        <a:moveTo>
                                          <a:pt x="270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885"/>
                                        </a:lnTo>
                                        <a:lnTo>
                                          <a:pt x="3510" y="3885"/>
                                        </a:lnTo>
                                        <a:lnTo>
                                          <a:pt x="3510" y="1230"/>
                                        </a:lnTo>
                                        <a:lnTo>
                                          <a:pt x="2820" y="1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55200"/>
                                    <a:ext cx="2617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3240"/>
                                      <a:ext cx="23616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4392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3160" y="0"/>
                                <a:ext cx="2735640" cy="156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1400" y="307800"/>
                                  <a:ext cx="1254240" cy="125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4240" cy="1254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9320" y="586080"/>
                                    <a:ext cx="846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2240"/>
                                      <a:ext cx="6300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792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5760" y="106560"/>
                                    <a:ext cx="107136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0" h="675">
                                        <a:moveTo>
                                          <a:pt x="0" y="675"/>
                                        </a:moveTo>
                                        <a:lnTo>
                                          <a:pt x="720" y="675"/>
                                        </a:lnTo>
                                        <a:lnTo>
                                          <a:pt x="25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6320" y="11880"/>
                                    <a:ext cx="201240" cy="201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6520" cy="4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1520" y="0"/>
                                      <a:ext cx="220320" cy="27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320" cy="11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0320" cy="59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560" y="59040"/>
                                          <a:ext cx="59760" cy="59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" y="108360"/>
                                        <a:ext cx="16020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160" y="117720"/>
                                          <a:ext cx="81360" cy="47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66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62280"/>
                                          <a:ext cx="81360" cy="47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66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200" cy="59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6840"/>
                                      <a:ext cx="1046520" cy="13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6520" cy="138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9120"/>
                                          <a:ext cx="10465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00" y="0"/>
                                            <a:ext cx="78804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9120"/>
                                            <a:ext cx="1046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320"/>
                                            <a:ext cx="93960" cy="2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9440" y="0"/>
                                          <a:ext cx="71820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0" h="165">
                                              <a:moveTo>
                                                <a:pt x="0" y="165"/>
                                              </a:moveTo>
                                              <a:lnTo>
                                                <a:pt x="435" y="165"/>
                                              </a:lnTo>
                                              <a:lnTo>
                                                <a:pt x="675" y="0"/>
                                              </a:lnTo>
                                              <a:lnTo>
                                                <a:pt x="171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08520" y="17640"/>
                                        <a:ext cx="29160" cy="597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90240" y="17640"/>
                                        <a:ext cx="29160" cy="597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5000" y="509760"/>
                                  <a:ext cx="724680" cy="104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4680" cy="104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174600" cy="88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320" y="0"/>
                                      <a:ext cx="174600" cy="88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4160"/>
                                      <a:ext cx="724680" cy="15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760" y="122760"/>
                                    <a:ext cx="207720" cy="695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29600"/>
                                    <a:ext cx="207720" cy="695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519480" y="160200"/>
                            <a:ext cx="17136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8360"/>
                            <a:ext cx="216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3440" y="127080"/>
                            <a:ext cx="48132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9320" y="1088280"/>
                            <a:ext cx="595080" cy="67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5080" y="1070640"/>
                            <a:ext cx="491400" cy="70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0"/>
                            <a:ext cx="216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690200"/>
                            <a:ext cx="216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680840"/>
                            <a:ext cx="216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1.95pt;width:243.2pt;height:151.3pt" coordorigin="3849,239" coordsize="4864,3026">
                <v:group id="shape_0" style="position:absolute;left:3849;top:477;width:4864;height:2788">
                  <v:line id="shape_0" from="5136,2544" to="5810,2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849;top:477;width:4864;height:2788">
                    <v:group id="shape_0" style="position:absolute;left:3849;top:694;width:2521;height:2571">
                      <v:shape id="shape_0" coordsize="915,645" path="m0,0l0,645l915,645e" stroked="t" o:allowincell="f" style="position:absolute;left:4484;top:1101;width:604;height:425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group id="shape_0" style="position:absolute;left:3849;top:694;width:2521;height:2571">
                        <v:shape id="shape_0" coordsize="3510,3885" path="m2700,0l0,0l0,3885l3510,3885l3510,1230l2820,1230e" stroked="t" o:allowincell="f" style="position:absolute;left:4047;top:694;width:2322;height:2570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group id="shape_0" style="position:absolute;left:3849;top:1726;width:411;height:68">
                          <v:rect id="shape_0" fillcolor="white" stroked="f" o:allowincell="f" style="position:absolute;left:3868;top:1731;width:371;height:5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3849,1726" to="4260,1726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972,1795" to="4129,1795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4405;top:477;width:4308;height:2459">
                      <v:group id="shape_0" style="position:absolute;left:6738;top:962;width:1975;height:1975">
                        <v:oval id="shape_0" fillcolor="#757575" stroked="t" o:allowincell="f" style="position:absolute;left:6738;top:962;width:1974;height:1974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group id="shape_0" style="position:absolute;left:7666;top:1885;width:133;height:133">
                          <v:oval id="shape_0" fillcolor="white" stroked="t" o:allowincell="f" style="position:absolute;left:7666;top:1885;width:132;height:13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7674,1904" to="7772,198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405;top:477;width:3414;height:653">
                        <v:shape id="shape_0" coordsize="2550,675" path="m0,675l720,675l2550,0e" stroked="t" o:allowincell="f" style="position:absolute;left:5973;top:645;width:1686;height:445;mso-wrap-style:none;v-text-anchor:middle">
                          <v:fill o:detectmouseclick="t" on="false"/>
                          <v:stroke color="#969696" weight="38160" joinstyle="round" endcap="flat"/>
                          <w10:wrap type="square"/>
                        </v:shape>
                        <v:oval id="shape_0" fillcolor="#757575" stroked="t" o:allowincell="f" style="position:absolute;left:7502;top:496;width:316;height:316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group id="shape_0" style="position:absolute;left:4405;top:477;width:1647;height:653">
                          <v:group id="shape_0" style="position:absolute;left:5699;top:477;width:347;height:430">
                            <v:group id="shape_0" style="position:absolute;left:5699;top:477;width:347;height:187">
                              <v:rect id="shape_0" stroked="t" o:allowincell="f" style="position:absolute;left:5699;top:477;width:346;height:93;mso-wrap-style:none;v-text-anchor:middle">
                                <v:imagedata r:id="rId6" o:detectmouseclick="t"/>
                                <v:stroke color="black" weight="9360" joinstyle="miter" endcap="flat"/>
                                <w10:wrap type="square"/>
                              </v:rect>
                              <v:rect id="shape_0" stroked="t" o:allowincell="f" style="position:absolute;left:5824;top:570;width:93;height:93;mso-wrap-style:none;v-text-anchor:middle">
                                <v:imagedata r:id="rId7" o:detectmouseclick="t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5749;top:648;width:252;height:260">
                              <v:rect id="shape_0" fillcolor="#3366ff" stroked="t" o:allowincell="f" style="position:absolute;left:5809;top:833;width:127;height:73;mso-wrap-style:none;v-text-anchor:middle">
                                <v:fill o:detectmouseclick="t" type="solid" color2="#cc9900"/>
                                <v:stroke color="black" weight="9360" joinstyle="miter" endcap="flat"/>
                                <w10:wrap type="square"/>
                              </v:rect>
                              <v:rect id="shape_0" fillcolor="#3366ff" stroked="t" o:allowincell="f" style="position:absolute;left:5809;top:746;width:127;height:73;mso-wrap-style:none;v-text-anchor:middle">
                                <v:fill o:detectmouseclick="t" type="solid" color2="#cc9900"/>
                                <v:stroke color="black" weight="9360" joinstyle="miter" endcap="flat"/>
                                <w10:wrap type="square"/>
                              </v:rect>
                              <v:rect id="shape_0" fillcolor="#ffcc00" stroked="t" o:allowincell="f" style="position:absolute;left:5749;top:648;width:251;height:93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4405;top:913;width:1647;height:217">
                            <v:group id="shape_0" style="position:absolute;left:4405;top:913;width:1647;height:217">
                              <v:group id="shape_0" style="position:absolute;left:4405;top:1022;width:1647;height:108">
                                <v:rect id="shape_0" fillcolor="white" stroked="t" o:allowincell="f" style="position:absolute;left:4802;top:1022;width:1240;height: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4405,1131" to="6052,1131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rect id="shape_0" fillcolor="#ffcc00" stroked="t" o:allowincell="f" style="position:absolute;left:4405;top:1071;width:147;height:46;mso-wrap-style:none;v-text-anchor:middle">
                                  <v:fill o:detectmouseclick="t" type="solid" color2="#0033ff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shape id="shape_0" coordsize="1710,165" path="m0,165l435,165l675,0l1710,0e" stroked="t" o:allowincell="f" style="position:absolute;left:4861;top:913;width:1130;height:108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</v:group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#ffcc99" stroked="t" o:allowincell="f" style="position:absolute;left:4891;top:942;width:45;height:93;mso-wrap-style:none;v-text-anchor:middle;rotation:270" type="_x0000_t135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shape>
                            <v:shape id="shape_0" fillcolor="#ffcc99" stroked="t" o:allowincell="f" style="position:absolute;left:5020;top:942;width:45;height:93;mso-wrap-style:none;v-text-anchor:middle;rotation:270" type="_x0000_t135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4901;top:1280;width:1141;height:1643">
                        <v:group id="shape_0" style="position:absolute;left:4901;top:1280;width:1141;height:1643">
                          <v:rect id="shape_0" fillcolor="silver" stroked="t" o:allowincell="f" style="position:absolute;left:4951;top:1280;width:274;height:139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5716;top:1280;width:274;height:139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4901;top:2673;width:1140;height:24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  <v:rect id="shape_0" stroked="t" o:allowincell="f" style="position:absolute;left:5690;top:1473;width:326;height:1095;mso-wrap-style:none;v-text-anchor:middle">
                          <v:imagedata r:id="rId8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4926;top:1484;width:326;height:1095;mso-wrap-style:none;v-text-anchor:middle">
                          <v:imagedata r:id="rId9" o:detectmouseclick="t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  <v:line id="shape_0" from="4667,492" to="4936,1144" stroked="t" o:allowincell="f" style="position:absolute;flip:x">
                  <v:stroke color="blue" weight="1908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4;top:268;width:3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9,439" to="6706,851" stroked="t" o:allowincell="f" style="position:absolute;flip:x">
                  <v:stroke color="blue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5911,1953" to="6847,3009" stroked="t" o:allowincell="f" style="position:absolute;flip:xy">
                  <v:stroke color="blue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7479,1925" to="8252,3040" stroked="t" o:allowincell="f" style="position:absolute;flip:xy">
                  <v:stroke color="blue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32;top:239;width:3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8;top:2901;width:3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56;top:2886;width:3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9. What do the letters a.c. and d.c. stand for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0.What are the parts of the electric bell labelled A, B, C and D and what do they do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1.</w:t>
        <w:tab/>
        <w:t>Why are electromagnets usually wound on a U-shaped core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42900</wp:posOffset>
                </wp:positionV>
                <wp:extent cx="4998720" cy="2769235"/>
                <wp:effectExtent l="10160" t="0" r="1016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2769120"/>
                          <a:chOff x="0" y="0"/>
                          <a:chExt cx="4998600" cy="2769120"/>
                        </a:xfrm>
                      </wpg:grpSpPr>
                      <wpg:grpSp>
                        <wpg:cNvGrpSpPr/>
                        <wpg:grpSpPr>
                          <a:xfrm>
                            <a:off x="646560" y="1300320"/>
                            <a:ext cx="147708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80"/>
                              <a:ext cx="1116360" cy="1035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88560" y="0"/>
                                <a:ext cx="2520" cy="36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0" y="15264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6240"/>
                                <a:ext cx="111636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6360" cy="87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360" cy="87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080" y="1080"/>
                                      <a:ext cx="879480" cy="8769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6720" y="430560"/>
                                      <a:ext cx="219240" cy="67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6720" y="-230040"/>
                                      <a:ext cx="219240" cy="67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332280" y="9036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28680" y="750600"/>
                                  <a:ext cx="2095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440" y="120600"/>
                                <a:ext cx="5601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38" y="606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6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52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41" y="603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6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440"/>
                                  <a:ext cx="648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12">
                                      <a:moveTo>
                                        <a:pt x="144" y="552"/>
                                      </a:moveTo>
                                      <a:lnTo>
                                        <a:pt x="135" y="609"/>
                                      </a:lnTo>
                                      <a:lnTo>
                                        <a:pt x="90" y="612"/>
                                      </a:lnTo>
                                      <a:lnTo>
                                        <a:pt x="68" y="560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252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41" y="603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63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38" y="606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63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2520"/>
                                  <a:ext cx="673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12">
                                      <a:moveTo>
                                        <a:pt x="150" y="552"/>
                                      </a:moveTo>
                                      <a:lnTo>
                                        <a:pt x="144" y="603"/>
                                      </a:lnTo>
                                      <a:lnTo>
                                        <a:pt x="96" y="612"/>
                                      </a:lnTo>
                                      <a:lnTo>
                                        <a:pt x="74" y="56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648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12">
                                      <a:moveTo>
                                        <a:pt x="144" y="552"/>
                                      </a:moveTo>
                                      <a:lnTo>
                                        <a:pt x="135" y="609"/>
                                      </a:lnTo>
                                      <a:lnTo>
                                        <a:pt x="90" y="612"/>
                                      </a:lnTo>
                                      <a:lnTo>
                                        <a:pt x="68" y="566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41" y="603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57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63160" y="234360"/>
                              <a:ext cx="296640" cy="296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896760"/>
                              <a:ext cx="296640" cy="296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0" y="553320"/>
                              <a:ext cx="0" cy="22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477080" cy="1219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42560" y="322560"/>
                              <a:ext cx="1440" cy="36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7080" cy="12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9440" y="0"/>
                                <a:ext cx="1440" cy="51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12456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3160" y="26172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440" y="92340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0680"/>
                                <a:ext cx="111636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6360" cy="87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879480" cy="8769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67080" y="430200"/>
                                    <a:ext cx="219240" cy="67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67080" y="-230040"/>
                                    <a:ext cx="219240" cy="67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32280" y="90000"/>
                                  <a:ext cx="2138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8680" y="750240"/>
                                  <a:ext cx="2095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720" y="5907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0" y="277560"/>
                                <a:ext cx="5601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920" y="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9" y="606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60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6" y="603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63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0"/>
                                  <a:ext cx="648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12">
                                      <a:moveTo>
                                        <a:pt x="0" y="552"/>
                                      </a:moveTo>
                                      <a:lnTo>
                                        <a:pt x="9" y="609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4" y="563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4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6" y="603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63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9" y="606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6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40"/>
                                  <a:ext cx="673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12">
                                      <a:moveTo>
                                        <a:pt x="0" y="552"/>
                                      </a:moveTo>
                                      <a:lnTo>
                                        <a:pt x="6" y="603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4" y="563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5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440"/>
                                  <a:ext cx="648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12">
                                      <a:moveTo>
                                        <a:pt x="0" y="552"/>
                                      </a:moveTo>
                                      <a:lnTo>
                                        <a:pt x="9" y="609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4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6" y="603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57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15000" y="1253520"/>
                            <a:ext cx="1476360" cy="151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7440" y="1242720"/>
                              <a:ext cx="0" cy="27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636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0" y="0"/>
                                <a:ext cx="5040" cy="524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60" y="160560"/>
                                  <a:ext cx="3240" cy="36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800"/>
                                <a:ext cx="111636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6360" cy="88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360" cy="88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1440"/>
                                      <a:ext cx="880200" cy="8769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7080" y="430920"/>
                                      <a:ext cx="219240" cy="67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7080" y="-230040"/>
                                      <a:ext cx="219240" cy="67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332280" y="9072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28680" y="751680"/>
                                  <a:ext cx="2095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120" y="286200"/>
                                <a:ext cx="5601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38" y="606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6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52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41" y="603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6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440"/>
                                  <a:ext cx="648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12">
                                      <a:moveTo>
                                        <a:pt x="144" y="552"/>
                                      </a:moveTo>
                                      <a:lnTo>
                                        <a:pt x="135" y="609"/>
                                      </a:lnTo>
                                      <a:lnTo>
                                        <a:pt x="90" y="612"/>
                                      </a:lnTo>
                                      <a:lnTo>
                                        <a:pt x="68" y="560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52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41" y="603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63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38" y="606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63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520"/>
                                  <a:ext cx="673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12">
                                      <a:moveTo>
                                        <a:pt x="150" y="552"/>
                                      </a:moveTo>
                                      <a:lnTo>
                                        <a:pt x="144" y="603"/>
                                      </a:lnTo>
                                      <a:lnTo>
                                        <a:pt x="96" y="612"/>
                                      </a:lnTo>
                                      <a:lnTo>
                                        <a:pt x="74" y="56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648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12">
                                      <a:moveTo>
                                        <a:pt x="144" y="552"/>
                                      </a:moveTo>
                                      <a:lnTo>
                                        <a:pt x="135" y="609"/>
                                      </a:lnTo>
                                      <a:lnTo>
                                        <a:pt x="90" y="612"/>
                                      </a:lnTo>
                                      <a:lnTo>
                                        <a:pt x="68" y="566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147" y="552"/>
                                      </a:moveTo>
                                      <a:lnTo>
                                        <a:pt x="141" y="603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71" y="557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3160" y="26784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720" y="93024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7320" y="943560"/>
                                <a:ext cx="560160" cy="27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3920" y="252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9" y="606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60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6" y="603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63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520"/>
                                  <a:ext cx="648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12">
                                      <a:moveTo>
                                        <a:pt x="0" y="552"/>
                                      </a:moveTo>
                                      <a:lnTo>
                                        <a:pt x="9" y="609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4" y="563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4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44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6" y="603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63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252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9" y="606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6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40"/>
                                  <a:ext cx="673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12">
                                      <a:moveTo>
                                        <a:pt x="0" y="552"/>
                                      </a:moveTo>
                                      <a:lnTo>
                                        <a:pt x="6" y="603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4" y="563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5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1440"/>
                                  <a:ext cx="648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12">
                                      <a:moveTo>
                                        <a:pt x="0" y="552"/>
                                      </a:moveTo>
                                      <a:lnTo>
                                        <a:pt x="9" y="609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4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58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552"/>
                                      </a:moveTo>
                                      <a:lnTo>
                                        <a:pt x="6" y="603"/>
                                      </a:lnTo>
                                      <a:lnTo>
                                        <a:pt x="54" y="612"/>
                                      </a:lnTo>
                                      <a:lnTo>
                                        <a:pt x="76" y="557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7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536400"/>
                                <a:ext cx="43200" cy="6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9">
                                    <a:moveTo>
                                      <a:pt x="0" y="0"/>
                                    </a:moveTo>
                                    <a:lnTo>
                                      <a:pt x="0" y="1478"/>
                                    </a:lnTo>
                                    <a:lnTo>
                                      <a:pt x="7" y="1512"/>
                                    </a:lnTo>
                                    <a:lnTo>
                                      <a:pt x="49" y="1539"/>
                                    </a:lnTo>
                                    <a:lnTo>
                                      <a:pt x="91" y="1515"/>
                                    </a:lnTo>
                                    <a:lnTo>
                                      <a:pt x="97" y="147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950400"/>
                                <a:ext cx="4320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190">
                                    <a:moveTo>
                                      <a:pt x="97" y="1190"/>
                                    </a:moveTo>
                                    <a:lnTo>
                                      <a:pt x="97" y="61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1160" y="0"/>
                            <a:ext cx="147780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3280" y="374760"/>
                              <a:ext cx="144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5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080" y="0"/>
                              <a:ext cx="144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12456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62440" y="261720"/>
                              <a:ext cx="296640" cy="296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23760"/>
                              <a:ext cx="296640" cy="296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9960"/>
                              <a:ext cx="1116360" cy="88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360" cy="880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880200" cy="8769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6720" y="430920"/>
                                  <a:ext cx="219240" cy="67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6720" y="-230040"/>
                                  <a:ext cx="219240" cy="67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32280" y="90720"/>
                                <a:ext cx="2138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8680" y="751680"/>
                                <a:ext cx="2095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277560"/>
                              <a:ext cx="56016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920" y="0"/>
                                <a:ext cx="65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9" y="606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6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080"/>
                                <a:ext cx="65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6" y="603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0"/>
                                <a:ext cx="648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12">
                                    <a:moveTo>
                                      <a:pt x="0" y="552"/>
                                    </a:moveTo>
                                    <a:lnTo>
                                      <a:pt x="9" y="609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4" y="563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4" y="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080"/>
                                <a:ext cx="65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6" y="603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5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65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9" y="606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66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80"/>
                                <a:ext cx="673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12">
                                    <a:moveTo>
                                      <a:pt x="0" y="552"/>
                                    </a:moveTo>
                                    <a:lnTo>
                                      <a:pt x="6" y="603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4" y="563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50" y="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080"/>
                                <a:ext cx="648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12">
                                    <a:moveTo>
                                      <a:pt x="0" y="552"/>
                                    </a:moveTo>
                                    <a:lnTo>
                                      <a:pt x="9" y="609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4" y="566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4" y="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65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6" y="603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57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5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9400" y="354960"/>
                            <a:ext cx="191592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0" y="461160"/>
                              <a:ext cx="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7760" y="0"/>
                              <a:ext cx="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18920" y="283680"/>
                              <a:ext cx="296640" cy="296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318600"/>
                              <a:ext cx="1177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5760"/>
                                <a:ext cx="1166400" cy="21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22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72880"/>
                              <a:ext cx="296640" cy="296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290160"/>
                              <a:ext cx="560160" cy="27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88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9" y="606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6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1440"/>
                                <a:ext cx="6588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6" y="603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80" y="0"/>
                                <a:ext cx="6480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12">
                                    <a:moveTo>
                                      <a:pt x="0" y="552"/>
                                    </a:moveTo>
                                    <a:lnTo>
                                      <a:pt x="9" y="609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4" y="563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4" y="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440"/>
                                <a:ext cx="6588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6" y="603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5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6588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9" y="606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66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1440"/>
                                <a:ext cx="67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12">
                                    <a:moveTo>
                                      <a:pt x="0" y="552"/>
                                    </a:moveTo>
                                    <a:lnTo>
                                      <a:pt x="6" y="603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4" y="563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50" y="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160" y="1440"/>
                                <a:ext cx="6480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12">
                                    <a:moveTo>
                                      <a:pt x="0" y="552"/>
                                    </a:moveTo>
                                    <a:lnTo>
                                      <a:pt x="9" y="609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4" y="566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4" y="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920" y="2520"/>
                                <a:ext cx="6588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12">
                                    <a:moveTo>
                                      <a:pt x="0" y="552"/>
                                    </a:moveTo>
                                    <a:lnTo>
                                      <a:pt x="6" y="603"/>
                                    </a:lnTo>
                                    <a:lnTo>
                                      <a:pt x="54" y="612"/>
                                    </a:lnTo>
                                    <a:lnTo>
                                      <a:pt x="76" y="557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7" y="5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7pt;width:393.75pt;height:218pt" coordorigin="380,540" coordsize="7875,4360">
                <v:group id="shape_0" style="position:absolute;left:1399;top:2588;width:2326;height:2193">
                  <v:group id="shape_0" style="position:absolute;left:1399;top:2670;width:1567;height:2111">
                    <v:line id="shape_0" from="2957,2788" to="2960,3360" stroked="t" o:allowincell="f" style="position:absolute;flip:xy">
                      <v:stroke color="maroon" weight="28440" joinstyle="miter" endcap="flat"/>
                      <v:fill o:detectmouseclick="t" on="false"/>
                      <w10:wrap type="topAndBottom"/>
                    </v:line>
                    <v:line id="shape_0" from="2092,3029" to="2092,363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group id="shape_0" style="position:absolute;left:1399;top:2670;width:1397;height:2111">
                      <v:group id="shape_0" style="position:absolute;left:1399;top:2670;width:1397;height:2111">
                        <v:group id="shape_0" style="position:absolute;left:1399;top:2670;width:1397;height:2111">
                          <v:rect id="shape_0" fillcolor="#ff9900" stroked="t" o:allowincell="f" style="position:absolute;left:1398;top:3036;width:1384;height:1380;mso-wrap-style:none;v-text-anchor:middle;rotation:270">
                            <v:fill o:detectmouseclick="t" type="solid" color2="#0066ff"/>
                            <v:stroke color="black" weight="19080" joinstyle="miter" endcap="flat"/>
                            <w10:wrap type="topAndBottom"/>
                          </v:rect>
                          <v:rect id="shape_0" fillcolor="#ff9900" stroked="t" o:allowincell="f" style="position:absolute;left:2450;top:3713;width:344;height:1069;mso-wrap-style:none;v-text-anchor:middle;rotation:270">
                            <v:fill o:detectmouseclick="t" type="solid" color2="#0066ff"/>
                            <v:stroke color="black" weight="19080" joinstyle="miter" endcap="flat"/>
                            <w10:wrap type="topAndBottom"/>
                          </v:rect>
                          <v:rect id="shape_0" fillcolor="#ff9900" stroked="t" o:allowincell="f" style="position:absolute;left:2450;top:2672;width:344;height:1069;mso-wrap-style:none;v-text-anchor:middle;rotation:270">
                            <v:fill o:detectmouseclick="t" type="solid" color2="#0066ff"/>
                            <v:stroke color="black" weight="19080" joinstyle="miter" endcap="flat"/>
                            <w10:wrap type="topAndBottom"/>
                          </v:rect>
                        </v:group>
                        <v:rect id="shape_0" fillcolor="#ff9900" stroked="f" o:allowincell="f" style="position:absolute;left:1924;top:3176;width:336;height:55;mso-wrap-style:none;v-text-anchor:middle;rotation:270">
                          <v:fill o:detectmouseclick="t" type="solid" color2="#0066ff"/>
                          <v:stroke color="#3465a4" joinstyle="round" endcap="flat"/>
                          <w10:wrap type="topAndBottom"/>
                        </v:rect>
                      </v:group>
                      <v:rect id="shape_0" fillcolor="#ff9900" stroked="f" o:allowincell="f" style="position:absolute;left:1918;top:4216;width:329;height:53;mso-wrap-style:none;v-text-anchor:middle;rotation:270">
                        <v:fill o:detectmouseclick="t" type="solid" color2="#0066ff"/>
                        <v:stroke color="#3465a4" joinstyle="round" endcap="flat"/>
                        <w10:wrap type="topAndBottom"/>
                      </v:rect>
                    </v:group>
                    <v:group id="shape_0" style="position:absolute;left:2083;top:2978;width:883;height:437">
                      <v:shape id="shape_0" coordsize="147,612" path="m147,552l138,606l93,612l71,560l72,18l48,0l6,9l0,63e" stroked="t" o:allowincell="f" style="position:absolute;left:2083;top:2980;width:103;height:432;mso-wrap-style:none;v-text-anchor:middle">
                        <v:fill o:detectmouseclick="t" on="false"/>
                        <v:stroke color="maroon" weight="28440" joinstyle="round" endcap="flat"/>
                        <w10:wrap type="topAndBottom"/>
                      </v:shape>
                      <v:shape id="shape_0" coordsize="147,612" path="m147,552l141,603l93,612l71,560l72,18l48,0l6,9l0,60e" stroked="t" o:allowincell="f" style="position:absolute;left:2195;top:2982;width:103;height:432;mso-wrap-style:none;v-text-anchor:middle">
                        <v:fill o:detectmouseclick="t" on="false"/>
                        <v:stroke color="maroon" weight="28440" joinstyle="round" endcap="flat"/>
                        <w10:wrap type="topAndBottom"/>
                      </v:shape>
                      <v:shape id="shape_0" coordsize="144,612" path="m144,552l135,609l90,612l68,560l69,18l45,0l3,9l0,63e" stroked="t" o:allowincell="f" style="position:absolute;left:2308;top:2980;width:101;height:432;mso-wrap-style:none;v-text-anchor:middle">
                        <v:fill o:detectmouseclick="t" on="false"/>
                        <v:stroke color="maroon" weight="28440" joinstyle="round" endcap="flat"/>
                        <w10:wrap type="topAndBottom"/>
                      </v:shape>
                      <v:shape id="shape_0" coordsize="147,612" path="m147,552l141,603l93,612l71,563l72,18l48,0l6,9l0,57e" stroked="t" o:allowincell="f" style="position:absolute;left:2416;top:2982;width:103;height:432;mso-wrap-style:none;v-text-anchor:middle">
                        <v:fill o:detectmouseclick="t" on="false"/>
                        <v:stroke color="maroon" weight="28440" joinstyle="round" endcap="flat"/>
                        <w10:wrap type="topAndBottom"/>
                      </v:shape>
                      <v:shape id="shape_0" coordsize="147,612" path="m147,552l138,606l93,612l71,563l72,18l48,0l6,9l0,63e" stroked="t" o:allowincell="f" style="position:absolute;left:2527;top:2980;width:103;height:432;mso-wrap-style:none;v-text-anchor:middle">
                        <v:fill o:detectmouseclick="t" on="false"/>
                        <v:stroke color="maroon" weight="28440" joinstyle="round" endcap="flat"/>
                        <w10:wrap type="topAndBottom"/>
                      </v:shape>
                      <v:shape id="shape_0" coordsize="150,612" path="m150,552l144,603l96,612l74,569l75,18l51,0l9,9l0,60e" stroked="t" o:allowincell="f" style="position:absolute;left:2637;top:2982;width:105;height:432;mso-wrap-style:none;v-text-anchor:middle">
                        <v:fill o:detectmouseclick="t" on="false"/>
                        <v:stroke color="maroon" weight="28440" joinstyle="round" endcap="flat"/>
                        <w10:wrap type="topAndBottom"/>
                      </v:shape>
                      <v:shape id="shape_0" coordsize="144,612" path="m144,552l135,609l90,612l68,566l69,18l45,0l3,9l0,63e" stroked="t" o:allowincell="f" style="position:absolute;left:2752;top:2978;width:101;height:432;mso-wrap-style:none;v-text-anchor:middle">
                        <v:fill o:detectmouseclick="t" on="false"/>
                        <v:stroke color="maroon" weight="28440" joinstyle="round" endcap="flat"/>
                        <w10:wrap type="topAndBottom"/>
                      </v:shape>
                      <v:shape id="shape_0" coordsize="147,612" path="m147,552l141,603l93,612l71,557l72,18l48,0l6,9l0,57e" stroked="t" o:allowincell="f" style="position:absolute;left:2861;top:2980;width:103;height:432;mso-wrap-style:none;v-text-anchor:middle">
                        <v:fill o:detectmouseclick="t" on="false"/>
                        <v:stroke color="maroon" weight="28440" joinstyle="round" endcap="flat"/>
                        <w10:wrap type="topAndBottom"/>
                      </v:shape>
                    </v:group>
                  </v:group>
                  <v:oval id="shape_0" stroked="t" o:allowincell="f" style="position:absolute;left:3232;top:2957;width:466;height:466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oval id="shape_0" stroked="t" o:allowincell="f" style="position:absolute;left:3259;top:4000;width:466;height:466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2092,3459" to="2092,380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953,2588" to="2953,293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80;top:624;width:2327;height:2236">
                  <v:line id="shape_0" from="2024,1132" to="2025,1704" stroked="t" o:allowincell="f" style="position:absolute;flip:xy">
                    <v:stroke color="maroon" weight="28440" joinstyle="miter" endcap="flat"/>
                    <v:fill o:detectmouseclick="t" on="false"/>
                    <w10:wrap type="topAndBottom"/>
                  </v:line>
                  <v:group id="shape_0" style="position:absolute;left:380;top:624;width:2327;height:2236">
                    <v:group id="shape_0" style="position:absolute;left:1121;top:624;width:1;height:806">
                      <v:line id="shape_0" from="1123,820" to="1123,1429" stroked="t" o:allowincell="f" style="position:absolute;flip:y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121,624" to="1121,973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2214;top:1036;width:466;height:466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stroked="t" o:allowincell="f" style="position:absolute;left:2241;top:2078;width:466;height:466;flip:x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group id="shape_0" style="position:absolute;left:380;top:750;width:1398;height:2110">
                      <v:group id="shape_0" style="position:absolute;left:380;top:750;width:1398;height:2110">
                        <v:rect id="shape_0" fillcolor="#ff9900" stroked="t" o:allowincell="f" style="position:absolute;left:380;top:1115;width:1384;height:1380;mso-wrap-style:none;v-text-anchor:middle;rotation:270">
                          <v:fill o:detectmouseclick="t" type="solid" color2="#0066ff"/>
                          <v:stroke color="black" weight="19080" joinstyle="miter" endcap="flat"/>
                          <w10:wrap type="topAndBottom"/>
                        </v:rect>
                        <v:rect id="shape_0" fillcolor="#ff9900" stroked="t" o:allowincell="f" style="position:absolute;left:1432;top:1791;width:344;height:1069;mso-wrap-style:none;v-text-anchor:middle;rotation:270">
                          <v:fill o:detectmouseclick="t" type="solid" color2="#0066ff"/>
                          <v:stroke color="black" weight="19080" joinstyle="miter" endcap="flat"/>
                          <w10:wrap type="topAndBottom"/>
                        </v:rect>
                        <v:rect id="shape_0" fillcolor="#ff9900" stroked="t" o:allowincell="f" style="position:absolute;left:1432;top:751;width:344;height:1069;mso-wrap-style:none;v-text-anchor:middle;rotation:270">
                          <v:fill o:detectmouseclick="t" type="solid" color2="#0066ff"/>
                          <v:stroke color="black" weight="19080" joinstyle="miter" endcap="flat"/>
                          <w10:wrap type="topAndBottom"/>
                        </v:rect>
                      </v:group>
                      <v:rect id="shape_0" fillcolor="#ff9900" stroked="f" o:allowincell="f" style="position:absolute;left:906;top:1255;width:336;height:55;mso-wrap-style:none;v-text-anchor:middle;rotation:270">
                        <v:fill o:detectmouseclick="t" type="solid" color2="#0066ff"/>
                        <v:stroke color="#3465a4" joinstyle="round" endcap="flat"/>
                        <w10:wrap type="topAndBottom"/>
                      </v:rect>
                      <v:rect id="shape_0" fillcolor="#ff9900" stroked="f" o:allowincell="f" style="position:absolute;left:900;top:2295;width:329;height:53;mso-wrap-style:none;v-text-anchor:middle;rotation:270">
                        <v:fill o:detectmouseclick="t" type="solid" color2="#0066ff"/>
                        <v:stroke color="#3465a4" joinstyle="round" endcap="flat"/>
                        <w10:wrap type="topAndBottom"/>
                      </v:rect>
                    </v:group>
                    <v:line id="shape_0" from="2027,1555" to="2027,190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1119;top:1061;width:882;height:437">
                      <v:shape id="shape_0" coordsize="147,612" path="m0,552l9,606l54,612l76,560l75,18l99,0l141,9l147,63e" stroked="t" o:allowincell="f" style="position:absolute;left:1897;top:1061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0,552l6,603l54,612l76,563l75,18l99,0l141,9l147,60e" stroked="t" o:allowincell="f" style="position:absolute;left:1784;top:1064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4,612" path="m0,552l9,609l54,612l74,563l75,18l99,0l141,9l144,63e" stroked="t" o:allowincell="f" style="position:absolute;left:1673;top:1061;width:101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0,552l6,603l54,612l76,563l75,18l99,0l141,9l147,57e" stroked="t" o:allowincell="f" style="position:absolute;left:1563;top:1064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0,552l9,606l54,612l76,566l75,18l99,0l141,9l147,63e" stroked="t" o:allowincell="f" style="position:absolute;left:1452;top:1061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50,612" path="m0,552l6,603l54,612l74,563l75,18l99,0l141,9l150,60e" stroked="t" o:allowincell="f" style="position:absolute;left:1339;top:1064;width:105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4,612" path="m0,552l9,609l54,612l74,566l75,18l99,0l141,9l144,63e" stroked="t" o:allowincell="f" style="position:absolute;left:1228;top:1064;width:101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0,552l6,603l54,612l76,557l75,18l99,0l141,9l147,57e" stroked="t" o:allowincell="f" style="position:absolute;left:1119;top:1065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5127;top:2514;width:2326;height:2386">
                  <v:line id="shape_0" from="6748,4471" to="6748,490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5127;top:2514;width:2326;height:2339">
                    <v:group id="shape_0" style="position:absolute;left:6661;top:2514;width:7;height:824">
                      <v:line id="shape_0" from="6664,2767" to="6668,3339" stroked="t" o:allowincell="f" style="position:absolute;flip:xy">
                        <v:stroke color="maroon" weight="28440" joinstyle="miter" endcap="flat"/>
                        <v:fill o:detectmouseclick="t" on="false"/>
                        <w10:wrap type="topAndBottom"/>
                      </v:line>
                      <v:line id="shape_0" from="6661,2514" to="6661,2863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27;top:2649;width:1399;height:2111">
                      <v:group id="shape_0" style="position:absolute;left:5127;top:2649;width:1399;height:2111">
                        <v:group id="shape_0" style="position:absolute;left:5127;top:2649;width:1399;height:2111">
                          <v:rect id="shape_0" fillcolor="#ff9900" stroked="t" o:allowincell="f" style="position:absolute;left:5128;top:3015;width:1385;height:1380;mso-wrap-style:none;v-text-anchor:middle;rotation:270">
                            <v:fill o:detectmouseclick="t" type="solid" color2="#0066ff"/>
                            <v:stroke color="black" weight="19080" joinstyle="miter" endcap="flat"/>
                            <w10:wrap type="topAndBottom"/>
                          </v:rect>
                          <v:rect id="shape_0" fillcolor="#ff9900" stroked="t" o:allowincell="f" style="position:absolute;left:6180;top:3692;width:344;height:1069;mso-wrap-style:none;v-text-anchor:middle;rotation:270">
                            <v:fill o:detectmouseclick="t" type="solid" color2="#0066ff"/>
                            <v:stroke color="black" weight="19080" joinstyle="miter" endcap="flat"/>
                            <w10:wrap type="topAndBottom"/>
                          </v:rect>
                          <v:rect id="shape_0" fillcolor="#ff9900" stroked="t" o:allowincell="f" style="position:absolute;left:6180;top:2651;width:344;height:1069;mso-wrap-style:none;v-text-anchor:middle;rotation:270">
                            <v:fill o:detectmouseclick="t" type="solid" color2="#0066ff"/>
                            <v:stroke color="black" weight="19080" joinstyle="miter" endcap="flat"/>
                            <w10:wrap type="topAndBottom"/>
                          </v:rect>
                        </v:group>
                        <v:rect id="shape_0" fillcolor="#ff9900" stroked="f" o:allowincell="f" style="position:absolute;left:5654;top:3156;width:336;height:55;mso-wrap-style:none;v-text-anchor:middle;rotation:270">
                          <v:fill o:detectmouseclick="t" type="solid" color2="#0066ff"/>
                          <v:stroke color="#3465a4" joinstyle="round" endcap="flat"/>
                          <w10:wrap type="topAndBottom"/>
                        </v:rect>
                      </v:group>
                      <v:rect id="shape_0" fillcolor="#ff9900" stroked="f" o:allowincell="f" style="position:absolute;left:5648;top:4197;width:329;height:53;mso-wrap-style:none;v-text-anchor:middle;rotation:270">
                        <v:fill o:detectmouseclick="t" type="solid" color2="#0066ff"/>
                        <v:stroke color="#3465a4" joinstyle="round" endcap="flat"/>
                        <w10:wrap type="topAndBottom"/>
                      </v:rect>
                    </v:group>
                    <v:group id="shape_0" style="position:absolute;left:5749;top:2965;width:882;height:437">
                      <v:shape id="shape_0" coordsize="147,612" path="m147,552l138,606l93,612l71,560l72,18l48,0l6,9l0,63e" stroked="t" o:allowincell="f" style="position:absolute;left:5749;top:2967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147,552l141,603l93,612l71,560l72,18l48,0l6,9l0,60e" stroked="t" o:allowincell="f" style="position:absolute;left:5861;top:2969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4,612" path="m144,552l135,609l90,612l68,560l69,18l45,0l3,9l0,63e" stroked="t" o:allowincell="f" style="position:absolute;left:5974;top:2967;width:101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147,552l141,603l93,612l71,563l72,18l48,0l6,9l0,57e" stroked="t" o:allowincell="f" style="position:absolute;left:6082;top:2969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147,552l138,606l93,612l71,563l72,18l48,0l6,9l0,63e" stroked="t" o:allowincell="f" style="position:absolute;left:6193;top:2967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50,612" path="m150,552l144,603l96,612l74,569l75,18l51,0l9,9l0,60e" stroked="t" o:allowincell="f" style="position:absolute;left:6303;top:2969;width:105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4,612" path="m144,552l135,609l90,612l68,566l69,18l45,0l3,9l0,63e" stroked="t" o:allowincell="f" style="position:absolute;left:6418;top:2965;width:101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147,552l141,603l93,612l71,557l72,18l48,0l6,9l0,57e" stroked="t" o:allowincell="f" style="position:absolute;left:6527;top:2967;width:103;height:432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</v:group>
                    <v:oval id="shape_0" stroked="t" o:allowincell="f" style="position:absolute;left:6962;top:2936;width:466;height:466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stroked="t" o:allowincell="f" style="position:absolute;left:6988;top:3979;width:466;height:466;flip:x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group id="shape_0" style="position:absolute;left:5803;top:3999;width:882;height:437">
                      <v:shape id="shape_0" coordsize="147,612" path="m0,552l9,606l54,612l76,560l75,18l99,0l141,9l147,63e" stroked="t" o:allowincell="f" style="position:absolute;left:6581;top:4004;width:103;height:432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0,552l6,603l54,612l76,563l75,18l99,0l141,9l147,60e" stroked="t" o:allowincell="f" style="position:absolute;left:6468;top:4003;width:103;height:432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4,612" path="m0,552l9,609l54,612l74,563l75,18l99,0l141,9l144,63e" stroked="t" o:allowincell="f" style="position:absolute;left:6357;top:4004;width:101;height:432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0,552l6,603l54,612l76,563l75,18l99,0l141,9l147,57e" stroked="t" o:allowincell="f" style="position:absolute;left:6247;top:4003;width:103;height:432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0,552l9,606l54,612l76,566l75,18l99,0l141,9l147,63e" stroked="t" o:allowincell="f" style="position:absolute;left:6136;top:4004;width:103;height:432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50,612" path="m0,552l6,603l54,612l74,563l75,18l99,0l141,9l150,60e" stroked="t" o:allowincell="f" style="position:absolute;left:6023;top:4003;width:105;height:432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4,612" path="m0,552l9,609l54,612l74,566l75,18l99,0l141,9l144,63e" stroked="t" o:allowincell="f" style="position:absolute;left:5912;top:4003;width:101;height:432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47,612" path="m0,552l6,603l54,612l76,557l75,18l99,0l141,9l147,57e" stroked="t" o:allowincell="f" style="position:absolute;left:5803;top:4000;width:103;height:432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</v:group>
                    <v:shape id="shape_0" coordsize="97,1539" path="m0,0l0,1478l7,1512l49,1539l91,1515l97,1478e" stroked="t" o:allowincell="f" style="position:absolute;left:5730;top:3359;width:67;height:1089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97,1190" path="m97,1190l97,61l90,27l48,0l6,24l0,61e" stroked="t" o:allowincell="f" style="position:absolute;left:6679;top:4011;width:67;height:84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v:group>
                </v:group>
                <v:group id="shape_0" style="position:absolute;left:5924;top:540;width:2330;height:2236">
                  <v:group id="shape_0" style="position:absolute;left:7570;top:1130;width:1;height:688">
                    <v:line id="shape_0" from="7570,1130" to="7570,158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72,1470" to="7572,1819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666;top:540;width:1;height:806">
                    <v:line id="shape_0" from="6668,736" to="6668,134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66,540" to="6666,889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stroked="t" o:allowincell="f" style="position:absolute;left:7758;top:952;width:466;height:466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oval id="shape_0" stroked="t" o:allowincell="f" style="position:absolute;left:7787;top:1995;width:466;height:466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group id="shape_0" style="position:absolute;left:5924;top:665;width:1398;height:2111">
                    <v:group id="shape_0" style="position:absolute;left:5924;top:665;width:1398;height:2111">
                      <v:rect id="shape_0" fillcolor="#ff9900" stroked="t" o:allowincell="f" style="position:absolute;left:5925;top:1030;width:1385;height:1380;mso-wrap-style:none;v-text-anchor:middle;rotation:270">
                        <v:fill o:detectmouseclick="t" type="solid" color2="#0066ff"/>
                        <v:stroke color="black" weight="19080" joinstyle="miter" endcap="flat"/>
                        <w10:wrap type="topAndBottom"/>
                      </v:rect>
                      <v:rect id="shape_0" fillcolor="#ff9900" stroked="t" o:allowincell="f" style="position:absolute;left:6977;top:1707;width:344;height:1069;mso-wrap-style:none;v-text-anchor:middle;rotation:270">
                        <v:fill o:detectmouseclick="t" type="solid" color2="#0066ff"/>
                        <v:stroke color="black" weight="19080" joinstyle="miter" endcap="flat"/>
                        <w10:wrap type="topAndBottom"/>
                      </v:rect>
                      <v:rect id="shape_0" fillcolor="#ff9900" stroked="t" o:allowincell="f" style="position:absolute;left:6977;top:666;width:344;height:1069;mso-wrap-style:none;v-text-anchor:middle;rotation:270">
                        <v:fill o:detectmouseclick="t" type="solid" color2="#0066ff"/>
                        <v:stroke color="black" weight="19080" joinstyle="miter" endcap="flat"/>
                        <w10:wrap type="topAndBottom"/>
                      </v:rect>
                    </v:group>
                    <v:rect id="shape_0" fillcolor="#ff9900" stroked="f" o:allowincell="f" style="position:absolute;left:6451;top:1171;width:336;height:55;mso-wrap-style:none;v-text-anchor:middle;rotation:270">
                      <v:fill o:detectmouseclick="t" type="solid" color2="#0066ff"/>
                      <v:stroke color="#3465a4" joinstyle="round" endcap="flat"/>
                      <w10:wrap type="topAndBottom"/>
                    </v:rect>
                    <v:rect id="shape_0" fillcolor="#ff9900" stroked="f" o:allowincell="f" style="position:absolute;left:6445;top:2212;width:329;height:53;mso-wrap-style:none;v-text-anchor:middle;rotation:270">
                      <v:fill o:detectmouseclick="t" type="solid" color2="#0066ff"/>
                      <v:stroke color="#3465a4" joinstyle="round" endcap="flat"/>
                      <w10:wrap type="topAndBottom"/>
                    </v:rect>
                  </v:group>
                  <v:group id="shape_0" style="position:absolute;left:6664;top:977;width:882;height:437">
                    <v:shape id="shape_0" coordsize="147,612" path="m0,552l9,606l54,612l76,560l75,18l99,0l141,9l147,63e" stroked="t" o:allowincell="f" style="position:absolute;left:7442;top:977;width:103;height:43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7,612" path="m0,552l6,603l54,612l76,563l75,18l99,0l141,9l147,60e" stroked="t" o:allowincell="f" style="position:absolute;left:7329;top:979;width:103;height:43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4,612" path="m0,552l9,609l54,612l74,563l75,18l99,0l141,9l144,63e" stroked="t" o:allowincell="f" style="position:absolute;left:7218;top:977;width:101;height:43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7,612" path="m0,552l6,603l54,612l76,563l75,18l99,0l141,9l147,57e" stroked="t" o:allowincell="f" style="position:absolute;left:7108;top:979;width:103;height:43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7,612" path="m0,552l9,606l54,612l76,566l75,18l99,0l141,9l147,63e" stroked="t" o:allowincell="f" style="position:absolute;left:6997;top:977;width:103;height:43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50,612" path="m0,552l6,603l54,612l74,563l75,18l99,0l141,9l150,60e" stroked="t" o:allowincell="f" style="position:absolute;left:6884;top:979;width:105;height:43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4,612" path="m0,552l9,609l54,612l74,566l75,18l99,0l141,9l144,63e" stroked="t" o:allowincell="f" style="position:absolute;left:6773;top:979;width:101;height:43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7,612" path="m0,552l6,603l54,612l76,557l75,18l99,0l141,9l147,57e" stroked="t" o:allowincell="f" style="position:absolute;left:6664;top:981;width:103;height:432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v:group>
                </v:group>
                <v:group id="shape_0" style="position:absolute;left:2743;top:1099;width:3016;height:1277">
                  <v:group id="shape_0" style="position:absolute;left:3815;top:1826;width:0;height:551">
                    <v:line id="shape_0" from="3815,1826" to="3815,237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15,2099" to="3815,2236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08;top:1099;width:0;height:551">
                    <v:line id="shape_0" from="4708,1099" to="4708,165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708,1373" to="4708,151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stroked="t" o:allowincell="f" style="position:absolute;left:5293;top:1546;width:466;height:466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group id="shape_0" style="position:absolute;left:3327;top:1601;width:1854;height:350">
                    <v:rect id="shape_0" fillcolor="#ff9900" stroked="t" o:allowincell="f" style="position:absolute;left:3327;top:1601;width:1848;height:349;mso-wrap-style:none;v-text-anchor:middle">
                      <v:fill o:detectmouseclick="t" type="solid" color2="#0066ff"/>
                      <v:stroke color="black" weight="9360" joinstyle="miter" endcap="flat"/>
                      <w10:wrap type="topAndBottom"/>
                    </v:rect>
                    <v:group id="shape_0" style="position:absolute;left:3344;top:1610;width:1837;height:339">
                      <v:shape id="shape_0" stroked="f" o:allowincell="f" style="position:absolute;left:3344;top:1610;width:349;height:338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5062" w:leader="none"/>
                                  <w:tab w:val="left" w:pos="672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31;top:1610;width:349;height:338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5062" w:leader="none"/>
                                  <w:tab w:val="left" w:pos="672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oval id="shape_0" stroked="t" o:allowincell="f" style="position:absolute;left:2743;top:1529;width:466;height:466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group id="shape_0" style="position:absolute;left:3823;top:1556;width:882;height:438">
                    <v:shape id="shape_0" coordsize="147,612" path="m0,552l9,606l54,612l76,560l75,18l99,0l141,9l147,63e" stroked="t" o:allowincell="f" style="position:absolute;left:3823;top:1556;width:103;height:433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7,612" path="m0,552l6,603l54,612l76,563l75,18l99,0l141,9l147,60e" stroked="t" o:allowincell="f" style="position:absolute;left:3935;top:1558;width:103;height:433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4,612" path="m0,552l9,609l54,612l74,563l75,18l99,0l141,9l144,63e" stroked="t" o:allowincell="f" style="position:absolute;left:4049;top:1556;width:101;height:433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7,612" path="m0,552l6,603l54,612l76,563l75,18l99,0l141,9l147,57e" stroked="t" o:allowincell="f" style="position:absolute;left:4156;top:1558;width:103;height:433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7,612" path="m0,552l9,606l54,612l76,566l75,18l99,0l141,9l147,63e" stroked="t" o:allowincell="f" style="position:absolute;left:4267;top:1556;width:103;height:433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50,612" path="m0,552l6,603l54,612l74,563l75,18l99,0l141,9l150,60e" stroked="t" o:allowincell="f" style="position:absolute;left:4378;top:1558;width:105;height:433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4,612" path="m0,552l9,609l54,612l74,566l75,18l99,0l141,9l144,63e" stroked="t" o:allowincell="f" style="position:absolute;left:4493;top:1558;width:101;height:433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47,612" path="m0,552l6,603l54,612l76,557l75,18l99,0l141,9l147,57e" stroked="t" o:allowincell="f" style="position:absolute;left:4601;top:1560;width:103;height:433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Arial"/>
          <w:szCs w:val="24"/>
          <w:lang w:val="en-US"/>
        </w:rPr>
        <w:t>12. Copy the following diagram and mark in the poles of the magnets and the compass directions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257175</wp:posOffset>
                </wp:positionV>
                <wp:extent cx="3390900" cy="1066800"/>
                <wp:effectExtent l="14605" t="635" r="1524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66680"/>
                          <a:chOff x="0" y="0"/>
                          <a:chExt cx="3390840" cy="1066680"/>
                        </a:xfrm>
                      </wpg:grpSpPr>
                      <wpg:grpSp>
                        <wpg:cNvGrpSpPr/>
                        <wpg:grpSpPr>
                          <a:xfrm>
                            <a:off x="749160" y="0"/>
                            <a:ext cx="1910160" cy="106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760" y="495360"/>
                              <a:ext cx="144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5280" y="0"/>
                              <a:ext cx="144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1240"/>
                              <a:ext cx="191016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480"/>
                                <a:ext cx="1910160" cy="36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0" y="0"/>
                                <a:ext cx="165024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987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27">
                                      <a:moveTo>
                                        <a:pt x="0" y="189"/>
                                      </a:moveTo>
                                      <a:cubicBezTo>
                                        <a:pt x="11" y="173"/>
                                        <a:pt x="39" y="0"/>
                                        <a:pt x="68" y="91"/>
                                      </a:cubicBezTo>
                                      <a:cubicBezTo>
                                        <a:pt x="97" y="182"/>
                                        <a:pt x="144" y="645"/>
                                        <a:pt x="173" y="736"/>
                                      </a:cubicBezTo>
                                      <a:cubicBezTo>
                                        <a:pt x="202" y="827"/>
                                        <a:pt x="221" y="732"/>
                                        <a:pt x="240" y="6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9000"/>
                                  <a:ext cx="1987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27">
                                      <a:moveTo>
                                        <a:pt x="0" y="189"/>
                                      </a:moveTo>
                                      <a:cubicBezTo>
                                        <a:pt x="11" y="173"/>
                                        <a:pt x="39" y="0"/>
                                        <a:pt x="68" y="91"/>
                                      </a:cubicBezTo>
                                      <a:cubicBezTo>
                                        <a:pt x="97" y="182"/>
                                        <a:pt x="144" y="645"/>
                                        <a:pt x="173" y="736"/>
                                      </a:cubicBezTo>
                                      <a:cubicBezTo>
                                        <a:pt x="202" y="827"/>
                                        <a:pt x="221" y="732"/>
                                        <a:pt x="240" y="6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1987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27">
                                      <a:moveTo>
                                        <a:pt x="0" y="189"/>
                                      </a:moveTo>
                                      <a:cubicBezTo>
                                        <a:pt x="11" y="173"/>
                                        <a:pt x="39" y="0"/>
                                        <a:pt x="68" y="91"/>
                                      </a:cubicBezTo>
                                      <a:cubicBezTo>
                                        <a:pt x="97" y="182"/>
                                        <a:pt x="144" y="645"/>
                                        <a:pt x="173" y="736"/>
                                      </a:cubicBezTo>
                                      <a:cubicBezTo>
                                        <a:pt x="202" y="827"/>
                                        <a:pt x="221" y="732"/>
                                        <a:pt x="240" y="6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8280"/>
                                  <a:ext cx="1987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27">
                                      <a:moveTo>
                                        <a:pt x="0" y="189"/>
                                      </a:moveTo>
                                      <a:cubicBezTo>
                                        <a:pt x="11" y="173"/>
                                        <a:pt x="39" y="0"/>
                                        <a:pt x="68" y="91"/>
                                      </a:cubicBezTo>
                                      <a:cubicBezTo>
                                        <a:pt x="97" y="182"/>
                                        <a:pt x="144" y="645"/>
                                        <a:pt x="173" y="736"/>
                                      </a:cubicBezTo>
                                      <a:cubicBezTo>
                                        <a:pt x="202" y="827"/>
                                        <a:pt x="221" y="732"/>
                                        <a:pt x="240" y="6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800"/>
                                  <a:ext cx="1987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27">
                                      <a:moveTo>
                                        <a:pt x="0" y="189"/>
                                      </a:moveTo>
                                      <a:cubicBezTo>
                                        <a:pt x="11" y="173"/>
                                        <a:pt x="39" y="0"/>
                                        <a:pt x="68" y="91"/>
                                      </a:cubicBezTo>
                                      <a:cubicBezTo>
                                        <a:pt x="97" y="182"/>
                                        <a:pt x="144" y="645"/>
                                        <a:pt x="173" y="736"/>
                                      </a:cubicBezTo>
                                      <a:cubicBezTo>
                                        <a:pt x="202" y="827"/>
                                        <a:pt x="221" y="732"/>
                                        <a:pt x="240" y="6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9720"/>
                                  <a:ext cx="1987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27">
                                      <a:moveTo>
                                        <a:pt x="0" y="189"/>
                                      </a:moveTo>
                                      <a:cubicBezTo>
                                        <a:pt x="11" y="173"/>
                                        <a:pt x="39" y="0"/>
                                        <a:pt x="68" y="91"/>
                                      </a:cubicBezTo>
                                      <a:cubicBezTo>
                                        <a:pt x="97" y="182"/>
                                        <a:pt x="144" y="645"/>
                                        <a:pt x="173" y="736"/>
                                      </a:cubicBezTo>
                                      <a:cubicBezTo>
                                        <a:pt x="202" y="827"/>
                                        <a:pt x="221" y="732"/>
                                        <a:pt x="240" y="6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14040"/>
                                  <a:ext cx="1987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27">
                                      <a:moveTo>
                                        <a:pt x="0" y="189"/>
                                      </a:moveTo>
                                      <a:cubicBezTo>
                                        <a:pt x="11" y="173"/>
                                        <a:pt x="39" y="0"/>
                                        <a:pt x="68" y="91"/>
                                      </a:cubicBezTo>
                                      <a:cubicBezTo>
                                        <a:pt x="97" y="182"/>
                                        <a:pt x="144" y="645"/>
                                        <a:pt x="173" y="736"/>
                                      </a:cubicBezTo>
                                      <a:cubicBezTo>
                                        <a:pt x="202" y="827"/>
                                        <a:pt x="221" y="732"/>
                                        <a:pt x="240" y="6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800" y="80028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9540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96000">
                              <a:off x="626760" y="48492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96000">
                              <a:off x="1120680" y="47916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96000">
                              <a:off x="1347480" y="48168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96000">
                              <a:off x="1583640" y="48420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96000">
                              <a:off x="886320" y="48168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96000">
                              <a:off x="363600" y="48492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96000">
                              <a:off x="134640" y="482400"/>
                              <a:ext cx="9540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168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908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20.25pt;width:266.95pt;height:83.95pt" coordorigin="1849,405" coordsize="5339,1679">
                <v:group id="shape_0" style="position:absolute;left:3029;top:405;width:3008;height:1679">
                  <v:line id="shape_0" from="3137,1185" to="3138,2084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777,405" to="5778,1304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group id="shape_0" style="position:absolute;left:3029;top:722;width:3008;height:1103">
                    <v:rect id="shape_0" stroked="t" o:allowincell="f" style="position:absolute;left:3029;top:987;width:3007;height:574;mso-wrap-style:none;v-text-anchor:middle">
                      <v:imagedata r:id="rId11" o:detectmouseclick="t"/>
                      <v:stroke color="black" weight="28440" joinstyle="miter" endcap="flat"/>
                      <w10:wrap type="topAndBottom"/>
                    </v:rect>
                    <v:group id="shape_0" style="position:absolute;left:3159;top:722;width:2599;height:1103">
                      <v:shape id="shape_0" coordsize="240,827" path="m0,189c11,173,39,0,68,91c97,182,144,645,173,736c202,827,221,732,240,639e" stroked="t" o:allowincell="f" style="position:absolute;left:3159;top:724;width:312;height:1079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240,827" path="m0,189c11,173,39,0,68,91c97,182,144,645,173,736c202,827,221,732,240,639e" stroked="t" o:allowincell="f" style="position:absolute;left:3521;top:736;width:312;height:1079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240,827" path="m0,189c11,173,39,0,68,91c97,182,144,645,173,736c202,827,221,732,240,639e" stroked="t" o:allowincell="f" style="position:absolute;left:3933;top:722;width:312;height:1079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240,827" path="m0,189c11,173,39,0,68,91c97,182,144,645,173,736c202,827,221,732,240,639e" stroked="t" o:allowincell="f" style="position:absolute;left:4344;top:735;width:312;height:1079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240,827" path="m0,189c11,173,39,0,68,91c97,182,144,645,173,736c202,827,221,732,240,639e" stroked="t" o:allowincell="f" style="position:absolute;left:4717;top:725;width:312;height:1079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240,827" path="m0,189c11,173,39,0,68,91c97,182,144,645,173,736c202,827,221,732,240,639e" stroked="t" o:allowincell="f" style="position:absolute;left:5074;top:737;width:312;height:1079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240,827" path="m0,189c11,173,39,0,68,91c97,182,144,645,173,736c202,827,221,732,240,639e" stroked="t" o:allowincell="f" style="position:absolute;left:5445;top:744;width:312;height:1079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060;top:1665;width:149;height:202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5700;top:555;width:149;height:202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016;top:1168;width:149;height:202;flip:y;mso-wrap-style:none;v-text-anchor:middle;rotation:8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794;top:1159;width:149;height:202;flip:y;mso-wrap-style:none;v-text-anchor:middle;rotation:8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5151;top:1163;width:149;height:202;flip:y;mso-wrap-style:none;v-text-anchor:middle;rotation:8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5523;top:1167;width:149;height:202;flip:y;mso-wrap-style:none;v-text-anchor:middle;rotation:8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425;top:1163;width:149;height:202;flip:y;mso-wrap-style:none;v-text-anchor:middle;rotation:8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602;top:1168;width:149;height:202;flip:y;mso-wrap-style:none;v-text-anchor:middle;rotation:8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241;top:1164;width:149;height:202;flip:y;mso-wrap-style:none;v-text-anchor:middle;rotation:8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oval id="shape_0" fillcolor="white" stroked="t" o:allowincell="f" style="position:absolute;left:1849;top:880;width:779;height:779;mso-wrap-style:none;v-text-anchor:middle">
                  <v:fill o:detectmouseclick="t" type="solid" color2="black"/>
                  <v:stroke color="blue" weight="28440" joinstyle="miter" endcap="flat"/>
                  <w10:wrap type="topAndBottom"/>
                </v:oval>
                <v:oval id="shape_0" fillcolor="white" stroked="t" o:allowincell="f" style="position:absolute;left:6409;top:860;width:779;height:779;mso-wrap-style:none;v-text-anchor:middle">
                  <v:fill o:detectmouseclick="t" type="solid" color2="black"/>
                  <v:stroke color="blue" weight="2844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Arial"/>
          <w:szCs w:val="24"/>
          <w:lang w:val="en-US"/>
        </w:rPr>
        <w:t>13. Copy the following diagram and mark in the polarities of the two ends of the coil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351790</wp:posOffset>
                </wp:positionV>
                <wp:extent cx="3556635" cy="1243330"/>
                <wp:effectExtent l="0" t="0" r="952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1243440"/>
                          <a:chOff x="0" y="0"/>
                          <a:chExt cx="3556800" cy="1243440"/>
                        </a:xfrm>
                      </wpg:grpSpPr>
                      <wpg:grpSp>
                        <wpg:cNvGrpSpPr/>
                        <wpg:grpSpPr>
                          <a:xfrm>
                            <a:off x="38160" y="39960"/>
                            <a:ext cx="117648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9480" y="511200"/>
                              <a:ext cx="1270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836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1908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0520"/>
                              <a:ext cx="38556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13880"/>
                              <a:ext cx="38556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75840"/>
                              <a:ext cx="38556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38556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113760"/>
                            <a:ext cx="15310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1145520" y="304560"/>
                              <a:ext cx="38556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38556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3640" y="0"/>
                              <a:ext cx="50544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2240" y="772560"/>
                                <a:ext cx="720" cy="356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2360"/>
                                <a:ext cx="485640" cy="82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51480" cy="112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79">
                                    <a:moveTo>
                                      <a:pt x="0" y="1779"/>
                                    </a:moveTo>
                                    <a:cubicBezTo>
                                      <a:pt x="0" y="1089"/>
                                      <a:pt x="0" y="399"/>
                                      <a:pt x="0" y="107"/>
                                    </a:cubicBezTo>
                                    <a:lnTo>
                                      <a:pt x="0" y="24"/>
                                    </a:lnTo>
                                    <a:cubicBezTo>
                                      <a:pt x="6" y="6"/>
                                      <a:pt x="27" y="0"/>
                                      <a:pt x="39" y="0"/>
                                    </a:cubicBezTo>
                                    <a:cubicBezTo>
                                      <a:pt x="51" y="0"/>
                                      <a:pt x="69" y="6"/>
                                      <a:pt x="75" y="24"/>
                                    </a:cubicBezTo>
                                    <a:cubicBezTo>
                                      <a:pt x="81" y="42"/>
                                      <a:pt x="75" y="91"/>
                                      <a:pt x="75" y="10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520"/>
                                <a:ext cx="10728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509">
                                    <a:moveTo>
                                      <a:pt x="0" y="1418"/>
                                    </a:moveTo>
                                    <a:cubicBezTo>
                                      <a:pt x="2" y="1429"/>
                                      <a:pt x="6" y="1470"/>
                                      <a:pt x="13" y="1485"/>
                                    </a:cubicBezTo>
                                    <a:cubicBezTo>
                                      <a:pt x="20" y="1500"/>
                                      <a:pt x="32" y="1509"/>
                                      <a:pt x="43" y="1509"/>
                                    </a:cubicBezTo>
                                    <a:cubicBezTo>
                                      <a:pt x="54" y="1509"/>
                                      <a:pt x="75" y="1500"/>
                                      <a:pt x="82" y="1488"/>
                                    </a:cubicBezTo>
                                    <a:lnTo>
                                      <a:pt x="88" y="1440"/>
                                    </a:lnTo>
                                    <a:cubicBezTo>
                                      <a:pt x="89" y="1210"/>
                                      <a:pt x="88" y="343"/>
                                      <a:pt x="88" y="107"/>
                                    </a:cubicBezTo>
                                    <a:lnTo>
                                      <a:pt x="88" y="24"/>
                                    </a:lnTo>
                                    <a:cubicBezTo>
                                      <a:pt x="94" y="6"/>
                                      <a:pt x="115" y="0"/>
                                      <a:pt x="127" y="0"/>
                                    </a:cubicBezTo>
                                    <a:cubicBezTo>
                                      <a:pt x="139" y="0"/>
                                      <a:pt x="157" y="6"/>
                                      <a:pt x="163" y="24"/>
                                    </a:cubicBezTo>
                                    <a:cubicBezTo>
                                      <a:pt x="169" y="42"/>
                                      <a:pt x="163" y="91"/>
                                      <a:pt x="163" y="10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0908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10">
                                    <a:moveTo>
                                      <a:pt x="0" y="1416"/>
                                    </a:moveTo>
                                    <a:cubicBezTo>
                                      <a:pt x="2" y="1427"/>
                                      <a:pt x="4" y="1467"/>
                                      <a:pt x="12" y="1482"/>
                                    </a:cubicBezTo>
                                    <a:cubicBezTo>
                                      <a:pt x="20" y="1497"/>
                                      <a:pt x="34" y="1508"/>
                                      <a:pt x="46" y="1509"/>
                                    </a:cubicBezTo>
                                    <a:cubicBezTo>
                                      <a:pt x="58" y="1510"/>
                                      <a:pt x="78" y="1500"/>
                                      <a:pt x="85" y="1488"/>
                                    </a:cubicBezTo>
                                    <a:lnTo>
                                      <a:pt x="91" y="1440"/>
                                    </a:lnTo>
                                    <a:cubicBezTo>
                                      <a:pt x="92" y="1210"/>
                                      <a:pt x="91" y="343"/>
                                      <a:pt x="91" y="107"/>
                                    </a:cubicBezTo>
                                    <a:lnTo>
                                      <a:pt x="91" y="24"/>
                                    </a:lnTo>
                                    <a:cubicBezTo>
                                      <a:pt x="97" y="6"/>
                                      <a:pt x="118" y="0"/>
                                      <a:pt x="130" y="0"/>
                                    </a:cubicBezTo>
                                    <a:cubicBezTo>
                                      <a:pt x="142" y="0"/>
                                      <a:pt x="160" y="6"/>
                                      <a:pt x="166" y="24"/>
                                    </a:cubicBezTo>
                                    <a:cubicBezTo>
                                      <a:pt x="172" y="42"/>
                                      <a:pt x="166" y="91"/>
                                      <a:pt x="166" y="10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2520"/>
                                <a:ext cx="10800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510">
                                    <a:moveTo>
                                      <a:pt x="0" y="1415"/>
                                    </a:moveTo>
                                    <a:cubicBezTo>
                                      <a:pt x="2" y="1426"/>
                                      <a:pt x="2" y="1468"/>
                                      <a:pt x="9" y="1484"/>
                                    </a:cubicBezTo>
                                    <a:cubicBezTo>
                                      <a:pt x="16" y="1500"/>
                                      <a:pt x="32" y="1508"/>
                                      <a:pt x="44" y="1509"/>
                                    </a:cubicBezTo>
                                    <a:cubicBezTo>
                                      <a:pt x="56" y="1510"/>
                                      <a:pt x="76" y="1500"/>
                                      <a:pt x="83" y="1488"/>
                                    </a:cubicBezTo>
                                    <a:lnTo>
                                      <a:pt x="89" y="1440"/>
                                    </a:lnTo>
                                    <a:cubicBezTo>
                                      <a:pt x="90" y="1210"/>
                                      <a:pt x="89" y="343"/>
                                      <a:pt x="89" y="107"/>
                                    </a:cubicBezTo>
                                    <a:lnTo>
                                      <a:pt x="89" y="24"/>
                                    </a:lnTo>
                                    <a:cubicBezTo>
                                      <a:pt x="95" y="6"/>
                                      <a:pt x="116" y="0"/>
                                      <a:pt x="128" y="0"/>
                                    </a:cubicBezTo>
                                    <a:cubicBezTo>
                                      <a:pt x="140" y="0"/>
                                      <a:pt x="158" y="6"/>
                                      <a:pt x="164" y="24"/>
                                    </a:cubicBezTo>
                                    <a:cubicBezTo>
                                      <a:pt x="170" y="42"/>
                                      <a:pt x="164" y="91"/>
                                      <a:pt x="164" y="10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520"/>
                                <a:ext cx="10224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509">
                                    <a:moveTo>
                                      <a:pt x="2" y="1415"/>
                                    </a:moveTo>
                                    <a:cubicBezTo>
                                      <a:pt x="2" y="1426"/>
                                      <a:pt x="0" y="1469"/>
                                      <a:pt x="5" y="1485"/>
                                    </a:cubicBezTo>
                                    <a:cubicBezTo>
                                      <a:pt x="10" y="1501"/>
                                      <a:pt x="24" y="1509"/>
                                      <a:pt x="35" y="1509"/>
                                    </a:cubicBezTo>
                                    <a:cubicBezTo>
                                      <a:pt x="46" y="1509"/>
                                      <a:pt x="67" y="1500"/>
                                      <a:pt x="74" y="1488"/>
                                    </a:cubicBezTo>
                                    <a:lnTo>
                                      <a:pt x="80" y="1440"/>
                                    </a:lnTo>
                                    <a:cubicBezTo>
                                      <a:pt x="81" y="1210"/>
                                      <a:pt x="80" y="343"/>
                                      <a:pt x="80" y="107"/>
                                    </a:cubicBezTo>
                                    <a:lnTo>
                                      <a:pt x="80" y="24"/>
                                    </a:lnTo>
                                    <a:cubicBezTo>
                                      <a:pt x="86" y="6"/>
                                      <a:pt x="107" y="0"/>
                                      <a:pt x="119" y="0"/>
                                    </a:cubicBezTo>
                                    <a:cubicBezTo>
                                      <a:pt x="131" y="0"/>
                                      <a:pt x="149" y="6"/>
                                      <a:pt x="155" y="24"/>
                                    </a:cubicBezTo>
                                    <a:cubicBezTo>
                                      <a:pt x="161" y="42"/>
                                      <a:pt x="155" y="91"/>
                                      <a:pt x="155" y="10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90720" cy="10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996120"/>
                                <a:ext cx="90720" cy="10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76800" y="71640"/>
                            <a:ext cx="49536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438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271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9800"/>
                            <a:ext cx="271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27.7pt;width:280.05pt;height:97.9pt" coordorigin="1672,554" coordsize="5601,1958">
                <v:group id="shape_0" style="position:absolute;left:1732;top:617;width:1853;height:1731">
                  <v:group id="shape_0" style="position:absolute;left:2550;top:1422;width:200;height:200">
                    <v:oval id="shape_0" fillcolor="white" stroked="t" o:allowincell="f" style="position:absolute;left:2550;top:1422;width:199;height:19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2581,1451" to="2715,158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581,1452" to="2718,1589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1732;top:1216;width:606;height:606;mso-wrap-style:none;v-text-anchor:middle">
                    <v:fill o:detectmouseclick="t" type="solid" color2="black"/>
                    <v:stroke color="blue" weight="19080" joinstyle="miter" endcap="flat"/>
                    <w10:wrap type="topAndBottom"/>
                  </v:oval>
                  <v:oval id="shape_0" fillcolor="white" stroked="t" o:allowincell="f" style="position:absolute;left:2359;top:1741;width:606;height:606;mso-wrap-style:none;v-text-anchor:middle">
                    <v:fill o:detectmouseclick="t" type="solid" color2="black"/>
                    <v:stroke color="blue" weight="19080" joinstyle="miter" endcap="flat"/>
                    <w10:wrap type="topAndBottom"/>
                  </v:oval>
                  <v:oval id="shape_0" fillcolor="white" stroked="t" o:allowincell="f" style="position:absolute;left:2978;top:1209;width:606;height:605;mso-wrap-style:none;v-text-anchor:middle">
                    <v:fill o:detectmouseclick="t" type="solid" color2="black"/>
                    <v:stroke color="blue" weight="19080" joinstyle="miter" endcap="flat"/>
                    <w10:wrap type="topAndBottom"/>
                  </v:oval>
                  <v:oval id="shape_0" fillcolor="white" stroked="t" o:allowincell="f" style="position:absolute;left:2351;top:617;width:606;height:606;mso-wrap-style:none;v-text-anchor:middle">
                    <v:fill o:detectmouseclick="t" type="solid" color2="black"/>
                    <v:stroke color="blue" weight="19080" joinstyle="miter" endcap="flat"/>
                    <w10:wrap type="topAndBottom"/>
                  </v:oval>
                </v:group>
                <v:group id="shape_0" style="position:absolute;left:4862;top:733;width:2411;height:1779">
                  <v:oval id="shape_0" fillcolor="white" stroked="t" o:allowincell="f" style="position:absolute;left:6666;top:1213;width:606;height:605;mso-wrap-style:none;v-text-anchor:middle">
                    <v:fill o:detectmouseclick="t" type="solid" color2="black"/>
                    <v:stroke color="blue" weight="19080" joinstyle="miter" endcap="flat"/>
                    <w10:wrap type="topAndBottom"/>
                  </v:oval>
                  <v:oval id="shape_0" fillcolor="white" stroked="t" o:allowincell="f" style="position:absolute;left:4862;top:1211;width:606;height:605;mso-wrap-style:none;v-text-anchor:middle">
                    <v:fill o:detectmouseclick="t" type="solid" color2="black"/>
                    <v:stroke color="blue" weight="19080" joinstyle="miter" endcap="flat"/>
                    <w10:wrap type="topAndBottom"/>
                  </v:oval>
                  <v:group id="shape_0" style="position:absolute;left:5655;top:733;width:796;height:1779">
                    <v:line id="shape_0" from="6383,1950" to="6383,25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rect id="shape_0" fillcolor="#ffcc99" stroked="t" o:allowincell="f" style="position:absolute;left:5670;top:847;width:764;height:1304;mso-wrap-style:none;v-text-anchor:middle">
                      <v:fill o:detectmouseclick="t" color2="#755e46"/>
                      <v:stroke color="black" weight="12600" joinstyle="miter" endcap="flat"/>
                      <w10:wrap type="topAndBottom"/>
                    </v:rect>
                    <v:shape id="shape_0" coordsize="81,1779" path="m0,1779c0,1089,0,399,0,107l0,24c6,6,27,0,39,0c51,0,69,6,75,24c81,42,75,91,75,108e" stroked="t" o:allowincell="f" style="position:absolute;left:5730;top:733;width:80;height:1778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69,1509" path="m0,1418c2,1429,6,1470,13,1485c20,1500,32,1509,43,1509c54,1509,75,1500,82,1488l88,1440c89,1210,88,343,88,107l88,24c94,6,115,0,127,0c139,0,157,6,163,24c169,42,163,91,163,108e" stroked="t" o:allowincell="f" style="position:absolute;left:5781;top:737;width:168;height:1508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72,1510" path="m0,1416c2,1427,4,1467,12,1482c20,1497,34,1508,46,1509c58,1510,78,1500,85,1488l91,1440c92,1210,91,343,91,107l91,24c97,6,118,0,130,0c142,0,160,6,166,24c172,42,166,91,166,108e" stroked="t" o:allowincell="f" style="position:absolute;left:5937;top:733;width:171;height:1509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70,1510" path="m0,1415c2,1426,2,1468,9,1484c16,1500,32,1508,44,1509c56,1510,76,1500,83,1488l89,1440c90,1210,89,343,89,107l89,24c95,6,116,0,128,0c140,0,158,6,164,24c170,42,164,91,164,108e" stroked="t" o:allowincell="f" style="position:absolute;left:6096;top:737;width:169;height:1509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61,1509" path="m2,1415c2,1426,0,1469,5,1485c10,1501,24,1509,35,1509c46,1509,67,1500,74,1488l80,1440c81,1210,80,343,80,107l80,24c86,6,107,0,119,0c131,0,149,6,155,24c161,42,155,91,155,108e" stroked="t" o:allowincell="f" style="position:absolute;left:6247;top:737;width:160;height:1508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fillcolor="black" stroked="t" o:allowincell="f" style="position:absolute;left:5655;top:2264;width:142;height:157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6308;top:2302;width:142;height:157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</v:group>
                <v:line id="shape_0" from="2738,667" to="3517,1446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428;top:554;width:69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72;top:749;width:4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07;top:727;width:42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/>
          <w:szCs w:val="24"/>
          <w:lang w:val="en-US"/>
        </w:rPr>
        <w:t>14. Copy the following diagram and mark in the compass directions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5. What happens to the compass directions in (a) if the current direction is reversed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13665</wp:posOffset>
                </wp:positionV>
                <wp:extent cx="2367915" cy="1509395"/>
                <wp:effectExtent l="0" t="14605" r="3810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509480"/>
                          <a:chOff x="0" y="0"/>
                          <a:chExt cx="2368080" cy="1509480"/>
                        </a:xfrm>
                      </wpg:grpSpPr>
                      <wpg:grpSp>
                        <wpg:cNvGrpSpPr/>
                        <wpg:grpSpPr>
                          <a:xfrm>
                            <a:off x="149760" y="37440"/>
                            <a:ext cx="221796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1193760" y="271800"/>
                              <a:ext cx="753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480">
                                  <a:moveTo>
                                    <a:pt x="0" y="238"/>
                                  </a:moveTo>
                                  <a:lnTo>
                                    <a:pt x="820" y="0"/>
                                  </a:lnTo>
                                  <a:lnTo>
                                    <a:pt x="1467" y="265"/>
                                  </a:lnTo>
                                  <a:lnTo>
                                    <a:pt x="700" y="48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07520"/>
                              <a:ext cx="39384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2073">
                                  <a:moveTo>
                                    <a:pt x="3" y="216"/>
                                  </a:moveTo>
                                  <a:lnTo>
                                    <a:pt x="767" y="0"/>
                                  </a:lnTo>
                                  <a:lnTo>
                                    <a:pt x="767" y="1808"/>
                                  </a:lnTo>
                                  <a:lnTo>
                                    <a:pt x="0" y="2073"/>
                                  </a:lnTo>
                                  <a:lnTo>
                                    <a:pt x="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97720"/>
                              <a:ext cx="46548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253">
                                  <a:moveTo>
                                    <a:pt x="0" y="210"/>
                                  </a:moveTo>
                                  <a:lnTo>
                                    <a:pt x="907" y="0"/>
                                  </a:lnTo>
                                  <a:lnTo>
                                    <a:pt x="907" y="1005"/>
                                  </a:lnTo>
                                  <a:lnTo>
                                    <a:pt x="15" y="1253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780480"/>
                              <a:ext cx="7804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879">
                                  <a:moveTo>
                                    <a:pt x="0" y="24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1518" y="279"/>
                                  </a:lnTo>
                                  <a:lnTo>
                                    <a:pt x="1521" y="879"/>
                                  </a:lnTo>
                                  <a:lnTo>
                                    <a:pt x="6" y="264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34640"/>
                              <a:ext cx="1065600" cy="133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2604">
                                  <a:moveTo>
                                    <a:pt x="0" y="0"/>
                                  </a:moveTo>
                                  <a:lnTo>
                                    <a:pt x="0" y="1710"/>
                                  </a:lnTo>
                                  <a:lnTo>
                                    <a:pt x="2076" y="2604"/>
                                  </a:lnTo>
                                  <a:lnTo>
                                    <a:pt x="2076" y="750"/>
                                  </a:lnTo>
                                  <a:lnTo>
                                    <a:pt x="1374" y="504"/>
                                  </a:lnTo>
                                  <a:lnTo>
                                    <a:pt x="1374" y="958"/>
                                  </a:lnTo>
                                  <a:lnTo>
                                    <a:pt x="1664" y="1078"/>
                                  </a:lnTo>
                                  <a:lnTo>
                                    <a:pt x="1664" y="2068"/>
                                  </a:lnTo>
                                  <a:lnTo>
                                    <a:pt x="234" y="1470"/>
                                  </a:lnTo>
                                  <a:lnTo>
                                    <a:pt x="234" y="528"/>
                                  </a:lnTo>
                                  <a:lnTo>
                                    <a:pt x="654" y="668"/>
                                  </a:lnTo>
                                  <a:lnTo>
                                    <a:pt x="654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139680"/>
                              <a:ext cx="4539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666">
                                  <a:moveTo>
                                    <a:pt x="0" y="233"/>
                                  </a:moveTo>
                                  <a:lnTo>
                                    <a:pt x="885" y="0"/>
                                  </a:lnTo>
                                  <a:lnTo>
                                    <a:pt x="885" y="398"/>
                                  </a:lnTo>
                                  <a:lnTo>
                                    <a:pt x="1" y="666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17960" cy="59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8440"/>
                              <a:ext cx="7912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450">
                                  <a:moveTo>
                                    <a:pt x="0" y="204"/>
                                  </a:moveTo>
                                  <a:lnTo>
                                    <a:pt x="660" y="450"/>
                                  </a:lnTo>
                                  <a:lnTo>
                                    <a:pt x="1542" y="216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13280" y="452160"/>
                            <a:ext cx="157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05">
                                <a:moveTo>
                                  <a:pt x="0" y="285"/>
                                </a:moveTo>
                                <a:lnTo>
                                  <a:pt x="307" y="0"/>
                                </a:lnTo>
                                <a:lnTo>
                                  <a:pt x="307" y="40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0"/>
                            <a:ext cx="226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26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72160" y="0"/>
                            <a:ext cx="22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39240"/>
                            <a:ext cx="315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298440"/>
                            <a:ext cx="315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8.95pt;width:186.4pt;height:118.85pt" coordorigin="4904,179" coordsize="3728,2377">
                <v:group id="shape_0" style="position:absolute;left:5140;top:238;width:3492;height:2318">
                  <v:shape id="shape_0" coordsize="1467,480" path="m0,238l820,0l1467,265l700,480l0,238xe" fillcolor="white" stroked="t" o:allowincell="f" style="position:absolute;left:7020;top:666;width:1185;height:387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coordsize="767,2073" path="m3,216l767,0l767,1808l0,2073l3,216xe" fillcolor="#dddddd" stroked="t" o:allowincell="f" style="position:absolute;left:7589;top:880;width:619;height:1675;mso-wrap-style:none;v-text-anchor:middle">
                    <v:fill o:detectmouseclick="t" type="solid" color2="#222222"/>
                    <v:stroke color="black" weight="12600" joinstyle="round" endcap="flat"/>
                    <w10:wrap type="square"/>
                  </v:shape>
                  <v:shape id="shape_0" coordsize="907,1253" path="m0,210l907,0l907,1005l15,1253l0,210xe" fillcolor="black" stroked="t" o:allowincell="f" style="position:absolute;left:6023;top:707;width:732;height:1012;mso-wrap-style:none;v-text-anchor:middle">
                    <v:fill o:detectmouseclick="t" type="solid" color2="white"/>
                    <v:stroke color="blue" weight="9360" joinstyle="round" endcap="flat"/>
                    <w10:wrap type="square"/>
                  </v:shape>
                  <v:shape id="shape_0" coordsize="1521,879" path="m0,240l855,0l1518,279l1521,879l6,264l0,240xe" fillcolor="white" stroked="t" o:allowincell="f" style="position:absolute;left:6068;top:1467;width:1228;height:709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coordsize="2076,2604" path="m0,0l0,1710l2076,2604l2076,750l1374,504l1374,958l1664,1078l1664,2068l234,1470l234,528l654,668l654,240l0,0xe" stroked="t" o:allowincell="f" style="position:absolute;left:5913;top:450;width:1677;height:2104;mso-wrap-style:none;v-text-anchor:middle">
                    <v:imagedata r:id="rId13" o:detectmouseclick="t"/>
                    <v:stroke color="black" weight="12600" joinstyle="round" endcap="flat"/>
                    <w10:wrap type="square"/>
                  </v:shape>
                  <v:shape id="shape_0" coordsize="885,666" path="m0,233l885,0l885,398l1,666l0,233xe" fillcolor="silver" stroked="t" o:allowincell="f" style="position:absolute;left:6443;top:458;width:714;height:537;mso-wrap-style:none;v-text-anchor:middle">
                    <v:fill o:detectmouseclick="t" type="solid" color2="#3f3f3f"/>
                    <v:stroke color="black" weight="12600" joinstyle="round" endcap="flat"/>
                    <w10:wrap type="square"/>
                  </v:shape>
                  <v:line id="shape_0" from="5140,238" to="8632,1166" stroked="t" o:allowincell="f" style="position:absolute;flip:y">
                    <v:stroke color="#ffcc00" weight="28440" joinstyle="miter" endcap="flat"/>
                    <v:fill o:detectmouseclick="t" on="false"/>
                    <w10:wrap type="square"/>
                  </v:line>
                  <v:shape id="shape_0" coordsize="1542,450" path="m0,204l660,450l1542,216l930,0l0,204xe" stroked="t" o:allowincell="f" style="position:absolute;left:5913;top:283;width:1245;height:36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coordsize="307,405" path="m0,285l307,0l307,405l0,285xe" fillcolor="#ffcc00" stroked="t" o:allowincell="f" style="position:absolute;left:5555;top:891;width:247;height:326;flip:xy;mso-wrap-style:none;v-text-anchor:middle">
                  <v:fill o:detectmouseclick="t" type="solid" color2="#0033ff"/>
                  <v:stroke color="#ffcc00" weight="9360" joinstyle="round" endcap="flat"/>
                  <w10:wrap type="square"/>
                </v:shape>
                <v:group id="shape_0" style="position:absolute;left:4904;top:1109;width:355;height:355">
                  <v:line id="shape_0" from="5082,1109" to="5082,146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904,1287" to="5259,128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8167,179" to="8522,17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6318;top:241;width:4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1;top:649;width:4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16. (a)  If the current is switched on as shown in the diagram which way does the wire move?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b) Which way will it move if the direction of current is reversed?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113665</wp:posOffset>
                </wp:positionV>
                <wp:extent cx="1946275" cy="1313815"/>
                <wp:effectExtent l="0" t="10160" r="0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313640"/>
                          <a:chOff x="0" y="0"/>
                          <a:chExt cx="1946160" cy="1313640"/>
                        </a:xfrm>
                      </wpg:grpSpPr>
                      <wpg:grpSp>
                        <wpg:cNvGrpSpPr/>
                        <wpg:grpSpPr>
                          <a:xfrm>
                            <a:off x="722520" y="127800"/>
                            <a:ext cx="450360" cy="58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337680"/>
                              <a:ext cx="15948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153000"/>
                              <a:ext cx="280800" cy="389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76560" cy="586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70440" y="227160"/>
                              <a:ext cx="7992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95120" y="115920"/>
                              <a:ext cx="7992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4000"/>
                              <a:ext cx="7992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6160" cy="13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6160" cy="131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6160" cy="131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8760" cy="131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1837080" cy="131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240" y="93240"/>
                                      <a:ext cx="1641600" cy="114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3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1160"/>
                                        <a:ext cx="1633320" cy="471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0" h="11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25" y="185"/>
                                              <a:pt x="1310" y="1110"/>
                                              <a:pt x="1950" y="1110"/>
                                            </a:cubicBezTo>
                                            <a:cubicBezTo>
                                              <a:pt x="2590" y="1110"/>
                                              <a:pt x="3447" y="232"/>
                                              <a:pt x="3840" y="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7000"/>
                                        <a:ext cx="1633320" cy="31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0" h="73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23" y="122"/>
                                              <a:pt x="1300" y="730"/>
                                              <a:pt x="1940" y="730"/>
                                            </a:cubicBezTo>
                                            <a:cubicBezTo>
                                              <a:pt x="2580" y="730"/>
                                              <a:pt x="3444" y="153"/>
                                              <a:pt x="3840" y="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9680"/>
                                        <a:ext cx="163332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0" h="2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23" y="33"/>
                                              <a:pt x="1300" y="200"/>
                                              <a:pt x="1940" y="200"/>
                                            </a:cubicBezTo>
                                            <a:cubicBezTo>
                                              <a:pt x="2580" y="200"/>
                                              <a:pt x="3444" y="42"/>
                                              <a:pt x="3840" y="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60840"/>
                                        <a:ext cx="163332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0" h="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20" y="13"/>
                                              <a:pt x="1280" y="80"/>
                                              <a:pt x="1920" y="80"/>
                                            </a:cubicBezTo>
                                            <a:cubicBezTo>
                                              <a:pt x="2560" y="80"/>
                                              <a:pt x="3440" y="18"/>
                                              <a:pt x="3840" y="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148040"/>
                                        <a:ext cx="1633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5200"/>
                                        <a:ext cx="163332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0" h="44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25" y="73"/>
                                              <a:pt x="1310" y="440"/>
                                              <a:pt x="1950" y="440"/>
                                            </a:cubicBezTo>
                                            <a:cubicBezTo>
                                              <a:pt x="2590" y="440"/>
                                              <a:pt x="3446" y="93"/>
                                              <a:pt x="3840" y="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7080" cy="131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720" cy="129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7360" y="15120"/>
                                        <a:ext cx="189720" cy="129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36040"/>
                                    <a:ext cx="29340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5062" w:leader="none"/>
                                          <w:tab w:val="left" w:pos="6723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2760" y="561240"/>
                                  <a:ext cx="2934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48240"/>
                                <a:ext cx="1271880" cy="12312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85680" y="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353400">
                                  <a:off x="15480" y="37116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89400">
                                  <a:off x="60120" y="534960"/>
                                  <a:ext cx="79200" cy="78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411400">
                                  <a:off x="79920" y="65772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899600">
                                  <a:off x="92160" y="81900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8880" y="98568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52280" y="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915200">
                                  <a:off x="1176840" y="36000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530200">
                                  <a:off x="1150920" y="509760"/>
                                  <a:ext cx="7920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03800">
                                  <a:off x="1156680" y="64548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327000">
                                  <a:off x="1127160" y="81144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86480" y="98244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4240" y="114984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82440" y="115200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1240" y="5230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8.95pt;width:153.25pt;height:103.45pt" coordorigin="5794,179" coordsize="3065,2069">
                <v:group id="shape_0" style="position:absolute;left:6932;top:380;width:708;height:924">
                  <v:oval id="shape_0" fillcolor="white" stroked="t" o:allowincell="f" style="position:absolute;left:7160;top:912;width:250;height:250;flip:x;mso-wrap-style:none;v-text-anchor:middle">
                    <v:fill o:detectmouseclick="t" type="solid" color2="black"/>
                    <v:stroke color="red" weight="19080" joinstyle="miter" endcap="flat"/>
                    <w10:wrap type="square"/>
                  </v:oval>
                  <v:oval id="shape_0" stroked="t" o:allowincell="f" style="position:absolute;left:7061;top:621;width:441;height:612;flip:x;mso-wrap-style:none;v-text-anchor:middle">
                    <v:fill o:detectmouseclick="t" on="false"/>
                    <v:stroke color="red" weight="19080" joinstyle="miter" endcap="flat"/>
                    <w10:wrap type="square"/>
                  </v:oval>
                  <v:oval id="shape_0" stroked="t" o:allowincell="f" style="position:absolute;left:6989;top:380;width:592;height:923;flip:x;mso-wrap-style:none;v-text-anchor:middle">
                    <v:fill o:detectmouseclick="t" on="false"/>
                    <v:stroke color="red" weight="19080" joinstyle="miter" endcap="flat"/>
                    <w10:wrap type="square"/>
                  </v:oval>
                  <v:shape id="shape_0" fillcolor="red" stroked="t" o:allowincell="f" style="position:absolute;left:7515;top:738;width:125;height:124;flip:xy;mso-wrap-style:none;v-text-anchor:middle;rotation:180" type="_x0000_t5">
                    <v:fill o:detectmouseclick="t" type="solid" color2="aqua"/>
                    <v:stroke color="red" weight="9360" joinstyle="miter" endcap="flat"/>
                    <w10:wrap type="square"/>
                  </v:shape>
                  <v:shape id="shape_0" fillcolor="red" stroked="t" o:allowincell="f" style="position:absolute;left:7239;top:563;width:125;height:125;flip:xy;mso-wrap-style:none;v-text-anchor:middle;rotation:90" type="_x0000_t5">
                    <v:fill o:detectmouseclick="t" type="solid" color2="aqua"/>
                    <v:stroke color="red" weight="9360" joinstyle="miter" endcap="flat"/>
                    <w10:wrap type="square"/>
                  </v:shape>
                  <v:shape id="shape_0" fillcolor="red" stroked="t" o:allowincell="f" style="position:absolute;left:6932;top:749;width:125;height:124;flip:xy;mso-wrap-style:none;v-text-anchor:middle" type="_x0000_t5">
                    <v:fill o:detectmouseclick="t" type="solid" color2="aqua"/>
                    <v:stroke color="red" weight="9360" joinstyle="miter" endcap="flat"/>
                    <w10:wrap type="square"/>
                  </v:shape>
                </v:group>
                <v:group id="shape_0" style="position:absolute;left:5794;top:179;width:3065;height:2069">
                  <v:group id="shape_0" style="position:absolute;left:5794;top:179;width:3065;height:2069">
                    <v:group id="shape_0" style="position:absolute;left:5794;top:179;width:3065;height:2069">
                      <v:group id="shape_0" style="position:absolute;left:5794;top:179;width:2943;height:2069">
                        <v:group id="shape_0" style="position:absolute;left:5844;top:179;width:2893;height:2069">
                          <v:group id="shape_0" style="position:absolute;left:5991;top:326;width:2584;height:1807">
                            <v:line id="shape_0" from="5991,326" to="8562,326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square"/>
                            </v:line>
                            <v:shape id="shape_0" coordsize="3840,1110" path="m0,0c325,185,1310,1110,1950,1110c2590,1110,3447,232,3840,1e" stroked="t" o:allowincell="f" style="position:absolute;left:5991;top:627;width:2571;height:742;mso-wrap-style:none;v-text-anchor:middle">
                              <v:fill o:detectmouseclick="t" on="false"/>
                              <v:stroke color="red" weight="19080" joinstyle="round" endcap="flat"/>
                              <w10:wrap type="square"/>
                            </v:shape>
                            <v:shape id="shape_0" coordsize="3840,730" path="m0,0c323,122,1300,730,1940,730c2580,730,3444,153,3840,1e" stroked="t" o:allowincell="f" style="position:absolute;left:5991;top:935;width:2571;height:488;mso-wrap-style:none;v-text-anchor:middle">
                              <v:fill o:detectmouseclick="t" on="false"/>
                              <v:stroke color="red" weight="19080" joinstyle="round" endcap="flat"/>
                              <w10:wrap type="square"/>
                            </v:shape>
                            <v:shape id="shape_0" coordsize="3840,200" path="m0,0c323,33,1300,200,1940,200c2580,200,3444,42,3840,1e" stroked="t" o:allowincell="f" style="position:absolute;left:5991;top:1538;width:2571;height:132;mso-wrap-style:none;v-text-anchor:middle">
                              <v:fill o:detectmouseclick="t" on="false"/>
                              <v:stroke color="red" weight="19080" joinstyle="round" endcap="flat"/>
                              <w10:wrap type="square"/>
                            </v:shape>
                            <v:shape id="shape_0" coordsize="3840,80" path="m0,0c320,13,1280,80,1920,80c2560,80,3440,18,3840,1e" stroked="t" o:allowincell="f" style="position:absolute;left:5997;top:1839;width:2571;height:52;mso-wrap-style:none;v-text-anchor:middle">
                              <v:fill o:detectmouseclick="t" on="false"/>
                              <v:stroke color="red" weight="19080" joinstyle="round" endcap="flat"/>
                              <w10:wrap type="square"/>
                            </v:shape>
                            <v:line id="shape_0" from="6004,2134" to="8575,2134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square"/>
                            </v:line>
                            <v:shape id="shape_0" coordsize="3840,440" path="m0,0c325,73,1310,440,1950,440c2590,440,3446,93,3840,1e" stroked="t" o:allowincell="f" style="position:absolute;left:5991;top:1216;width:2571;height:293;mso-wrap-style:none;v-text-anchor:middle">
                              <v:fill o:detectmouseclick="t" on="false"/>
                              <v:stroke color="red" weight="19080" joinstyle="round" endcap="flat"/>
                              <w10:wrap type="square"/>
                            </v:shape>
                          </v:group>
                          <v:group id="shape_0" style="position:absolute;left:5844;top:179;width:2893;height:2069">
                            <v:rect id="shape_0" fillcolor="gray" stroked="t" o:allowincell="f" style="position:absolute;left:5844;top:179;width:298;height:2044;mso-wrap-style:none;v-text-anchor:middle">
                              <v:fill o:detectmouseclick="t" type="solid" color2="#7f7f7f"/>
                              <v:stroke color="black" weight="19080" joinstyle="miter" endcap="flat"/>
                              <w10:wrap type="square"/>
                            </v:rect>
                            <v:rect id="shape_0" fillcolor="gray" stroked="t" o:allowincell="f" style="position:absolute;left:8438;top:203;width:298;height:2044;mso-wrap-style:none;v-text-anchor:middle">
                              <v:fill o:detectmouseclick="t" type="solid" color2="#7f7f7f"/>
                              <v:stroke color="black" weight="19080" joinstyle="miter" endcap="flat"/>
                              <w10:wrap type="square"/>
                            </v:rect>
                          </v:group>
                        </v:group>
                        <v:shape id="shape_0" stroked="f" o:allowincell="f" style="position:absolute;left:5794;top:1023;width:461;height:421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5062" w:leader="none"/>
                                    <w:tab w:val="left" w:pos="672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397;top:1063;width:4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322;top:254;width:1952;height:1940">
                      <v:shape id="shape_0" fillcolor="red" stroked="t" o:allowincell="f" style="position:absolute;left:6432;top:255;width:124;height:124;flip:y;mso-wrap-style:none;v-text-anchor:middle;rotation:90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6321;top:839;width:124;height:124;flip:y;mso-wrap-style:none;v-text-anchor:middle;rotation:54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6392;top:1097;width:124;height:123;flip:y;mso-wrap-style:none;v-text-anchor:middle;rotation:58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6422;top:1290;width:124;height:124;flip:y;mso-wrap-style:none;v-text-anchor:middle;rotation:70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6442;top:1545;width:124;height:124;flip:y;mso-wrap-style:none;v-text-anchor:middle;rotation:78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6500;top:1807;width:124;height:124;flip:y;mso-wrap-style:none;v-text-anchor:middle;rotation:90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7954;top:255;width:124;height:124;flip:y;mso-wrap-style:none;v-text-anchor:middle;rotation:90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8150;top:822;width:124;height:124;flip:y;mso-wrap-style:none;v-text-anchor:middle;rotation:128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8109;top:1058;width:124;height:125;flip:y;mso-wrap-style:none;v-text-anchor:middle;rotation:118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8118;top:1271;width:124;height:124;flip:y;mso-wrap-style:none;v-text-anchor:middle;rotation:113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8072;top:1533;width:124;height:124;flip:y;mso-wrap-style:none;v-text-anchor:middle;rotation:104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8008;top:1802;width:124;height:124;flip:y;mso-wrap-style:none;v-text-anchor:middle;rotation:90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6713;top:2066;width:124;height:124;flip:y;mso-wrap-style:none;v-text-anchor:middle;rotation:90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f" style="position:absolute;left:7844;top:2069;width:124;height:124;flip:y;mso-wrap-style:none;v-text-anchor:middle;rotation:90" type="_x0000_t5"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</v:group>
                  </v:group>
                  <v:oval id="shape_0" fillcolor="#ffcc00" stroked="t" o:allowincell="f" style="position:absolute;left:7245;top:1003;width:80;height:80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7. (a) which direction does the wire in the diagram mov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(b) what is the name of this type of field? 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885</wp:posOffset>
                </wp:positionH>
                <wp:positionV relativeFrom="paragraph">
                  <wp:posOffset>15240</wp:posOffset>
                </wp:positionV>
                <wp:extent cx="2832735" cy="1997075"/>
                <wp:effectExtent l="0" t="12700" r="0" b="120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1996920"/>
                          <a:chOff x="0" y="0"/>
                          <a:chExt cx="2832840" cy="199692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832840" cy="185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7520" y="0"/>
                              <a:ext cx="25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7560"/>
                              <a:ext cx="25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1651680"/>
                              <a:ext cx="25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600"/>
                              <a:ext cx="25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622880"/>
                              <a:ext cx="25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651680"/>
                              <a:ext cx="25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2880"/>
                              <a:ext cx="25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3600"/>
                              <a:ext cx="251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2418120" cy="19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0" y="235080"/>
                              <a:ext cx="2193120" cy="156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960" y="563040"/>
                                <a:ext cx="29016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426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1480"/>
                                  <a:ext cx="198720" cy="25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101160"/>
                                  <a:ext cx="8244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8208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28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7200" y="545400"/>
                                <a:ext cx="290160" cy="42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0160" cy="426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122400"/>
                                  <a:ext cx="198720" cy="25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245160"/>
                                  <a:ext cx="8208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27036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402560" y="720720"/>
                                <a:ext cx="89640" cy="9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18560"/>
                                <a:ext cx="89640" cy="9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3120" cy="1562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46800" y="-7200"/>
                                  <a:ext cx="874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080"/>
                                  <a:ext cx="2193120" cy="14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216000"/>
                                    <a:ext cx="2134080" cy="78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8" h="1923">
                                        <a:moveTo>
                                          <a:pt x="0" y="849"/>
                                        </a:moveTo>
                                        <a:cubicBezTo>
                                          <a:pt x="229" y="737"/>
                                          <a:pt x="759" y="0"/>
                                          <a:pt x="1373" y="178"/>
                                        </a:cubicBezTo>
                                        <a:cubicBezTo>
                                          <a:pt x="1987" y="356"/>
                                          <a:pt x="3066" y="1923"/>
                                          <a:pt x="3683" y="1918"/>
                                        </a:cubicBezTo>
                                        <a:cubicBezTo>
                                          <a:pt x="4300" y="1913"/>
                                          <a:pt x="4788" y="517"/>
                                          <a:pt x="5078" y="1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9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17000"/>
                                    <a:ext cx="2149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4" h="165">
                                        <a:moveTo>
                                          <a:pt x="0" y="89"/>
                                        </a:moveTo>
                                        <a:lnTo>
                                          <a:pt x="1313" y="0"/>
                                        </a:lnTo>
                                        <a:lnTo>
                                          <a:pt x="3728" y="165"/>
                                        </a:lnTo>
                                        <a:lnTo>
                                          <a:pt x="5114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210240"/>
                                    <a:ext cx="21495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4" h="490">
                                        <a:moveTo>
                                          <a:pt x="0" y="355"/>
                                        </a:moveTo>
                                        <a:cubicBezTo>
                                          <a:pt x="216" y="298"/>
                                          <a:pt x="674" y="0"/>
                                          <a:pt x="1298" y="13"/>
                                        </a:cubicBezTo>
                                        <a:cubicBezTo>
                                          <a:pt x="1922" y="26"/>
                                          <a:pt x="3107" y="376"/>
                                          <a:pt x="3743" y="433"/>
                                        </a:cubicBezTo>
                                        <a:cubicBezTo>
                                          <a:pt x="4379" y="490"/>
                                          <a:pt x="4829" y="372"/>
                                          <a:pt x="5114" y="3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24000"/>
                                    <a:ext cx="2112120" cy="78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5" h="1910">
                                        <a:moveTo>
                                          <a:pt x="0" y="1160"/>
                                        </a:moveTo>
                                        <a:cubicBezTo>
                                          <a:pt x="215" y="985"/>
                                          <a:pt x="682" y="0"/>
                                          <a:pt x="1290" y="110"/>
                                        </a:cubicBezTo>
                                        <a:cubicBezTo>
                                          <a:pt x="1898" y="220"/>
                                          <a:pt x="3023" y="1730"/>
                                          <a:pt x="3645" y="1820"/>
                                        </a:cubicBezTo>
                                        <a:cubicBezTo>
                                          <a:pt x="4267" y="1910"/>
                                          <a:pt x="4738" y="894"/>
                                          <a:pt x="5025" y="6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242720"/>
                                    <a:ext cx="21502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5" h="332">
                                        <a:moveTo>
                                          <a:pt x="0" y="143"/>
                                        </a:moveTo>
                                        <a:cubicBezTo>
                                          <a:pt x="179" y="124"/>
                                          <a:pt x="458" y="0"/>
                                          <a:pt x="1075" y="28"/>
                                        </a:cubicBezTo>
                                        <a:cubicBezTo>
                                          <a:pt x="1692" y="56"/>
                                          <a:pt x="3027" y="294"/>
                                          <a:pt x="3700" y="313"/>
                                        </a:cubicBezTo>
                                        <a:cubicBezTo>
                                          <a:pt x="4373" y="332"/>
                                          <a:pt x="4820" y="180"/>
                                          <a:pt x="511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474560"/>
                                    <a:ext cx="2149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033920"/>
                                    <a:ext cx="21495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4" h="490">
                                        <a:moveTo>
                                          <a:pt x="0" y="355"/>
                                        </a:moveTo>
                                        <a:cubicBezTo>
                                          <a:pt x="216" y="298"/>
                                          <a:pt x="674" y="0"/>
                                          <a:pt x="1298" y="13"/>
                                        </a:cubicBezTo>
                                        <a:cubicBezTo>
                                          <a:pt x="1922" y="26"/>
                                          <a:pt x="3107" y="376"/>
                                          <a:pt x="3743" y="433"/>
                                        </a:cubicBezTo>
                                        <a:cubicBezTo>
                                          <a:pt x="4379" y="490"/>
                                          <a:pt x="4829" y="372"/>
                                          <a:pt x="5114" y="3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422280"/>
                                    <a:ext cx="2112120" cy="76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5" h="1875">
                                        <a:moveTo>
                                          <a:pt x="0" y="1280"/>
                                        </a:moveTo>
                                        <a:cubicBezTo>
                                          <a:pt x="207" y="1080"/>
                                          <a:pt x="645" y="0"/>
                                          <a:pt x="1245" y="80"/>
                                        </a:cubicBezTo>
                                        <a:cubicBezTo>
                                          <a:pt x="1845" y="160"/>
                                          <a:pt x="2970" y="1645"/>
                                          <a:pt x="3600" y="1760"/>
                                        </a:cubicBezTo>
                                        <a:cubicBezTo>
                                          <a:pt x="4230" y="1875"/>
                                          <a:pt x="4728" y="976"/>
                                          <a:pt x="5025" y="7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30200">
                                  <a:off x="939600" y="267480"/>
                                  <a:ext cx="874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74400">
                                  <a:off x="948600" y="557280"/>
                                  <a:ext cx="874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16200">
                                  <a:off x="1079640" y="757080"/>
                                  <a:ext cx="8964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53600">
                                  <a:off x="940320" y="1301040"/>
                                  <a:ext cx="874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35280" y="1467360"/>
                                  <a:ext cx="874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9000">
                                  <a:off x="942840" y="1091160"/>
                                  <a:ext cx="874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41600">
                                  <a:off x="942120" y="723960"/>
                                  <a:ext cx="874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41200">
                                  <a:off x="943560" y="140760"/>
                                  <a:ext cx="874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0" y="0"/>
                              <a:ext cx="1229400" cy="19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2640" y="0"/>
                                <a:ext cx="176400" cy="823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6735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73600"/>
                                <a:ext cx="176400" cy="823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6735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"/>
                              <a:ext cx="2418120" cy="174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173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280" y="3600"/>
                                <a:ext cx="249480" cy="174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1.2pt;width:223.05pt;height:157.2pt" coordorigin="4751,24" coordsize="4461,3144">
                <v:group id="shape_0" style="position:absolute;left:4751;top:173;width:4461;height:2929">
                  <v:shape id="shape_0" stroked="f" o:allowincell="f" style="position:absolute;left:5393;top:173;width:3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0;top:185;width:3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0;top:2774;width:3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9;top:179;width:3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0;top:2729;width:3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6;top:2774;width:3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1;top:2729;width:3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7;top:179;width:3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61;top:24;width:3808;height:3144">
                  <v:group id="shape_0" style="position:absolute;left:5299;top:383;width:3454;height:2484">
                    <v:group id="shape_0" style="position:absolute;left:5929;top:1281;width:457;height:672">
                      <v:oval id="shape_0" stroked="t" o:allowincell="f" style="position:absolute;left:5929;top:1281;width:456;height:671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oval id="shape_0" stroked="t" o:allowincell="f" style="position:absolute;left:5998;top:1362;width:312;height:395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group id="shape_0" style="position:absolute;left:6087;top:1440;width:129;height:125">
                        <v:oval id="shape_0" fillcolor="#ffcc00" stroked="t" o:allowincell="f" style="position:absolute;left:6088;top:1440;width:128;height:124;mso-wrap-style:none;v-text-anchor:middle">
                          <v:fill o:detectmouseclick="t" type="solid" color2="#0033ff"/>
                          <v:stroke color="blue" weight="19080" joinstyle="miter" endcap="flat"/>
                          <w10:wrap type="square"/>
                        </v:oval>
                        <v:line id="shape_0" from="6153,1445" to="6153,156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87,1503" to="6205,150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78;top:1253;width:457;height:672">
                      <v:oval id="shape_0" stroked="t" o:allowincell="f" style="position:absolute;left:7578;top:1253;width:456;height:671;flip:y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oval id="shape_0" stroked="t" o:allowincell="f" style="position:absolute;left:7647;top:1446;width:312;height:395;flip:y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oval id="shape_0" fillcolor="#ffcc00" stroked="t" o:allowincell="f" style="position:absolute;left:7737;top:1639;width:128;height:124;flip:y;mso-wrap-style:none;v-text-anchor:middle">
                        <v:fill o:detectmouseclick="t" type="solid" color2="#0033ff"/>
                        <v:stroke color="blue" weight="19080" joinstyle="miter" endcap="flat"/>
                        <w10:wrap type="square"/>
                      </v:oval>
                      <v:oval id="shape_0" fillcolor="black" stroked="f" o:allowincell="f" style="position:absolute;left:7776;top:1679;width:45;height:44;flip:x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fillcolor="blue" stroked="f" o:allowincell="f" style="position:absolute;left:7508;top:1529;width:140;height:156;mso-wrap-style:none;v-text-anchor:middle;rotation:180" type="_x0000_t5">
                      <v:fill o:detectmouseclick="t" type="solid" color2="yellow"/>
                      <v:stroke color="#3465a4" joinstyle="round" endcap="flat"/>
                      <w10:wrap type="square"/>
                    </v:shape>
                    <v:shape id="shape_0" fillcolor="blue" stroked="f" o:allowincell="f" style="position:absolute;left:5865;top:1526;width:140;height:156;mso-wrap-style:none;v-text-anchor:middle" type="_x0000_t5">
                      <v:fill o:detectmouseclick="t" type="solid" color2="yellow"/>
                      <v:stroke color="#3465a4" joinstyle="round" endcap="flat"/>
                      <w10:wrap type="square"/>
                    </v:shape>
                    <v:group id="shape_0" style="position:absolute;left:5299;top:383;width:3454;height:2484">
                      <v:shape id="shape_0" fillcolor="red" stroked="f" o:allowincell="f" style="position:absolute;left:6790;top:383;width:137;height:160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  <v:group id="shape_0" style="position:absolute;left:5299;top:467;width:3454;height:2322">
                        <v:shape id="shape_0" coordsize="5078,1923" path="m0,849c229,737,759,0,1373,178c1987,356,3066,1923,3683,1918c4300,1913,4788,517,5078,148e" stroked="t" o:allowincell="f" style="position:absolute;left:5378;top:807;width:3360;height:1240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  <v:line id="shape_0" from="5299,467" to="8683,467" stroked="t" o:allowincell="f" style="position:absolute">
                          <v:stroke color="red" weight="19080" joinstyle="miter" endcap="flat"/>
                          <v:fill o:detectmouseclick="t" on="false"/>
                          <w10:wrap type="square"/>
                        </v:line>
                        <v:shape id="shape_0" coordsize="5114,165" path="m0,89l1313,0l3728,165l5114,90e" stroked="t" o:allowincell="f" style="position:absolute;left:5308;top:651;width:3384;height:105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  <v:shape id="shape_0" coordsize="5114,490" path="m0,355c216,298,674,0,1298,13c1922,26,3107,376,3743,433c4379,490,4829,372,5114,356e" stroked="t" o:allowincell="f" style="position:absolute;left:5338;top:798;width:3384;height:315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  <v:shape id="shape_0" coordsize="5025,1910" path="m0,1160c215,985,682,0,1290,110c1898,220,3023,1730,3645,1820c4267,1910,4738,894,5025,650e" stroked="t" o:allowincell="f" style="position:absolute;left:5373;top:977;width:3325;height:1232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  <v:shape id="shape_0" coordsize="5115,332" path="m0,143c179,124,458,0,1075,28c1692,56,3027,294,3700,313c4373,332,4820,180,5115,145e" stroked="t" o:allowincell="f" style="position:absolute;left:5367;top:2424;width:3385;height:213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  <v:line id="shape_0" from="5316,2789" to="8700,2789" stroked="t" o:allowincell="f" style="position:absolute">
                          <v:stroke color="red" weight="19080" joinstyle="miter" endcap="flat"/>
                          <v:fill o:detectmouseclick="t" on="false"/>
                          <w10:wrap type="square"/>
                        </v:line>
                        <v:shape id="shape_0" coordsize="5114,490" path="m0,355c216,298,674,0,1298,13c1922,26,3107,376,3743,433c4379,490,4829,372,5114,356e" stroked="t" o:allowincell="f" style="position:absolute;left:5358;top:2095;width:3384;height:315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  <v:shape id="shape_0" coordsize="5025,1875" path="m0,1280c207,1080,645,0,1245,80c1845,160,2970,1645,3600,1760c4230,1875,4728,976,5025,770e" stroked="t" o:allowincell="f" style="position:absolute;left:5373;top:1132;width:3325;height:1209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</v:group>
                      <v:shape id="shape_0" fillcolor="red" stroked="f" o:allowincell="f" style="position:absolute;left:6779;top:815;width:137;height:160;mso-wrap-style:none;v-text-anchor:middle;rotation:102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fillcolor="red" stroked="f" o:allowincell="f" style="position:absolute;left:6793;top:1272;width:137;height:160;mso-wrap-style:none;v-text-anchor:middle;rotation:131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fillcolor="red" stroked="f" o:allowincell="f" style="position:absolute;left:6999;top:1586;width:140;height:156;mso-wrap-style:none;v-text-anchor:middle;rotation:135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fillcolor="red" stroked="f" o:allowincell="f" style="position:absolute;left:6779;top:2444;width:137;height:160;mso-wrap-style:none;v-text-anchor:middle;rotation:98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fillcolor="red" stroked="f" o:allowincell="f" style="position:absolute;left:6772;top:2706;width:137;height:160;mso-wrap-style:none;v-text-anchor:middle;rotation:90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fillcolor="red" stroked="f" o:allowincell="f" style="position:absolute;left:6784;top:2113;width:137;height:160;mso-wrap-style:none;v-text-anchor:middle;rotation:103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fillcolor="red" stroked="f" o:allowincell="f" style="position:absolute;left:6782;top:1534;width:137;height:160;mso-wrap-style:none;v-text-anchor:middle;rotation:132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fillcolor="red" stroked="f" o:allowincell="f" style="position:absolute;left:6785;top:616;width:137;height:160;mso-wrap-style:none;v-text-anchor:middle;rotation:94" type="_x0000_t5">
                        <v:fill o:detectmouseclick="t" type="solid" color2="aqua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6019;top:24;width:1936;height:3144"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navy" stroked="t" o:allowincell="f" style="position:absolute;left:7677;top:24;width:277;height:1296;mso-wrap-style:none;v-text-anchor:middle" type="_x0000_t68">
                      <v:fill o:detectmouseclick="t" type="solid" color2="#ffff7f"/>
                      <v:stroke color="black" weight="9360" joinstyle="miter" endcap="flat"/>
                      <w10:wrap type="square"/>
                    </v:shape>
                    <v:shape id="shape_0" fillcolor="navy" stroked="t" o:allowincell="f" style="position:absolute;left:6019;top:1872;width:277;height:1296;flip:y;mso-wrap-style:none;v-text-anchor:middle" type="_x0000_t68"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v:group>
                  <v:group id="shape_0" style="position:absolute;left:5061;top:271;width:3808;height:2753">
                    <v:rect id="shape_0" fillcolor="gray" stroked="t" o:allowincell="f" style="position:absolute;left:5061;top:271;width:392;height:2733;mso-wrap-style:none;v-text-anchor:middle">
                      <v:fill o:detectmouseclick="t" type="solid" color2="#7f7f7f"/>
                      <v:stroke color="black" weight="19080" joinstyle="miter" endcap="flat"/>
                      <w10:wrap type="square"/>
                    </v:rect>
                    <v:rect id="shape_0" fillcolor="gray" stroked="t" o:allowincell="f" style="position:absolute;left:8476;top:277;width:392;height:2746;mso-wrap-style:none;v-text-anchor:middle">
                      <v:fill o:detectmouseclick="t" type="solid" color2="#7f7f7f"/>
                      <v:stroke color="black" weight="1908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8. (a) The next diagram shows the end of a coil in a magnetic field. Explain carefully why the coil rotates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b) How would the appearance of the field change if the current in the coil was increased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c) What would happen if one of the magnets were reversed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9.</w:t>
        <w:tab/>
        <w:t>The next diagram shows another form of current measuring instrument.</w:t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rPr>
          <w:rFonts w:cs="Arial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00330</wp:posOffset>
                </wp:positionV>
                <wp:extent cx="2850515" cy="1636395"/>
                <wp:effectExtent l="635" t="0" r="571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1636560"/>
                          <a:chOff x="0" y="0"/>
                          <a:chExt cx="285048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0480" cy="16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2320" y="84600"/>
                              <a:ext cx="2378160" cy="155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775080"/>
                                <a:ext cx="214308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5" h="930">
                                    <a:moveTo>
                                      <a:pt x="0" y="405"/>
                                    </a:moveTo>
                                    <a:lnTo>
                                      <a:pt x="0" y="930"/>
                                    </a:lnTo>
                                    <a:lnTo>
                                      <a:pt x="3375" y="930"/>
                                    </a:lnTo>
                                    <a:lnTo>
                                      <a:pt x="337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756000"/>
                                <a:ext cx="122292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6" h="564">
                                    <a:moveTo>
                                      <a:pt x="0" y="0"/>
                                    </a:moveTo>
                                    <a:lnTo>
                                      <a:pt x="0" y="560"/>
                                    </a:lnTo>
                                    <a:lnTo>
                                      <a:pt x="1926" y="56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378160" cy="82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0"/>
                                <a:ext cx="43056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12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779">
                                      <a:moveTo>
                                        <a:pt x="0" y="1779"/>
                                      </a:moveTo>
                                      <a:cubicBezTo>
                                        <a:pt x="0" y="1089"/>
                                        <a:pt x="0" y="399"/>
                                        <a:pt x="0" y="107"/>
                                      </a:cubicBezTo>
                                      <a:lnTo>
                                        <a:pt x="0" y="24"/>
                                      </a:lnTo>
                                      <a:cubicBezTo>
                                        <a:pt x="6" y="6"/>
                                        <a:pt x="27" y="0"/>
                                        <a:pt x="39" y="0"/>
                                      </a:cubicBezTo>
                                      <a:cubicBezTo>
                                        <a:pt x="51" y="0"/>
                                        <a:pt x="69" y="6"/>
                                        <a:pt x="75" y="24"/>
                                      </a:cubicBezTo>
                                      <a:cubicBezTo>
                                        <a:pt x="81" y="42"/>
                                        <a:pt x="75" y="91"/>
                                        <a:pt x="75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20"/>
                                  <a:ext cx="107280" cy="9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509">
                                      <a:moveTo>
                                        <a:pt x="0" y="1418"/>
                                      </a:moveTo>
                                      <a:cubicBezTo>
                                        <a:pt x="2" y="1429"/>
                                        <a:pt x="6" y="1470"/>
                                        <a:pt x="13" y="1485"/>
                                      </a:cubicBezTo>
                                      <a:cubicBezTo>
                                        <a:pt x="20" y="1500"/>
                                        <a:pt x="32" y="1509"/>
                                        <a:pt x="43" y="1509"/>
                                      </a:cubicBezTo>
                                      <a:cubicBezTo>
                                        <a:pt x="54" y="1509"/>
                                        <a:pt x="75" y="1500"/>
                                        <a:pt x="82" y="1488"/>
                                      </a:cubicBezTo>
                                      <a:lnTo>
                                        <a:pt x="88" y="1440"/>
                                      </a:lnTo>
                                      <a:cubicBezTo>
                                        <a:pt x="89" y="1210"/>
                                        <a:pt x="88" y="343"/>
                                        <a:pt x="88" y="107"/>
                                      </a:cubicBezTo>
                                      <a:lnTo>
                                        <a:pt x="88" y="24"/>
                                      </a:lnTo>
                                      <a:cubicBezTo>
                                        <a:pt x="94" y="6"/>
                                        <a:pt x="115" y="0"/>
                                        <a:pt x="127" y="0"/>
                                      </a:cubicBezTo>
                                      <a:cubicBezTo>
                                        <a:pt x="139" y="0"/>
                                        <a:pt x="157" y="6"/>
                                        <a:pt x="163" y="24"/>
                                      </a:cubicBezTo>
                                      <a:cubicBezTo>
                                        <a:pt x="169" y="42"/>
                                        <a:pt x="163" y="91"/>
                                        <a:pt x="163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10908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510">
                                      <a:moveTo>
                                        <a:pt x="0" y="1416"/>
                                      </a:moveTo>
                                      <a:cubicBezTo>
                                        <a:pt x="2" y="1427"/>
                                        <a:pt x="4" y="1467"/>
                                        <a:pt x="12" y="1482"/>
                                      </a:cubicBezTo>
                                      <a:cubicBezTo>
                                        <a:pt x="20" y="1497"/>
                                        <a:pt x="34" y="1508"/>
                                        <a:pt x="46" y="1509"/>
                                      </a:cubicBezTo>
                                      <a:cubicBezTo>
                                        <a:pt x="58" y="1510"/>
                                        <a:pt x="78" y="1500"/>
                                        <a:pt x="85" y="1488"/>
                                      </a:cubicBezTo>
                                      <a:lnTo>
                                        <a:pt x="91" y="1440"/>
                                      </a:lnTo>
                                      <a:cubicBezTo>
                                        <a:pt x="92" y="1210"/>
                                        <a:pt x="91" y="343"/>
                                        <a:pt x="91" y="107"/>
                                      </a:cubicBezTo>
                                      <a:lnTo>
                                        <a:pt x="91" y="24"/>
                                      </a:lnTo>
                                      <a:cubicBezTo>
                                        <a:pt x="97" y="6"/>
                                        <a:pt x="118" y="0"/>
                                        <a:pt x="130" y="0"/>
                                      </a:cubicBezTo>
                                      <a:cubicBezTo>
                                        <a:pt x="142" y="0"/>
                                        <a:pt x="160" y="6"/>
                                        <a:pt x="166" y="24"/>
                                      </a:cubicBezTo>
                                      <a:cubicBezTo>
                                        <a:pt x="172" y="42"/>
                                        <a:pt x="166" y="91"/>
                                        <a:pt x="166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520"/>
                                  <a:ext cx="10800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510">
                                      <a:moveTo>
                                        <a:pt x="0" y="1415"/>
                                      </a:moveTo>
                                      <a:cubicBezTo>
                                        <a:pt x="2" y="1426"/>
                                        <a:pt x="2" y="1468"/>
                                        <a:pt x="9" y="1484"/>
                                      </a:cubicBezTo>
                                      <a:cubicBezTo>
                                        <a:pt x="16" y="1500"/>
                                        <a:pt x="32" y="1508"/>
                                        <a:pt x="44" y="1509"/>
                                      </a:cubicBezTo>
                                      <a:cubicBezTo>
                                        <a:pt x="56" y="1510"/>
                                        <a:pt x="76" y="1500"/>
                                        <a:pt x="83" y="1488"/>
                                      </a:cubicBezTo>
                                      <a:lnTo>
                                        <a:pt x="89" y="1440"/>
                                      </a:lnTo>
                                      <a:cubicBezTo>
                                        <a:pt x="90" y="1210"/>
                                        <a:pt x="89" y="343"/>
                                        <a:pt x="89" y="107"/>
                                      </a:cubicBezTo>
                                      <a:lnTo>
                                        <a:pt x="89" y="24"/>
                                      </a:lnTo>
                                      <a:cubicBezTo>
                                        <a:pt x="95" y="6"/>
                                        <a:pt x="116" y="0"/>
                                        <a:pt x="128" y="0"/>
                                      </a:cubicBezTo>
                                      <a:cubicBezTo>
                                        <a:pt x="140" y="0"/>
                                        <a:pt x="158" y="6"/>
                                        <a:pt x="164" y="24"/>
                                      </a:cubicBezTo>
                                      <a:cubicBezTo>
                                        <a:pt x="170" y="42"/>
                                        <a:pt x="164" y="91"/>
                                        <a:pt x="164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520"/>
                                  <a:ext cx="102240" cy="9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509">
                                      <a:moveTo>
                                        <a:pt x="2" y="1415"/>
                                      </a:moveTo>
                                      <a:cubicBezTo>
                                        <a:pt x="2" y="1426"/>
                                        <a:pt x="0" y="1469"/>
                                        <a:pt x="5" y="1485"/>
                                      </a:cubicBezTo>
                                      <a:cubicBezTo>
                                        <a:pt x="10" y="1501"/>
                                        <a:pt x="24" y="1509"/>
                                        <a:pt x="35" y="1509"/>
                                      </a:cubicBezTo>
                                      <a:cubicBezTo>
                                        <a:pt x="46" y="1509"/>
                                        <a:pt x="67" y="1500"/>
                                        <a:pt x="74" y="1488"/>
                                      </a:cubicBezTo>
                                      <a:lnTo>
                                        <a:pt x="80" y="1440"/>
                                      </a:lnTo>
                                      <a:cubicBezTo>
                                        <a:pt x="81" y="1210"/>
                                        <a:pt x="80" y="343"/>
                                        <a:pt x="80" y="107"/>
                                      </a:cubicBezTo>
                                      <a:lnTo>
                                        <a:pt x="80" y="24"/>
                                      </a:lnTo>
                                      <a:cubicBezTo>
                                        <a:pt x="86" y="6"/>
                                        <a:pt x="107" y="0"/>
                                        <a:pt x="119" y="0"/>
                                      </a:cubicBezTo>
                                      <a:cubicBezTo>
                                        <a:pt x="131" y="0"/>
                                        <a:pt x="149" y="6"/>
                                        <a:pt x="155" y="24"/>
                                      </a:cubicBezTo>
                                      <a:cubicBezTo>
                                        <a:pt x="161" y="42"/>
                                        <a:pt x="155" y="91"/>
                                        <a:pt x="155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960" y="1099080"/>
                                <a:ext cx="90720" cy="10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35800" y="1059840"/>
                                <a:ext cx="90720" cy="10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5280" y="0"/>
                                <a:ext cx="43056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12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779">
                                      <a:moveTo>
                                        <a:pt x="0" y="1779"/>
                                      </a:moveTo>
                                      <a:cubicBezTo>
                                        <a:pt x="0" y="1089"/>
                                        <a:pt x="0" y="399"/>
                                        <a:pt x="0" y="107"/>
                                      </a:cubicBezTo>
                                      <a:lnTo>
                                        <a:pt x="0" y="24"/>
                                      </a:lnTo>
                                      <a:cubicBezTo>
                                        <a:pt x="6" y="6"/>
                                        <a:pt x="27" y="0"/>
                                        <a:pt x="39" y="0"/>
                                      </a:cubicBezTo>
                                      <a:cubicBezTo>
                                        <a:pt x="51" y="0"/>
                                        <a:pt x="69" y="6"/>
                                        <a:pt x="75" y="24"/>
                                      </a:cubicBezTo>
                                      <a:cubicBezTo>
                                        <a:pt x="81" y="42"/>
                                        <a:pt x="75" y="91"/>
                                        <a:pt x="75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20"/>
                                  <a:ext cx="107280" cy="9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509">
                                      <a:moveTo>
                                        <a:pt x="0" y="1418"/>
                                      </a:moveTo>
                                      <a:cubicBezTo>
                                        <a:pt x="2" y="1429"/>
                                        <a:pt x="6" y="1470"/>
                                        <a:pt x="13" y="1485"/>
                                      </a:cubicBezTo>
                                      <a:cubicBezTo>
                                        <a:pt x="20" y="1500"/>
                                        <a:pt x="32" y="1509"/>
                                        <a:pt x="43" y="1509"/>
                                      </a:cubicBezTo>
                                      <a:cubicBezTo>
                                        <a:pt x="54" y="1509"/>
                                        <a:pt x="75" y="1500"/>
                                        <a:pt x="82" y="1488"/>
                                      </a:cubicBezTo>
                                      <a:lnTo>
                                        <a:pt x="88" y="1440"/>
                                      </a:lnTo>
                                      <a:cubicBezTo>
                                        <a:pt x="89" y="1210"/>
                                        <a:pt x="88" y="343"/>
                                        <a:pt x="88" y="107"/>
                                      </a:cubicBezTo>
                                      <a:lnTo>
                                        <a:pt x="88" y="24"/>
                                      </a:lnTo>
                                      <a:cubicBezTo>
                                        <a:pt x="94" y="6"/>
                                        <a:pt x="115" y="0"/>
                                        <a:pt x="127" y="0"/>
                                      </a:cubicBezTo>
                                      <a:cubicBezTo>
                                        <a:pt x="139" y="0"/>
                                        <a:pt x="157" y="6"/>
                                        <a:pt x="163" y="24"/>
                                      </a:cubicBezTo>
                                      <a:cubicBezTo>
                                        <a:pt x="169" y="42"/>
                                        <a:pt x="163" y="91"/>
                                        <a:pt x="163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0908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510">
                                      <a:moveTo>
                                        <a:pt x="0" y="1416"/>
                                      </a:moveTo>
                                      <a:cubicBezTo>
                                        <a:pt x="2" y="1427"/>
                                        <a:pt x="4" y="1467"/>
                                        <a:pt x="12" y="1482"/>
                                      </a:cubicBezTo>
                                      <a:cubicBezTo>
                                        <a:pt x="20" y="1497"/>
                                        <a:pt x="34" y="1508"/>
                                        <a:pt x="46" y="1509"/>
                                      </a:cubicBezTo>
                                      <a:cubicBezTo>
                                        <a:pt x="58" y="1510"/>
                                        <a:pt x="78" y="1500"/>
                                        <a:pt x="85" y="1488"/>
                                      </a:cubicBezTo>
                                      <a:lnTo>
                                        <a:pt x="91" y="1440"/>
                                      </a:lnTo>
                                      <a:cubicBezTo>
                                        <a:pt x="92" y="1210"/>
                                        <a:pt x="91" y="343"/>
                                        <a:pt x="91" y="107"/>
                                      </a:cubicBezTo>
                                      <a:lnTo>
                                        <a:pt x="91" y="24"/>
                                      </a:lnTo>
                                      <a:cubicBezTo>
                                        <a:pt x="97" y="6"/>
                                        <a:pt x="118" y="0"/>
                                        <a:pt x="130" y="0"/>
                                      </a:cubicBezTo>
                                      <a:cubicBezTo>
                                        <a:pt x="142" y="0"/>
                                        <a:pt x="160" y="6"/>
                                        <a:pt x="166" y="24"/>
                                      </a:cubicBezTo>
                                      <a:cubicBezTo>
                                        <a:pt x="172" y="42"/>
                                        <a:pt x="166" y="91"/>
                                        <a:pt x="166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520"/>
                                  <a:ext cx="10800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510">
                                      <a:moveTo>
                                        <a:pt x="0" y="1415"/>
                                      </a:moveTo>
                                      <a:cubicBezTo>
                                        <a:pt x="2" y="1426"/>
                                        <a:pt x="2" y="1468"/>
                                        <a:pt x="9" y="1484"/>
                                      </a:cubicBezTo>
                                      <a:cubicBezTo>
                                        <a:pt x="16" y="1500"/>
                                        <a:pt x="32" y="1508"/>
                                        <a:pt x="44" y="1509"/>
                                      </a:cubicBezTo>
                                      <a:cubicBezTo>
                                        <a:pt x="56" y="1510"/>
                                        <a:pt x="76" y="1500"/>
                                        <a:pt x="83" y="1488"/>
                                      </a:cubicBezTo>
                                      <a:lnTo>
                                        <a:pt x="89" y="1440"/>
                                      </a:lnTo>
                                      <a:cubicBezTo>
                                        <a:pt x="90" y="1210"/>
                                        <a:pt x="89" y="343"/>
                                        <a:pt x="89" y="107"/>
                                      </a:cubicBezTo>
                                      <a:lnTo>
                                        <a:pt x="89" y="24"/>
                                      </a:lnTo>
                                      <a:cubicBezTo>
                                        <a:pt x="95" y="6"/>
                                        <a:pt x="116" y="0"/>
                                        <a:pt x="128" y="0"/>
                                      </a:cubicBezTo>
                                      <a:cubicBezTo>
                                        <a:pt x="140" y="0"/>
                                        <a:pt x="158" y="6"/>
                                        <a:pt x="164" y="24"/>
                                      </a:cubicBezTo>
                                      <a:cubicBezTo>
                                        <a:pt x="170" y="42"/>
                                        <a:pt x="164" y="91"/>
                                        <a:pt x="164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520"/>
                                  <a:ext cx="102240" cy="9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509">
                                      <a:moveTo>
                                        <a:pt x="2" y="1415"/>
                                      </a:moveTo>
                                      <a:cubicBezTo>
                                        <a:pt x="2" y="1426"/>
                                        <a:pt x="0" y="1469"/>
                                        <a:pt x="5" y="1485"/>
                                      </a:cubicBezTo>
                                      <a:cubicBezTo>
                                        <a:pt x="10" y="1501"/>
                                        <a:pt x="24" y="1509"/>
                                        <a:pt x="35" y="1509"/>
                                      </a:cubicBezTo>
                                      <a:cubicBezTo>
                                        <a:pt x="46" y="1509"/>
                                        <a:pt x="67" y="1500"/>
                                        <a:pt x="74" y="1488"/>
                                      </a:cubicBezTo>
                                      <a:lnTo>
                                        <a:pt x="80" y="1440"/>
                                      </a:lnTo>
                                      <a:cubicBezTo>
                                        <a:pt x="81" y="1210"/>
                                        <a:pt x="80" y="343"/>
                                        <a:pt x="80" y="107"/>
                                      </a:cubicBezTo>
                                      <a:lnTo>
                                        <a:pt x="80" y="24"/>
                                      </a:lnTo>
                                      <a:cubicBezTo>
                                        <a:pt x="86" y="6"/>
                                        <a:pt x="107" y="0"/>
                                        <a:pt x="119" y="0"/>
                                      </a:cubicBezTo>
                                      <a:cubicBezTo>
                                        <a:pt x="131" y="0"/>
                                        <a:pt x="149" y="6"/>
                                        <a:pt x="155" y="24"/>
                                      </a:cubicBezTo>
                                      <a:cubicBezTo>
                                        <a:pt x="161" y="42"/>
                                        <a:pt x="155" y="91"/>
                                        <a:pt x="155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4720" y="1208880"/>
                                <a:ext cx="87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766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740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6800"/>
                              <a:ext cx="366480" cy="110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7920" y="0"/>
                                <a:ext cx="0" cy="110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32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560" y="0"/>
                              <a:ext cx="281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0720" y="236160"/>
                            <a:ext cx="633240" cy="63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4400">
                            <a:off x="1602720" y="336240"/>
                            <a:ext cx="114480" cy="442440"/>
                          </a:xfrm>
                          <a:prstGeom prst="upArrow">
                            <a:avLst>
                              <a:gd name="adj1" fmla="val 50000"/>
                              <a:gd name="adj2" fmla="val 96619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7.9pt;width:224.45pt;height:128.8pt" coordorigin="4538,158" coordsize="4489,2576">
                <v:group id="shape_0" style="position:absolute;left:4538;top:158;width:4489;height:2576">
                  <v:group id="shape_0" style="position:absolute;left:5282;top:291;width:3745;height:2442">
                    <v:shape id="shape_0" coordsize="3375,930" path="m0,405l0,930l3375,930l3375,0e" stroked="t" o:allowincell="f" style="position:absolute;left:5502;top:1512;width:3374;height:929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1926,564" path="m0,0l0,560l1926,564e" stroked="t" o:allowincell="f" style="position:absolute;left:6252;top:1482;width:1925;height:563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rect id="shape_0" fillcolor="#ffcc99" stroked="t" o:allowincell="f" style="position:absolute;left:5282;top:405;width:3744;height:1304;mso-wrap-style:none;v-text-anchor:middle">
                      <v:fill o:detectmouseclick="t" color2="#755e46"/>
                      <v:stroke color="black" weight="12600" joinstyle="miter" endcap="flat"/>
                      <w10:wrap type="square"/>
                    </v:rect>
                    <v:group id="shape_0" style="position:absolute;left:5502;top:291;width:678;height:1779">
                      <v:shape id="shape_0" coordsize="81,1779" path="m0,1779c0,1089,0,399,0,107l0,24c6,6,27,0,39,0c51,0,69,6,75,24c81,42,75,91,75,108e" stroked="t" o:allowincell="f" style="position:absolute;left:5502;top:291;width:80;height:1778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69,1509" path="m0,1418c2,1429,6,1470,13,1485c20,1500,32,1509,43,1509c54,1509,75,1500,82,1488l88,1440c89,1210,88,343,88,107l88,24c94,6,115,0,127,0c139,0,157,6,163,24c169,42,163,91,163,108e" stroked="t" o:allowincell="f" style="position:absolute;left:5553;top:295;width:168;height:1508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72,1510" path="m0,1416c2,1427,4,1467,12,1482c20,1497,34,1508,46,1509c58,1510,78,1500,85,1488l91,1440c92,1210,91,343,91,107l91,24c97,6,118,0,130,0c142,0,160,6,166,24c172,42,166,91,166,108e" stroked="t" o:allowincell="f" style="position:absolute;left:5710;top:291;width:171;height:1509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70,1510" path="m0,1415c2,1426,2,1468,9,1484c16,1500,32,1508,44,1509c56,1510,76,1500,83,1488l89,1440c90,1210,89,343,89,107l89,24c95,6,116,0,128,0c140,0,158,6,164,24c170,42,164,91,164,108e" stroked="t" o:allowincell="f" style="position:absolute;left:5868;top:295;width:169;height:1509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61,1509" path="m2,1415c2,1426,0,1469,5,1485c10,1501,24,1509,35,1509c46,1509,67,1500,74,1488l80,1440c81,1210,80,343,80,107l80,24c86,6,107,0,119,0c131,0,149,6,155,24c161,42,155,91,155,108e" stroked="t" o:allowincell="f" style="position:absolute;left:6019;top:295;width:160;height:1508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</v:group>
                    <v:shape id="shape_0" fillcolor="black" stroked="t" o:allowincell="f" style="position:absolute;left:5430;top:2022;width:142;height:157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070;top:1961;width:142;height:157;flip: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8172;top:291;width:679;height:1779">
                      <v:shape id="shape_0" coordsize="81,1779" path="m0,1779c0,1089,0,399,0,107l0,24c6,6,27,0,39,0c51,0,69,6,75,24c81,42,75,91,75,108e" stroked="t" o:allowincell="f" style="position:absolute;left:8172;top:291;width:80;height:1778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69,1509" path="m0,1418c2,1429,6,1470,13,1485c20,1500,32,1509,43,1509c54,1509,75,1500,82,1488l88,1440c89,1210,88,343,88,107l88,24c94,6,115,0,127,0c139,0,157,6,163,24c169,42,163,91,163,108e" stroked="t" o:allowincell="f" style="position:absolute;left:8223;top:295;width:168;height:1508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72,1510" path="m0,1416c2,1427,4,1467,12,1482c20,1497,34,1508,46,1509c58,1510,78,1500,85,1488l91,1440c92,1210,91,343,91,107l91,24c97,6,118,0,130,0c142,0,160,6,166,24c172,42,166,91,166,108e" stroked="t" o:allowincell="f" style="position:absolute;left:8379;top:291;width:171;height:1509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70,1510" path="m0,1415c2,1426,2,1468,9,1484c16,1500,32,1508,44,1509c56,1510,76,1500,83,1488l89,1440c90,1210,89,343,89,107l89,24c95,6,116,0,128,0c140,0,158,6,164,24c170,42,164,91,164,108e" stroked="t" o:allowincell="f" style="position:absolute;left:8539;top:295;width:169;height:1509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61,1509" path="m2,1415c2,1426,0,1469,5,1485c10,1501,24,1509,35,1509c46,1509,67,1500,74,1488l80,1440c81,1210,80,343,80,107l80,24c86,6,107,0,119,0c131,0,149,6,155,24c161,42,155,91,155,108e" stroked="t" o:allowincell="f" style="position:absolute;left:8689;top:295;width:160;height:1508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</v:group>
                    <v:group id="shape_0" style="position:absolute;left:7069;top:2195;width:136;height:539">
                      <v:rect id="shape_0" fillcolor="white" stroked="f" o:allowincell="f" style="position:absolute;left:7069;top:2338;width:120;height:20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205,2195" to="7205,273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074,2317" to="7074,2563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538;top:515;width:576;height:1747">
                    <v:line id="shape_0" from="4834,515" to="4834,2262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38,1160" to="5114,116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21;top:158;width:44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6665;top:530;width:996;height:99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fillcolor="navy" stroked="t" o:allowincell="f" style="position:absolute;left:7062;top:688;width:179;height:696;mso-wrap-style:none;v-text-anchor:middle;rotation:38" type="_x0000_t68"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szCs w:val="24"/>
          <w:lang w:val="en-US"/>
        </w:rPr>
        <w:t>What happens to the compass needle if</w:t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ind w:left="697" w:hanging="369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a)  the current in the coil is increased</w:t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ind w:left="697" w:hanging="369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b)</w:t>
        <w:tab/>
        <w:t>What happens if the battery is reversed?</w:t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ind w:left="697" w:hanging="369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c)</w:t>
        <w:tab/>
        <w:t>What happens if one coil is taken off and then put back the other way round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715</wp:posOffset>
                </wp:positionH>
                <wp:positionV relativeFrom="paragraph">
                  <wp:posOffset>133350</wp:posOffset>
                </wp:positionV>
                <wp:extent cx="1591310" cy="2866390"/>
                <wp:effectExtent l="0" t="6350" r="6985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2866320"/>
                          <a:chOff x="0" y="0"/>
                          <a:chExt cx="1591200" cy="28663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585440" cy="28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040"/>
                              <a:ext cx="1495440" cy="250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320" y="1285920"/>
                                <a:ext cx="34560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2742">
                                      <a:moveTo>
                                        <a:pt x="627" y="2742"/>
                                      </a:moveTo>
                                      <a:cubicBezTo>
                                        <a:pt x="538" y="2506"/>
                                        <a:pt x="164" y="1649"/>
                                        <a:pt x="82" y="1327"/>
                                      </a:cubicBezTo>
                                      <a:cubicBezTo>
                                        <a:pt x="0" y="1005"/>
                                        <a:pt x="88" y="989"/>
                                        <a:pt x="135" y="810"/>
                                      </a:cubicBezTo>
                                      <a:cubicBezTo>
                                        <a:pt x="182" y="631"/>
                                        <a:pt x="327" y="386"/>
                                        <a:pt x="367" y="255"/>
                                      </a:cubicBezTo>
                                      <a:cubicBezTo>
                                        <a:pt x="407" y="124"/>
                                        <a:pt x="360" y="44"/>
                                        <a:pt x="375" y="22"/>
                                      </a:cubicBezTo>
                                      <a:cubicBezTo>
                                        <a:pt x="390" y="0"/>
                                        <a:pt x="453" y="39"/>
                                        <a:pt x="457" y="120"/>
                                      </a:cubicBezTo>
                                      <a:cubicBezTo>
                                        <a:pt x="461" y="201"/>
                                        <a:pt x="427" y="359"/>
                                        <a:pt x="397" y="510"/>
                                      </a:cubicBezTo>
                                      <a:cubicBezTo>
                                        <a:pt x="367" y="661"/>
                                        <a:pt x="282" y="886"/>
                                        <a:pt x="277" y="1027"/>
                                      </a:cubicBezTo>
                                      <a:cubicBezTo>
                                        <a:pt x="272" y="1168"/>
                                        <a:pt x="327" y="1208"/>
                                        <a:pt x="367" y="1357"/>
                                      </a:cubicBezTo>
                                      <a:cubicBezTo>
                                        <a:pt x="407" y="1506"/>
                                        <a:pt x="435" y="1740"/>
                                        <a:pt x="517" y="1922"/>
                                      </a:cubicBezTo>
                                      <a:cubicBezTo>
                                        <a:pt x="599" y="2104"/>
                                        <a:pt x="786" y="2342"/>
                                        <a:pt x="857" y="24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016640"/>
                                  <a:ext cx="43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98560"/>
                                  <a:ext cx="439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95440" cy="25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2680" y="721800"/>
                                  <a:ext cx="842760" cy="101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3" h="2032">
                                      <a:moveTo>
                                        <a:pt x="0" y="4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93" y="0"/>
                                      </a:lnTo>
                                      <a:lnTo>
                                        <a:pt x="1693" y="2032"/>
                                      </a:lnTo>
                                      <a:lnTo>
                                        <a:pt x="28" y="2032"/>
                                      </a:lnTo>
                                      <a:lnTo>
                                        <a:pt x="28" y="1308"/>
                                      </a:lnTo>
                                      <a:lnTo>
                                        <a:pt x="564" y="1306"/>
                                      </a:lnTo>
                                      <a:lnTo>
                                        <a:pt x="564" y="1658"/>
                                      </a:lnTo>
                                      <a:lnTo>
                                        <a:pt x="1338" y="1659"/>
                                      </a:lnTo>
                                      <a:lnTo>
                                        <a:pt x="1336" y="452"/>
                                      </a:lnTo>
                                      <a:lnTo>
                                        <a:pt x="564" y="452"/>
                                      </a:lnTo>
                                      <a:lnTo>
                                        <a:pt x="564" y="819"/>
                                      </a:lnTo>
                                      <a:lnTo>
                                        <a:pt x="0" y="819"/>
                                      </a:lnTo>
                                      <a:lnTo>
                                        <a:pt x="0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e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8e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7600" cy="250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954360" y="954360"/>
                                    <a:ext cx="2508840" cy="600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920" y="1150560"/>
                                    <a:ext cx="7516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36360"/>
                                      <a:ext cx="568800" cy="129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0000"/>
                                        </a:gs>
                                        <a:gs pos="50000">
                                          <a:srgbClr val="ff0000"/>
                                        </a:gs>
                                        <a:gs pos="100000">
                                          <a:srgbClr val="8e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382320" cy="172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316080" cy="203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85080" cy="28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5764">
                                  <a:moveTo>
                                    <a:pt x="1" y="34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29" y="1599"/>
                                  </a:lnTo>
                                  <a:lnTo>
                                    <a:pt x="3182" y="1599"/>
                                  </a:lnTo>
                                  <a:lnTo>
                                    <a:pt x="3182" y="4011"/>
                                  </a:lnTo>
                                  <a:lnTo>
                                    <a:pt x="1363" y="4013"/>
                                  </a:lnTo>
                                  <a:lnTo>
                                    <a:pt x="0" y="5764"/>
                                  </a:lnTo>
                                  <a:lnTo>
                                    <a:pt x="0" y="5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880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33516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5480" y="576720"/>
                            <a:ext cx="15228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452960"/>
                            <a:ext cx="35568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10.5pt;width:200.1pt;height:225.7pt" coordorigin="4914,210" coordsize="4002,4514">
                <v:group id="shape_0" style="position:absolute;left:4914;top:210;width:4002;height:4514">
                  <v:group id="shape_0" style="position:absolute;left:4914;top:1610;width:3951;height:2559">
                    <v:group id="shape_0" style="position:absolute;left:7176;top:2498;width:544;height:1670">
                      <v:shape id="shape_0" coordsize="857,2742" path="m627,2742c538,2506,164,1649,82,1327c0,1005,88,989,135,810c182,631,327,386,367,255c407,124,360,44,375,22c390,0,453,39,457,120c461,201,427,359,397,510c367,661,282,886,277,1027c272,1168,327,1208,367,1357c407,1506,435,1740,517,1922c599,2104,786,2342,857,2452e" stroked="t" o:allowincell="f" style="position:absolute;left:7176;top:2498;width:498;height:1597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7533;top:4099;width:68;height:6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651;top:3913;width:68;height:6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4914;top:1610;width:3951;height:1591">
                      <v:shape id="shape_0" coordsize="1693,2032" path="m0,452l0,0l1693,0l1693,2032l28,2032l28,1308l564,1306l564,1658l1338,1659l1336,452l564,452l564,819l0,819l0,452xe" fillcolor="red" stroked="t" o:allowincell="f" style="position:absolute;left:7446;top:1610;width:1326;height:1590;mso-wrap-style:none;v-text-anchor:middle">
                        <v:fill o:detectmouseclick="t" color2="#8e0000"/>
                        <v:stroke color="black" weight="12600" joinstyle="round" endcap="flat"/>
                        <w10:wrap type="square"/>
                      </v:shape>
                      <v:group id="shape_0" style="position:absolute;left:4914;top:1975;width:3951;height:945">
                        <v:shape id="shape_0" fillcolor="silver" stroked="t" o:allowincell="f" style="position:absolute;left:4915;top:1976;width:3950;height:944;flip:y;mso-wrap-style:none;v-text-anchor:middle;rotation:90" type="_x0000_t5">
                          <v:fill o:detectmouseclick="t" color2="#585858"/>
                          <v:stroke color="black" weight="9360" joinstyle="miter" endcap="flat"/>
                          <w10:wrap type="square"/>
                        </v:shape>
                        <v:group id="shape_0" style="position:absolute;left:7309;top:2285;width:1184;height:321">
                          <v:rect id="shape_0" fillcolor="red" stroked="t" o:allowincell="f" style="position:absolute;left:7597;top:2342;width:895;height:203;mso-wrap-style:none;v-text-anchor:middle">
                            <v:fill o:detectmouseclick="t" color2="#8e0000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7309;top:2307;width:601;height:271;mso-wrap-style:none;v-text-anchor:middle">
                            <v:fill o:detectmouseclick="t" color2="#585858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7375;top:2285;width:497;height:320;mso-wrap-style:none;v-text-anchor:middle">
                            <v:imagedata r:id="rId15" o:detectmouseclick="t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</v:group>
                  <v:shape id="shape_0" coordsize="3182,5764" path="m1,342l1,0l1329,1599l3182,1599l3182,4011l1363,4013l0,5764l0,5384e" stroked="t" o:allowincell="f" style="position:absolute;left:6419;top:210;width:2495;height:451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6409;top:2098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738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09,1118" to="7948,2057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669,2498" to="8228,3857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0. What are the parts labeled A,B and C  in the diagram of the loudspeaker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1. Draw the field of a loudspeaker.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1915</wp:posOffset>
                </wp:positionH>
                <wp:positionV relativeFrom="paragraph">
                  <wp:posOffset>137795</wp:posOffset>
                </wp:positionV>
                <wp:extent cx="355600" cy="355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pt;mso-wrap-distance-left:9.05pt;mso-wrap-distance-right:9.05pt;mso-wrap-distance-top:0pt;mso-wrap-distance-bottom:0pt;margin-top:10.8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45720</wp:posOffset>
                </wp:positionV>
                <wp:extent cx="3221355" cy="2857500"/>
                <wp:effectExtent l="5715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857680"/>
                          <a:chOff x="0" y="0"/>
                          <a:chExt cx="32212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3221280" cy="232092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0"/>
                              <a:ext cx="106884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689">
                                  <a:moveTo>
                                    <a:pt x="0" y="692"/>
                                  </a:moveTo>
                                  <a:lnTo>
                                    <a:pt x="0" y="1689"/>
                                  </a:lnTo>
                                  <a:lnTo>
                                    <a:pt x="1270" y="915"/>
                                  </a:lnTo>
                                  <a:lnTo>
                                    <a:pt x="1268" y="0"/>
                                  </a:lnTo>
                                  <a:lnTo>
                                    <a:pt x="0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21280" cy="232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3168000" cy="23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00" cy="232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9760"/>
                                    <a:ext cx="3168000" cy="199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3166200" cy="199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6200" cy="180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8" h="3645">
                                            <a:moveTo>
                                              <a:pt x="0" y="2338"/>
                                            </a:moveTo>
                                            <a:lnTo>
                                              <a:pt x="2129" y="3645"/>
                                            </a:lnTo>
                                            <a:lnTo>
                                              <a:pt x="6378" y="976"/>
                                            </a:lnTo>
                                            <a:lnTo>
                                              <a:pt x="4062" y="0"/>
                                            </a:lnTo>
                                            <a:lnTo>
                                              <a:pt x="0" y="23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be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1480" y="484560"/>
                                        <a:ext cx="2122920" cy="150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77" h="3034">
                                            <a:moveTo>
                                              <a:pt x="0" y="2610"/>
                                            </a:moveTo>
                                            <a:lnTo>
                                              <a:pt x="4277" y="0"/>
                                            </a:lnTo>
                                            <a:lnTo>
                                              <a:pt x="4276" y="381"/>
                                            </a:lnTo>
                                            <a:lnTo>
                                              <a:pt x="0" y="3034"/>
                                            </a:lnTo>
                                            <a:lnTo>
                                              <a:pt x="0" y="26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9d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57040"/>
                                      <a:ext cx="1043280" cy="83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2" h="167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41"/>
                                          </a:lnTo>
                                          <a:lnTo>
                                            <a:pt x="2102" y="1679"/>
                                          </a:lnTo>
                                          <a:lnTo>
                                            <a:pt x="2101" y="125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1db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9000" y="0"/>
                                    <a:ext cx="1201320" cy="11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960" y="44640"/>
                                      <a:ext cx="1070640" cy="105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3" h="1259">
                                          <a:moveTo>
                                            <a:pt x="0" y="699"/>
                                          </a:moveTo>
                                          <a:lnTo>
                                            <a:pt x="1273" y="0"/>
                                          </a:lnTo>
                                          <a:lnTo>
                                            <a:pt x="1273" y="517"/>
                                          </a:lnTo>
                                          <a:lnTo>
                                            <a:pt x="0" y="1259"/>
                                          </a:lnTo>
                                          <a:lnTo>
                                            <a:pt x="0" y="6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70960"/>
                                      <a:ext cx="132120" cy="53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1074">
                                          <a:moveTo>
                                            <a:pt x="267" y="1074"/>
                                          </a:moveTo>
                                          <a:lnTo>
                                            <a:pt x="0" y="948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267" y="111"/>
                                          </a:lnTo>
                                          <a:lnTo>
                                            <a:pt x="267" y="10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1320" cy="62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1" h="1267">
                                          <a:moveTo>
                                            <a:pt x="0" y="1150"/>
                                          </a:moveTo>
                                          <a:lnTo>
                                            <a:pt x="2151" y="0"/>
                                          </a:lnTo>
                                          <a:lnTo>
                                            <a:pt x="2421" y="89"/>
                                          </a:lnTo>
                                          <a:lnTo>
                                            <a:pt x="270" y="1267"/>
                                          </a:lnTo>
                                          <a:lnTo>
                                            <a:pt x="0" y="1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8920" y="501840"/>
                                  <a:ext cx="1701720" cy="80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5120"/>
                                    <a:ext cx="6616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6" h="621">
                                        <a:moveTo>
                                          <a:pt x="0" y="0"/>
                                        </a:moveTo>
                                        <a:lnTo>
                                          <a:pt x="0" y="231"/>
                                        </a:lnTo>
                                        <a:lnTo>
                                          <a:pt x="786" y="621"/>
                                        </a:lnTo>
                                        <a:lnTo>
                                          <a:pt x="786" y="36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65916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280"/>
                                    <a:ext cx="65916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65088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653400" cy="32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280" y="0"/>
                                    <a:ext cx="1041480" cy="80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8" h="960">
                                        <a:moveTo>
                                          <a:pt x="0" y="960"/>
                                        </a:moveTo>
                                        <a:cubicBezTo>
                                          <a:pt x="413" y="705"/>
                                          <a:pt x="1238" y="195"/>
                                          <a:pt x="1238" y="195"/>
                                        </a:cubicBezTo>
                                        <a:lnTo>
                                          <a:pt x="1238" y="0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4200" y="59760"/>
                                    <a:ext cx="1032480" cy="59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4200" y="84960"/>
                                    <a:ext cx="1037520" cy="60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0" y="113040"/>
                                    <a:ext cx="1035000" cy="61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43280"/>
                                    <a:ext cx="1035000" cy="61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5880" y="163440"/>
                                  <a:ext cx="1733400" cy="11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500400"/>
                                    <a:ext cx="1724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2600"/>
                                      <a:ext cx="700560" cy="40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3" h="47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830" y="477"/>
                                          </a:lnTo>
                                          <a:lnTo>
                                            <a:pt x="833" y="41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5160" y="0"/>
                                      <a:ext cx="1029240" cy="68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4" h="813">
                                          <a:moveTo>
                                            <a:pt x="0" y="753"/>
                                          </a:moveTo>
                                          <a:lnTo>
                                            <a:pt x="1224" y="0"/>
                                          </a:lnTo>
                                          <a:lnTo>
                                            <a:pt x="1224" y="57"/>
                                          </a:lnTo>
                                          <a:lnTo>
                                            <a:pt x="0" y="813"/>
                                          </a:lnTo>
                                          <a:lnTo>
                                            <a:pt x="0" y="7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3400" cy="96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3400" cy="90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93" h="1831">
                                          <a:moveTo>
                                            <a:pt x="0" y="1161"/>
                                          </a:moveTo>
                                          <a:lnTo>
                                            <a:pt x="2036" y="0"/>
                                          </a:lnTo>
                                          <a:lnTo>
                                            <a:pt x="3493" y="618"/>
                                          </a:lnTo>
                                          <a:lnTo>
                                            <a:pt x="1433" y="1831"/>
                                          </a:lnTo>
                                          <a:lnTo>
                                            <a:pt x="0" y="11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1640" y="313560"/>
                                      <a:ext cx="1030680" cy="64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5" h="768">
                                          <a:moveTo>
                                            <a:pt x="0" y="708"/>
                                          </a:moveTo>
                                          <a:lnTo>
                                            <a:pt x="1225" y="0"/>
                                          </a:lnTo>
                                          <a:lnTo>
                                            <a:pt x="1225" y="60"/>
                                          </a:lnTo>
                                          <a:lnTo>
                                            <a:pt x="1" y="768"/>
                                          </a:lnTo>
                                          <a:lnTo>
                                            <a:pt x="0" y="7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78520"/>
                                      <a:ext cx="702360" cy="37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5" h="4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7"/>
                                          </a:lnTo>
                                          <a:lnTo>
                                            <a:pt x="835" y="450"/>
                                          </a:lnTo>
                                          <a:lnTo>
                                            <a:pt x="834" y="39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2880" y="283320"/>
                                <a:ext cx="1319040" cy="169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080" y="59040"/>
                                  <a:ext cx="1177920" cy="164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1950">
                                      <a:moveTo>
                                        <a:pt x="0" y="840"/>
                                      </a:moveTo>
                                      <a:lnTo>
                                        <a:pt x="0" y="1950"/>
                                      </a:lnTo>
                                      <a:lnTo>
                                        <a:pt x="1400" y="1080"/>
                                      </a:lnTo>
                                      <a:lnTo>
                                        <a:pt x="1400" y="0"/>
                                      </a:lnTo>
                                      <a:lnTo>
                                        <a:pt x="0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8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97320"/>
                                  <a:ext cx="13392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33">
                                      <a:moveTo>
                                        <a:pt x="270" y="1033"/>
                                      </a:moveTo>
                                      <a:lnTo>
                                        <a:pt x="2" y="8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0" y="143"/>
                                      </a:lnTo>
                                      <a:lnTo>
                                        <a:pt x="270" y="10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90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7" h="1537">
                                      <a:moveTo>
                                        <a:pt x="0" y="1413"/>
                                      </a:moveTo>
                                      <a:lnTo>
                                        <a:pt x="282" y="1537"/>
                                      </a:lnTo>
                                      <a:lnTo>
                                        <a:pt x="2657" y="108"/>
                                      </a:lnTo>
                                      <a:lnTo>
                                        <a:pt x="2370" y="0"/>
                                      </a:lnTo>
                                      <a:lnTo>
                                        <a:pt x="0" y="1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0480"/>
                                <a:ext cx="2152800" cy="163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18440" y="0"/>
                                  <a:ext cx="964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0">
                                      <a:moveTo>
                                        <a:pt x="195" y="0"/>
                                      </a:moveTo>
                                      <a:cubicBezTo>
                                        <a:pt x="127" y="146"/>
                                        <a:pt x="60" y="293"/>
                                        <a:pt x="30" y="473"/>
                                      </a:cubicBezTo>
                                      <a:cubicBezTo>
                                        <a:pt x="0" y="653"/>
                                        <a:pt x="7" y="866"/>
                                        <a:pt x="15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0880"/>
                                  <a:ext cx="2152800" cy="151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4680"/>
                                    <a:ext cx="1090440" cy="32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7" h="654">
                                        <a:moveTo>
                                          <a:pt x="2197" y="38"/>
                                        </a:moveTo>
                                        <a:lnTo>
                                          <a:pt x="2115" y="15"/>
                                        </a:lnTo>
                                        <a:cubicBezTo>
                                          <a:pt x="2070" y="79"/>
                                          <a:pt x="2001" y="330"/>
                                          <a:pt x="1927" y="420"/>
                                        </a:cubicBezTo>
                                        <a:cubicBezTo>
                                          <a:pt x="1853" y="510"/>
                                          <a:pt x="1749" y="535"/>
                                          <a:pt x="1672" y="555"/>
                                        </a:cubicBezTo>
                                        <a:cubicBezTo>
                                          <a:pt x="1595" y="575"/>
                                          <a:pt x="1574" y="585"/>
                                          <a:pt x="1462" y="540"/>
                                        </a:cubicBezTo>
                                        <a:cubicBezTo>
                                          <a:pt x="1350" y="495"/>
                                          <a:pt x="1240" y="375"/>
                                          <a:pt x="997" y="285"/>
                                        </a:cubicBezTo>
                                        <a:cubicBezTo>
                                          <a:pt x="754" y="195"/>
                                          <a:pt x="173" y="40"/>
                                          <a:pt x="7" y="0"/>
                                        </a:cubicBezTo>
                                        <a:lnTo>
                                          <a:pt x="0" y="45"/>
                                        </a:lnTo>
                                        <a:cubicBezTo>
                                          <a:pt x="141" y="94"/>
                                          <a:pt x="613" y="199"/>
                                          <a:pt x="855" y="293"/>
                                        </a:cubicBezTo>
                                        <a:cubicBezTo>
                                          <a:pt x="1097" y="387"/>
                                          <a:pt x="1296" y="562"/>
                                          <a:pt x="1455" y="608"/>
                                        </a:cubicBezTo>
                                        <a:cubicBezTo>
                                          <a:pt x="1614" y="654"/>
                                          <a:pt x="1722" y="595"/>
                                          <a:pt x="1807" y="570"/>
                                        </a:cubicBezTo>
                                        <a:cubicBezTo>
                                          <a:pt x="1892" y="545"/>
                                          <a:pt x="1920" y="515"/>
                                          <a:pt x="1965" y="458"/>
                                        </a:cubicBezTo>
                                        <a:cubicBezTo>
                                          <a:pt x="2010" y="401"/>
                                          <a:pt x="2038" y="295"/>
                                          <a:pt x="2077" y="225"/>
                                        </a:cubicBezTo>
                                        <a:cubicBezTo>
                                          <a:pt x="2116" y="155"/>
                                          <a:pt x="2172" y="77"/>
                                          <a:pt x="2197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7320" y="113040"/>
                                    <a:ext cx="907920" cy="84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7920" cy="84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52880" y="0"/>
                                        <a:ext cx="455400" cy="3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1292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2" h="762">
                                              <a:moveTo>
                                                <a:pt x="43" y="339"/>
                                              </a:moveTo>
                                              <a:lnTo>
                                                <a:pt x="655" y="0"/>
                                              </a:lnTo>
                                              <a:lnTo>
                                                <a:pt x="712" y="12"/>
                                              </a:lnTo>
                                              <a:lnTo>
                                                <a:pt x="772" y="39"/>
                                              </a:lnTo>
                                              <a:lnTo>
                                                <a:pt x="811" y="105"/>
                                              </a:lnTo>
                                              <a:lnTo>
                                                <a:pt x="827" y="151"/>
                                              </a:lnTo>
                                              <a:lnTo>
                                                <a:pt x="832" y="207"/>
                                              </a:lnTo>
                                              <a:lnTo>
                                                <a:pt x="820" y="268"/>
                                              </a:lnTo>
                                              <a:lnTo>
                                                <a:pt x="802" y="309"/>
                                              </a:lnTo>
                                              <a:lnTo>
                                                <a:pt x="762" y="351"/>
                                              </a:lnTo>
                                              <a:lnTo>
                                                <a:pt x="37" y="762"/>
                                              </a:lnTo>
                                              <a:lnTo>
                                                <a:pt x="0" y="38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00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200"/>
                                          <a:ext cx="12132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17440"/>
                                        <a:ext cx="533520" cy="36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49536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9" h="786">
                                              <a:moveTo>
                                                <a:pt x="7" y="541"/>
                                              </a:moveTo>
                                              <a:lnTo>
                                                <a:pt x="962" y="12"/>
                                              </a:lnTo>
                                              <a:lnTo>
                                                <a:pt x="988" y="0"/>
                                              </a:lnTo>
                                              <a:lnTo>
                                                <a:pt x="1014" y="12"/>
                                              </a:lnTo>
                                              <a:lnTo>
                                                <a:pt x="1044" y="57"/>
                                              </a:lnTo>
                                              <a:lnTo>
                                                <a:pt x="1059" y="125"/>
                                              </a:lnTo>
                                              <a:lnTo>
                                                <a:pt x="1045" y="186"/>
                                              </a:lnTo>
                                              <a:lnTo>
                                                <a:pt x="1006" y="216"/>
                                              </a:lnTo>
                                              <a:lnTo>
                                                <a:pt x="0" y="786"/>
                                              </a:lnTo>
                                              <a:lnTo>
                                                <a:pt x="7" y="5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00"/>
                                          <a:ext cx="80640" cy="11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aeae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3000" y="293040"/>
                                        <a:ext cx="193680" cy="54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1" h="1107">
                                            <a:moveTo>
                                              <a:pt x="0" y="217"/>
                                            </a:moveTo>
                                            <a:lnTo>
                                              <a:pt x="19" y="120"/>
                                            </a:lnTo>
                                            <a:lnTo>
                                              <a:pt x="61" y="60"/>
                                            </a:lnTo>
                                            <a:lnTo>
                                              <a:pt x="121" y="18"/>
                                            </a:lnTo>
                                            <a:lnTo>
                                              <a:pt x="175" y="0"/>
                                            </a:lnTo>
                                            <a:lnTo>
                                              <a:pt x="235" y="3"/>
                                            </a:lnTo>
                                            <a:lnTo>
                                              <a:pt x="274" y="18"/>
                                            </a:lnTo>
                                            <a:lnTo>
                                              <a:pt x="313" y="45"/>
                                            </a:lnTo>
                                            <a:lnTo>
                                              <a:pt x="346" y="78"/>
                                            </a:lnTo>
                                            <a:lnTo>
                                              <a:pt x="376" y="111"/>
                                            </a:lnTo>
                                            <a:lnTo>
                                              <a:pt x="391" y="165"/>
                                            </a:lnTo>
                                            <a:lnTo>
                                              <a:pt x="391" y="225"/>
                                            </a:lnTo>
                                            <a:lnTo>
                                              <a:pt x="376" y="327"/>
                                            </a:lnTo>
                                            <a:lnTo>
                                              <a:pt x="343" y="384"/>
                                            </a:lnTo>
                                            <a:lnTo>
                                              <a:pt x="298" y="435"/>
                                            </a:lnTo>
                                            <a:lnTo>
                                              <a:pt x="277" y="528"/>
                                            </a:lnTo>
                                            <a:lnTo>
                                              <a:pt x="277" y="1062"/>
                                            </a:lnTo>
                                            <a:lnTo>
                                              <a:pt x="253" y="1092"/>
                                            </a:lnTo>
                                            <a:lnTo>
                                              <a:pt x="208" y="1107"/>
                                            </a:lnTo>
                                            <a:lnTo>
                                              <a:pt x="172" y="1104"/>
                                            </a:lnTo>
                                            <a:lnTo>
                                              <a:pt x="139" y="1089"/>
                                            </a:lnTo>
                                            <a:lnTo>
                                              <a:pt x="121" y="1056"/>
                                            </a:lnTo>
                                            <a:lnTo>
                                              <a:pt x="121" y="501"/>
                                            </a:lnTo>
                                            <a:lnTo>
                                              <a:pt x="73" y="411"/>
                                            </a:lnTo>
                                            <a:lnTo>
                                              <a:pt x="172" y="360"/>
                                            </a:lnTo>
                                            <a:lnTo>
                                              <a:pt x="187" y="615"/>
                                            </a:lnTo>
                                            <a:lnTo>
                                              <a:pt x="190" y="585"/>
                                            </a:lnTo>
                                            <a:lnTo>
                                              <a:pt x="196" y="456"/>
                                            </a:lnTo>
                                            <a:lnTo>
                                              <a:pt x="214" y="330"/>
                                            </a:lnTo>
                                            <a:lnTo>
                                              <a:pt x="244" y="309"/>
                                            </a:lnTo>
                                            <a:lnTo>
                                              <a:pt x="271" y="240"/>
                                            </a:lnTo>
                                            <a:lnTo>
                                              <a:pt x="244" y="165"/>
                                            </a:lnTo>
                                            <a:lnTo>
                                              <a:pt x="210" y="147"/>
                                            </a:lnTo>
                                            <a:lnTo>
                                              <a:pt x="163" y="129"/>
                                            </a:lnTo>
                                            <a:lnTo>
                                              <a:pt x="0" y="2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74747"/>
                                          </a:gs>
                                          <a:gs pos="100000">
                                            <a:srgbClr val="80808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3360" y="15840"/>
                                      <a:ext cx="304920" cy="29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76320"/>
                                        <a:ext cx="304920" cy="17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75600"/>
                                        <a:ext cx="123120" cy="21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9" h="438">
                                            <a:moveTo>
                                              <a:pt x="0" y="57"/>
                                            </a:moveTo>
                                            <a:lnTo>
                                              <a:pt x="78" y="117"/>
                                            </a:lnTo>
                                            <a:lnTo>
                                              <a:pt x="114" y="162"/>
                                            </a:lnTo>
                                            <a:lnTo>
                                              <a:pt x="129" y="213"/>
                                            </a:lnTo>
                                            <a:lnTo>
                                              <a:pt x="126" y="288"/>
                                            </a:lnTo>
                                            <a:lnTo>
                                              <a:pt x="108" y="357"/>
                                            </a:lnTo>
                                            <a:lnTo>
                                              <a:pt x="69" y="438"/>
                                            </a:lnTo>
                                            <a:lnTo>
                                              <a:pt x="207" y="357"/>
                                            </a:lnTo>
                                            <a:lnTo>
                                              <a:pt x="237" y="288"/>
                                            </a:lnTo>
                                            <a:lnTo>
                                              <a:pt x="249" y="222"/>
                                            </a:lnTo>
                                            <a:lnTo>
                                              <a:pt x="237" y="141"/>
                                            </a:lnTo>
                                            <a:lnTo>
                                              <a:pt x="210" y="90"/>
                                            </a:lnTo>
                                            <a:lnTo>
                                              <a:pt x="171" y="45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12312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9" h="435">
                                            <a:moveTo>
                                              <a:pt x="0" y="54"/>
                                            </a:moveTo>
                                            <a:lnTo>
                                              <a:pt x="78" y="114"/>
                                            </a:lnTo>
                                            <a:lnTo>
                                              <a:pt x="114" y="159"/>
                                            </a:lnTo>
                                            <a:lnTo>
                                              <a:pt x="129" y="210"/>
                                            </a:lnTo>
                                            <a:lnTo>
                                              <a:pt x="126" y="285"/>
                                            </a:lnTo>
                                            <a:lnTo>
                                              <a:pt x="108" y="354"/>
                                            </a:lnTo>
                                            <a:lnTo>
                                              <a:pt x="69" y="435"/>
                                            </a:lnTo>
                                            <a:lnTo>
                                              <a:pt x="207" y="357"/>
                                            </a:lnTo>
                                            <a:lnTo>
                                              <a:pt x="237" y="285"/>
                                            </a:lnTo>
                                            <a:lnTo>
                                              <a:pt x="249" y="219"/>
                                            </a:lnTo>
                                            <a:lnTo>
                                              <a:pt x="237" y="138"/>
                                            </a:lnTo>
                                            <a:lnTo>
                                              <a:pt x="210" y="87"/>
                                            </a:lnTo>
                                            <a:lnTo>
                                              <a:pt x="171" y="42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0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8640" y="0"/>
                                    <a:ext cx="974160" cy="151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96480" cy="53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080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27" y="146"/>
                                            <a:pt x="60" y="293"/>
                                            <a:pt x="30" y="473"/>
                                          </a:cubicBezTo>
                                          <a:cubicBezTo>
                                            <a:pt x="0" y="653"/>
                                            <a:pt x="7" y="866"/>
                                            <a:pt x="15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6240"/>
                                      <a:ext cx="974160" cy="100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2" h="20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" y="9"/>
                                          </a:lnTo>
                                          <a:cubicBezTo>
                                            <a:pt x="83" y="66"/>
                                            <a:pt x="89" y="212"/>
                                            <a:pt x="110" y="339"/>
                                          </a:cubicBezTo>
                                          <a:cubicBezTo>
                                            <a:pt x="131" y="466"/>
                                            <a:pt x="161" y="655"/>
                                            <a:pt x="192" y="774"/>
                                          </a:cubicBezTo>
                                          <a:cubicBezTo>
                                            <a:pt x="223" y="893"/>
                                            <a:pt x="263" y="977"/>
                                            <a:pt x="297" y="1056"/>
                                          </a:cubicBezTo>
                                          <a:cubicBezTo>
                                            <a:pt x="331" y="1135"/>
                                            <a:pt x="329" y="1175"/>
                                            <a:pt x="395" y="1247"/>
                                          </a:cubicBezTo>
                                          <a:cubicBezTo>
                                            <a:pt x="461" y="1319"/>
                                            <a:pt x="558" y="1410"/>
                                            <a:pt x="695" y="1487"/>
                                          </a:cubicBezTo>
                                          <a:cubicBezTo>
                                            <a:pt x="832" y="1564"/>
                                            <a:pt x="1009" y="1636"/>
                                            <a:pt x="1220" y="1712"/>
                                          </a:cubicBezTo>
                                          <a:cubicBezTo>
                                            <a:pt x="1431" y="1788"/>
                                            <a:pt x="1843" y="1892"/>
                                            <a:pt x="1962" y="1944"/>
                                          </a:cubicBezTo>
                                          <a:lnTo>
                                            <a:pt x="1932" y="2022"/>
                                          </a:lnTo>
                                          <a:cubicBezTo>
                                            <a:pt x="1667" y="1927"/>
                                            <a:pt x="694" y="1711"/>
                                            <a:pt x="372" y="1374"/>
                                          </a:cubicBezTo>
                                          <a:cubicBezTo>
                                            <a:pt x="50" y="1037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83920" y="226044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67320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50200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216000"/>
                            <a:ext cx="6858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5800" y="1346040"/>
                            <a:ext cx="10288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1384200"/>
                            <a:ext cx="558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3.6pt;width:253.65pt;height:225pt" coordorigin="4155,72" coordsize="5073,4500">
                <v:group id="shape_0" style="position:absolute;left:4155;top:511;width:5073;height:3655">
                  <v:shape id="shape_0" coordsize="1270,1689" path="m0,692l0,1689l1270,915l1268,0l0,692xe" fillcolor="#ffcc00" stroked="t" o:allowincell="f" style="position:absolute;left:5250;top:511;width:1682;height:2238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  <v:group id="shape_0" style="position:absolute;left:4155;top:511;width:5073;height:3655">
                    <v:group id="shape_0" style="position:absolute;left:4239;top:511;width:4989;height:3654">
                      <v:group id="shape_0" style="position:absolute;left:4239;top:511;width:4989;height:3654">
                        <v:group id="shape_0" style="position:absolute;left:4239;top:1030;width:4989;height:3135">
                          <v:group id="shape_0" style="position:absolute;left:4242;top:1030;width:4986;height:3135">
                            <v:shape id="shape_0" coordsize="6378,3645" path="m0,2338l2129,3645l6378,976l4062,0l0,2338xe" fillcolor="#5be0ff" stroked="t" o:allowincell="f" style="position:absolute;left:4242;top:1030;width:4985;height:2848;mso-wrap-style:none;v-text-anchor:middle">
                              <v:fill o:detectmouseclick="t" type="solid" color2="#a41f00"/>
                              <v:stroke color="black" weight="9360" joinstyle="round" endcap="flat"/>
                              <w10:wrap type="square"/>
                            </v:shape>
                            <v:shape id="shape_0" coordsize="4277,3034" path="m0,2610l4277,0l4276,381l0,3034l0,2610xe" fillcolor="#9d9dff" stroked="t" o:allowincell="f" style="position:absolute;left:5882;top:1793;width:3342;height:2371;mso-wrap-style:none;v-text-anchor:middle">
                              <v:fill o:detectmouseclick="t" type="solid" color2="#626200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2102,1679" path="m0,0l0,441l2102,1679l2101,1252l0,0xe" fillcolor="#41dbff" stroked="t" o:allowincell="f" style="position:absolute;left:4239;top:2852;width:1642;height:1311;mso-wrap-style:none;v-text-anchor:middle">
                            <v:fill o:detectmouseclick="t" type="solid" color2="#be2400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245;top:511;width:1892;height:1738">
                          <v:shape id="shape_0" coordsize="1273,1259" path="m0,699l1273,0l1273,517l0,1259l0,699xe" fillcolor="#969696" stroked="t" o:allowincell="f" style="position:absolute;left:5450;top:581;width:1685;height:1667;mso-wrap-style:none;v-text-anchor:middle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coordsize="267,1074" path="m267,1074l0,948l14,0l267,111l267,1074xe" fillcolor="black" stroked="t" o:allowincell="f" style="position:absolute;left:5249;top:1410;width:207;height:838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2421,1267" path="m0,1150l2151,0l2421,89l270,1267l0,1150xe" fillcolor="silver" stroked="t" o:allowincell="f" style="position:absolute;left:5245;top:511;width:1891;height:989;mso-wrap-style:none;v-text-anchor:middle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796;top:1301;width:2679;height:1273">
                        <v:shape id="shape_0" coordsize="786,621" path="m0,0l0,231l786,621l786,369l0,0xe" fillcolor="#ccffcc" stroked="t" o:allowincell="f" style="position:absolute;left:5796;top:1750;width:1041;height:822;mso-wrap-style:none;v-text-anchor:middle">
                          <v:fill o:detectmouseclick="t" type="solid" color2="#330033"/>
                          <v:stroke color="black" weight="9360" joinstyle="round" endcap="flat"/>
                          <w10:wrap type="square"/>
                        </v:shape>
                        <v:line id="shape_0" from="5796,1814" to="6833,23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6,1980" to="6833,24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6,1925" to="6820,24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6,1866" to="6824,23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238,960" path="m0,960c413,705,1238,195,1238,195l1238,0l0,735l0,960xe" fillcolor="#ccffcc" stroked="t" o:allowincell="f" style="position:absolute;left:6830;top:1301;width:1639;height:1272;mso-wrap-style:none;v-text-anchor:middle">
                          <v:fill o:detectmouseclick="t" type="solid" color2="#330033"/>
                          <v:stroke color="black" weight="9360" joinstyle="round" endcap="flat"/>
                          <w10:wrap type="square"/>
                        </v:shape>
                        <v:line id="shape_0" from="6842,1395" to="8467,23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2,1435" to="8475,238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4,1479" to="8463,244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8,1527" to="8467,24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60;top:768;width:2730;height:1865">
                        <v:group id="shape_0" style="position:absolute;left:5762;top:1556;width:2716;height:1077">
                          <v:shape id="shape_0" coordsize="833,477" path="m0,0l0,60l830,477l833,414l0,0xe" fillcolor="#3366ff" stroked="t" o:allowincell="f" style="position:absolute;left:5762;top:2001;width:1102;height:631;mso-wrap-style:none;v-text-anchor:middle">
                            <v:fill o:detectmouseclick="t" type="solid" color2="#cc9900"/>
                            <v:stroke color="black" weight="9360" joinstyle="round" endcap="flat"/>
                            <w10:wrap type="square"/>
                          </v:shape>
                          <v:shape id="shape_0" coordsize="1224,813" path="m0,753l1224,0l1224,57l0,813l0,753xe" fillcolor="blue" stroked="t" o:allowincell="f" style="position:absolute;left:6857;top:1556;width:1620;height:1076;mso-wrap-style:none;v-text-anchor:middle">
                            <v:fill o:detectmouseclick="t" type="solid" color2="yellow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760;top:768;width:2730;height:1512">
                          <v:shape id="shape_0" coordsize="3493,1831" path="m0,1161l2036,0l3493,618l1433,1831l0,1161xe" fillcolor="#00ccff" stroked="t" o:allowincell="f" style="position:absolute;left:5760;top:768;width:2729;height:1430;mso-wrap-style:none;v-text-anchor:middle">
                            <v:fill o:detectmouseclick="t" type="solid" color2="#ff3300"/>
                            <v:stroke color="black" weight="9360" joinstyle="round" endcap="flat"/>
                            <w10:wrap type="square"/>
                          </v:shape>
                          <v:shape id="shape_0" coordsize="1225,768" path="m0,708l1225,0l1225,60l1,768l0,708xe" fillcolor="blue" stroked="t" o:allowincell="f" style="position:absolute;left:6865;top:1262;width:1622;height:1017;mso-wrap-style:none;v-text-anchor:middle">
                            <v:fill o:detectmouseclick="t" type="solid" color2="yellow"/>
                            <v:stroke color="black" weight="9360" joinstyle="round" endcap="flat"/>
                            <w10:wrap type="square"/>
                          </v:shape>
                          <v:shape id="shape_0" coordsize="835,450" path="m0,0l0,57l835,450l834,390e" fillcolor="blue" stroked="t" o:allowincell="f" style="position:absolute;left:5763;top:1679;width:1105;height:595;mso-wrap-style:none;v-text-anchor:middle">
                            <v:fill o:detectmouseclick="t" type="solid" color2="yellow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6569;top:957;width:2077;height:2677">
                      <v:shape id="shape_0" coordsize="1400,1950" path="m0,840l0,1950l1400,1080l1400,0l0,840xe" fillcolor="#ffe885" stroked="t" o:allowincell="f" style="position:absolute;left:6783;top:1050;width:1854;height:2583;mso-wrap-style:none;v-text-anchor:middle">
                        <v:fill o:detectmouseclick="t" type="solid" color2="#00177a"/>
                        <v:stroke color="black" weight="9360" joinstyle="round" endcap="flat"/>
                        <w10:wrap type="square"/>
                      </v:shape>
                      <v:shape id="shape_0" coordsize="270,1033" path="m270,1033l2,892l0,0l270,143l270,1033xe" fillcolor="black" stroked="t" o:allowincell="f" style="position:absolute;left:6570;top:2055;width:210;height:80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657,1537" path="m0,1413l282,1537l2657,108l2370,0l0,1413xe" fillcolor="silver" stroked="t" o:allowincell="f" style="position:absolute;left:6569;top:957;width:2076;height:1200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155;top:1598;width:3390;height:2568">
                      <v:shape id="shape_0" coordsize="195,1080" path="m195,0c127,146,60,293,30,473c0,653,7,866,15,1080e" stroked="t" o:allowincell="f" style="position:absolute;left:5759;top:1598;width:151;height:843;flip:x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group id="shape_0" style="position:absolute;left:4155;top:1773;width:3390;height:2393">
                        <v:shape id="shape_0" coordsize="2197,654" path="m2197,38l2115,15c2070,79,2001,330,1927,420c1853,510,1749,535,1672,555c1595,575,1574,585,1462,540c1350,495,1240,375,997,285c754,195,173,40,7,0l0,45c141,94,613,199,855,293c1097,387,1296,562,1455,608c1614,654,1722,595,1807,570c1892,545,1920,515,1965,458c2010,401,2038,295,2077,225c2116,155,2172,77,2197,38xe" fillcolor="green" stroked="t" o:allowincell="f" style="position:absolute;left:4155;top:2347;width:1716;height:510;mso-wrap-style:none;v-text-anchor:middle">
                          <v:fill o:detectmouseclick="t" type="solid" color2="#ff7fff"/>
                          <v:stroke color="black" weight="9360" joinstyle="round" endcap="flat"/>
                          <w10:wrap type="square"/>
                        </v:shape>
                        <v:group id="shape_0" style="position:absolute;left:4828;top:1951;width:1430;height:1326">
                          <v:group id="shape_0" style="position:absolute;left:4828;top:1951;width:1430;height:1326">
                            <v:group id="shape_0" style="position:absolute;left:5541;top:1951;width:717;height:595">
                              <v:shape id="shape_0" coordsize="832,762" path="m43,339l655,0l712,12l772,39l811,105l827,151l832,207l820,268l802,309l762,351l37,762l0,380e" fillcolor="yellow" stroked="t" o:allowincell="f" style="position:absolute;left:5608;top:1951;width:649;height:594;mso-wrap-style:none;v-text-anchor:middle">
                                <v:fill o:detectmouseclick="t" color2="#757500"/>
                                <v:stroke color="black" weight="9360" joinstyle="round" endcap="flat"/>
                                <w10:wrap type="square"/>
                              </v:shape>
                              <v:oval id="shape_0" fillcolor="white" stroked="t" o:allowincell="f" style="position:absolute;left:5541;top:2217;width:190;height:3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4828;top:2293;width:840;height:579">
                              <v:shape id="shape_0" coordsize="1059,786" path="m7,541l962,12l988,0l1014,12l1044,57l1059,125l1045,186l1006,216l0,786l7,541xe" fillcolor="silver" stroked="t" o:allowincell="f" style="position:absolute;left:4888;top:2293;width:779;height:578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square"/>
                              </v:shape>
                              <v:oval id="shape_0" fillcolor="#eaeaea" stroked="t" o:allowincell="f" style="position:absolute;left:4828;top:2690;width:126;height:177;mso-wrap-style:none;v-text-anchor:middle">
                                <v:fill o:detectmouseclick="t" type="solid" color2="#151515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 id="shape_0" coordsize="391,1107" path="m0,217l19,120l61,60l121,18l175,0l235,3l274,18l313,45l346,78l376,111l391,165l391,225l376,327l343,384l298,435l277,528l277,1062l253,1092l208,1107l172,1104l139,1089l121,1056l121,501l73,411l172,360l187,615l190,585l196,456l214,330l244,309l271,240l244,165l210,147l163,129l0,217xe" fillcolor="gray" stroked="t" o:allowincell="f" style="position:absolute;left:5069;top:2412;width:304;height:864;mso-wrap-style:none;v-text-anchor:middle">
                              <v:fill o:detectmouseclick="t" color2="#474747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5778;top:1976;width:479;height:460">
                            <v:line id="shape_0" from="5778,2096" to="6257,236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shape id="shape_0" coordsize="249,438" path="m0,57l78,117l114,162l129,213l126,288l108,357l69,438l207,357l237,288l249,222l237,141l210,90l171,45l99,0l0,57xe" fillcolor="#ff9900" stroked="t" o:allowincell="f" style="position:absolute;left:5780;top:2095;width:193;height:340;mso-wrap-style:none;v-text-anchor:middle">
                              <v:fill o:detectmouseclick="t" type="solid" color2="#0066ff"/>
                              <v:stroke color="black" weight="12600" joinstyle="round" endcap="flat"/>
                              <w10:wrap type="square"/>
                            </v:shape>
                            <v:shape id="shape_0" coordsize="249,435" path="m0,54l78,114l114,159l129,210l126,285l108,354l69,435l207,357l237,285l249,219l237,138l210,87l171,42l102,0l0,54xe" fillcolor="#ff9900" stroked="t" o:allowincell="f" style="position:absolute;left:5995;top:1976;width:193;height:338;mso-wrap-style:none;v-text-anchor:middle">
                              <v:fill o:detectmouseclick="t" type="solid" color2="#0066ff"/>
                              <v:stroke color="black" weight="1260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011;top:1773;width:1534;height:2393">
                          <v:shape id="shape_0" coordsize="195,1080" path="m195,0c127,146,60,293,30,473c0,653,7,866,15,1080e" stroked="t" o:allowincell="f" style="position:absolute;left:6020;top:1773;width:151;height:843;mso-wrap-style:none;v-text-anchor:middle">
                            <v:fill o:detectmouseclick="t" on="false"/>
                            <v:stroke color="black" weight="28440" joinstyle="round" endcap="flat"/>
                            <w10:wrap type="square"/>
                          </v:shape>
                          <v:shape id="shape_0" coordsize="1962,2022" path="m0,0l65,9c83,66,89,212,110,339c131,466,161,655,192,774c223,893,263,977,297,1056c331,1135,329,1175,395,1247c461,1319,558,1410,695,1487c832,1564,1009,1636,1220,1712c1431,1788,1843,1892,1962,1944l1932,2022c1667,1927,694,1711,372,1374c50,1037,0,0,0,0xe" fillcolor="green" stroked="t" o:allowincell="f" style="position:absolute;left:6011;top:2586;width:1533;height:1579;mso-wrap-style:none;v-text-anchor:middle">
                            <v:fill o:detectmouseclick="t" type="solid" color2="#ff7fff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7909;top:3632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132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9;top:72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9;top:4012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09,412" to="6188,11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369,2192" to="7988,3811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069,2252" to="5948,423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2.</w:t>
        <w:tab/>
        <w:t>The next diagram shows a simple electric motor. What are the parts labelled A, B, C and D and what do they do?</w:t>
      </w:r>
    </w:p>
    <w:p>
      <w:pPr>
        <w:pStyle w:val="Normal"/>
        <w:tabs>
          <w:tab w:val="clear" w:pos="720"/>
          <w:tab w:val="left" w:pos="5482" w:leader="none"/>
          <w:tab w:val="left" w:pos="5856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5482" w:leader="none"/>
          <w:tab w:val="left" w:pos="5856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5482" w:leader="none"/>
          <w:tab w:val="left" w:pos="5856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3. What is the commutator for in an electric motor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rPr/>
      </w:pPr>
      <w:r>
        <w:rPr/>
        <w:t>24.</w:t>
        <w:tab/>
        <w:t xml:space="preserve"> Write down three important differences between the simple d.c. motor made in the laboratory at school and a ‘proper’ electric motor, explaining each difference.</w:t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28" w:leader="none"/>
          <w:tab w:val="left" w:pos="697" w:leader="none"/>
        </w:tabs>
        <w:autoSpaceDE w:val="false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5. How could you make a simple motor like the one shown in question 22 run faster?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footerReference w:type="default" r:id="rId16"/>
      <w:type w:val="nextPage"/>
      <w:pgSz w:w="11906" w:h="16800"/>
      <w:pgMar w:left="1531" w:right="1531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62" w:leader="none"/>
        <w:tab w:val="left" w:pos="6723" w:leader="none"/>
      </w:tabs>
      <w:autoSpaceDE w:val="false"/>
      <w:outlineLvl w:val="0"/>
    </w:pPr>
    <w:rPr>
      <w:rFonts w:cs="Arial"/>
      <w:color w:val="0000FF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8" w:leader="none"/>
      </w:tabs>
      <w:autoSpaceDE w:val="false"/>
      <w:ind w:left="328" w:hanging="328"/>
      <w:jc w:val="center"/>
    </w:pPr>
    <w:rPr>
      <w:rFonts w:cs="Arial"/>
      <w:b/>
      <w:bC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28" w:leader="none"/>
        <w:tab w:val="left" w:pos="697" w:leader="none"/>
      </w:tabs>
      <w:autoSpaceDE w:val="false"/>
      <w:jc w:val="both"/>
    </w:pPr>
    <w:rPr>
      <w:rFonts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45:00Z</dcterms:created>
  <dc:creator>Keith Gibbs</dc:creator>
  <dc:description>Electromagnetism - bell, electromagnet, loudspeaker and motor.</dc:description>
  <cp:keywords>11-14 electromagnetism</cp:keywords>
  <dc:language>en-US</dc:language>
  <cp:lastModifiedBy>Gibbs</cp:lastModifiedBy>
  <cp:lastPrinted>2002-03-09T08:49:00Z</cp:lastPrinted>
  <dcterms:modified xsi:type="dcterms:W3CDTF">2007-01-19T06:34:00Z</dcterms:modified>
  <cp:revision>9</cp:revision>
  <dc:subject>electricity and magnetism</dc:subject>
  <dc:title>Electromagnetism</dc:title>
</cp:coreProperties>
</file>