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st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he two types of electric ch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…………………………………………..   (b)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two like charges (charges of the same sign)  do to each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 two unlike charges (charges of different sign) do to each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 these forces that you named in questions 2 and 3 change when the charges get closer to each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down TWO everyday effects of electrost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……………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ive a brief explanation of the Physics of 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are the charges spread over the surface of a round sol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are the charges spread over the surface of a solid that is round at one end and pointed at the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is your answer to number 6 important in the Physics of a lighting condu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metal plate can be charged if it is held by a handle which is an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en two objects are charged by rubbing one against the other …………………….. are transferred from one object to the oth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6:00Z</dcterms:created>
  <dc:creator>Keith</dc:creator>
  <dc:description/>
  <dc:language>en-US</dc:language>
  <cp:lastModifiedBy>Keith</cp:lastModifiedBy>
  <dcterms:modified xsi:type="dcterms:W3CDTF">2009-07-06T07:51:00Z</dcterms:modified>
  <cp:revision>10</cp:revision>
  <dc:subject/>
  <dc:title>Electrostatics</dc:title>
</cp:coreProperties>
</file>