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gnetism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</w:t>
        <w:tab/>
        <w:t>Draw a sketch of the magnetic field produced by a bar magnet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556260</wp:posOffset>
                </wp:positionV>
                <wp:extent cx="4062730" cy="1916430"/>
                <wp:effectExtent l="10160" t="0" r="889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1916280"/>
                          <a:chOff x="0" y="0"/>
                          <a:chExt cx="4062600" cy="19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2600" cy="19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360"/>
                              <a:ext cx="1851120" cy="175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1120" cy="1756440"/>
                              </a:xfrm>
                            </wpg:grpSpPr>
                            <wps:wsp>
                              <wps:cNvSpPr/>
                              <wps:spPr>
                                <a:xfrm rot="5396400">
                                  <a:off x="923760" y="823680"/>
                                  <a:ext cx="74160" cy="113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1120" cy="175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818000" cy="17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240" y="880200"/>
                                      <a:ext cx="1136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7560"/>
                                      <a:ext cx="889560" cy="87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9560" cy="87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74960" y="143280"/>
                                          <a:ext cx="857880" cy="57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-269640" y="284760"/>
                                          <a:ext cx="857880" cy="31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754600">
                                        <a:off x="213840" y="262080"/>
                                        <a:ext cx="730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38400">
                                        <a:off x="437760" y="185760"/>
                                        <a:ext cx="730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6600" y="237960"/>
                                      <a:ext cx="1151280" cy="64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511560" y="5760"/>
                                        <a:ext cx="127800" cy="114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70160" y="-56880"/>
                                        <a:ext cx="221040" cy="114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07520" y="-114840"/>
                                        <a:ext cx="335880" cy="114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77560" y="-245160"/>
                                        <a:ext cx="586080" cy="114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6400">
                                        <a:off x="568800" y="-19080"/>
                                        <a:ext cx="74160" cy="11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6400">
                                        <a:off x="567360" y="237240"/>
                                        <a:ext cx="74160" cy="11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6400">
                                        <a:off x="565560" y="349560"/>
                                        <a:ext cx="74160" cy="11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6400">
                                        <a:off x="564120" y="458640"/>
                                        <a:ext cx="74160" cy="11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6600" y="863640"/>
                                      <a:ext cx="1151280" cy="64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511560" y="-506520"/>
                                        <a:ext cx="127800" cy="114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470160" y="-444240"/>
                                        <a:ext cx="221040" cy="114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407520" y="-385920"/>
                                        <a:ext cx="335880" cy="114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277560" y="-255960"/>
                                        <a:ext cx="586080" cy="114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879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3600">
                                        <a:off x="568800" y="546120"/>
                                        <a:ext cx="74160" cy="11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3600">
                                        <a:off x="567360" y="289800"/>
                                        <a:ext cx="74160" cy="11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3600">
                                        <a:off x="565560" y="177120"/>
                                        <a:ext cx="74160" cy="11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3600">
                                        <a:off x="564120" y="68040"/>
                                        <a:ext cx="74160" cy="11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8440" y="0"/>
                                      <a:ext cx="889560" cy="87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9560" cy="87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-143280" y="143280"/>
                                          <a:ext cx="857880" cy="57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00960" y="284760"/>
                                          <a:ext cx="857880" cy="31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845400">
                                        <a:off x="601920" y="261360"/>
                                        <a:ext cx="730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9761600">
                                        <a:off x="378720" y="185040"/>
                                        <a:ext cx="73080" cy="113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76240"/>
                                      <a:ext cx="1814040" cy="88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560"/>
                                        <a:ext cx="889560" cy="87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9560" cy="872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75320" y="158040"/>
                                            <a:ext cx="857160" cy="57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304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355044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304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355044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269280" y="269280"/>
                                            <a:ext cx="857160" cy="318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304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355044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304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355044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 rot="845400">
                                          <a:off x="213840" y="496440"/>
                                          <a:ext cx="73080" cy="114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9761600">
                                          <a:off x="438480" y="573120"/>
                                          <a:ext cx="73080" cy="1137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4480" y="0"/>
                                        <a:ext cx="889560" cy="87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9560" cy="872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42920" y="158040"/>
                                            <a:ext cx="857160" cy="57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304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355044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304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355044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301680" y="269280"/>
                                            <a:ext cx="857160" cy="318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304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355044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304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4355044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754600">
                                          <a:off x="601920" y="496440"/>
                                          <a:ext cx="73080" cy="114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38400">
                                          <a:off x="378000" y="573840"/>
                                          <a:ext cx="73080" cy="114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1840"/>
                                    <a:ext cx="1851120" cy="40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493560" cy="39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504720" cy="39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4320" y="754920"/>
                                <a:ext cx="2977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240" y="734040"/>
                                <a:ext cx="2977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04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7080" y="0"/>
                              <a:ext cx="1865520" cy="19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480" y="0"/>
                                <a:ext cx="1481400" cy="19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5160" cy="19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685080" cy="106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0960" cy="106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9520" y="49680"/>
                                        <a:ext cx="451440" cy="89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7242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724237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800" y="0"/>
                                        <a:ext cx="311760" cy="9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799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52706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799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527062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0320" y="60840"/>
                                        <a:ext cx="161280" cy="86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19461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892324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19461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892324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760"/>
                                        <a:ext cx="300240" cy="100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2148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106114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2148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1061143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411600">
                                      <a:off x="618120" y="18432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62600">
                                      <a:off x="335520" y="19152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04600">
                                      <a:off x="217800" y="22392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0200">
                                      <a:off x="491400" y="17604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4640"/>
                                    <a:ext cx="685080" cy="106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0960" cy="106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9520" y="121320"/>
                                        <a:ext cx="451440" cy="89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7242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724237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136080"/>
                                        <a:ext cx="311760" cy="9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799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52706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799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527062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133560"/>
                                        <a:ext cx="161280" cy="86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19461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892324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19461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892324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0240" cy="100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2148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106114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2148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1061143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21188400">
                                      <a:off x="617760" y="78696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737400">
                                      <a:off x="335880" y="77940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295400">
                                      <a:off x="218520" y="74700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19800">
                                      <a:off x="492480" y="79488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6240" y="0"/>
                                  <a:ext cx="695160" cy="19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080" cy="106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120" y="0"/>
                                      <a:ext cx="660960" cy="106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49680"/>
                                        <a:ext cx="451440" cy="89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7242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724237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1400" y="0"/>
                                        <a:ext cx="311760" cy="9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799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52706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799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527062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9360" y="60840"/>
                                        <a:ext cx="161280" cy="86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19461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892324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19461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892324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720" y="59760"/>
                                        <a:ext cx="300240" cy="100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2148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106114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2148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1061143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1188400">
                                      <a:off x="5040" y="18432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737400">
                                      <a:off x="286920" y="19152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95400">
                                      <a:off x="405000" y="22392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19800">
                                      <a:off x="131040" y="17604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854640"/>
                                    <a:ext cx="685080" cy="106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120" y="0"/>
                                      <a:ext cx="660960" cy="106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1320"/>
                                        <a:ext cx="451440" cy="89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7242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724237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1400" y="136080"/>
                                        <a:ext cx="311760" cy="9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799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52706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799" h="1080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5527062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9360" y="133560"/>
                                        <a:ext cx="161280" cy="86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19461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892324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19461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892324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720" y="0"/>
                                        <a:ext cx="300240" cy="100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17" h="2148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106114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17" h="21480">
                                            <a:moveTo>
                                              <a:pt x="9783" y="48"/>
                                            </a:moveTo>
                                            <a:arcTo wR="10800" hR="10800" stAng="-5724237" swAng="1061143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 rot="411600">
                                      <a:off x="5040" y="78696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862600">
                                      <a:off x="287640" y="77940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304600">
                                      <a:off x="405000" y="74700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80200">
                                      <a:off x="131040" y="795240"/>
                                      <a:ext cx="6156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54920"/>
                                <a:ext cx="1865520" cy="41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50472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7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" y="48240"/>
                                    <a:ext cx="29772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2320" y="0"/>
                                  <a:ext cx="49356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56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62280"/>
                                    <a:ext cx="29772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104640" y="94752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885960"/>
                            <a:ext cx="130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43.8pt;width:339.6pt;height:150.9pt" coordorigin="1245,876" coordsize="6792,3018">
                <v:group id="shape_0" style="position:absolute;left:1245;top:876;width:6792;height:3018">
                  <v:group id="shape_0" style="position:absolute;left:1245;top:992;width:3711;height:2764">
                    <v:group id="shape_0" style="position:absolute;left:1245;top:992;width:3711;height:276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3093;top:2302;width:116;height:177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topAndBottom"/>
                      </v:shape>
                      <v:group id="shape_0" style="position:absolute;left:1245;top:992;width:3711;height:2764">
                        <v:group id="shape_0" style="position:absolute;left:1245;top:992;width:3711;height:2764">
                          <v:line id="shape_0" from="2213,2390" to="4002,2390" stroked="t" o:allowincell="f" style="position:absolute">
                            <v:stroke color="blue" weight="2844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1250;top:1241;width:2051;height:899">
                            <v:group id="shape_0" style="position:absolute;left:1250;top:1241;width:2051;height:899">
                              <v:rect id="shape_0" coordsize="10304,10800" path="l0,21600xee" stroked="t" o:allowincell="f" style="position:absolute;left:1951;top:1242;width:1350;height:898;mso-wrap-style:none;v-text-anchor:middle;rotation:270">
                                <v:fill o:detectmouseclick="t" on="false"/>
                                <v:stroke color="blue" weight="28440" joinstyle="miter" endcap="flat"/>
                                <w10:wrap type="topAndBottom"/>
                              </v:rect>
                              <v:rect id="shape_0" coordsize="10304,10800" path="l0,21600xee" stroked="t" o:allowincell="f" style="position:absolute;left:1250;top:1464;width:1350;height:501;flip:x;mso-wrap-style:none;v-text-anchor:middle;rotation:270">
                                <v:fill o:detectmouseclick="t" on="false"/>
                                <v:stroke color="blue" weight="28440" joinstyle="miter" endcap="flat"/>
                                <w10:wrap type="topAndBottom"/>
                              </v:rect>
                            </v:group>
                            <v:shape id="shape_0" fillcolor="blue" stroked="t" o:allowincell="f" style="position:absolute;left:2011;top:1429;width:114;height:179;mso-wrap-style:none;v-text-anchor:middle;rotation:346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shape id="shape_0" fillcolor="blue" stroked="t" o:allowincell="f" style="position:absolute;left:2363;top:1308;width:114;height:179;mso-wrap-style:none;v-text-anchor:middle;rotation:31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</v:group>
                          <v:group id="shape_0" style="position:absolute;left:2636;top:992;width:923;height:2192">
                            <v:rect id="shape_0" coordsize="10859,21600" path="l0,21600xee" stroked="t" o:allowincell="f" style="position:absolute;left:3005;top:1388;width:200;height:1796;mso-wrap-style:none;v-text-anchor:middle;rotation:270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0859,21600" path="l0,21600xee" stroked="t" o:allowincell="f" style="position:absolute;left:2939;top:1290;width:347;height:1796;mso-wrap-style:none;v-text-anchor:middle;rotation:270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0859,21600" path="l0,21600xee" stroked="t" o:allowincell="f" style="position:absolute;left:2841;top:1198;width:528;height:1796;mso-wrap-style:none;v-text-anchor:middle;rotation:270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0859,21600" path="l0,21600xee" stroked="t" o:allowincell="f" style="position:absolute;left:2636;top:994;width:922;height:1796;mso-wrap-style:none;v-text-anchor:middle;rotation:270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shape id="shape_0" fillcolor="blue" stroked="t" o:allowincell="f" style="position:absolute;left:3094;top:1349;width:116;height:177;mso-wrap-style:none;v-text-anchor:middle;rotation:9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shape id="shape_0" fillcolor="blue" stroked="t" o:allowincell="f" style="position:absolute;left:3092;top:1753;width:116;height:177;mso-wrap-style:none;v-text-anchor:middle;rotation:9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shape id="shape_0" fillcolor="blue" stroked="t" o:allowincell="f" style="position:absolute;left:3089;top:1930;width:116;height:177;mso-wrap-style:none;v-text-anchor:middle;rotation:9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shape id="shape_0" fillcolor="blue" stroked="t" o:allowincell="f" style="position:absolute;left:3087;top:2102;width:116;height:177;mso-wrap-style:none;v-text-anchor:middle;rotation:9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</v:group>
                          <v:group id="shape_0" style="position:absolute;left:2636;top:1564;width:923;height:2192">
                            <v:rect id="shape_0" coordsize="10859,21600" path="l0,21600xee" stroked="t" o:allowincell="f" style="position:absolute;left:3005;top:1566;width:200;height:1796;flip:y;mso-wrap-style:none;v-text-anchor:middle;rotation:270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0859,21600" path="l0,21600xee" stroked="t" o:allowincell="f" style="position:absolute;left:2939;top:1665;width:347;height:1796;flip:y;mso-wrap-style:none;v-text-anchor:middle;rotation:270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0859,21600" path="l0,21600xee" stroked="t" o:allowincell="f" style="position:absolute;left:2841;top:1756;width:528;height:1796;flip:y;mso-wrap-style:none;v-text-anchor:middle;rotation:270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0859,21600" path="l0,21600xee" stroked="t" o:allowincell="f" style="position:absolute;left:2636;top:1962;width:922;height:1796;flip:y;mso-wrap-style:none;v-text-anchor:middle;rotation:270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shape id="shape_0" fillcolor="blue" stroked="t" o:allowincell="f" style="position:absolute;left:3094;top:3225;width:116;height:177;flip:y;mso-wrap-style:none;v-text-anchor:middle;rotation:9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shape id="shape_0" fillcolor="blue" stroked="t" o:allowincell="f" style="position:absolute;left:3092;top:2821;width:116;height:177;flip:y;mso-wrap-style:none;v-text-anchor:middle;rotation:9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shape id="shape_0" fillcolor="blue" stroked="t" o:allowincell="f" style="position:absolute;left:3089;top:2644;width:116;height:177;flip:y;mso-wrap-style:none;v-text-anchor:middle;rotation:9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shape id="shape_0" fillcolor="blue" stroked="t" o:allowincell="f" style="position:absolute;left:3087;top:2472;width:116;height:177;flip:y;mso-wrap-style:none;v-text-anchor:middle;rotation:9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</v:group>
                          <v:group id="shape_0" style="position:absolute;left:2904;top:1229;width:2052;height:899">
                            <v:group id="shape_0" style="position:absolute;left:2904;top:1229;width:2052;height:899">
                              <v:rect id="shape_0" coordsize="10304,10800" path="l0,21600xee" stroked="t" o:allowincell="f" style="position:absolute;left:2906;top:1230;width:1350;height:898;flip:x;mso-wrap-style:none;v-text-anchor:middle;rotation:270">
                                <v:fill o:detectmouseclick="t" on="false"/>
                                <v:stroke color="blue" weight="28440" joinstyle="miter" endcap="flat"/>
                                <w10:wrap type="topAndBottom"/>
                              </v:rect>
                              <v:rect id="shape_0" coordsize="10304,10800" path="l0,21600xee" stroked="t" o:allowincell="f" style="position:absolute;left:3606;top:1452;width:1350;height:501;mso-wrap-style:none;v-text-anchor:middle;rotation:270">
                                <v:fill o:detectmouseclick="t" on="false"/>
                                <v:stroke color="blue" weight="28440" joinstyle="miter" endcap="flat"/>
                                <w10:wrap type="topAndBottom"/>
                              </v:rect>
                            </v:group>
                            <v:shape id="shape_0" fillcolor="blue" stroked="t" o:allowincell="f" style="position:absolute;left:4079;top:1416;width:114;height:179;flip:y;mso-wrap-style:none;v-text-anchor:middle;rotation:346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shape id="shape_0" fillcolor="blue" stroked="t" o:allowincell="f" style="position:absolute;left:3727;top:1295;width:114;height:178;flip:y;mso-wrap-style:none;v-text-anchor:middle;rotation:31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</v:group>
                          <v:group id="shape_0" style="position:absolute;left:1245;top:2632;width:3705;height:911">
                            <v:group id="shape_0" style="position:absolute;left:1245;top:2644;width:2051;height:899">
                              <v:group id="shape_0" style="position:absolute;left:1245;top:2644;width:2051;height:899">
                                <v:rect id="shape_0" coordsize="10304,10800" path="l0,21600xee" stroked="t" o:allowincell="f" style="position:absolute;left:1946;top:2645;width:1349;height:898;flip:y;mso-wrap-style:none;v-text-anchor:middle;rotation:270">
                                  <v:fill o:detectmouseclick="t" on="false"/>
                                  <v:stroke color="blue" weight="28440" joinstyle="miter" endcap="flat"/>
                                  <w10:wrap type="topAndBottom"/>
                                </v:rect>
                                <v:rect id="shape_0" coordsize="10304,10800" path="l0,21600xee" stroked="t" o:allowincell="f" style="position:absolute;left:1245;top:2820;width:1349;height:501;flip:xy;mso-wrap-style:none;v-text-anchor:middle;rotation:270">
                                  <v:fill o:detectmouseclick="t" on="false"/>
                                  <v:stroke color="blue" weight="28440" joinstyle="miter" endcap="flat"/>
                                  <w10:wrap type="topAndBottom"/>
                                </v:rect>
                              </v:group>
                              <v:shape id="shape_0" fillcolor="blue" stroked="t" o:allowincell="f" style="position:absolute;left:2006;top:3178;width:114;height:179;flip:y;mso-wrap-style:none;v-text-anchor:middle;rotation:346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  <v:shape id="shape_0" fillcolor="blue" stroked="t" o:allowincell="f" style="position:absolute;left:2359;top:3298;width:114;height:178;flip:y;mso-wrap-style:none;v-text-anchor:middle;rotation:31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</v:group>
                            <v:group id="shape_0" style="position:absolute;left:2899;top:2632;width:2051;height:899">
                              <v:group id="shape_0" style="position:absolute;left:2899;top:2632;width:2051;height:899">
                                <v:rect id="shape_0" coordsize="10304,10800" path="l0,21600xee" stroked="t" o:allowincell="f" style="position:absolute;left:2900;top:2633;width:1349;height:898;flip:xy;mso-wrap-style:none;v-text-anchor:middle;rotation:270">
                                  <v:fill o:detectmouseclick="t" on="false"/>
                                  <v:stroke color="blue" weight="28440" joinstyle="miter" endcap="flat"/>
                                  <w10:wrap type="topAndBottom"/>
                                </v:rect>
                                <v:rect id="shape_0" coordsize="10304,10800" path="l0,21600xee" stroked="t" o:allowincell="f" style="position:absolute;left:3600;top:2808;width:1349;height:501;flip:y;mso-wrap-style:none;v-text-anchor:middle;rotation:270">
                                  <v:fill o:detectmouseclick="t" on="false"/>
                                  <v:stroke color="blue" weight="28440" joinstyle="miter" endcap="flat"/>
                                  <w10:wrap type="topAndBottom"/>
                                </v:rect>
                              </v:group>
                              <v:shape id="shape_0" fillcolor="blue" stroked="t" o:allowincell="f" style="position:absolute;left:4073;top:3166;width:114;height:179;mso-wrap-style:none;v-text-anchor:middle;rotation:346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  <v:shape id="shape_0" fillcolor="blue" stroked="t" o:allowincell="f" style="position:absolute;left:3720;top:3287;width:114;height:179;mso-wrap-style:none;v-text-anchor:middle;rotation:31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</v:group>
                          </v:group>
                        </v:group>
                        <v:group id="shape_0" style="position:absolute;left:1639;top:2078;width:2915;height:631">
                          <v:rect id="shape_0" fillcolor="red" stroked="t" o:allowincell="f" style="position:absolute;left:3777;top:2078;width:776;height:622;mso-wrap-style:none;v-text-anchor:middle">
                            <v:fill o:detectmouseclick="t" type="solid" color2="aqua"/>
                            <v:stroke color="black" weight="19080" joinstyle="miter" endcap="flat"/>
                            <w10:wrap type="topAndBottom"/>
                          </v:rect>
                          <v:rect id="shape_0" fillcolor="red" stroked="t" o:allowincell="f" style="position:absolute;left:1639;top:2086;width:794;height:622;mso-wrap-style:none;v-text-anchor:middle">
                            <v:fill o:detectmouseclick="t" type="solid" color2="aqua"/>
                            <v:stroke color="black" weight="19080" joinstyle="miter" endcap="flat"/>
                            <w10:wrap type="topAndBottom"/>
                          </v:rect>
                        </v:group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29;top:2193;width:468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41;top:2160;width:468;height:47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0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099;top:876;width:2938;height:3018">
                    <v:group id="shape_0" style="position:absolute;left:5407;top:876;width:2332;height:3018">
                      <v:group id="shape_0" style="position:absolute;left:5407;top:876;width:1087;height:3018">
                        <v:group id="shape_0" style="position:absolute;left:5423;top:876;width:1071;height:1672">
                          <v:group id="shape_0" style="position:absolute;left:5423;top:876;width:1041;height:1672">
                            <v:rect id="shape_0" coordsize="11817,10800" path="l0,21600xee" stroked="t" o:allowincell="f" style="position:absolute;left:5753;top:954;width:710;height:1402;flip:y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799,10800" path="l0,21600xee" stroked="t" o:allowincell="f" style="position:absolute;left:5766;top:876;width:490;height:1457;flip:y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817,19461" path="l0,21600xee" stroked="t" o:allowincell="f" style="position:absolute;left:5770;top:972;width:253;height:1365;flip:y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817,21480" path="l0,21600xee" stroked="t" o:allowincell="f" style="position:absolute;left:5423;top:970;width:472;height:1577;flip:y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</v:group>
                          <v:shape id="shape_0" fillcolor="blue" stroked="t" o:allowincell="f" style="position:absolute;left:6397;top:1166;width:96;height:141;mso-wrap-style:none;v-text-anchor:middle;rotation:7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5952;top:1177;width:96;height:141;mso-wrap-style:none;v-text-anchor:middle;rotation:348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5766;top:1228;width:96;height:141;mso-wrap-style:none;v-text-anchor:middle;rotation:338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6197;top:1153;width:96;height:141;mso-wrap-style:none;v-text-anchor:middle;rotation:5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</v:group>
                        <v:group id="shape_0" style="position:absolute;left:5407;top:2222;width:1070;height:1672">
                          <v:group id="shape_0" style="position:absolute;left:5407;top:2222;width:1041;height:1672">
                            <v:rect id="shape_0" coordsize="11817,10800" path="l0,21600xee" stroked="t" o:allowincell="f" style="position:absolute;left:5737;top:2413;width:710;height:1402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799,10800" path="l0,21600xee" stroked="t" o:allowincell="f" style="position:absolute;left:5750;top:2436;width:490;height:1457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817,19461" path="l0,21600xee" stroked="t" o:allowincell="f" style="position:absolute;left:5754;top:2432;width:253;height:1365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817,21480" path="l0,21600xee" stroked="t" o:allowincell="f" style="position:absolute;left:5407;top:2222;width:472;height:1577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</v:group>
                          <v:shape id="shape_0" fillcolor="blue" stroked="t" o:allowincell="f" style="position:absolute;left:6380;top:3461;width:96;height:141;flip:y;mso-wrap-style:none;v-text-anchor:middle;rotation:7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5936;top:3449;width:96;height:141;flip:y;mso-wrap-style:none;v-text-anchor:middle;rotation:348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5750;top:3398;width:96;height:141;flip:y;mso-wrap-style:none;v-text-anchor:middle;rotation:338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6182;top:3473;width:96;height:141;flip:y;mso-wrap-style:none;v-text-anchor:middle;rotation:5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</v:group>
                      </v:group>
                      <v:group id="shape_0" style="position:absolute;left:6654;top:876;width:1085;height:3018">
                        <v:group id="shape_0" style="position:absolute;left:6654;top:876;width:1069;height:1672">
                          <v:group id="shape_0" style="position:absolute;left:6682;top:876;width:1041;height:1672">
                            <v:rect id="shape_0" coordsize="11817,10800" path="l0,21600xee" stroked="t" o:allowincell="f" style="position:absolute;left:6683;top:954;width:710;height:1402;flip:xy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799,10800" path="l0,21600xee" stroked="t" o:allowincell="f" style="position:absolute;left:6890;top:876;width:490;height:1457;flip:xy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817,19461" path="l0,21600xee" stroked="t" o:allowincell="f" style="position:absolute;left:7123;top:972;width:253;height:1365;flip:xy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817,21480" path="l0,21600xee" stroked="t" o:allowincell="f" style="position:absolute;left:7251;top:970;width:472;height:1577;flip:xy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</v:group>
                          <v:shape id="shape_0" fillcolor="blue" stroked="t" o:allowincell="f" style="position:absolute;left:6653;top:1166;width:96;height:141;flip:x;mso-wrap-style:none;v-text-anchor:middle;rotation:7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7097;top:1177;width:96;height:141;flip:x;mso-wrap-style:none;v-text-anchor:middle;rotation:348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7282;top:1228;width:96;height:141;flip:x;mso-wrap-style:none;v-text-anchor:middle;rotation:338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6851;top:1153;width:96;height:141;flip:x;mso-wrap-style:none;v-text-anchor:middle;rotation:5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</v:group>
                        <v:group id="shape_0" style="position:absolute;left:6670;top:2222;width:1069;height:1672">
                          <v:group id="shape_0" style="position:absolute;left:6698;top:2222;width:1041;height:1672">
                            <v:rect id="shape_0" coordsize="11817,10800" path="l0,21600xee" stroked="t" o:allowincell="f" style="position:absolute;left:6699;top:2413;width:710;height:1402;flip:x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799,10800" path="l0,21600xee" stroked="t" o:allowincell="f" style="position:absolute;left:6906;top:2436;width:490;height:1457;flip:x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817,19461" path="l0,21600xee" stroked="t" o:allowincell="f" style="position:absolute;left:7139;top:2432;width:253;height:1365;flip:x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  <v:rect id="shape_0" coordsize="11817,21480" path="l0,21600xee" stroked="t" o:allowincell="f" style="position:absolute;left:7267;top:2222;width:472;height:1577;flip:x;mso-wrap-style:none;v-text-anchor:middle">
                              <v:fill o:detectmouseclick="t" on="false"/>
                              <v:stroke color="blue" weight="28440" joinstyle="miter" endcap="flat"/>
                              <w10:wrap type="topAndBottom"/>
                            </v:rect>
                          </v:group>
                          <v:shape id="shape_0" fillcolor="blue" stroked="t" o:allowincell="f" style="position:absolute;left:6669;top:3461;width:96;height:141;flip:xy;mso-wrap-style:none;v-text-anchor:middle;rotation:7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7114;top:3449;width:96;height:141;flip:xy;mso-wrap-style:none;v-text-anchor:middle;rotation:348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7298;top:3398;width:96;height:141;flip:xy;mso-wrap-style:none;v-text-anchor:middle;rotation:338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shape id="shape_0" fillcolor="blue" stroked="t" o:allowincell="f" style="position:absolute;left:6867;top:3474;width:96;height:141;flip:xy;mso-wrap-style:none;v-text-anchor:middle;rotation:5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</v:group>
                      </v:group>
                    </v:group>
                    <v:group id="shape_0" style="position:absolute;left:5099;top:2065;width:2938;height:646">
                      <v:group id="shape_0" style="position:absolute;left:5099;top:2087;width:795;height:624">
                        <v:rect id="shape_0" fillcolor="red" stroked="t" o:allowincell="f" style="position:absolute;left:5099;top:2087;width:794;height:623;mso-wrap-style:none;v-text-anchor:middle">
                          <v:fill o:detectmouseclick="t" type="solid" color2="aqua"/>
                          <v:stroke color="black" weight="19080" joinstyle="miter" endcap="flat"/>
                          <w10:wrap type="topAndBottom"/>
                        </v:rect>
                        <v:shape id="shape_0" stroked="f" o:allowincell="f" style="position:absolute;left:5315;top:2163;width:468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7260;top:2065;width:777;height:624">
                        <v:rect id="shape_0" fillcolor="red" stroked="t" o:allowincell="f" style="position:absolute;left:7260;top:2065;width:776;height:623;mso-wrap-style:none;v-text-anchor:middle">
                          <v:fill o:detectmouseclick="t" type="solid" color2="aqua"/>
                          <v:stroke color="black" weight="19080" joinstyle="miter" endcap="flat"/>
                          <w10:wrap type="topAndBottom"/>
                        </v:rect>
                        <v:shape id="shape_0" stroked="f" o:allowincell="f" style="position:absolute;left:7339;top:2163;width:468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  <v:oval id="shape_0" fillcolor="#ff6600" stroked="t" o:allowincell="f" style="position:absolute;left:6528;top:2368;width:72;height:73;mso-wrap-style:none;v-text-anchor:middle">
                  <v:fill o:detectmouseclick="t" type="solid" color2="#0099ff"/>
                  <v:stroke color="black" weight="9360" joinstyle="miter" endcap="flat"/>
                  <w10:wrap type="topAndBottom"/>
                </v:oval>
                <v:shape id="shape_0" stroked="f" o:allowincell="f" style="position:absolute;left:6628;top:2271;width:20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</w:t>
        <w:tab/>
        <w:t>Label the magnet poles (A, B) north or south in the following diagram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 What do two north poles do to each other?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. What does a north pole do to a south pole?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5. Where is the magnetic field of a bar magnet strongest?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6. Which of the following cannot be magnetized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nickel</w:t>
        <w:tab/>
        <w:t>aluminium</w:t>
        <w:tab/>
        <w:t>iron</w:t>
        <w:tab/>
        <w:t>brass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7. The next diagram shows a demagnetised bar. 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(a) Write down TWO ways of magnetising it. 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b) Draw a diagram to show how the tiny molecular magnets would be arranged when it was completely magnetised.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153670</wp:posOffset>
                </wp:positionV>
                <wp:extent cx="2319020" cy="613410"/>
                <wp:effectExtent l="9525" t="9525" r="9525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613440"/>
                          <a:chOff x="0" y="0"/>
                          <a:chExt cx="2319120" cy="61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1912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47160"/>
                            <a:ext cx="2161080" cy="53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5080" y="32040"/>
                              <a:ext cx="306000" cy="27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80"/>
                                <a:ext cx="13968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0"/>
                                <a:ext cx="157320" cy="26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3320" y="119160"/>
                              <a:ext cx="5709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640" y="2520"/>
                                <a:ext cx="300960" cy="5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920" y="55800"/>
                                <a:ext cx="128160" cy="27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320040"/>
                                <a:ext cx="303480" cy="36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28440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960"/>
                                <a:ext cx="16272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3600"/>
                              <a:ext cx="316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0" y="1800"/>
                                <a:ext cx="139680" cy="27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0"/>
                                <a:ext cx="171360" cy="25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028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00" cy="32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72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8360"/>
                                <a:ext cx="1800" cy="30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309240"/>
                                <a:ext cx="30600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160" y="0"/>
                                <a:ext cx="1440" cy="30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60" y="84240"/>
                              <a:ext cx="502200" cy="450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29840" y="0"/>
                                <a:ext cx="72360" cy="29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65320"/>
                                <a:ext cx="24372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1260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144000" cy="27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86920"/>
                                <a:ext cx="265320" cy="15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2.1pt;width:182.6pt;height:48.3pt" coordorigin="2743,242" coordsize="3652,966">
                <v:rect id="shape_0" fillcolor="white" stroked="t" o:allowincell="f" style="position:absolute;left:2743;top:242;width:3651;height:965;flip:x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2865;top:316;width:3403;height:841">
                  <v:group id="shape_0" style="position:absolute;left:5786;top:367;width:481;height:433">
                    <v:line id="shape_0" from="5786,380" to="6267,380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798,371" to="6017,800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013,367" to="6260,780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69;top:504;width:898;height:569">
                    <v:line id="shape_0" from="5295,508" to="5768,593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563,592" to="5764,1029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101,1008" to="5578,1065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883,504" to="5330,681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870,666" to="5125,1073" stroked="t" o:allowincell="f" style="position:absolute;flip:x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298;top:321;width:496;height:431">
                    <v:line id="shape_0" from="4576,325" to="4795,752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304,322" to="4573,719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298,732" to="4779,732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865;top:316;width:513;height:509">
                    <v:line id="shape_0" from="2865,346" to="3346,346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90,345" to="2892,826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96,803" to="3377,808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350,316" to="3351,797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36;top:449;width:789;height:709">
                    <v:line id="shape_0" from="4112,449" to="4225,915" stroked="t" o:allowincell="f" style="position:absolute;flip:x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450,867" to="3833,1158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641,469" to="4122,469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435,471" to="3661,895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08,901" to="4225,1140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8. Write down four uses of permanent magnets.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9. You have two bars of metal of equal sizes, one is iron and the other one is steel. 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(a) Which one would you use to make a permanent magnet?    and 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b) Why?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0. Two iron rods are placed side by side in a solenoid. Describe and explain what will happen if an alternating current is passed through the coil.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1.</w:t>
        <w:tab/>
        <w:t>What is meant by a neutral point in a magnetic field?</w:t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2. How can you use the magnetic field lines to get an idea of the strength of the magnetic field?</w:t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3. ‘Above a certain temperature iron will lose its magnetism’, true or false? Explain your answer.</w:t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4. What is meant by:</w:t>
      </w:r>
    </w:p>
    <w:p>
      <w:pPr>
        <w:pStyle w:val="Normal"/>
        <w:tabs>
          <w:tab w:val="clear" w:pos="720"/>
          <w:tab w:val="left" w:pos="697" w:leader="none"/>
          <w:tab w:val="left" w:pos="105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a) geographic north; (b) magnetic north?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5. Two bars of metal are arranged as shown in the next diagram. Which one is the magnet?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182880</wp:posOffset>
                </wp:positionV>
                <wp:extent cx="4362450" cy="2701925"/>
                <wp:effectExtent l="9525" t="1016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701800"/>
                          <a:chOff x="0" y="0"/>
                          <a:chExt cx="4362480" cy="27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20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7440" cy="201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744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" y="1076400"/>
                                <a:ext cx="165744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960" y="33120"/>
                              <a:ext cx="414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r 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16320" y="826560"/>
                              <a:ext cx="4240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r B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5040" y="12600"/>
                            <a:ext cx="1657440" cy="20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7440" cy="201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744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" y="1076400"/>
                                <a:ext cx="165744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960" y="33120"/>
                              <a:ext cx="414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r 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16320" y="826560"/>
                              <a:ext cx="4240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r A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440" y="2155680"/>
                            <a:ext cx="1397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this arrangement the bars attract each 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2168640"/>
                            <a:ext cx="1397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this arrangement the bars do not attract each 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14.4pt;width:343.6pt;height:212.75pt" coordorigin="1112,288" coordsize="6872,4255">
                <v:group id="shape_0" style="position:absolute;left:1112;top:288;width:2613;height:2041">
                  <v:group id="shape_0" style="position:absolute;left:1112;top:288;width:2613;height:2041">
                    <v:rect id="shape_0" fillcolor="#ffcc99" stroked="t" o:allowincell="f" style="position:absolute;left:1114;top:288;width:2609;height:344;mso-wrap-style:none;v-text-anchor:middle">
                      <v:fill o:detectmouseclick="t" color2="#755e46"/>
                      <v:stroke color="black" weight="19080" joinstyle="miter" endcap="flat"/>
                      <w10:wrap type="none"/>
                    </v:rect>
                    <v:rect id="shape_0" fillcolor="#755e46" stroked="t" o:allowincell="f" style="position:absolute;left:1113;top:1983;width:2609;height:344;mso-wrap-style:none;v-text-anchor:middle;rotation:90">
                      <v:fill o:detectmouseclick="t" color2="#ffcc99"/>
                      <v:stroke color="black" weight="19080" joinstyle="miter" endcap="flat"/>
                      <w10:wrap type="none"/>
                    </v:rect>
                  </v:group>
                  <v:shape id="shape_0" fillcolor="white" stroked="t" o:allowincell="f" style="position:absolute;left:2084;top:340;width:65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r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5;top:1589;width:667;height:27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r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72;top:308;width:2613;height:2041">
                  <v:group id="shape_0" style="position:absolute;left:5372;top:308;width:2613;height:2041">
                    <v:rect id="shape_0" fillcolor="#ffcc99" stroked="t" o:allowincell="f" style="position:absolute;left:5374;top:308;width:2609;height:344;mso-wrap-style:none;v-text-anchor:middle">
                      <v:fill o:detectmouseclick="t" color2="#755e46"/>
                      <v:stroke color="black" weight="19080" joinstyle="miter" endcap="flat"/>
                      <w10:wrap type="none"/>
                    </v:rect>
                    <v:rect id="shape_0" fillcolor="#755e46" stroked="t" o:allowincell="f" style="position:absolute;left:5373;top:2003;width:2609;height:344;mso-wrap-style:none;v-text-anchor:middle;rotation:90">
                      <v:fill o:detectmouseclick="t" color2="#ffcc99"/>
                      <v:stroke color="black" weight="19080" joinstyle="miter" endcap="flat"/>
                      <w10:wrap type="none"/>
                    </v:rect>
                  </v:group>
                  <v:shape id="shape_0" fillcolor="white" stroked="t" o:allowincell="f" style="position:absolute;left:6344;top:360;width:65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r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5;top:1609;width:667;height:27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r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329;top:3683;width:21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this arrangement the bars attract each o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9;top:3703;width:21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this arrangement the bars do not attract each o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00"/>
      <w:pgMar w:left="1531" w:right="1531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62" w:leader="none"/>
        <w:tab w:val="left" w:pos="6723" w:leader="none"/>
      </w:tabs>
      <w:autoSpaceDE w:val="false"/>
      <w:outlineLvl w:val="0"/>
    </w:pPr>
    <w:rPr>
      <w:rFonts w:cs="Arial"/>
      <w:color w:val="0000FF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both"/>
      <w:outlineLvl w:val="1"/>
    </w:pPr>
    <w:rPr>
      <w:rFonts w:cs="Arial"/>
      <w:b/>
      <w:color w:val="0000FF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8" w:leader="none"/>
      </w:tabs>
      <w:autoSpaceDE w:val="false"/>
      <w:ind w:left="328" w:hanging="328"/>
      <w:jc w:val="center"/>
    </w:pPr>
    <w:rPr>
      <w:rFonts w:cs="Arial"/>
      <w:b/>
      <w:bC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54:00Z</dcterms:created>
  <dc:creator>Keith Gibbs</dc:creator>
  <dc:description>Magnetism - magnetic fields, molecular magnets, uses of magnets.</dc:description>
  <cp:keywords>magnetism magnetic fields</cp:keywords>
  <dc:language>en-US</dc:language>
  <cp:lastModifiedBy>Gibbs</cp:lastModifiedBy>
  <dcterms:modified xsi:type="dcterms:W3CDTF">2007-01-20T07:01:00Z</dcterms:modified>
  <cp:revision>16</cp:revision>
  <dc:subject>electricity and magnetism</dc:subject>
  <dc:title>Magnetism</dc:title>
</cp:coreProperties>
</file>