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ind w:left="0" w:right="-1" w:hanging="0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 xml:space="preserve">Magnetism and electromagnetism - word searc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460057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65"/>
                              <w:gridCol w:w="465"/>
                              <w:gridCol w:w="483"/>
                              <w:gridCol w:w="483"/>
                              <w:gridCol w:w="483"/>
                              <w:gridCol w:w="465"/>
                              <w:gridCol w:w="483"/>
                              <w:gridCol w:w="483"/>
                              <w:gridCol w:w="465"/>
                              <w:gridCol w:w="483"/>
                              <w:gridCol w:w="519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41pt;mso-wrap-distance-left:9pt;mso-wrap-distance-right:9pt;mso-wrap-distance-top:0pt;mso-wrap-distance-bottom:0pt;margin-top:135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65"/>
                        <w:gridCol w:w="465"/>
                        <w:gridCol w:w="483"/>
                        <w:gridCol w:w="483"/>
                        <w:gridCol w:w="483"/>
                        <w:gridCol w:w="465"/>
                        <w:gridCol w:w="483"/>
                        <w:gridCol w:w="483"/>
                        <w:gridCol w:w="465"/>
                        <w:gridCol w:w="483"/>
                        <w:gridCol w:w="519"/>
                        <w:gridCol w:w="483"/>
                        <w:gridCol w:w="483"/>
                        <w:gridCol w:w="4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18935</wp:posOffset>
                </wp:positionV>
                <wp:extent cx="471932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8"/>
                              <w:gridCol w:w="286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RMATURE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EL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UZZ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OMMUTATOR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OMPA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LECTROMAGN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LEMING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OUDSPE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AGNET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AGNETI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OLENO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TRENG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13.2pt;mso-wrap-distance-left:9pt;mso-wrap-distance-right:9pt;mso-wrap-distance-top:0pt;mso-wrap-distance-bottom:0pt;margin-top:529.0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58"/>
                        <w:gridCol w:w="2864"/>
                        <w:gridCol w:w="2410"/>
                      </w:tblGrid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RMATURE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ELL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UZZ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MMUTATOR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MPAS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URRENT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LECTROMAGNE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I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LEMING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RON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OUDSPE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AGNET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AGNETIC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OTOR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ICKEL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OLE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LAY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OLENO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OUTH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TEEL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TRENG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440" w:right="1440" w:hanging="0"/>
      <w:outlineLvl w:val="2"/>
    </w:pPr>
    <w:rPr>
      <w:rFonts w:cs="Arial"/>
      <w:color w:val="0000F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6:00Z</dcterms:created>
  <dc:creator>Keith Gibbs</dc:creator>
  <dc:description>Magnetism and electromagnetism - word search.</dc:description>
  <cp:keywords>electromagnetism magnetism</cp:keywords>
  <dc:language>en-US</dc:language>
  <cp:lastModifiedBy>Gibbs</cp:lastModifiedBy>
  <dcterms:modified xsi:type="dcterms:W3CDTF">2007-01-20T06:46:17Z</dcterms:modified>
  <cp:revision>9</cp:revision>
  <dc:subject>electricity and magnetism</dc:subject>
  <dc:title>Magnetism and electromagnetism word search</dc:title>
</cp:coreProperties>
</file>