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measure tim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130810</wp:posOffset>
                </wp:positionV>
                <wp:extent cx="628650" cy="3371850"/>
                <wp:effectExtent l="9525" t="0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371760"/>
                          <a:chOff x="0" y="0"/>
                          <a:chExt cx="628560" cy="337176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628560" cy="2433960"/>
                          </a:xfrm>
                          <a:prstGeom prst="can">
                            <a:avLst>
                              <a:gd name="adj" fmla="val 825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4845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854">
                                  <a:moveTo>
                                    <a:pt x="340" y="287"/>
                                  </a:moveTo>
                                  <a:cubicBezTo>
                                    <a:pt x="320" y="387"/>
                                    <a:pt x="323" y="547"/>
                                    <a:pt x="280" y="667"/>
                                  </a:cubicBezTo>
                                  <a:cubicBezTo>
                                    <a:pt x="237" y="787"/>
                                    <a:pt x="123" y="887"/>
                                    <a:pt x="80" y="1007"/>
                                  </a:cubicBezTo>
                                  <a:cubicBezTo>
                                    <a:pt x="37" y="1127"/>
                                    <a:pt x="0" y="1260"/>
                                    <a:pt x="20" y="1387"/>
                                  </a:cubicBezTo>
                                  <a:cubicBezTo>
                                    <a:pt x="40" y="1514"/>
                                    <a:pt x="137" y="1690"/>
                                    <a:pt x="200" y="1767"/>
                                  </a:cubicBezTo>
                                  <a:cubicBezTo>
                                    <a:pt x="263" y="1844"/>
                                    <a:pt x="327" y="1850"/>
                                    <a:pt x="400" y="1847"/>
                                  </a:cubicBezTo>
                                  <a:cubicBezTo>
                                    <a:pt x="473" y="1844"/>
                                    <a:pt x="570" y="1854"/>
                                    <a:pt x="640" y="1747"/>
                                  </a:cubicBezTo>
                                  <a:cubicBezTo>
                                    <a:pt x="710" y="1640"/>
                                    <a:pt x="833" y="1384"/>
                                    <a:pt x="820" y="1207"/>
                                  </a:cubicBezTo>
                                  <a:cubicBezTo>
                                    <a:pt x="807" y="1030"/>
                                    <a:pt x="630" y="877"/>
                                    <a:pt x="560" y="687"/>
                                  </a:cubicBezTo>
                                  <a:cubicBezTo>
                                    <a:pt x="490" y="497"/>
                                    <a:pt x="433" y="134"/>
                                    <a:pt x="400" y="67"/>
                                  </a:cubicBezTo>
                                  <a:cubicBezTo>
                                    <a:pt x="367" y="0"/>
                                    <a:pt x="360" y="187"/>
                                    <a:pt x="340" y="28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0"/>
                              <a:ext cx="482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20">
                                  <a:moveTo>
                                    <a:pt x="63" y="620"/>
                                  </a:moveTo>
                                  <a:cubicBezTo>
                                    <a:pt x="31" y="521"/>
                                    <a:pt x="0" y="423"/>
                                    <a:pt x="3" y="320"/>
                                  </a:cubicBezTo>
                                  <a:cubicBezTo>
                                    <a:pt x="6" y="217"/>
                                    <a:pt x="44" y="108"/>
                                    <a:pt x="8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1393920"/>
                            <a:ext cx="3322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74">
                                <a:moveTo>
                                  <a:pt x="570" y="0"/>
                                </a:moveTo>
                                <a:lnTo>
                                  <a:pt x="450" y="37"/>
                                </a:lnTo>
                                <a:lnTo>
                                  <a:pt x="293" y="52"/>
                                </a:lnTo>
                                <a:lnTo>
                                  <a:pt x="158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1874"/>
                                </a:lnTo>
                                <a:lnTo>
                                  <a:pt x="158" y="1874"/>
                                </a:lnTo>
                                <a:lnTo>
                                  <a:pt x="331" y="1844"/>
                                </a:lnTo>
                                <a:lnTo>
                                  <a:pt x="436" y="1807"/>
                                </a:lnTo>
                                <a:lnTo>
                                  <a:pt x="518" y="1784"/>
                                </a:lnTo>
                                <a:cubicBezTo>
                                  <a:pt x="536" y="1767"/>
                                  <a:pt x="571" y="1732"/>
                                  <a:pt x="571" y="1732"/>
                                </a:cubicBez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5f59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18440"/>
                            <a:ext cx="3322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74">
                                <a:moveTo>
                                  <a:pt x="570" y="0"/>
                                </a:moveTo>
                                <a:lnTo>
                                  <a:pt x="450" y="37"/>
                                </a:lnTo>
                                <a:lnTo>
                                  <a:pt x="293" y="52"/>
                                </a:lnTo>
                                <a:lnTo>
                                  <a:pt x="158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1874"/>
                                </a:lnTo>
                                <a:lnTo>
                                  <a:pt x="158" y="1874"/>
                                </a:lnTo>
                                <a:lnTo>
                                  <a:pt x="331" y="1844"/>
                                </a:lnTo>
                                <a:lnTo>
                                  <a:pt x="436" y="1807"/>
                                </a:lnTo>
                                <a:lnTo>
                                  <a:pt x="518" y="1784"/>
                                </a:lnTo>
                                <a:cubicBezTo>
                                  <a:pt x="536" y="1767"/>
                                  <a:pt x="571" y="1732"/>
                                  <a:pt x="571" y="1732"/>
                                </a:cubicBez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492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10.3pt;width:49.5pt;height:265.45pt" coordorigin="7817,206" coordsize="990,530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817;top:1683;width:989;height:3832;mso-wrap-style:none;v-text-anchor:middle" type="_x0000_t22">
                  <v:fill o:detectmouseclick="t" color2="#ffff99"/>
                  <v:stroke color="black" weight="19080" joinstyle="miter" endcap="flat"/>
                  <w10:wrap type="square"/>
                </v:shape>
                <v:group id="shape_0" style="position:absolute;left:7956;top:206;width:763;height:1700">
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7956;top:206;width:762;height:1699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shape id="shape_0" coordsize="83,620" path="m63,620c31,521,0,423,3,320c6,217,44,108,83,0e" stroked="t" o:allowincell="f" style="position:absolute;left:8272;top:1334;width:75;height:567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571,1874" path="m570,0l450,37l293,52l158,60l0,67l1,1874l158,1874l331,1844l436,1807l518,1784c536,1767,571,1732,571,1732l570,0xe" fillcolor="white" stroked="f" o:allowincell="f" style="position:absolute;left:8266;top:2401;width:522;height:1314;mso-wrap-style:none;v-text-anchor:middle">
                  <v:fill o:detectmouseclick="t" color2="#f5f593"/>
                  <v:stroke color="#3465a4" joinstyle="round" endcap="flat"/>
                  <w10:wrap type="square"/>
                </v:shape>
                <v:shape id="shape_0" coordsize="571,1874" path="m570,0l450,37l293,52l158,60l0,67l1,1874l158,1874l331,1844l436,1807l518,1784c536,1767,571,1732,571,1732l570,0xe" fillcolor="#ffff99" stroked="f" o:allowincell="f" style="position:absolute;left:8266;top:3227;width:522;height:2267;mso-wrap-style:none;v-text-anchor:middle">
                  <v:fill o:detectmouseclick="t" color2="#f4f492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ry to design a clock and use it to measure a time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deas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pendulum swinging</w:t>
      </w:r>
    </w:p>
    <w:p>
      <w:pPr>
        <w:pStyle w:val="Normal"/>
        <w:rPr/>
      </w:pPr>
      <w:r>
        <w:rPr/>
        <w:t>(b) A weight bouncing up and down on a spring</w:t>
      </w:r>
    </w:p>
    <w:p>
      <w:pPr>
        <w:pStyle w:val="Normal"/>
        <w:rPr/>
      </w:pPr>
      <w:r>
        <w:rPr/>
        <w:t>(c) A marble rolling down a slope</w:t>
      </w:r>
    </w:p>
    <w:p>
      <w:pPr>
        <w:pStyle w:val="Normal"/>
        <w:rPr/>
      </w:pPr>
      <w:r>
        <w:rPr/>
        <w:t>(e) Water running out through a hole in the bottom of a can</w:t>
      </w:r>
    </w:p>
    <w:p>
      <w:pPr>
        <w:pStyle w:val="Normal"/>
        <w:rPr/>
      </w:pPr>
      <w:r>
        <w:rPr/>
        <w:t>(f) A candle burning</w:t>
      </w:r>
    </w:p>
    <w:p>
      <w:pPr>
        <w:pStyle w:val="Normal"/>
        <w:rPr/>
      </w:pPr>
      <w:r>
        <w:rPr/>
        <w:t>(g) A can with a hole in the bottom sinking into water</w:t>
      </w:r>
    </w:p>
    <w:p>
      <w:pPr>
        <w:pStyle w:val="Normal"/>
        <w:rPr/>
      </w:pPr>
      <w:r>
        <w:rPr/>
        <w:t>(h) A ball bearing or marble sinking into sticking liquid such as glycerol</w:t>
      </w:r>
    </w:p>
    <w:p>
      <w:pPr>
        <w:pStyle w:val="Normal"/>
        <w:rPr/>
      </w:pPr>
      <w:r>
        <w:rPr/>
        <w:t>(i) A model sycamore seed floating down through the air</w:t>
      </w:r>
    </w:p>
    <w:p>
      <w:pPr>
        <w:pStyle w:val="Normal"/>
        <w:rPr/>
      </w:pPr>
      <w:r>
        <w:rPr/>
        <w:t>(j) An electric clock driven by a vegetable (a potato or a lemon are two possible choices!)</w:t>
      </w:r>
    </w:p>
    <w:p>
      <w:pPr>
        <w:pStyle w:val="Normal"/>
        <w:rPr/>
      </w:pPr>
      <w:r>
        <w:rPr/>
        <w:t>(k) a twanged hacksaw bla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74930</wp:posOffset>
                </wp:positionV>
                <wp:extent cx="2876550" cy="829310"/>
                <wp:effectExtent l="9525" t="1270" r="9525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829440"/>
                          <a:chOff x="0" y="0"/>
                          <a:chExt cx="2876400" cy="829440"/>
                        </a:xfrm>
                      </wpg:grpSpPr>
                      <wpg:grpSp>
                        <wpg:cNvGrpSpPr/>
                        <wpg:grpSpPr>
                          <a:xfrm>
                            <a:off x="391680" y="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2860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95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60">
                                  <a:moveTo>
                                    <a:pt x="89" y="13"/>
                                  </a:moveTo>
                                  <a:cubicBezTo>
                                    <a:pt x="74" y="0"/>
                                    <a:pt x="72" y="29"/>
                                    <a:pt x="60" y="49"/>
                                  </a:cubicBezTo>
                                  <a:cubicBezTo>
                                    <a:pt x="48" y="69"/>
                                    <a:pt x="19" y="99"/>
                                    <a:pt x="14" y="133"/>
                                  </a:cubicBezTo>
                                  <a:cubicBezTo>
                                    <a:pt x="9" y="167"/>
                                    <a:pt x="29" y="216"/>
                                    <a:pt x="29" y="253"/>
                                  </a:cubicBezTo>
                                  <a:cubicBezTo>
                                    <a:pt x="29" y="290"/>
                                    <a:pt x="0" y="356"/>
                                    <a:pt x="12" y="358"/>
                                  </a:cubicBezTo>
                                  <a:cubicBezTo>
                                    <a:pt x="24" y="360"/>
                                    <a:pt x="81" y="307"/>
                                    <a:pt x="104" y="268"/>
                                  </a:cubicBezTo>
                                  <a:cubicBezTo>
                                    <a:pt x="127" y="229"/>
                                    <a:pt x="151" y="168"/>
                                    <a:pt x="149" y="126"/>
                                  </a:cubicBezTo>
                                  <a:cubicBezTo>
                                    <a:pt x="147" y="84"/>
                                    <a:pt x="104" y="28"/>
                                    <a:pt x="89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4040"/>
                              <a:ext cx="615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30">
                                  <a:moveTo>
                                    <a:pt x="71" y="0"/>
                                  </a:moveTo>
                                  <a:cubicBezTo>
                                    <a:pt x="66" y="3"/>
                                    <a:pt x="65" y="84"/>
                                    <a:pt x="59" y="108"/>
                                  </a:cubicBezTo>
                                  <a:cubicBezTo>
                                    <a:pt x="53" y="132"/>
                                    <a:pt x="36" y="125"/>
                                    <a:pt x="35" y="144"/>
                                  </a:cubicBezTo>
                                  <a:cubicBezTo>
                                    <a:pt x="34" y="163"/>
                                    <a:pt x="58" y="195"/>
                                    <a:pt x="53" y="225"/>
                                  </a:cubicBezTo>
                                  <a:cubicBezTo>
                                    <a:pt x="48" y="255"/>
                                    <a:pt x="0" y="330"/>
                                    <a:pt x="5" y="327"/>
                                  </a:cubicBezTo>
                                  <a:cubicBezTo>
                                    <a:pt x="10" y="324"/>
                                    <a:pt x="69" y="249"/>
                                    <a:pt x="83" y="210"/>
                                  </a:cubicBezTo>
                                  <a:cubicBezTo>
                                    <a:pt x="97" y="171"/>
                                    <a:pt x="91" y="125"/>
                                    <a:pt x="89" y="90"/>
                                  </a:cubicBezTo>
                                  <a:cubicBezTo>
                                    <a:pt x="87" y="55"/>
                                    <a:pt x="78" y="2"/>
                                    <a:pt x="7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7440"/>
                            <a:ext cx="28764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7800">
                            <a:off x="132840" y="343800"/>
                            <a:ext cx="2638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9pt;width:226.5pt;height:65.3pt" coordorigin="1462,118" coordsize="4530,1306">
                <v:group id="shape_0" style="position:absolute;left:2079;top:118;width:360;height:368">
                  <v:oval id="shape_0" fillcolor="white" stroked="t" o:allowincell="f" style="position:absolute;left:2079;top:126;width:359;height:359;mso-wrap-style:none;v-text-anchor:middle">
                    <v:fill o:detectmouseclick="t" color2="#757575"/>
                    <v:stroke color="black" weight="12600" joinstyle="miter" endcap="flat"/>
                    <w10:wrap type="topAndBottom"/>
                  </v:oval>
                  <v:shape id="shape_0" coordsize="151,360" path="m89,13c74,0,72,29,60,49c48,69,19,99,14,133c9,167,29,216,29,253c29,290,0,356,12,358c24,360,81,307,104,268c127,229,151,168,149,126c147,84,104,28,89,13xe" fillcolor="yellow" stroked="t" o:allowincell="f" style="position:absolute;left:2208;top:118;width:150;height:359;mso-wrap-style:none;v-text-anchor:middle">
                    <v:fill o:detectmouseclick="t" type="solid" color2="blue"/>
                    <v:stroke color="black" weight="12600" joinstyle="round" endcap="flat"/>
                    <w10:wrap type="topAndBottom"/>
                  </v:shape>
                  <v:shape id="shape_0" coordsize="97,330" path="m71,0c66,3,65,84,59,108c53,132,36,125,35,144c34,163,58,195,53,225c48,255,0,330,5,327c10,324,69,249,83,210c97,171,91,125,89,90c87,55,78,2,71,0xe" fillcolor="blue" stroked="t" o:allowincell="f" style="position:absolute;left:2218;top:140;width:96;height:329;mso-wrap-style:none;v-text-anchor:middle">
                    <v:fill o:detectmouseclick="t" type="solid" color2="yellow"/>
                    <v:stroke color="blue" weight="12600" joinstyle="round" endcap="flat"/>
                    <w10:wrap type="topAndBottom"/>
                  </v:shape>
                </v:group>
                <v:rect id="shape_0" stroked="t" o:allowincell="f" style="position:absolute;left:1462;top:1169;width:4529;height:254;mso-wrap-style:none;v-text-anchor:middle">
                  <v:imagedata r:id="rId3" o:detectmouseclick="t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672;top:659;width:4154;height:142;mso-wrap-style:none;v-text-anchor:middle;rotation:10">
                  <v:fill o:detectmouseclick="t" type="solid" color2="black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Suggest what sort of time your clock could measure and try and say how accurat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about chemical clocks where a mixture of two liquids will change colour after a certain time. Do you think that this would make a good way of measuring tim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2:00Z</dcterms:created>
  <dc:creator>Keith Gibbs</dc:creator>
  <dc:description>Measuring time using a series of different 'clocks'.</dc:description>
  <cp:keywords>clocks</cp:keywords>
  <dc:language>en-US</dc:language>
  <cp:lastModifiedBy>Gibbs</cp:lastModifiedBy>
  <dcterms:modified xsi:type="dcterms:W3CDTF">2007-01-13T15:36:00Z</dcterms:modified>
  <cp:revision>9</cp:revision>
  <dc:subject>mechanics</dc:subject>
  <dc:title>Clocks</dc:title>
</cp:coreProperties>
</file>