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  <w:t xml:space="preserve">HOW ODD ARE YOU?  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w:rPr>
          <w:rFonts w:eastAsia="MS Mincho;ＭＳ 明朝" w:cs="Arial" w:ascii="Arial" w:hAnsi="Arial"/>
          <w:b/>
          <w:bCs/>
          <w:color w:val="0000FF"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e can make some interesting measurements on ourselves and then use some of them to plot a graph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sing the other members of your class (but NOT the teacher, they are too old!) complete the following table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</w:rPr>
              <w:t>Hand span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</w:rPr>
              <w:t>Pulse rate (beats/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</w:rPr>
              <w:t>Height 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color w:val="0000FF"/>
                <w:sz w:val="28"/>
              </w:rPr>
              <w:t>Eye colo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color w:val="0000FF"/>
                <w:sz w:val="24"/>
              </w:rPr>
            </w:pPr>
            <w:r>
              <w:rPr>
                <w:rFonts w:eastAsia="MS Mincho;ＭＳ 明朝" w:cs="Arial" w:ascii="Arial" w:hAnsi="Arial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7:01:00Z</dcterms:created>
  <dc:creator>Keith Gibbs</dc:creator>
  <dc:description>Measurement of hand span, pulse rate, height and eye colour.</dc:description>
  <cp:keywords>how odd are you measurement</cp:keywords>
  <dc:language>en-US</dc:language>
  <cp:lastModifiedBy>Gibbs</cp:lastModifiedBy>
  <dcterms:modified xsi:type="dcterms:W3CDTF">2007-01-17T10:41:00Z</dcterms:modified>
  <cp:revision>6</cp:revision>
  <dc:subject>general</dc:subject>
  <dc:title>How odd are you</dc:title>
</cp:coreProperties>
</file>