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ction ti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IM</w:t>
      </w:r>
    </w:p>
    <w:p>
      <w:pPr>
        <w:pStyle w:val="Normal"/>
        <w:rPr/>
      </w:pPr>
      <w:r>
        <w:rPr/>
        <w:t>The aim of this experiment is to measure your reaction ti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0820</wp:posOffset>
                </wp:positionH>
                <wp:positionV relativeFrom="paragraph">
                  <wp:posOffset>107315</wp:posOffset>
                </wp:positionV>
                <wp:extent cx="1938655" cy="5388610"/>
                <wp:effectExtent l="9525" t="2540" r="952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5388480"/>
                          <a:chOff x="0" y="0"/>
                          <a:chExt cx="1938600" cy="5388480"/>
                        </a:xfrm>
                      </wpg:grpSpPr>
                      <wpg:grpSp>
                        <wpg:cNvGrpSpPr/>
                        <wpg:grpSpPr>
                          <a:xfrm>
                            <a:off x="333360" y="4410000"/>
                            <a:ext cx="159624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1310040" y="165960"/>
                              <a:ext cx="2286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030">
                                  <a:moveTo>
                                    <a:pt x="0" y="720"/>
                                  </a:moveTo>
                                  <a:cubicBezTo>
                                    <a:pt x="32" y="885"/>
                                    <a:pt x="255" y="950"/>
                                    <a:pt x="375" y="990"/>
                                  </a:cubicBezTo>
                                  <a:cubicBezTo>
                                    <a:pt x="495" y="1030"/>
                                    <a:pt x="650" y="1000"/>
                                    <a:pt x="720" y="960"/>
                                  </a:cubicBezTo>
                                  <a:lnTo>
                                    <a:pt x="795" y="750"/>
                                  </a:lnTo>
                                  <a:lnTo>
                                    <a:pt x="765" y="495"/>
                                  </a:lnTo>
                                  <a:cubicBezTo>
                                    <a:pt x="708" y="403"/>
                                    <a:pt x="548" y="278"/>
                                    <a:pt x="450" y="195"/>
                                  </a:cubicBezTo>
                                  <a:lnTo>
                                    <a:pt x="180" y="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6240" cy="97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6" h="3400">
                                  <a:moveTo>
                                    <a:pt x="950" y="1340"/>
                                  </a:moveTo>
                                  <a:cubicBezTo>
                                    <a:pt x="1188" y="1207"/>
                                    <a:pt x="1200" y="1130"/>
                                    <a:pt x="1430" y="950"/>
                                  </a:cubicBezTo>
                                  <a:cubicBezTo>
                                    <a:pt x="1660" y="770"/>
                                    <a:pt x="2122" y="412"/>
                                    <a:pt x="2330" y="260"/>
                                  </a:cubicBezTo>
                                  <a:cubicBezTo>
                                    <a:pt x="2538" y="108"/>
                                    <a:pt x="2542" y="70"/>
                                    <a:pt x="2675" y="35"/>
                                  </a:cubicBezTo>
                                  <a:cubicBezTo>
                                    <a:pt x="2808" y="0"/>
                                    <a:pt x="2901" y="44"/>
                                    <a:pt x="3125" y="50"/>
                                  </a:cubicBezTo>
                                  <a:cubicBezTo>
                                    <a:pt x="3349" y="56"/>
                                    <a:pt x="3824" y="69"/>
                                    <a:pt x="4018" y="73"/>
                                  </a:cubicBezTo>
                                  <a:cubicBezTo>
                                    <a:pt x="4212" y="77"/>
                                    <a:pt x="4126" y="28"/>
                                    <a:pt x="4288" y="73"/>
                                  </a:cubicBezTo>
                                  <a:cubicBezTo>
                                    <a:pt x="4450" y="118"/>
                                    <a:pt x="4797" y="232"/>
                                    <a:pt x="4993" y="343"/>
                                  </a:cubicBezTo>
                                  <a:cubicBezTo>
                                    <a:pt x="5189" y="454"/>
                                    <a:pt x="5384" y="631"/>
                                    <a:pt x="5465" y="740"/>
                                  </a:cubicBezTo>
                                  <a:cubicBezTo>
                                    <a:pt x="5546" y="849"/>
                                    <a:pt x="5518" y="925"/>
                                    <a:pt x="5480" y="995"/>
                                  </a:cubicBezTo>
                                  <a:cubicBezTo>
                                    <a:pt x="5442" y="1065"/>
                                    <a:pt x="5410" y="1185"/>
                                    <a:pt x="5240" y="1160"/>
                                  </a:cubicBezTo>
                                  <a:lnTo>
                                    <a:pt x="4460" y="845"/>
                                  </a:lnTo>
                                  <a:lnTo>
                                    <a:pt x="3575" y="755"/>
                                  </a:lnTo>
                                  <a:lnTo>
                                    <a:pt x="3560" y="920"/>
                                  </a:lnTo>
                                  <a:lnTo>
                                    <a:pt x="3703" y="1453"/>
                                  </a:lnTo>
                                  <a:cubicBezTo>
                                    <a:pt x="3767" y="1588"/>
                                    <a:pt x="3857" y="1607"/>
                                    <a:pt x="3943" y="1730"/>
                                  </a:cubicBezTo>
                                  <a:cubicBezTo>
                                    <a:pt x="4029" y="1853"/>
                                    <a:pt x="4201" y="2083"/>
                                    <a:pt x="4220" y="2188"/>
                                  </a:cubicBezTo>
                                  <a:cubicBezTo>
                                    <a:pt x="4239" y="2293"/>
                                    <a:pt x="4125" y="2356"/>
                                    <a:pt x="4055" y="2360"/>
                                  </a:cubicBezTo>
                                  <a:cubicBezTo>
                                    <a:pt x="3985" y="2364"/>
                                    <a:pt x="3861" y="2251"/>
                                    <a:pt x="3800" y="2210"/>
                                  </a:cubicBezTo>
                                  <a:lnTo>
                                    <a:pt x="3688" y="2113"/>
                                  </a:lnTo>
                                  <a:lnTo>
                                    <a:pt x="3613" y="2008"/>
                                  </a:lnTo>
                                  <a:lnTo>
                                    <a:pt x="3455" y="1880"/>
                                  </a:lnTo>
                                  <a:cubicBezTo>
                                    <a:pt x="3384" y="1859"/>
                                    <a:pt x="3268" y="1915"/>
                                    <a:pt x="3185" y="1880"/>
                                  </a:cubicBezTo>
                                  <a:lnTo>
                                    <a:pt x="2960" y="1670"/>
                                  </a:lnTo>
                                  <a:cubicBezTo>
                                    <a:pt x="2920" y="1778"/>
                                    <a:pt x="3092" y="2280"/>
                                    <a:pt x="2945" y="2525"/>
                                  </a:cubicBezTo>
                                  <a:cubicBezTo>
                                    <a:pt x="2798" y="2770"/>
                                    <a:pt x="2338" y="3015"/>
                                    <a:pt x="2075" y="3140"/>
                                  </a:cubicBezTo>
                                  <a:cubicBezTo>
                                    <a:pt x="1812" y="3265"/>
                                    <a:pt x="1552" y="3232"/>
                                    <a:pt x="1370" y="3275"/>
                                  </a:cubicBezTo>
                                  <a:lnTo>
                                    <a:pt x="980" y="3395"/>
                                  </a:lnTo>
                                  <a:cubicBezTo>
                                    <a:pt x="833" y="3400"/>
                                    <a:pt x="592" y="3332"/>
                                    <a:pt x="485" y="3305"/>
                                  </a:cubicBezTo>
                                  <a:cubicBezTo>
                                    <a:pt x="378" y="3278"/>
                                    <a:pt x="268" y="3340"/>
                                    <a:pt x="335" y="3230"/>
                                  </a:cubicBezTo>
                                  <a:cubicBezTo>
                                    <a:pt x="402" y="3120"/>
                                    <a:pt x="808" y="2798"/>
                                    <a:pt x="890" y="2645"/>
                                  </a:cubicBezTo>
                                  <a:cubicBezTo>
                                    <a:pt x="972" y="2492"/>
                                    <a:pt x="815" y="2452"/>
                                    <a:pt x="830" y="2315"/>
                                  </a:cubicBezTo>
                                  <a:cubicBezTo>
                                    <a:pt x="845" y="2178"/>
                                    <a:pt x="1117" y="1915"/>
                                    <a:pt x="980" y="1820"/>
                                  </a:cubicBezTo>
                                  <a:cubicBezTo>
                                    <a:pt x="843" y="1725"/>
                                    <a:pt x="10" y="1825"/>
                                    <a:pt x="5" y="1745"/>
                                  </a:cubicBezTo>
                                  <a:cubicBezTo>
                                    <a:pt x="0" y="1665"/>
                                    <a:pt x="712" y="1473"/>
                                    <a:pt x="950" y="13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6600" y="273600"/>
                              <a:ext cx="40320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140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4" h="1295">
                                    <a:moveTo>
                                      <a:pt x="555" y="0"/>
                                    </a:moveTo>
                                    <a:cubicBezTo>
                                      <a:pt x="677" y="59"/>
                                      <a:pt x="800" y="118"/>
                                      <a:pt x="900" y="195"/>
                                    </a:cubicBezTo>
                                    <a:cubicBezTo>
                                      <a:pt x="1000" y="272"/>
                                      <a:pt x="1098" y="385"/>
                                      <a:pt x="1155" y="465"/>
                                    </a:cubicBezTo>
                                    <a:cubicBezTo>
                                      <a:pt x="1212" y="545"/>
                                      <a:pt x="1208" y="578"/>
                                      <a:pt x="1245" y="675"/>
                                    </a:cubicBezTo>
                                    <a:cubicBezTo>
                                      <a:pt x="1282" y="772"/>
                                      <a:pt x="1366" y="956"/>
                                      <a:pt x="1380" y="1050"/>
                                    </a:cubicBezTo>
                                    <a:cubicBezTo>
                                      <a:pt x="1394" y="1144"/>
                                      <a:pt x="1371" y="1202"/>
                                      <a:pt x="1329" y="1239"/>
                                    </a:cubicBezTo>
                                    <a:cubicBezTo>
                                      <a:pt x="1287" y="1276"/>
                                      <a:pt x="1194" y="1295"/>
                                      <a:pt x="1128" y="1272"/>
                                    </a:cubicBezTo>
                                    <a:cubicBezTo>
                                      <a:pt x="1062" y="1249"/>
                                      <a:pt x="988" y="1173"/>
                                      <a:pt x="930" y="1101"/>
                                    </a:cubicBezTo>
                                    <a:cubicBezTo>
                                      <a:pt x="872" y="1029"/>
                                      <a:pt x="872" y="939"/>
                                      <a:pt x="780" y="840"/>
                                    </a:cubicBezTo>
                                    <a:cubicBezTo>
                                      <a:pt x="688" y="741"/>
                                      <a:pt x="493" y="605"/>
                                      <a:pt x="375" y="510"/>
                                    </a:cubicBezTo>
                                    <a:cubicBezTo>
                                      <a:pt x="257" y="415"/>
                                      <a:pt x="137" y="325"/>
                                      <a:pt x="75" y="270"/>
                                    </a:cubicBezTo>
                                    <a:cubicBezTo>
                                      <a:pt x="13" y="215"/>
                                      <a:pt x="6" y="197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ff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6840"/>
                                <a:ext cx="673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88">
                                    <a:moveTo>
                                      <a:pt x="69" y="0"/>
                                    </a:moveTo>
                                    <a:lnTo>
                                      <a:pt x="24" y="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60" y="351"/>
                                    </a:lnTo>
                                    <a:lnTo>
                                      <a:pt x="111" y="477"/>
                                    </a:lnTo>
                                    <a:lnTo>
                                      <a:pt x="156" y="555"/>
                                    </a:lnTo>
                                    <a:lnTo>
                                      <a:pt x="186" y="588"/>
                                    </a:lnTo>
                                    <a:lnTo>
                                      <a:pt x="216" y="552"/>
                                    </a:lnTo>
                                    <a:lnTo>
                                      <a:pt x="234" y="447"/>
                                    </a:lnTo>
                                    <a:cubicBezTo>
                                      <a:pt x="232" y="407"/>
                                      <a:pt x="217" y="358"/>
                                      <a:pt x="204" y="312"/>
                                    </a:cubicBezTo>
                                    <a:cubicBezTo>
                                      <a:pt x="191" y="266"/>
                                      <a:pt x="167" y="208"/>
                                      <a:pt x="153" y="171"/>
                                    </a:cubicBezTo>
                                    <a:cubicBezTo>
                                      <a:pt x="139" y="134"/>
                                      <a:pt x="134" y="118"/>
                                      <a:pt x="120" y="90"/>
                                    </a:cubicBezTo>
                                    <a:cubicBezTo>
                                      <a:pt x="106" y="62"/>
                                      <a:pt x="69" y="0"/>
                                      <a:pt x="6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ff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20680"/>
                                <a:ext cx="25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45" y="4"/>
                                      <a:pt x="9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ff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720" y="524520"/>
                              <a:ext cx="76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50">
                                  <a:moveTo>
                                    <a:pt x="7" y="0"/>
                                  </a:moveTo>
                                  <a:lnTo>
                                    <a:pt x="0" y="112"/>
                                  </a:lnTo>
                                  <a:cubicBezTo>
                                    <a:pt x="18" y="162"/>
                                    <a:pt x="88" y="255"/>
                                    <a:pt x="118" y="301"/>
                                  </a:cubicBezTo>
                                  <a:lnTo>
                                    <a:pt x="178" y="385"/>
                                  </a:lnTo>
                                  <a:lnTo>
                                    <a:pt x="217" y="450"/>
                                  </a:lnTo>
                                  <a:cubicBezTo>
                                    <a:pt x="230" y="442"/>
                                    <a:pt x="268" y="392"/>
                                    <a:pt x="255" y="337"/>
                                  </a:cubicBezTo>
                                  <a:cubicBezTo>
                                    <a:pt x="242" y="282"/>
                                    <a:pt x="183" y="176"/>
                                    <a:pt x="142" y="120"/>
                                  </a:cubicBezTo>
                                  <a:cubicBezTo>
                                    <a:pt x="101" y="64"/>
                                    <a:pt x="35" y="25"/>
                                    <a:pt x="7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68760"/>
                              <a:ext cx="115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0" y="0"/>
                                  </a:moveTo>
                                  <a:cubicBezTo>
                                    <a:pt x="13" y="8"/>
                                    <a:pt x="55" y="29"/>
                                    <a:pt x="80" y="47"/>
                                  </a:cubicBezTo>
                                  <a:cubicBezTo>
                                    <a:pt x="105" y="65"/>
                                    <a:pt x="135" y="84"/>
                                    <a:pt x="152" y="107"/>
                                  </a:cubicBezTo>
                                  <a:cubicBezTo>
                                    <a:pt x="169" y="130"/>
                                    <a:pt x="176" y="167"/>
                                    <a:pt x="182" y="182"/>
                                  </a:cubicBezTo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75600"/>
                              <a:ext cx="23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9">
                                  <a:moveTo>
                                    <a:pt x="37" y="0"/>
                                  </a:moveTo>
                                  <a:cubicBezTo>
                                    <a:pt x="32" y="15"/>
                                    <a:pt x="8" y="67"/>
                                    <a:pt x="4" y="93"/>
                                  </a:cubicBezTo>
                                  <a:cubicBezTo>
                                    <a:pt x="0" y="119"/>
                                    <a:pt x="11" y="145"/>
                                    <a:pt x="13" y="159"/>
                                  </a:cubicBezTo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08000"/>
                              <a:ext cx="39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9">
                                  <a:moveTo>
                                    <a:pt x="0" y="0"/>
                                  </a:moveTo>
                                  <a:cubicBezTo>
                                    <a:pt x="7" y="4"/>
                                    <a:pt x="12" y="11"/>
                                    <a:pt x="20" y="20"/>
                                  </a:cubicBezTo>
                                  <a:cubicBezTo>
                                    <a:pt x="28" y="29"/>
                                    <a:pt x="44" y="44"/>
                                    <a:pt x="51" y="57"/>
                                  </a:cubicBezTo>
                                  <a:cubicBezTo>
                                    <a:pt x="58" y="70"/>
                                    <a:pt x="61" y="90"/>
                                    <a:pt x="63" y="99"/>
                                  </a:cubicBezTo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36040"/>
                              <a:ext cx="17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9">
                                  <a:moveTo>
                                    <a:pt x="3" y="189"/>
                                  </a:moveTo>
                                  <a:cubicBezTo>
                                    <a:pt x="1" y="165"/>
                                    <a:pt x="0" y="142"/>
                                    <a:pt x="9" y="111"/>
                                  </a:cubicBezTo>
                                  <a:cubicBezTo>
                                    <a:pt x="18" y="80"/>
                                    <a:pt x="52" y="18"/>
                                    <a:pt x="60" y="0"/>
                                  </a:cubicBezTo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75560"/>
                              <a:ext cx="1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25">
                                  <a:moveTo>
                                    <a:pt x="9" y="225"/>
                                  </a:moveTo>
                                  <a:cubicBezTo>
                                    <a:pt x="4" y="187"/>
                                    <a:pt x="0" y="150"/>
                                    <a:pt x="3" y="117"/>
                                  </a:cubicBezTo>
                                  <a:cubicBezTo>
                                    <a:pt x="6" y="84"/>
                                    <a:pt x="19" y="46"/>
                                    <a:pt x="24" y="27"/>
                                  </a:cubicBezTo>
                                  <a:cubicBezTo>
                                    <a:pt x="29" y="8"/>
                                    <a:pt x="32" y="4"/>
                                    <a:pt x="36" y="0"/>
                                  </a:cubicBezTo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59360"/>
                              <a:ext cx="16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8">
                                  <a:moveTo>
                                    <a:pt x="0" y="138"/>
                                  </a:moveTo>
                                  <a:cubicBezTo>
                                    <a:pt x="5" y="109"/>
                                    <a:pt x="11" y="80"/>
                                    <a:pt x="21" y="57"/>
                                  </a:cubicBezTo>
                                  <a:cubicBezTo>
                                    <a:pt x="31" y="34"/>
                                    <a:pt x="44" y="17"/>
                                    <a:pt x="57" y="0"/>
                                  </a:cubicBezTo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38600" cy="481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5640" cy="11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6240" y="189720"/>
                                <a:ext cx="2628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030">
                                    <a:moveTo>
                                      <a:pt x="0" y="720"/>
                                    </a:moveTo>
                                    <a:cubicBezTo>
                                      <a:pt x="32" y="885"/>
                                      <a:pt x="255" y="950"/>
                                      <a:pt x="375" y="990"/>
                                    </a:cubicBezTo>
                                    <a:cubicBezTo>
                                      <a:pt x="495" y="1030"/>
                                      <a:pt x="650" y="1000"/>
                                      <a:pt x="720" y="960"/>
                                    </a:cubicBezTo>
                                    <a:lnTo>
                                      <a:pt x="795" y="750"/>
                                    </a:lnTo>
                                    <a:lnTo>
                                      <a:pt x="765" y="495"/>
                                    </a:lnTo>
                                    <a:cubicBezTo>
                                      <a:pt x="708" y="403"/>
                                      <a:pt x="548" y="278"/>
                                      <a:pt x="450" y="195"/>
                                    </a:cubicBezTo>
                                    <a:lnTo>
                                      <a:pt x="180" y="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5640" cy="11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6" h="3400">
                                    <a:moveTo>
                                      <a:pt x="950" y="1340"/>
                                    </a:moveTo>
                                    <a:cubicBezTo>
                                      <a:pt x="1188" y="1207"/>
                                      <a:pt x="1200" y="1130"/>
                                      <a:pt x="1430" y="950"/>
                                    </a:cubicBezTo>
                                    <a:cubicBezTo>
                                      <a:pt x="1660" y="770"/>
                                      <a:pt x="2122" y="412"/>
                                      <a:pt x="2330" y="260"/>
                                    </a:cubicBezTo>
                                    <a:cubicBezTo>
                                      <a:pt x="2538" y="108"/>
                                      <a:pt x="2542" y="70"/>
                                      <a:pt x="2675" y="35"/>
                                    </a:cubicBezTo>
                                    <a:cubicBezTo>
                                      <a:pt x="2808" y="0"/>
                                      <a:pt x="2901" y="44"/>
                                      <a:pt x="3125" y="50"/>
                                    </a:cubicBezTo>
                                    <a:cubicBezTo>
                                      <a:pt x="3349" y="56"/>
                                      <a:pt x="3824" y="69"/>
                                      <a:pt x="4018" y="73"/>
                                    </a:cubicBezTo>
                                    <a:cubicBezTo>
                                      <a:pt x="4212" y="77"/>
                                      <a:pt x="4126" y="28"/>
                                      <a:pt x="4288" y="73"/>
                                    </a:cubicBezTo>
                                    <a:cubicBezTo>
                                      <a:pt x="4450" y="118"/>
                                      <a:pt x="4797" y="232"/>
                                      <a:pt x="4993" y="343"/>
                                    </a:cubicBezTo>
                                    <a:cubicBezTo>
                                      <a:pt x="5189" y="454"/>
                                      <a:pt x="5384" y="631"/>
                                      <a:pt x="5465" y="740"/>
                                    </a:cubicBezTo>
                                    <a:cubicBezTo>
                                      <a:pt x="5546" y="849"/>
                                      <a:pt x="5518" y="925"/>
                                      <a:pt x="5480" y="995"/>
                                    </a:cubicBezTo>
                                    <a:cubicBezTo>
                                      <a:pt x="5442" y="1065"/>
                                      <a:pt x="5410" y="1185"/>
                                      <a:pt x="5240" y="1160"/>
                                    </a:cubicBezTo>
                                    <a:lnTo>
                                      <a:pt x="4460" y="845"/>
                                    </a:lnTo>
                                    <a:lnTo>
                                      <a:pt x="3575" y="755"/>
                                    </a:lnTo>
                                    <a:lnTo>
                                      <a:pt x="3560" y="920"/>
                                    </a:lnTo>
                                    <a:lnTo>
                                      <a:pt x="3703" y="1453"/>
                                    </a:lnTo>
                                    <a:cubicBezTo>
                                      <a:pt x="3767" y="1588"/>
                                      <a:pt x="3857" y="1607"/>
                                      <a:pt x="3943" y="1730"/>
                                    </a:cubicBezTo>
                                    <a:cubicBezTo>
                                      <a:pt x="4029" y="1853"/>
                                      <a:pt x="4201" y="2083"/>
                                      <a:pt x="4220" y="2188"/>
                                    </a:cubicBezTo>
                                    <a:cubicBezTo>
                                      <a:pt x="4239" y="2293"/>
                                      <a:pt x="4125" y="2356"/>
                                      <a:pt x="4055" y="2360"/>
                                    </a:cubicBezTo>
                                    <a:cubicBezTo>
                                      <a:pt x="3985" y="2364"/>
                                      <a:pt x="3861" y="2251"/>
                                      <a:pt x="3800" y="2210"/>
                                    </a:cubicBezTo>
                                    <a:lnTo>
                                      <a:pt x="3688" y="2113"/>
                                    </a:lnTo>
                                    <a:lnTo>
                                      <a:pt x="3613" y="2008"/>
                                    </a:lnTo>
                                    <a:lnTo>
                                      <a:pt x="3455" y="1880"/>
                                    </a:lnTo>
                                    <a:cubicBezTo>
                                      <a:pt x="3384" y="1859"/>
                                      <a:pt x="3268" y="1915"/>
                                      <a:pt x="3185" y="1880"/>
                                    </a:cubicBezTo>
                                    <a:lnTo>
                                      <a:pt x="2960" y="1670"/>
                                    </a:lnTo>
                                    <a:cubicBezTo>
                                      <a:pt x="2920" y="1778"/>
                                      <a:pt x="3092" y="2280"/>
                                      <a:pt x="2945" y="2525"/>
                                    </a:cubicBezTo>
                                    <a:cubicBezTo>
                                      <a:pt x="2798" y="2770"/>
                                      <a:pt x="2338" y="3015"/>
                                      <a:pt x="2075" y="3140"/>
                                    </a:cubicBezTo>
                                    <a:cubicBezTo>
                                      <a:pt x="1812" y="3265"/>
                                      <a:pt x="1552" y="3232"/>
                                      <a:pt x="1370" y="3275"/>
                                    </a:cubicBezTo>
                                    <a:lnTo>
                                      <a:pt x="980" y="3395"/>
                                    </a:lnTo>
                                    <a:cubicBezTo>
                                      <a:pt x="833" y="3400"/>
                                      <a:pt x="592" y="3332"/>
                                      <a:pt x="485" y="3305"/>
                                    </a:cubicBezTo>
                                    <a:cubicBezTo>
                                      <a:pt x="378" y="3278"/>
                                      <a:pt x="268" y="3340"/>
                                      <a:pt x="335" y="3230"/>
                                    </a:cubicBezTo>
                                    <a:cubicBezTo>
                                      <a:pt x="402" y="3120"/>
                                      <a:pt x="808" y="2798"/>
                                      <a:pt x="890" y="2645"/>
                                    </a:cubicBezTo>
                                    <a:cubicBezTo>
                                      <a:pt x="972" y="2492"/>
                                      <a:pt x="815" y="2452"/>
                                      <a:pt x="830" y="2315"/>
                                    </a:cubicBezTo>
                                    <a:cubicBezTo>
                                      <a:pt x="845" y="2178"/>
                                      <a:pt x="1117" y="1915"/>
                                      <a:pt x="980" y="1820"/>
                                    </a:cubicBezTo>
                                    <a:cubicBezTo>
                                      <a:pt x="843" y="1725"/>
                                      <a:pt x="10" y="1825"/>
                                      <a:pt x="5" y="1745"/>
                                    </a:cubicBezTo>
                                    <a:cubicBezTo>
                                      <a:pt x="0" y="1665"/>
                                      <a:pt x="712" y="1473"/>
                                      <a:pt x="950" y="13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1320" y="314280"/>
                                <a:ext cx="463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16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4" h="1295">
                                      <a:moveTo>
                                        <a:pt x="555" y="0"/>
                                      </a:moveTo>
                                      <a:cubicBezTo>
                                        <a:pt x="677" y="59"/>
                                        <a:pt x="800" y="118"/>
                                        <a:pt x="900" y="195"/>
                                      </a:cubicBezTo>
                                      <a:cubicBezTo>
                                        <a:pt x="1000" y="272"/>
                                        <a:pt x="1098" y="385"/>
                                        <a:pt x="1155" y="465"/>
                                      </a:cubicBezTo>
                                      <a:cubicBezTo>
                                        <a:pt x="1212" y="545"/>
                                        <a:pt x="1208" y="578"/>
                                        <a:pt x="1245" y="675"/>
                                      </a:cubicBezTo>
                                      <a:cubicBezTo>
                                        <a:pt x="1282" y="772"/>
                                        <a:pt x="1366" y="956"/>
                                        <a:pt x="1380" y="1050"/>
                                      </a:cubicBezTo>
                                      <a:cubicBezTo>
                                        <a:pt x="1394" y="1144"/>
                                        <a:pt x="1371" y="1202"/>
                                        <a:pt x="1329" y="1239"/>
                                      </a:cubicBezTo>
                                      <a:cubicBezTo>
                                        <a:pt x="1287" y="1276"/>
                                        <a:pt x="1194" y="1295"/>
                                        <a:pt x="1128" y="1272"/>
                                      </a:cubicBezTo>
                                      <a:cubicBezTo>
                                        <a:pt x="1062" y="1249"/>
                                        <a:pt x="988" y="1173"/>
                                        <a:pt x="930" y="1101"/>
                                      </a:cubicBezTo>
                                      <a:cubicBezTo>
                                        <a:pt x="872" y="1029"/>
                                        <a:pt x="872" y="939"/>
                                        <a:pt x="780" y="840"/>
                                      </a:cubicBezTo>
                                      <a:cubicBezTo>
                                        <a:pt x="688" y="741"/>
                                        <a:pt x="493" y="605"/>
                                        <a:pt x="375" y="510"/>
                                      </a:cubicBezTo>
                                      <a:cubicBezTo>
                                        <a:pt x="257" y="415"/>
                                        <a:pt x="137" y="325"/>
                                        <a:pt x="75" y="270"/>
                                      </a:cubicBezTo>
                                      <a:cubicBezTo>
                                        <a:pt x="13" y="215"/>
                                        <a:pt x="6" y="197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2c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14560"/>
                                  <a:ext cx="774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588">
                                      <a:moveTo>
                                        <a:pt x="69" y="0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7" y="225"/>
                                      </a:lnTo>
                                      <a:lnTo>
                                        <a:pt x="60" y="351"/>
                                      </a:lnTo>
                                      <a:lnTo>
                                        <a:pt x="111" y="477"/>
                                      </a:lnTo>
                                      <a:lnTo>
                                        <a:pt x="156" y="555"/>
                                      </a:lnTo>
                                      <a:lnTo>
                                        <a:pt x="186" y="588"/>
                                      </a:lnTo>
                                      <a:lnTo>
                                        <a:pt x="216" y="552"/>
                                      </a:lnTo>
                                      <a:lnTo>
                                        <a:pt x="234" y="447"/>
                                      </a:lnTo>
                                      <a:cubicBezTo>
                                        <a:pt x="232" y="407"/>
                                        <a:pt x="217" y="358"/>
                                        <a:pt x="204" y="312"/>
                                      </a:cubicBezTo>
                                      <a:cubicBezTo>
                                        <a:pt x="191" y="266"/>
                                        <a:pt x="167" y="208"/>
                                        <a:pt x="153" y="171"/>
                                      </a:cubicBezTo>
                                      <a:cubicBezTo>
                                        <a:pt x="139" y="134"/>
                                        <a:pt x="134" y="118"/>
                                        <a:pt x="120" y="90"/>
                                      </a:cubicBezTo>
                                      <a:cubicBezTo>
                                        <a:pt x="106" y="62"/>
                                        <a:pt x="69" y="0"/>
                                        <a:pt x="6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c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253440"/>
                                  <a:ext cx="29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45" y="4"/>
                                        <a:pt x="9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2c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25160" y="602640"/>
                                <a:ext cx="882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450">
                                    <a:moveTo>
                                      <a:pt x="7" y="0"/>
                                    </a:moveTo>
                                    <a:lnTo>
                                      <a:pt x="0" y="112"/>
                                    </a:lnTo>
                                    <a:cubicBezTo>
                                      <a:pt x="18" y="162"/>
                                      <a:pt x="88" y="255"/>
                                      <a:pt x="118" y="301"/>
                                    </a:cubicBezTo>
                                    <a:lnTo>
                                      <a:pt x="178" y="385"/>
                                    </a:lnTo>
                                    <a:lnTo>
                                      <a:pt x="217" y="450"/>
                                    </a:lnTo>
                                    <a:cubicBezTo>
                                      <a:pt x="230" y="442"/>
                                      <a:pt x="268" y="392"/>
                                      <a:pt x="255" y="337"/>
                                    </a:cubicBezTo>
                                    <a:cubicBezTo>
                                      <a:pt x="242" y="282"/>
                                      <a:pt x="183" y="176"/>
                                      <a:pt x="142" y="120"/>
                                    </a:cubicBezTo>
                                    <a:cubicBezTo>
                                      <a:pt x="101" y="64"/>
                                      <a:pt x="35" y="25"/>
                                      <a:pt x="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78840"/>
                                <a:ext cx="113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261">
                                    <a:moveTo>
                                      <a:pt x="0" y="0"/>
                                    </a:moveTo>
                                    <a:cubicBezTo>
                                      <a:pt x="26" y="17"/>
                                      <a:pt x="96" y="62"/>
                                      <a:pt x="153" y="105"/>
                                    </a:cubicBezTo>
                                    <a:cubicBezTo>
                                      <a:pt x="210" y="148"/>
                                      <a:pt x="303" y="229"/>
                                      <a:pt x="342" y="26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110520"/>
                                <a:ext cx="9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65">
                                    <a:moveTo>
                                      <a:pt x="30" y="0"/>
                                    </a:moveTo>
                                    <a:cubicBezTo>
                                      <a:pt x="30" y="0"/>
                                      <a:pt x="15" y="82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123120"/>
                                <a:ext cx="30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56">
                                    <a:moveTo>
                                      <a:pt x="0" y="0"/>
                                    </a:moveTo>
                                    <a:cubicBezTo>
                                      <a:pt x="15" y="9"/>
                                      <a:pt x="30" y="19"/>
                                      <a:pt x="45" y="45"/>
                                    </a:cubicBezTo>
                                    <a:cubicBezTo>
                                      <a:pt x="60" y="71"/>
                                      <a:pt x="76" y="113"/>
                                      <a:pt x="93" y="15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615960"/>
                                <a:ext cx="19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9">
                                    <a:moveTo>
                                      <a:pt x="3" y="189"/>
                                    </a:moveTo>
                                    <a:cubicBezTo>
                                      <a:pt x="1" y="165"/>
                                      <a:pt x="0" y="142"/>
                                      <a:pt x="9" y="111"/>
                                    </a:cubicBezTo>
                                    <a:cubicBezTo>
                                      <a:pt x="18" y="80"/>
                                      <a:pt x="52" y="18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546840"/>
                                <a:ext cx="115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25">
                                    <a:moveTo>
                                      <a:pt x="9" y="225"/>
                                    </a:moveTo>
                                    <a:cubicBezTo>
                                      <a:pt x="4" y="187"/>
                                      <a:pt x="0" y="150"/>
                                      <a:pt x="3" y="117"/>
                                    </a:cubicBezTo>
                                    <a:cubicBezTo>
                                      <a:pt x="6" y="84"/>
                                      <a:pt x="19" y="46"/>
                                      <a:pt x="24" y="27"/>
                                    </a:cubicBezTo>
                                    <a:cubicBezTo>
                                      <a:pt x="29" y="8"/>
                                      <a:pt x="32" y="4"/>
                                      <a:pt x="3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000" y="527760"/>
                                <a:ext cx="183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8">
                                    <a:moveTo>
                                      <a:pt x="0" y="138"/>
                                    </a:moveTo>
                                    <a:cubicBezTo>
                                      <a:pt x="5" y="109"/>
                                      <a:pt x="11" y="80"/>
                                      <a:pt x="21" y="57"/>
                                    </a:cubicBezTo>
                                    <a:cubicBezTo>
                                      <a:pt x="31" y="34"/>
                                      <a:pt x="44" y="17"/>
                                      <a:pt x="5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760" y="184320"/>
                              <a:ext cx="375840" cy="463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840" cy="4635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29400" y="2129400"/>
                                  <a:ext cx="463500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039400" y="2162880"/>
                                  <a:ext cx="4495680" cy="23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99cc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41760"/>
                                <a:ext cx="222840" cy="449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2120" cy="221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8120"/>
                                    <a:ext cx="222120" cy="51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2600"/>
                                      <a:ext cx="22212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35440"/>
                                        <a:ext cx="222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1480"/>
                                        <a:ext cx="222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6800"/>
                                        <a:ext cx="222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828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432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120" cy="23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35440"/>
                                        <a:ext cx="222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1480"/>
                                        <a:ext cx="222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6800"/>
                                        <a:ext cx="222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828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432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21760" cy="164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" y="0"/>
                                      <a:ext cx="221040" cy="108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" y="0"/>
                                        <a:ext cx="220320" cy="51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0320" cy="23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20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3960"/>
                                            <a:ext cx="220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7920"/>
                                            <a:ext cx="220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46800"/>
                                            <a:ext cx="10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141120"/>
                                            <a:ext cx="10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235080"/>
                                            <a:ext cx="10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282600"/>
                                          <a:ext cx="219600" cy="234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1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3960"/>
                                            <a:ext cx="21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7920"/>
                                            <a:ext cx="219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6440"/>
                                            <a:ext cx="10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40400"/>
                                            <a:ext cx="10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34360"/>
                                            <a:ext cx="109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62680"/>
                                        <a:ext cx="221040" cy="51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1040" cy="23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21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3960"/>
                                            <a:ext cx="221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8640"/>
                                            <a:ext cx="221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6800"/>
                                            <a:ext cx="11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40760"/>
                                            <a:ext cx="11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35440"/>
                                            <a:ext cx="11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82600"/>
                                          <a:ext cx="221040" cy="235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21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3960"/>
                                            <a:ext cx="221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88640"/>
                                            <a:ext cx="221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6800"/>
                                            <a:ext cx="11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40760"/>
                                            <a:ext cx="11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35440"/>
                                            <a:ext cx="11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29680"/>
                                      <a:ext cx="221760" cy="51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2600"/>
                                        <a:ext cx="22176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35440"/>
                                          <a:ext cx="22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1480"/>
                                          <a:ext cx="22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6800"/>
                                          <a:ext cx="22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8864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9468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176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35440"/>
                                          <a:ext cx="22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1480"/>
                                          <a:ext cx="22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6800"/>
                                          <a:ext cx="221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8864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9468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0"/>
                                          <a:ext cx="11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285280"/>
                                  <a:ext cx="222840" cy="220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40" cy="108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840" cy="51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84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39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8864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4716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4112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3580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2600"/>
                                        <a:ext cx="22284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39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8864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4716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4112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3580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3400"/>
                                      <a:ext cx="222840" cy="51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84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39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8864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4680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4076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3544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2600"/>
                                        <a:ext cx="22284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39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8864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4680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4076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3544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29680"/>
                                    <a:ext cx="222840" cy="107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59440"/>
                                      <a:ext cx="222840" cy="51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2600"/>
                                        <a:ext cx="22284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3544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148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71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8864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9468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84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3580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148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71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8864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9468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840" cy="51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2600"/>
                                        <a:ext cx="22284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3544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148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71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8864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9468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84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3580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4148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716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8864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9468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0"/>
                                          <a:ext cx="111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07680" y="141120"/>
                              <a:ext cx="1109880" cy="75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656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2280">
                                    <a:moveTo>
                                      <a:pt x="600" y="495"/>
                                    </a:moveTo>
                                    <a:cubicBezTo>
                                      <a:pt x="682" y="425"/>
                                      <a:pt x="955" y="150"/>
                                      <a:pt x="1110" y="75"/>
                                    </a:cubicBezTo>
                                    <a:cubicBezTo>
                                      <a:pt x="1265" y="0"/>
                                      <a:pt x="1423" y="43"/>
                                      <a:pt x="1530" y="45"/>
                                    </a:cubicBezTo>
                                    <a:cubicBezTo>
                                      <a:pt x="1637" y="47"/>
                                      <a:pt x="1658" y="83"/>
                                      <a:pt x="1755" y="90"/>
                                    </a:cubicBezTo>
                                    <a:cubicBezTo>
                                      <a:pt x="1852" y="97"/>
                                      <a:pt x="1995" y="93"/>
                                      <a:pt x="2115" y="90"/>
                                    </a:cubicBezTo>
                                    <a:cubicBezTo>
                                      <a:pt x="2235" y="87"/>
                                      <a:pt x="2328" y="63"/>
                                      <a:pt x="2475" y="75"/>
                                    </a:cubicBezTo>
                                    <a:lnTo>
                                      <a:pt x="3000" y="165"/>
                                    </a:lnTo>
                                    <a:cubicBezTo>
                                      <a:pt x="3137" y="205"/>
                                      <a:pt x="3247" y="257"/>
                                      <a:pt x="3300" y="315"/>
                                    </a:cubicBezTo>
                                    <a:lnTo>
                                      <a:pt x="3315" y="510"/>
                                    </a:lnTo>
                                    <a:cubicBezTo>
                                      <a:pt x="3288" y="595"/>
                                      <a:pt x="3276" y="772"/>
                                      <a:pt x="3135" y="825"/>
                                    </a:cubicBezTo>
                                    <a:cubicBezTo>
                                      <a:pt x="2994" y="878"/>
                                      <a:pt x="2632" y="841"/>
                                      <a:pt x="2468" y="825"/>
                                    </a:cubicBezTo>
                                    <a:cubicBezTo>
                                      <a:pt x="2304" y="809"/>
                                      <a:pt x="2257" y="743"/>
                                      <a:pt x="2153" y="728"/>
                                    </a:cubicBezTo>
                                    <a:lnTo>
                                      <a:pt x="1845" y="735"/>
                                    </a:lnTo>
                                    <a:cubicBezTo>
                                      <a:pt x="1724" y="781"/>
                                      <a:pt x="1535" y="858"/>
                                      <a:pt x="1425" y="1005"/>
                                    </a:cubicBezTo>
                                    <a:cubicBezTo>
                                      <a:pt x="1315" y="1152"/>
                                      <a:pt x="1342" y="1448"/>
                                      <a:pt x="1185" y="1620"/>
                                    </a:cubicBezTo>
                                    <a:cubicBezTo>
                                      <a:pt x="1028" y="1792"/>
                                      <a:pt x="677" y="1930"/>
                                      <a:pt x="480" y="2040"/>
                                    </a:cubicBezTo>
                                    <a:lnTo>
                                      <a:pt x="0" y="2280"/>
                                    </a:ln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45000"/>
                                <a:ext cx="2660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643">
                                    <a:moveTo>
                                      <a:pt x="390" y="6"/>
                                    </a:moveTo>
                                    <a:cubicBezTo>
                                      <a:pt x="323" y="0"/>
                                      <a:pt x="270" y="18"/>
                                      <a:pt x="210" y="28"/>
                                    </a:cubicBezTo>
                                    <a:lnTo>
                                      <a:pt x="30" y="66"/>
                                    </a:lnTo>
                                    <a:lnTo>
                                      <a:pt x="60" y="269"/>
                                    </a:lnTo>
                                    <a:lnTo>
                                      <a:pt x="38" y="426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255" y="629"/>
                                    </a:lnTo>
                                    <a:cubicBezTo>
                                      <a:pt x="332" y="643"/>
                                      <a:pt x="403" y="631"/>
                                      <a:pt x="465" y="621"/>
                                    </a:cubicBezTo>
                                    <a:cubicBezTo>
                                      <a:pt x="527" y="611"/>
                                      <a:pt x="578" y="602"/>
                                      <a:pt x="630" y="569"/>
                                    </a:cubicBezTo>
                                    <a:cubicBezTo>
                                      <a:pt x="682" y="536"/>
                                      <a:pt x="755" y="487"/>
                                      <a:pt x="780" y="426"/>
                                    </a:cubicBezTo>
                                    <a:cubicBezTo>
                                      <a:pt x="805" y="365"/>
                                      <a:pt x="792" y="253"/>
                                      <a:pt x="780" y="201"/>
                                    </a:cubicBezTo>
                                    <a:lnTo>
                                      <a:pt x="705" y="111"/>
                                    </a:lnTo>
                                    <a:lnTo>
                                      <a:pt x="593" y="43"/>
                                    </a:lnTo>
                                    <a:cubicBezTo>
                                      <a:pt x="541" y="26"/>
                                      <a:pt x="432" y="14"/>
                                      <a:pt x="390" y="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bf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74160"/>
                                <a:ext cx="500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435">
                                    <a:moveTo>
                                      <a:pt x="53" y="0"/>
                                    </a:moveTo>
                                    <a:cubicBezTo>
                                      <a:pt x="78" y="21"/>
                                      <a:pt x="104" y="43"/>
                                      <a:pt x="120" y="83"/>
                                    </a:cubicBezTo>
                                    <a:cubicBezTo>
                                      <a:pt x="136" y="123"/>
                                      <a:pt x="152" y="193"/>
                                      <a:pt x="150" y="240"/>
                                    </a:cubicBezTo>
                                    <a:cubicBezTo>
                                      <a:pt x="148" y="287"/>
                                      <a:pt x="130" y="336"/>
                                      <a:pt x="105" y="368"/>
                                    </a:cubicBezTo>
                                    <a:cubicBezTo>
                                      <a:pt x="80" y="400"/>
                                      <a:pt x="40" y="417"/>
                                      <a:pt x="0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137520"/>
                                <a:ext cx="176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2">
                                    <a:moveTo>
                                      <a:pt x="18" y="0"/>
                                    </a:moveTo>
                                    <a:cubicBezTo>
                                      <a:pt x="33" y="33"/>
                                      <a:pt x="48" y="66"/>
                                      <a:pt x="51" y="99"/>
                                    </a:cubicBezTo>
                                    <a:cubicBezTo>
                                      <a:pt x="54" y="132"/>
                                      <a:pt x="44" y="166"/>
                                      <a:pt x="36" y="201"/>
                                    </a:cubicBezTo>
                                    <a:cubicBezTo>
                                      <a:pt x="28" y="236"/>
                                      <a:pt x="14" y="274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3040" y="4599360"/>
                            <a:ext cx="96588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36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2280">
                                  <a:moveTo>
                                    <a:pt x="600" y="495"/>
                                  </a:moveTo>
                                  <a:cubicBezTo>
                                    <a:pt x="682" y="425"/>
                                    <a:pt x="955" y="150"/>
                                    <a:pt x="1110" y="75"/>
                                  </a:cubicBezTo>
                                  <a:cubicBezTo>
                                    <a:pt x="1265" y="0"/>
                                    <a:pt x="1423" y="43"/>
                                    <a:pt x="1530" y="45"/>
                                  </a:cubicBezTo>
                                  <a:cubicBezTo>
                                    <a:pt x="1637" y="47"/>
                                    <a:pt x="1658" y="83"/>
                                    <a:pt x="1755" y="90"/>
                                  </a:cubicBezTo>
                                  <a:cubicBezTo>
                                    <a:pt x="1852" y="97"/>
                                    <a:pt x="1995" y="93"/>
                                    <a:pt x="2115" y="90"/>
                                  </a:cubicBezTo>
                                  <a:cubicBezTo>
                                    <a:pt x="2235" y="87"/>
                                    <a:pt x="2328" y="63"/>
                                    <a:pt x="2475" y="75"/>
                                  </a:cubicBezTo>
                                  <a:lnTo>
                                    <a:pt x="3000" y="165"/>
                                  </a:lnTo>
                                  <a:cubicBezTo>
                                    <a:pt x="3137" y="205"/>
                                    <a:pt x="3247" y="257"/>
                                    <a:pt x="3300" y="315"/>
                                  </a:cubicBezTo>
                                  <a:lnTo>
                                    <a:pt x="3315" y="510"/>
                                  </a:lnTo>
                                  <a:cubicBezTo>
                                    <a:pt x="3288" y="595"/>
                                    <a:pt x="3276" y="772"/>
                                    <a:pt x="3135" y="825"/>
                                  </a:cubicBezTo>
                                  <a:cubicBezTo>
                                    <a:pt x="2994" y="878"/>
                                    <a:pt x="2632" y="841"/>
                                    <a:pt x="2468" y="825"/>
                                  </a:cubicBezTo>
                                  <a:cubicBezTo>
                                    <a:pt x="2304" y="809"/>
                                    <a:pt x="2257" y="743"/>
                                    <a:pt x="2153" y="728"/>
                                  </a:cubicBezTo>
                                  <a:lnTo>
                                    <a:pt x="1845" y="735"/>
                                  </a:lnTo>
                                  <a:cubicBezTo>
                                    <a:pt x="1724" y="781"/>
                                    <a:pt x="1535" y="858"/>
                                    <a:pt x="1425" y="1005"/>
                                  </a:cubicBezTo>
                                  <a:cubicBezTo>
                                    <a:pt x="1315" y="1152"/>
                                    <a:pt x="1342" y="1448"/>
                                    <a:pt x="1185" y="1620"/>
                                  </a:cubicBezTo>
                                  <a:cubicBezTo>
                                    <a:pt x="1028" y="1792"/>
                                    <a:pt x="677" y="1930"/>
                                    <a:pt x="480" y="2040"/>
                                  </a:cubicBezTo>
                                  <a:lnTo>
                                    <a:pt x="0" y="2280"/>
                                  </a:lnTo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9240"/>
                              <a:ext cx="231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643">
                                  <a:moveTo>
                                    <a:pt x="390" y="6"/>
                                  </a:moveTo>
                                  <a:cubicBezTo>
                                    <a:pt x="323" y="0"/>
                                    <a:pt x="270" y="18"/>
                                    <a:pt x="210" y="28"/>
                                  </a:cubicBezTo>
                                  <a:lnTo>
                                    <a:pt x="30" y="66"/>
                                  </a:lnTo>
                                  <a:lnTo>
                                    <a:pt x="60" y="269"/>
                                  </a:lnTo>
                                  <a:lnTo>
                                    <a:pt x="38" y="426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55" y="629"/>
                                  </a:lnTo>
                                  <a:cubicBezTo>
                                    <a:pt x="332" y="643"/>
                                    <a:pt x="403" y="631"/>
                                    <a:pt x="465" y="621"/>
                                  </a:cubicBezTo>
                                  <a:cubicBezTo>
                                    <a:pt x="527" y="611"/>
                                    <a:pt x="578" y="602"/>
                                    <a:pt x="630" y="569"/>
                                  </a:cubicBezTo>
                                  <a:cubicBezTo>
                                    <a:pt x="682" y="536"/>
                                    <a:pt x="755" y="487"/>
                                    <a:pt x="780" y="426"/>
                                  </a:cubicBezTo>
                                  <a:cubicBezTo>
                                    <a:pt x="805" y="365"/>
                                    <a:pt x="792" y="253"/>
                                    <a:pt x="780" y="201"/>
                                  </a:cubicBezTo>
                                  <a:lnTo>
                                    <a:pt x="705" y="111"/>
                                  </a:lnTo>
                                  <a:lnTo>
                                    <a:pt x="593" y="43"/>
                                  </a:lnTo>
                                  <a:cubicBezTo>
                                    <a:pt x="541" y="26"/>
                                    <a:pt x="432" y="14"/>
                                    <a:pt x="390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64800"/>
                              <a:ext cx="43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35">
                                  <a:moveTo>
                                    <a:pt x="53" y="0"/>
                                  </a:moveTo>
                                  <a:cubicBezTo>
                                    <a:pt x="78" y="21"/>
                                    <a:pt x="104" y="43"/>
                                    <a:pt x="120" y="83"/>
                                  </a:cubicBezTo>
                                  <a:cubicBezTo>
                                    <a:pt x="136" y="123"/>
                                    <a:pt x="152" y="193"/>
                                    <a:pt x="150" y="240"/>
                                  </a:cubicBezTo>
                                  <a:cubicBezTo>
                                    <a:pt x="148" y="287"/>
                                    <a:pt x="130" y="336"/>
                                    <a:pt x="105" y="368"/>
                                  </a:cubicBezTo>
                                  <a:cubicBezTo>
                                    <a:pt x="80" y="400"/>
                                    <a:pt x="40" y="417"/>
                                    <a:pt x="0" y="435"/>
                                  </a:cubicBezTo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19880"/>
                              <a:ext cx="15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2">
                                  <a:moveTo>
                                    <a:pt x="18" y="0"/>
                                  </a:moveTo>
                                  <a:cubicBezTo>
                                    <a:pt x="33" y="33"/>
                                    <a:pt x="48" y="66"/>
                                    <a:pt x="51" y="99"/>
                                  </a:cubicBezTo>
                                  <a:cubicBezTo>
                                    <a:pt x="54" y="132"/>
                                    <a:pt x="44" y="166"/>
                                    <a:pt x="36" y="201"/>
                                  </a:cubicBezTo>
                                  <a:cubicBezTo>
                                    <a:pt x="28" y="236"/>
                                    <a:pt x="14" y="274"/>
                                    <a:pt x="0" y="312"/>
                                  </a:cubicBezTo>
                                </a:path>
                              </a:pathLst>
                            </a:custGeom>
                            <a:solidFill>
                              <a:srgbClr val="ffeff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8.45pt;width:364.95pt;height:424.3pt" coordorigin="5439,169" coordsize="7299,8486">
                <v:group id="shape_0" style="position:absolute;left:6857;top:7114;width:2514;height:1541">
                  <v:shape id="shape_0" coordsize="795,1030" path="m0,720c32,885,255,950,375,990c495,1030,650,1000,720,960l795,750l765,495c708,403,548,278,450,195l180,0l0,720xe" fillcolor="#ffeff7" stroked="t" o:allowincell="f" style="position:absolute;left:8920;top:7375;width:359;height:465;mso-wrap-style:none;v-text-anchor:middle">
                    <v:fill o:detectmouseclick="t" type="solid" color2="#001008"/>
                    <v:stroke color="black" weight="19080" joinstyle="round" endcap="flat"/>
                    <w10:wrap type="square"/>
                  </v:shape>
                  <v:shape id="shape_0" coordsize="5546,3400" path="m950,1340c1188,1207,1200,1130,1430,950c1660,770,2122,412,2330,260c2538,108,2542,70,2675,35c2808,0,2901,44,3125,50c3349,56,3824,69,4018,73c4212,77,4126,28,4288,73c4450,118,4797,232,4993,343c5189,454,5384,631,5465,740c5546,849,5518,925,5480,995c5442,1065,5410,1185,5240,1160l4460,845l3575,755l3560,920l3703,1453c3767,1588,3857,1607,3943,1730c4029,1853,4201,2083,4220,2188c4239,2293,4125,2356,4055,2360c3985,2364,3861,2251,3800,2210l3688,2113l3613,2008l3455,1880c3384,1859,3268,1915,3185,1880l2960,1670c2920,1778,3092,2280,2945,2525c2798,2770,2338,3015,2075,3140c1812,3265,1552,3232,1370,3275l980,3395c833,3400,592,3332,485,3305c378,3278,268,3340,335,3230c402,3120,808,2798,890,2645c972,2492,815,2452,830,2315c845,2178,1117,1915,980,1820c843,1725,10,1825,5,1745c0,1665,712,1473,950,1340xe" fillcolor="#ffeff7" stroked="t" o:allowincell="f" style="position:absolute;left:6857;top:7114;width:2513;height:1540;mso-wrap-style:none;v-text-anchor:middle">
                    <v:fill o:detectmouseclick="t" type="solid" color2="#001008"/>
                    <v:stroke color="black" weight="19080" joinstyle="round" endcap="flat"/>
                    <w10:wrap type="square"/>
                  </v:shape>
                  <v:group id="shape_0" style="position:absolute;left:8379;top:7545;width:635;height:587">
                    <v:shape id="shape_0" coordsize="1394,1295" path="m555,0c677,59,800,118,900,195c1000,272,1098,385,1155,465c1212,545,1208,578,1245,675c1282,772,1366,956,1380,1050c1394,1144,1371,1202,1329,1239c1287,1276,1194,1295,1128,1272c1062,1249,988,1173,930,1101c872,1029,872,939,780,840c688,741,493,605,375,510c257,415,137,325,75,270c13,215,6,197,0,180e" fillcolor="#ffeff7" stroked="t" o:allowincell="f" style="position:absolute;left:8379;top:7545;width:631;height:586;mso-wrap-style:none;v-text-anchor:middle">
                      <v:fill o:detectmouseclick="t" type="solid" color2="#001008"/>
                      <v:stroke color="black" weight="19080" joinstyle="round" endcap="flat"/>
                      <w10:wrap type="square"/>
                    </v:shape>
                    <v:shape id="shape_0" coordsize="234,588" path="m69,0l24,3l0,18l0,132l27,225l60,351l111,477l156,555l186,588l216,552l234,447c232,407,217,358,204,312c191,266,167,208,153,171c139,134,134,118,120,90c106,62,69,0,69,0xe" fillcolor="#ffeff7" stroked="t" o:allowincell="f" style="position:absolute;left:8908;top:7839;width:105;height:265;mso-wrap-style:none;v-text-anchor:middle">
                      <v:fill o:detectmouseclick="t" type="solid" color2="#001008"/>
                      <v:stroke color="black" weight="19080" joinstyle="round" endcap="flat"/>
                      <w10:wrap type="square"/>
                    </v:shape>
                    <v:shape id="shape_0" coordsize="90,8" path="m0,0c0,0,45,4,90,8e" fillcolor="#ffeff7" stroked="t" o:allowincell="f" style="position:absolute;left:8930;top:7892;width:39;height:2;mso-wrap-style:none;v-text-anchor:middle">
                      <v:fill o:detectmouseclick="t" type="solid" color2="#001008"/>
                      <v:stroke color="black" weight="9360" joinstyle="round" endcap="flat"/>
                      <w10:wrap type="square"/>
                    </v:shape>
                  </v:group>
                  <v:shape id="shape_0" coordsize="268,450" path="m7,0l0,112c18,162,88,255,118,301l178,385l217,450c230,442,268,392,255,337c242,282,183,176,142,120c101,64,35,25,7,0xe" fillcolor="#ffeff7" stroked="t" o:allowincell="f" style="position:absolute;left:8672;top:7940;width:120;height:203;mso-wrap-style:none;v-text-anchor:middle">
                    <v:fill o:detectmouseclick="t" type="solid" color2="#001008"/>
                    <v:stroke color="black" weight="19080" joinstyle="round" endcap="flat"/>
                    <w10:wrap type="square"/>
                  </v:shape>
                  <v:shape id="shape_0" coordsize="182,182" path="m0,0c13,8,55,29,80,47c105,65,135,84,152,107c169,130,176,167,182,182e" fillcolor="#ffeff7" stroked="t" o:allowincell="f" style="position:absolute;left:8282;top:7222;width:181;height:181;mso-wrap-style:none;v-text-anchor:middle">
                    <v:fill o:detectmouseclick="t" type="solid" color2="#001008"/>
                    <v:stroke color="black" weight="9360" joinstyle="round" endcap="flat"/>
                    <w10:wrap type="square"/>
                  </v:shape>
                  <v:shape id="shape_0" coordsize="37,159" path="m37,0c32,15,8,67,4,93c0,119,11,145,13,159e" fillcolor="#ffeff7" stroked="t" o:allowincell="f" style="position:absolute;left:8703;top:7233;width:36;height:158;mso-wrap-style:none;v-text-anchor:middle">
                    <v:fill o:detectmouseclick="t" type="solid" color2="#001008"/>
                    <v:stroke color="black" weight="9360" joinstyle="round" endcap="flat"/>
                    <w10:wrap type="square"/>
                  </v:shape>
                  <v:shape id="shape_0" coordsize="63,99" path="m0,0c7,4,12,11,20,20c28,29,44,44,51,57c58,70,61,90,63,99e" fillcolor="#ffeff7" stroked="t" o:allowincell="f" style="position:absolute;left:8116;top:7284;width:62;height:98;mso-wrap-style:none;v-text-anchor:middle">
                    <v:fill o:detectmouseclick="t" type="solid" color2="#001008"/>
                    <v:stroke color="black" weight="9360" joinstyle="round" endcap="flat"/>
                    <w10:wrap type="square"/>
                  </v:shape>
                  <v:shape id="shape_0" coordsize="60,189" path="m3,189c1,165,0,142,9,111c18,80,52,18,60,0e" fillcolor="#ffeff7" stroked="t" o:allowincell="f" style="position:absolute;left:8507;top:7958;width:27;height:85;mso-wrap-style:none;v-text-anchor:middle">
                    <v:fill o:detectmouseclick="t" type="solid" color2="#001008"/>
                    <v:stroke color="black" weight="9360" joinstyle="round" endcap="flat"/>
                    <w10:wrap type="square"/>
                  </v:shape>
                  <v:shape id="shape_0" coordsize="36,225" path="m9,225c4,187,0,150,3,117c6,84,19,46,24,27c29,8,32,4,36,0e" fillcolor="#ffeff7" stroked="t" o:allowincell="f" style="position:absolute;left:8416;top:7863;width:16;height:101;mso-wrap-style:none;v-text-anchor:middle">
                    <v:fill o:detectmouseclick="t" type="solid" color2="#001008"/>
                    <v:stroke color="black" weight="9360" joinstyle="round" endcap="flat"/>
                    <w10:wrap type="square"/>
                  </v:shape>
                  <v:shape id="shape_0" coordsize="57,138" path="m0,138c5,109,11,80,21,57c31,34,44,17,57,0e" fillcolor="#ffeff7" stroked="t" o:allowincell="f" style="position:absolute;left:8718;top:7837;width:25;height:61;mso-wrap-style:none;v-text-anchor:middle">
                    <v:fill o:detectmouseclick="t" type="solid" color2="#001008"/>
                    <v:stroke color="black" weight="9360" joinstyle="round" endcap="flat"/>
                    <w10:wrap type="square"/>
                  </v:shape>
                </v:group>
                <v:group id="shape_0" style="position:absolute;left:5439;top:169;width:7299;height:7429">
                  <v:group id="shape_0" style="position:absolute;left:6332;top:169;width:2891;height:1772">
                    <v:shape id="shape_0" coordsize="795,1030" path="m0,720c32,885,255,950,375,990c495,1030,650,1000,720,960l795,750l765,495c708,403,548,278,450,195l180,0l0,720xe" fillcolor="#ffe2c5" stroked="t" o:allowincell="f" style="position:absolute;left:8704;top:468;width:413;height:535;mso-wrap-style:none;v-text-anchor:middle">
                      <v:fill o:detectmouseclick="t" type="solid" color2="#001d3a"/>
                      <v:stroke color="black" weight="19080" joinstyle="round" endcap="flat"/>
                      <w10:wrap type="square"/>
                    </v:shape>
                    <v:shape id="shape_0" coordsize="5546,3400" path="m950,1340c1188,1207,1200,1130,1430,950c1660,770,2122,412,2330,260c2538,108,2542,70,2675,35c2808,0,2901,44,3125,50c3349,56,3824,69,4018,73c4212,77,4126,28,4288,73c4450,118,4797,232,4993,343c5189,454,5384,631,5465,740c5546,849,5518,925,5480,995c5442,1065,5410,1185,5240,1160l4460,845l3575,755l3560,920l3703,1453c3767,1588,3857,1607,3943,1730c4029,1853,4201,2083,4220,2188c4239,2293,4125,2356,4055,2360c3985,2364,3861,2251,3800,2210l3688,2113l3613,2008l3455,1880c3384,1859,3268,1915,3185,1880l2960,1670c2920,1778,3092,2280,2945,2525c2798,2770,2338,3015,2075,3140c1812,3265,1552,3232,1370,3275l980,3395c833,3400,592,3332,485,3305c378,3278,268,3340,335,3230c402,3120,808,2798,890,2645c972,2492,815,2452,830,2315c845,2178,1117,1915,980,1820c843,1725,10,1825,5,1745c0,1665,712,1473,950,1340xe" fillcolor="#ffe2c5" stroked="t" o:allowincell="f" style="position:absolute;left:6332;top:169;width:2890;height:1771;mso-wrap-style:none;v-text-anchor:middle">
                      <v:fill o:detectmouseclick="t" type="solid" color2="#001d3a"/>
                      <v:stroke color="black" weight="19080" joinstyle="round" endcap="flat"/>
                      <w10:wrap type="square"/>
                    </v:shape>
                    <v:group id="shape_0" style="position:absolute;left:8082;top:664;width:730;height:675">
                      <v:shape id="shape_0" coordsize="1394,1295" path="m555,0c677,59,800,118,900,195c1000,272,1098,385,1155,465c1212,545,1208,578,1245,675c1282,772,1366,956,1380,1050c1394,1144,1371,1202,1329,1239c1287,1276,1194,1295,1128,1272c1062,1249,988,1173,930,1101c872,1029,872,939,780,840c688,741,493,605,375,510c257,415,137,325,75,270c13,215,6,197,0,180e" fillcolor="#ffe2c5" stroked="t" o:allowincell="f" style="position:absolute;left:8082;top:664;width:725;height:674;mso-wrap-style:none;v-text-anchor:middle">
                        <v:fill o:detectmouseclick="t" type="solid" color2="#001d3a"/>
                        <v:stroke color="black" weight="19080" joinstyle="round" endcap="flat"/>
                        <w10:wrap type="square"/>
                      </v:shape>
                      <v:shape id="shape_0" coordsize="234,588" path="m69,0l24,3l0,18l0,132l27,225l60,351l111,477l156,555l186,588l216,552l234,447c232,407,217,358,204,312c191,266,167,208,153,171c139,134,134,118,120,90c106,62,69,0,69,0xe" fillcolor="#ffe2c5" stroked="t" o:allowincell="f" style="position:absolute;left:8690;top:1002;width:121;height:305;mso-wrap-style:none;v-text-anchor:middle">
                        <v:fill o:detectmouseclick="t" type="solid" color2="#001d3a"/>
                        <v:stroke color="black" weight="19080" joinstyle="round" endcap="flat"/>
                        <w10:wrap type="square"/>
                      </v:shape>
                      <v:shape id="shape_0" coordsize="90,8" path="m0,0c0,0,45,4,90,8e" fillcolor="#ffe2c5" stroked="t" o:allowincell="f" style="position:absolute;left:8715;top:1063;width:45;height:3;mso-wrap-style:none;v-text-anchor:middle">
                        <v:fill o:detectmouseclick="t" type="solid" color2="#001d3a"/>
                        <v:stroke color="black" weight="9360" joinstyle="round" endcap="flat"/>
                        <w10:wrap type="square"/>
                      </v:shape>
                    </v:group>
                    <v:shape id="shape_0" coordsize="268,450" path="m7,0l0,112c18,162,88,255,118,301l178,385l217,450c230,442,268,392,255,337c242,282,183,176,142,120c101,64,35,25,7,0xe" fillcolor="#ffe2c5" stroked="t" o:allowincell="f" style="position:absolute;left:8419;top:1118;width:138;height:233;mso-wrap-style:none;v-text-anchor:middle">
                      <v:fill o:detectmouseclick="t" type="solid" color2="#001d3a"/>
                      <v:stroke color="black" weight="19080" joinstyle="round" endcap="flat"/>
                      <w10:wrap type="square"/>
                    </v:shape>
                    <v:shape id="shape_0" coordsize="342,261" path="m0,0c26,17,96,62,153,105c210,148,303,229,342,261e" fillcolor="#ffe2c5" stroked="t" o:allowincell="f" style="position:absolute;left:7970;top:293;width:177;height:135;mso-wrap-style:none;v-text-anchor:middle">
                      <v:fill o:detectmouseclick="t" type="solid" color2="#001d3a"/>
                      <v:stroke color="black" weight="9360" joinstyle="round" endcap="flat"/>
                      <w10:wrap type="square"/>
                    </v:shape>
                    <v:shape id="shape_0" coordsize="30,165" path="m30,0c30,0,15,82,0,165e" fillcolor="#ffe2c5" stroked="t" o:allowincell="f" style="position:absolute;left:8477;top:343;width:14;height:85;mso-wrap-style:none;v-text-anchor:middle">
                      <v:fill o:detectmouseclick="t" type="solid" color2="#001d3a"/>
                      <v:stroke color="black" weight="9360" joinstyle="round" endcap="flat"/>
                      <w10:wrap type="square"/>
                    </v:shape>
                    <v:shape id="shape_0" coordsize="93,156" path="m0,0c15,9,30,19,45,45c60,71,76,113,93,156e" fillcolor="#ffe2c5" stroked="t" o:allowincell="f" style="position:absolute;left:7779;top:363;width:47;height:80;mso-wrap-style:none;v-text-anchor:middle">
                      <v:fill o:detectmouseclick="t" type="solid" color2="#001d3a"/>
                      <v:stroke color="black" weight="9360" joinstyle="round" endcap="flat"/>
                      <w10:wrap type="square"/>
                    </v:shape>
                    <v:shape id="shape_0" coordsize="60,189" path="m3,189c1,165,0,142,9,111c18,80,52,18,60,0e" fillcolor="#ffe2c5" stroked="t" o:allowincell="f" style="position:absolute;left:8230;top:1139;width:30;height:97;mso-wrap-style:none;v-text-anchor:middle">
                      <v:fill o:detectmouseclick="t" type="solid" color2="#001d3a"/>
                      <v:stroke color="black" weight="9360" joinstyle="round" endcap="flat"/>
                      <w10:wrap type="square"/>
                    </v:shape>
                    <v:shape id="shape_0" coordsize="36,225" path="m9,225c4,187,0,150,3,117c6,84,19,46,24,27c29,8,32,4,36,0e" fillcolor="#ffe2c5" stroked="t" o:allowincell="f" style="position:absolute;left:8125;top:1030;width:17;height:116;mso-wrap-style:none;v-text-anchor:middle">
                      <v:fill o:detectmouseclick="t" type="solid" color2="#001d3a"/>
                      <v:stroke color="black" weight="9360" joinstyle="round" endcap="flat"/>
                      <w10:wrap type="square"/>
                    </v:shape>
                    <v:shape id="shape_0" coordsize="57,138" path="m0,138c5,109,11,80,21,57c31,34,44,17,57,0e" fillcolor="#ffe2c5" stroked="t" o:allowincell="f" style="position:absolute;left:8472;top:1000;width:28;height:70;mso-wrap-style:none;v-text-anchor:middle">
                      <v:fill o:detectmouseclick="t" type="solid" color2="#001d3a"/>
                      <v:stroke color="black" weight="9360" joinstyle="round" endcap="flat"/>
                      <w10:wrap type="square"/>
                    </v:shape>
                  </v:group>
                  <v:group id="shape_0" style="position:absolute;left:5439;top:525;width:7299;height:7074">
                    <v:group id="shape_0" style="position:absolute;left:5439;top:3813;width:7299;height:592">
                      <v:rect id="shape_0" fillcolor="white" stroked="t" o:allowincell="f" style="position:absolute;left:5440;top:3812;width:7298;height:591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#99ccff" stroked="f" o:allowincell="f" style="position:absolute;left:5581;top:3866;width:7079;height:367;mso-wrap-style:none;v-text-anchor:middle;rotation:90">
                        <v:fill o:detectmouseclick="t" color2="white"/>
                        <v:stroke color="#3465a4" joinstyle="round" endcap="flat"/>
                        <w10:wrap type="square"/>
                      </v:rect>
                    </v:group>
                    <v:group id="shape_0" style="position:absolute;left:8839;top:525;width:350;height:7074">
                      <v:group id="shape_0" style="position:absolute;left:8840;top:525;width:349;height:3489">
                        <v:group id="shape_0" style="position:absolute;left:8840;top:3199;width:349;height:815">
                          <v:group id="shape_0" style="position:absolute;left:8840;top:3644;width:349;height:370">
                            <v:line id="shape_0" from="8840,4015" to="9189,401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867" to="9189,386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718" to="9189,371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941" to="9014,394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793" to="9014,379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644" to="9014,364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840;top:3199;width:349;height:370">
                            <v:line id="shape_0" from="8840,3570" to="9189,357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422" to="9189,342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273" to="9189,327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496" to="9014,349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348" to="9014,334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840,3199" to="9014,319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841;top:525;width:348;height:2594">
                          <v:group id="shape_0" style="position:absolute;left:8842;top:525;width:347;height:1701">
                            <v:group id="shape_0" style="position:absolute;left:8843;top:525;width:346;height:813">
                              <v:group id="shape_0" style="position:absolute;left:8843;top:525;width:346;height:369">
                                <v:line id="shape_0" from="8843,525" to="9189,525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3,673" to="9189,67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3,821" to="9189,821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4,599" to="9016,599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4,747" to="9016,74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4,895" to="9016,895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844;top:970;width:345;height:368">
                                <v:line id="shape_0" from="8844,970" to="9189,970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4,1118" to="9189,111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4,1266" to="9189,126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4,1043" to="9016,104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4,1191" to="9016,1191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4,1339" to="9016,1339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842;top:1411;width:347;height:815">
                              <v:group id="shape_0" style="position:absolute;left:8842;top:1411;width:347;height:370">
                                <v:line id="shape_0" from="8842,1411" to="9189,1411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1559" to="9189,1559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1708" to="9189,170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1485" to="9015,1485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1633" to="9015,163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1782" to="9015,1782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842;top:1856;width:347;height:370">
                                <v:line id="shape_0" from="8842,1856" to="9189,1856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2004" to="9189,2004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2153" to="9189,2153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1930" to="9015,1930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2078" to="9015,2078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8842,2227" to="9015,2227" stroked="t" o:allowincell="f" style="position:absolute;flip:x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8841;top:2304;width:348;height:815">
                            <v:group id="shape_0" style="position:absolute;left:8841;top:2749;width:348;height:370">
                              <v:line id="shape_0" from="8841,3120" to="9189,312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1,2972" to="9189,297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1,2823" to="9189,28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2,3046" to="9015,304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2,2898" to="9015,289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2,2749" to="9015,274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41;top:2304;width:348;height:370">
                              <v:line id="shape_0" from="8841,2675" to="9189,267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1,2527" to="9189,252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1,2378" to="9189,237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2,2601" to="9015,260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2,2453" to="9015,245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2,2304" to="9015,230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group id="shape_0" style="position:absolute;left:8839;top:4124;width:350;height:3474">
                        <v:group id="shape_0" style="position:absolute;left:8839;top:4124;width:350;height:1702">
                          <v:group id="shape_0" style="position:absolute;left:8839;top:4124;width:350;height:815">
                            <v:group id="shape_0" style="position:absolute;left:8839;top:4124;width:350;height:370">
                              <v:line id="shape_0" from="8839,4124" to="9189,412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4272" to="9189,427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4421" to="9189,442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4198" to="9014,419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4346" to="9014,434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4495" to="9014,449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39;top:4569;width:350;height:370">
                              <v:line id="shape_0" from="8839,4569" to="9189,456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4717" to="9189,471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4866" to="9189,486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4643" to="9014,464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4791" to="9014,479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4940" to="9014,494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839;top:5011;width:350;height:815">
                            <v:group id="shape_0" style="position:absolute;left:8839;top:5011;width:350;height:370">
                              <v:line id="shape_0" from="8839,5011" to="9189,501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5159" to="9189,515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5308" to="9189,530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5085" to="9014,508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5233" to="9014,523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5382" to="9014,538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39;top:5456;width:350;height:370">
                              <v:line id="shape_0" from="8839,5456" to="9189,545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5604" to="9189,560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5753" to="9189,575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5530" to="9014,553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5678" to="9014,567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5827" to="9014,582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8839;top:5903;width:350;height:1695">
                          <v:group id="shape_0" style="position:absolute;left:8839;top:6784;width:350;height:814">
                            <v:group id="shape_0" style="position:absolute;left:8839;top:7229;width:350;height:369">
                              <v:line id="shape_0" from="8839,7600" to="9189,760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7452" to="9189,745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7303" to="9189,730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7526" to="9014,752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7378" to="9014,737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7229" to="9014,722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39;top:6784;width:350;height:370">
                              <v:line id="shape_0" from="8839,7155" to="9189,715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7007" to="9189,700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6858" to="9189,685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7081" to="9014,708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6933" to="9014,693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6784" to="9014,678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839;top:5903;width:350;height:814">
                            <v:group id="shape_0" style="position:absolute;left:8839;top:6348;width:350;height:369">
                              <v:line id="shape_0" from="8839,6719" to="9189,671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6571" to="9189,657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6422" to="9189,642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6645" to="9014,664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6497" to="9014,649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6348" to="9014,634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839;top:5903;width:350;height:370">
                              <v:line id="shape_0" from="8839,6274" to="9189,627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6126" to="9189,612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39,5977" to="9189,597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6200" to="9014,620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6052" to="9014,605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840,5903" to="9014,590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</v:group>
                  <v:group id="shape_0" style="position:absolute;left:7289;top:391;width:1748;height:1188">
                    <v:shape id="shape_0" coordsize="3315,2280" path="m600,495c682,425,955,150,1110,75c1265,0,1423,43,1530,45c1637,47,1658,83,1755,90c1852,97,1995,93,2115,90c2235,87,2328,63,2475,75l3000,165c3137,205,3247,257,3300,315l3315,510c3288,595,3276,772,3135,825c2994,878,2632,841,2468,825c2304,809,2257,743,2153,728l1845,735c1724,781,1535,858,1425,1005c1315,1152,1342,1448,1185,1620c1028,1792,677,1930,480,2040l0,2280e" fillcolor="#ffe2c5" stroked="t" o:allowincell="f" style="position:absolute;left:7289;top:391;width:1726;height:1187;mso-wrap-style:none;v-text-anchor:middle">
                      <v:fill o:detectmouseclick="t" type="solid" color2="#001d3a"/>
                      <v:stroke color="black" weight="19080" joinstyle="round" endcap="flat"/>
                      <w10:wrap type="square"/>
                    </v:shape>
                    <v:shape id="shape_0" coordsize="805,643" path="m390,6c323,0,270,18,210,28l30,66l60,269l38,426l0,539l255,629c332,643,403,631,465,621c527,611,578,602,630,569c682,536,755,487,780,426c805,365,792,253,780,201l705,111l593,43c541,26,432,14,390,6xe" fillcolor="#ffebf5" stroked="t" o:allowincell="f" style="position:absolute;left:8618;top:462;width:418;height:334;mso-wrap-style:none;v-text-anchor:middle">
                      <v:fill o:detectmouseclick="t" type="solid" color2="#00140a"/>
                      <v:stroke color="black" weight="19080" joinstyle="round" endcap="flat"/>
                      <w10:wrap type="square"/>
                    </v:shape>
                    <v:shape id="shape_0" coordsize="152,435" path="m53,0c78,21,104,43,120,83c136,123,152,193,150,240c148,287,130,336,105,368c80,400,40,417,0,435e" stroked="t" o:allowincell="f" style="position:absolute;left:8649;top:508;width:78;height:2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4,312" path="m18,0c33,33,48,66,51,99c54,132,44,166,36,201c28,236,14,274,0,312e" stroked="t" o:allowincell="f" style="position:absolute;left:8424;top:608;width:27;height:1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7644;top:7412;width:1521;height:1033">
                  <v:shape id="shape_0" coordsize="3315,2280" path="m600,495c682,425,955,150,1110,75c1265,0,1423,43,1530,45c1637,47,1658,83,1755,90c1852,97,1995,93,2115,90c2235,87,2328,63,2475,75l3000,165c3137,205,3247,257,3300,315l3315,510c3288,595,3276,772,3135,825c2994,878,2632,841,2468,825c2304,809,2257,743,2153,728l1845,735c1724,781,1535,858,1425,1005c1315,1152,1342,1448,1185,1620c1028,1792,677,1930,480,2040l0,2280e" fillcolor="#ffeff7" stroked="t" o:allowincell="f" style="position:absolute;left:7644;top:7412;width:1502;height:1032;mso-wrap-style:none;v-text-anchor:middle">
                    <v:fill o:detectmouseclick="t" type="solid" color2="#001008"/>
                    <v:stroke color="black" weight="19080" joinstyle="round" endcap="flat"/>
                    <w10:wrap type="square"/>
                  </v:shape>
                  <v:shape id="shape_0" coordsize="805,643" path="m390,6c323,0,270,18,210,28l30,66l60,269l38,426l0,539l255,629c332,643,403,631,465,621c527,611,578,602,630,569c682,536,755,487,780,426c805,365,792,253,780,201l705,111l593,43c541,26,432,14,390,6xe" fillcolor="#ffeff7" stroked="t" o:allowincell="f" style="position:absolute;left:8800;top:7474;width:364;height:290;mso-wrap-style:none;v-text-anchor:middle">
                    <v:fill o:detectmouseclick="t" type="solid" color2="#001008"/>
                    <v:stroke color="black" weight="19080" joinstyle="round" endcap="flat"/>
                    <w10:wrap type="square"/>
                  </v:shape>
                  <v:shape id="shape_0" coordsize="152,435" path="m53,0c78,21,104,43,120,83c136,123,152,193,150,240c148,287,130,336,105,368c80,400,40,417,0,435e" fillcolor="#ffeff7" stroked="t" o:allowincell="f" style="position:absolute;left:8827;top:7514;width:68;height:196;mso-wrap-style:none;v-text-anchor:middle">
                    <v:fill o:detectmouseclick="t" type="solid" color2="#001008"/>
                    <v:stroke color="black" weight="9360" joinstyle="round" endcap="flat"/>
                    <w10:wrap type="square"/>
                  </v:shape>
                  <v:shape id="shape_0" coordsize="54,312" path="m18,0c33,33,48,66,51,99c54,132,44,166,36,201c28,236,14,274,0,312e" fillcolor="#ffeff7" stroked="t" o:allowincell="f" style="position:absolute;left:8631;top:7601;width:24;height:140;mso-wrap-style:none;v-text-anchor:middle">
                    <v:fill o:detectmouseclick="t" type="solid" color2="#001008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YOU WILL NEED</w:t>
      </w:r>
    </w:p>
    <w:p>
      <w:pPr>
        <w:pStyle w:val="Normal"/>
        <w:rPr/>
      </w:pPr>
      <w:r>
        <w:rPr/>
        <w:t>A friend  A 30 cm rul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Normal"/>
        <w:rPr/>
      </w:pPr>
      <w:r>
        <w:rPr/>
        <w:t>Get your friend to hold the ruler vertically with their thumb and finger on the 30cm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your thumb and finger on either side of the 0 cm mark but about 2 cm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riend lets go of the ruler without warning and it starts to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job is to close your finger and thumb on the ruler and stop it f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measurement on the ruler where you catch it at the centre of your finger and thumb – we will call this the ‘reaction distance (d)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e experiment a few times and get and average ‘reaction distanc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hange places and let your friend have a 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IS AND CONCLUSIONS</w:t>
      </w:r>
    </w:p>
    <w:p>
      <w:pPr>
        <w:pStyle w:val="Normal"/>
        <w:rPr/>
      </w:pPr>
      <w:r>
        <w:rPr/>
        <w:t>Using the table below find your reac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0395</wp:posOffset>
                </wp:positionH>
                <wp:positionV relativeFrom="paragraph">
                  <wp:posOffset>835660</wp:posOffset>
                </wp:positionV>
                <wp:extent cx="247650" cy="609600"/>
                <wp:effectExtent l="10160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9480"/>
                        </a:xfrm>
                        <a:prstGeom prst="downArrow">
                          <a:avLst>
                            <a:gd name="adj1" fmla="val 50000"/>
                            <a:gd name="adj2" fmla="val 615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48.85pt;margin-top:65.8pt;width:19.45pt;height:4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ow accurate is your answer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30225</wp:posOffset>
                </wp:positionV>
                <wp:extent cx="4202430" cy="226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71"/>
                              <w:gridCol w:w="1749"/>
                              <w:gridCol w:w="1749"/>
                              <w:gridCol w:w="174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ance (m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action Time (s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ance (m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action Time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0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2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4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5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78.5pt;mso-wrap-distance-left:0pt;mso-wrap-distance-right:9pt;mso-wrap-distance-top:0pt;mso-wrap-distance-bottom:0pt;margin-top:41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71"/>
                        <w:gridCol w:w="1749"/>
                        <w:gridCol w:w="1749"/>
                        <w:gridCol w:w="174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tance (m)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action Time (s)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tance (m)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action Time (s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01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11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19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28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43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56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7930</wp:posOffset>
                </wp:positionH>
                <wp:positionV relativeFrom="paragraph">
                  <wp:posOffset>2153920</wp:posOffset>
                </wp:positionV>
                <wp:extent cx="1037590" cy="120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 = ½ gt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 t = √[2d/g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 = 9.81 m/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5.2pt;mso-wrap-distance-left:9.05pt;mso-wrap-distance-right:9.05pt;mso-wrap-distance-top:0pt;mso-wrap-distance-bottom:0pt;margin-top:169.6pt;mso-position-vertical-relative:text;margin-left:395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 = ½ gt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 t = √[2d/g]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g = 9.81 m/s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6:00Z</dcterms:created>
  <dc:creator>Keith Gibbs</dc:creator>
  <dc:description>A simple experiment to find your reaction time.</dc:description>
  <cp:keywords>reaction time</cp:keywords>
  <dc:language>en-US</dc:language>
  <cp:lastModifiedBy>Gibbs</cp:lastModifiedBy>
  <dcterms:modified xsi:type="dcterms:W3CDTF">2007-02-13T10:19:00Z</dcterms:modified>
  <cp:revision>9</cp:revision>
  <dc:subject>general</dc:subject>
  <dc:title>Reaction time</dc:title>
</cp:coreProperties>
</file>