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>
          <w:color w:val="0000FF"/>
        </w:rPr>
        <w:t xml:space="preserve">Units </w:t>
      </w:r>
      <w:r>
        <w:rPr/>
        <w:t xml:space="preserve">                          Name: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units for the following quantit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peed</w:t>
        <w:tab/>
        <w:tab/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cceleration</w:t>
        <w:tab/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Force</w:t>
        <w:tab/>
        <w:tab/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ork</w:t>
        <w:tab/>
        <w:tab/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ensity</w:t>
        <w:tab/>
        <w:tab/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ressure</w:t>
        <w:tab/>
        <w:tab/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ave speed</w:t>
        <w:tab/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Charge</w:t>
        <w:tab/>
        <w:tab/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Current</w:t>
        <w:tab/>
        <w:tab/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Voltage</w:t>
        <w:tab/>
        <w:tab/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Moment of a force</w:t>
        <w:tab/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Average speed</w:t>
        <w:tab/>
        <w:tab/>
        <w:t>……………………………………………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6:38:00Z</dcterms:created>
  <dc:creator>Keith Gibbs</dc:creator>
  <dc:description>Units - fill in the spaces for a range of units.</dc:description>
  <cp:keywords>units</cp:keywords>
  <dc:language>en-US</dc:language>
  <cp:lastModifiedBy>Keith Gibbs</cp:lastModifiedBy>
  <dcterms:modified xsi:type="dcterms:W3CDTF">2007-01-20T07:03:47Z</dcterms:modified>
  <cp:revision>3</cp:revision>
  <dc:subject>general</dc:subject>
  <dc:title>Units</dc:title>
</cp:coreProperties>
</file>