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s in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ment would you use in a Physics lab to meas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</w:t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</w:t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e </w:t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 current 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ctric voltage </w:t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ce  </w:t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ness of a light  </w:t>
        <w:tab/>
        <w:tab/>
        <w:tab/>
        <w:t>……………………………………………………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4:00Z</dcterms:created>
  <dc:creator>Keith Gibbs</dc:creator>
  <dc:description>The uses of different instruments in Physics - fill in the spaces.</dc:description>
  <cp:keywords>instruments</cp:keywords>
  <dc:language>en-US</dc:language>
  <cp:lastModifiedBy>Gibbs</cp:lastModifiedBy>
  <dcterms:modified xsi:type="dcterms:W3CDTF">2007-01-20T06:32:00Z</dcterms:modified>
  <cp:revision>4</cp:revision>
  <dc:subject>mechanics</dc:subject>
  <dc:title>Instruments in Physics</dc:title>
</cp:coreProperties>
</file>