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Measurement and density</w:t>
        <w:tab/>
        <w:tab/>
        <w:t>Name: ……………………………………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1.What instrument would you use to measure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emperature ……………………………………</w:t>
        <w:tab/>
        <w:t>(b) mass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liquid volume …………………………………… </w:t>
        <w:tab/>
        <w:t>(d) tim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your handspan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thickness of your little finger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ould be an accurate way of finding the thickness of one sheet of a pile of sheets of paper if all you had to use to measure it was a ru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instruments would you need to mea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density of a liquid ………………………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density of a regularly shaped solid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he speed of a marble rolling down a slope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the SI unit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mass ……………………………………………   </w:t>
        <w:tab/>
        <w:t>(b) volum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ensity ………………………………………….</w:t>
        <w:tab/>
        <w:t>(d) time 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Which would be better for measuring the length of your lab? A metre ruler graduated in mm or a 10 m measuring tape graduated in 0.5 cm? Explain your answer. (Assume the lab is about 9.5 m l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or an object to float in water its density must be ……………………………………… the density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of the following will float on olive oil? (Density of olive oil = 900 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10"/>
        <w:gridCol w:w="1329"/>
        <w:gridCol w:w="181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sity (k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sity (k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coho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is denser, salty water or fresh water? 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6:00Z</dcterms:created>
  <dc:creator>Keith Gibbs</dc:creator>
  <dc:description>A set of questions on measurement and density based upon the syllabus of the Junior Certificate in Ireland.</dc:description>
  <cp:keywords>measurement density flotation</cp:keywords>
  <dc:language>en-US</dc:language>
  <cp:lastModifiedBy>Gibbs</cp:lastModifiedBy>
  <dcterms:modified xsi:type="dcterms:W3CDTF">2007-03-14T07:16:00Z</dcterms:modified>
  <cp:revision>2</cp:revision>
  <dc:subject>general</dc:subject>
  <dc:title>Measurement and density (ei)</dc:title>
</cp:coreProperties>
</file>