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 xml:space="preserve">Gases                Name : …………………………………………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 Gases are made of millions of tiny particles called  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particles are ……………………………………………….. at high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gas exerts a pressure because the particles  …………………………….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alls of the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the temperature of the gas gets less the particles mov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the temperature of the gas gets bigger the particles move ……………,,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you compress some gas in a piston the pressure of the ga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f you heat a gas in a sealed can (dangerous!) the pressure of the gas will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ntually the can may …………………………….. This happens because the particl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s are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particles in a gas with a low density will move   …………………………….. than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 high density if both the gases are at the same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en you pump up a bicycle tyre the pressure inside the tyre gets bigger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f all the gas particles are taken out of a sealed can the space left behind in the ca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a ……………………………………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33:00Z</dcterms:created>
  <dc:creator>Keith Gibbs</dc:creator>
  <dc:description>Gases - molecules - fill in the spaces.</dc:description>
  <cp:keywords>11-14 gases</cp:keywords>
  <dc:language>en-US</dc:language>
  <cp:lastModifiedBy>Gibbs</cp:lastModifiedBy>
  <dcterms:modified xsi:type="dcterms:W3CDTF">2007-01-20T06:37:00Z</dcterms:modified>
  <cp:revision>6</cp:revision>
  <dc:subject>heat</dc:subject>
  <dc:title>Gases introductory</dc:title>
</cp:coreProperties>
</file>