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T ENERGY AND EXPANSION     </w:t>
      </w:r>
    </w:p>
    <w:p>
      <w:pPr>
        <w:pStyle w:val="Normal"/>
        <w:tabs>
          <w:tab w:val="clear" w:pos="720"/>
          <w:tab w:val="left" w:pos="1525" w:leader="none"/>
          <w:tab w:val="left" w:pos="5538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67" w:leader="none"/>
        </w:tabs>
        <w:autoSpaceDE w:val="false"/>
        <w:jc w:val="both"/>
        <w:rPr>
          <w:szCs w:val="24"/>
        </w:rPr>
      </w:pPr>
      <w:r>
        <w:rPr>
          <w:szCs w:val="24"/>
        </w:rPr>
        <w:t>1. Sally used a bunsen burner to heat 2kg of water in a can in the experiment shown in the diagram. The graph below shows the results that she got.</w:t>
      </w:r>
    </w:p>
    <w:p>
      <w:pPr>
        <w:pStyle w:val="Normal"/>
        <w:tabs>
          <w:tab w:val="clear" w:pos="720"/>
          <w:tab w:val="left" w:pos="867" w:leader="none"/>
        </w:tabs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9050</wp:posOffset>
                </wp:positionV>
                <wp:extent cx="5718810" cy="2861310"/>
                <wp:effectExtent l="5080" t="889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861280"/>
                          <a:chOff x="0" y="0"/>
                          <a:chExt cx="5718960" cy="286128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4928760" cy="27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82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mperature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0600" y="355320"/>
                              <a:ext cx="4448160" cy="239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48560" y="2149560"/>
                                <a:ext cx="6332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 (s)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37240"/>
                                <a:ext cx="44481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                                100                             200                              300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320" y="0"/>
                                <a:ext cx="4178880" cy="206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78880" cy="2068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960"/>
                                    <a:ext cx="4134600" cy="137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4172040" cy="206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2040" cy="206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72040" cy="206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72040" cy="206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70" h="42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200"/>
                                              </a:lnTo>
                                              <a:lnTo>
                                                <a:pt x="6570" y="42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9760" y="0"/>
                                          <a:ext cx="720" cy="206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48080" y="0"/>
                                          <a:ext cx="720" cy="206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8680" y="0"/>
                                          <a:ext cx="720" cy="206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68920" y="0"/>
                                        <a:ext cx="2069640" cy="206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06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8920" y="0"/>
                                          <a:ext cx="720" cy="206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378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4880"/>
                                      <a:ext cx="41378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9760"/>
                                      <a:ext cx="41378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4640"/>
                                      <a:ext cx="41378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4040"/>
                                      <a:ext cx="41378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9520"/>
                                      <a:ext cx="41378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240" y="0"/>
                                  <a:ext cx="720" cy="206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8400" y="250200"/>
                              <a:ext cx="266760" cy="207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0760" y="0"/>
                            <a:ext cx="1617840" cy="236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1401480"/>
                              <a:ext cx="1051560" cy="919440"/>
                            </a:xfrm>
                          </wpg:grpSpPr>
                          <wps:wsp>
                            <wps:cNvSpPr/>
                            <wps:spPr>
                              <a:xfrm rot="16827000">
                                <a:off x="-353880" y="439920"/>
                                <a:ext cx="9201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73000">
                                <a:off x="485280" y="433440"/>
                                <a:ext cx="9201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7840" cy="236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1840"/>
                                <a:ext cx="144324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0"/>
                                <a:ext cx="1427400" cy="230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4880"/>
                                  <a:ext cx="1061640" cy="150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040" y="247320"/>
                                    <a:ext cx="595080" cy="12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1640" y="0"/>
                                      <a:ext cx="476280" cy="47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6280" cy="47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5" h="1132">
                                            <a:moveTo>
                                              <a:pt x="420" y="1129"/>
                                            </a:moveTo>
                                            <a:cubicBezTo>
                                              <a:pt x="353" y="1077"/>
                                              <a:pt x="310" y="893"/>
                                              <a:pt x="255" y="819"/>
                                            </a:cubicBezTo>
                                            <a:cubicBezTo>
                                              <a:pt x="200" y="745"/>
                                              <a:pt x="132" y="718"/>
                                              <a:pt x="90" y="684"/>
                                            </a:cubicBezTo>
                                            <a:lnTo>
                                              <a:pt x="0" y="616"/>
                                            </a:lnTo>
                                            <a:cubicBezTo>
                                              <a:pt x="58" y="537"/>
                                              <a:pt x="350" y="315"/>
                                              <a:pt x="440" y="212"/>
                                            </a:cubicBez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628" y="210"/>
                                            </a:lnTo>
                                            <a:cubicBezTo>
                                              <a:pt x="725" y="313"/>
                                              <a:pt x="1055" y="541"/>
                                              <a:pt x="1125" y="616"/>
                                            </a:cubicBezTo>
                                            <a:lnTo>
                                              <a:pt x="1050" y="661"/>
                                            </a:lnTo>
                                            <a:cubicBezTo>
                                              <a:pt x="1004" y="695"/>
                                              <a:pt x="913" y="741"/>
                                              <a:pt x="848" y="819"/>
                                            </a:cubicBezTo>
                                            <a:cubicBezTo>
                                              <a:pt x="783" y="897"/>
                                              <a:pt x="731" y="1080"/>
                                              <a:pt x="660" y="1132"/>
                                            </a:cubicBezTo>
                                            <a:lnTo>
                                              <a:pt x="420" y="1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63520"/>
                                        <a:ext cx="119520" cy="21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1" h="507">
                                            <a:moveTo>
                                              <a:pt x="28" y="507"/>
                                            </a:moveTo>
                                            <a:cubicBezTo>
                                              <a:pt x="0" y="457"/>
                                              <a:pt x="34" y="287"/>
                                              <a:pt x="48" y="203"/>
                                            </a:cubicBezTo>
                                            <a:lnTo>
                                              <a:pt x="115" y="0"/>
                                            </a:lnTo>
                                            <a:lnTo>
                                              <a:pt x="175" y="201"/>
                                            </a:lnTo>
                                            <a:cubicBezTo>
                                              <a:pt x="192" y="285"/>
                                              <a:pt x="241" y="456"/>
                                              <a:pt x="217" y="507"/>
                                            </a:cubicBezTo>
                                            <a:lnTo>
                                              <a:pt x="28" y="5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6640"/>
                                      <a:ext cx="595080" cy="78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53800" y="443520"/>
                                        <a:ext cx="8748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20250" y="3391"/>
                                              <a:pt x="18900" y="5080"/>
                                              <a:pt x="18900" y="10800"/>
                                            </a:cubicBezTo>
                                            <a:cubicBezTo>
                                              <a:pt x="18900" y="16520"/>
                                              <a:pt x="20250" y="1820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100000">
                                            <a:srgbClr val="172f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320" y="129600"/>
                                        <a:ext cx="87480" cy="5767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aeaea"/>
                                          </a:gs>
                                          <a:gs pos="100000">
                                            <a:srgbClr val="6b6b6b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760" y="0"/>
                                        <a:ext cx="105480" cy="1296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aeaea"/>
                                          </a:gs>
                                          <a:gs pos="100000">
                                            <a:srgbClr val="6b6b6b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1280" y="459360"/>
                                        <a:ext cx="97200" cy="14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7200" cy="147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4640" y="24120"/>
                                          <a:ext cx="50760" cy="10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106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20250" y="3391"/>
                                                  <a:pt x="18900" y="5080"/>
                                                  <a:pt x="18900" y="10800"/>
                                                </a:cubicBezTo>
                                                <a:cubicBezTo>
                                                  <a:pt x="18900" y="16520"/>
                                                  <a:pt x="20250" y="18209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" y="18720"/>
                                            <a:ext cx="25560" cy="6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39120" y="631800"/>
                                        <a:ext cx="108720" cy="44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1061640" cy="50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7f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1640" cy="59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5" h="1395">
                                        <a:moveTo>
                                          <a:pt x="0" y="0"/>
                                        </a:moveTo>
                                        <a:lnTo>
                                          <a:pt x="0" y="1395"/>
                                        </a:lnTo>
                                        <a:lnTo>
                                          <a:pt x="2505" y="1395"/>
                                        </a:lnTo>
                                        <a:lnTo>
                                          <a:pt x="2505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83800"/>
                                  <a:ext cx="106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240" y="0"/>
                                  <a:ext cx="938520" cy="1272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43200">
                                    <a:off x="478440" y="-117000"/>
                                    <a:ext cx="54000" cy="13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43200">
                                    <a:off x="36360" y="1122120"/>
                                    <a:ext cx="64800" cy="145440"/>
                                  </a:xfrm>
                                  <a:custGeom>
                                    <a:avLst/>
                                    <a:gdLst>
                                      <a:gd name="textAreaLeft" fmla="*/ 1800 w 36720"/>
                                      <a:gd name="textAreaRight" fmla="*/ 34920 w 36720"/>
                                      <a:gd name="textAreaTop" fmla="*/ 1800 h 82440"/>
                                      <a:gd name="textAreaBottom" fmla="*/ 80640 h 82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2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4633"/>
                                        </a:lnTo>
                                        <a:arcTo wR="3600" hR="3600" stAng="10800000" swAng="-5400000"/>
                                        <a:lnTo>
                                          <a:pt x="18000" y="482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498960"/>
                                    <a:ext cx="465480" cy="64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04920" y="1392480"/>
                              <a:ext cx="832320" cy="29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7.65pt;width:448.95pt;height:234.45pt" coordorigin="-67,-153" coordsize="8979,4689">
                <v:group id="shape_0" style="position:absolute;left:-67;top:201;width:7762;height:43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-67;top:201;width:177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mperature (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topAndBottom"/>
                  </v:shape>
                  <v:group id="shape_0" style="position:absolute;left:690;top:761;width:7005;height:3775">
                    <v:shape id="shape_0" fillcolor="#ffff99" stroked="t" o:allowincell="f" style="position:absolute;left:5648;top:4146;width:99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me (s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90;top:3969;width:700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                                100                             200                              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810;top:761;width:6581;height:3258">
                      <v:group id="shape_0" style="position:absolute;left:810;top:761;width:6581;height:3258">
                        <v:line id="shape_0" from="810,767" to="7320,2933" stroked="t" o:allowincell="f" style="position:absolute;flip:y">
                          <v:stroke color="blue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821;top:761;width:6570;height:3258">
                          <v:group id="shape_0" style="position:absolute;left:821;top:761;width:6570;height:3258">
                            <v:group id="shape_0" style="position:absolute;left:821;top:761;width:6570;height:3258">
                              <v:shape id="shape_0" coordsize="6570,4200" path="m0,0l0,4200l6570,4200e" stroked="t" o:allowincell="f" style="position:absolute;left:821;top:761;width:6569;height:3257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line id="shape_0" from="1907,761" to="1907,401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6251,761" to="6251,401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5165,761" to="5165,401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4079;top:761;width:3258;height:3257">
                              <v:line id="shape_0" from="4079,761" to="4079,401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7337,761" to="7337,401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line id="shape_0" from="821,761" to="7336,761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821,1304" to="7336,1304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821,1847" to="7336,184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821,2390" to="7336,2390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821,3476" to="7336,3476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821,2933" to="7336,2933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2998,761" to="2998,4018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466;top:595;width:419;height:3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140;top:-153;width:2772;height:4210">
                  <v:group id="shape_0" style="position:absolute;left:6140;top:2919;width:2772;height:82">
                    <v:rect id="shape_0" fillcolor="gray" stroked="t" o:allowincell="f" style="position:absolute;left:6141;top:2930;width:1448;height:71;mso-wrap-style:none;v-text-anchor:middle;rotation:280">
                      <v:fill o:detectmouseclick="t" type="solid" color2="#7f7f7f"/>
                      <v:stroke color="black" weight="9360" joinstyle="miter" endcap="flat"/>
                      <w10:wrap type="topAndBottom"/>
                    </v:rect>
                    <v:rect id="shape_0" fillcolor="gray" stroked="t" o:allowincell="f" style="position:absolute;left:7463;top:2920;width:1448;height:71;flip:x;mso-wrap-style:none;v-text-anchor:middle;rotation:280">
                      <v:fill o:detectmouseclick="t" type="solid" color2="#7f7f7f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6391;top:-153;width:2273;height:4210">
                    <v:rect id="shape_0" stroked="t" o:allowincell="f" style="position:absolute;left:6391;top:3655;width:2272;height:94;mso-wrap-style:none;v-text-anchor:middle">
                      <v:imagedata r:id="rId3" o:detectmouseclick="t"/>
                      <v:stroke color="black" weight="9360" joinstyle="miter" endcap="flat"/>
                      <w10:wrap type="topAndBottom"/>
                    </v:rect>
                    <v:group id="shape_0" style="position:absolute;left:6691;top:-153;width:1672;height:4210">
                      <v:group id="shape_0" style="position:absolute;left:6691;top:1282;width:1672;height:2775">
                        <v:group id="shape_0" style="position:absolute;left:7180;top:1671;width:750;height:2386">
                          <v:group id="shape_0" style="position:absolute;left:7180;top:1671;width:750;height:755">
                            <v:shape id="shape_0" coordsize="1125,1132" path="m420,1129c353,1077,310,893,255,819c200,745,132,718,90,684l0,616c58,537,350,315,440,212l540,0l628,210c725,313,1055,541,1125,616l1050,661c1004,695,913,741,848,819c783,897,731,1080,660,1132l420,1129xe" fillcolor="#00ccff" stroked="t" o:allowincell="f" style="position:absolute;left:7180;top:1671;width:749;height:754;mso-wrap-style:none;v-text-anchor:middle">
                              <v:fill o:detectmouseclick="t" type="solid" color2="#ff3300"/>
                              <v:stroke color="black" weight="9360" joinstyle="round" endcap="flat"/>
                              <w10:wrap type="topAndBottom"/>
                            </v:shape>
                            <v:shape id="shape_0" coordsize="241,507" path="m28,507c0,457,34,287,48,203l115,0l175,201c192,285,241,456,217,507l28,507xe" fillcolor="aqua" stroked="t" o:allowincell="f" style="position:absolute;left:7450;top:2086;width:187;height:337;mso-wrap-style:none;v-text-anchor:middle">
                              <v:fill o:detectmouseclick="t" type="solid" color2="red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7459;top:2422;width:314;height:1636">
                            <v:rect id="shape_0" fillcolor="#3366ff" stroked="t" o:allowincell="f" style="position:absolute;left:7466;top:3121;width:137;height:936;mso-wrap-style:none;v-text-anchor:middle;rotation:90">
                              <v:fill o:detectmouseclick="t" color2="#172f75"/>
                              <v:stroke color="black" weight="9360" joinstyle="miter" endcap="flat"/>
                              <w10:wrap type="topAndBottom"/>
                            </v:rect>
                            <v:rect id="shape_0" fillcolor="#eaeaea" stroked="t" o:allowincell="f" style="position:absolute;left:7471;top:2626;width:137;height:907;mso-wrap-style:none;v-text-anchor:middle">
                              <v:fill o:detectmouseclick="t" color2="#6b6b6b"/>
                              <v:stroke color="black" weight="9360" joinstyle="miter" endcap="flat"/>
                              <w10:wrap type="topAndBottom"/>
                            </v:rect>
                            <v:rect id="shape_0" fillcolor="#eaeaea" stroked="t" o:allowincell="f" style="position:absolute;left:7459;top:2422;width:165;height:203;mso-wrap-style:none;v-text-anchor:middle">
                              <v:fill o:detectmouseclick="t" color2="#6b6b6b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7463;top:3145;width:153;height:233">
                              <v:rect id="shape_0" fillcolor="silver" stroked="t" o:allowincell="f" style="position:absolute;left:7463;top:3145;width:152;height:232;mso-wrap-style:none;v-text-anchor:middle">
                                <v:fill o:detectmouseclick="t" color2="#585858"/>
                                <v:stroke color="black" weight="9360" joinstyle="miter" endcap="flat"/>
                                <w10:wrap type="topAndBottom"/>
                              </v:rect>
                              <v:group id="shape_0" style="position:absolute;left:7533;top:3183;width:80;height:167">
                                <v:rect id="shape_0" fillcolor="black" stroked="t" o:allowincell="f" style="position:absolute;left:7533;top:3183;width:79;height:166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rect>
                                <v:rect id="shape_0" fillcolor="black" stroked="t" o:allowincell="f" style="position:absolute;left:7570;top:3213;width:39;height:10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</v:group>
                            <v:rect id="shape_0" fillcolor="silver" stroked="t" o:allowincell="f" style="position:absolute;left:7601;top:3417;width:170;height:69;mso-wrap-style:none;v-text-anchor:middle">
                              <v:fill o:detectmouseclick="t" color2="#585858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rect id="shape_0" fillcolor="#b7f1ff" stroked="f" o:allowincell="f" style="position:absolute;left:6691;top:1422;width:1671;height:790;mso-wrap-style:none;v-text-anchor:middle">
                          <v:fill o:detectmouseclick="t" type="solid" color2="#480e00"/>
                          <v:stroke color="#3465a4" joinstyle="round" endcap="flat"/>
                          <w10:wrap type="topAndBottom"/>
                        </v:rect>
                        <v:shape id="shape_0" coordsize="2505,1395" path="m0,0l0,1395l2505,1395l2505,60e" stroked="t" o:allowincell="f" style="position:absolute;left:6691;top:1282;width:1671;height:930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</v:group>
                      <v:line id="shape_0" from="6691,1422" to="8362,14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7517;top:-153;width:838;height:2203">
                        <v:rect id="shape_0" fillcolor="#ffff99" stroked="t" o:allowincell="f" style="position:absolute;left:8212;top:-152;width:84;height:2202;flip:x;mso-wrap-style:none;v-text-anchor:middle;rotation:324">
                          <v:fill o:detectmouseclick="t" type="solid" color2="#000066"/>
                          <v:stroke color="black" weight="9360" joinstyle="miter" endcap="flat"/>
                          <w10:wrap type="topAndBottom"/>
                        </v:rect>
                        <v:roundrect id="shape_0" fillcolor="black" stroked="t" o:allowincell="f" style="position:absolute;left:7518;top:1797;width:101;height:228;flip:x;mso-wrap-style:none;v-text-anchor:middle;rotation:324">
                          <v:fill o:detectmouseclick="t" type="solid" color2="white"/>
                          <v:stroke color="black" weight="9360" joinstyle="miter" endcap="flat"/>
                          <w10:wrap type="topAndBottom"/>
                        </v:roundrect>
                        <v:line id="shape_0" from="7624,816" to="8356,1832" stroked="t" o:allowincell="f" style="position:absolute;flip:x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rect id="shape_0" fillcolor="gray" stroked="t" o:allowincell="f" style="position:absolute;left:6871;top:2223;width:1310;height:46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7" w:leader="none"/>
        </w:tabs>
        <w:autoSpaceDE w:val="false"/>
        <w:jc w:val="both"/>
        <w:rPr>
          <w:szCs w:val="24"/>
        </w:rPr>
      </w:pPr>
      <w:r>
        <w:rPr>
          <w:szCs w:val="24"/>
        </w:rPr>
        <w:t>(a) what was the starting temperature for the experiment?</w:t>
      </w:r>
    </w:p>
    <w:p>
      <w:pPr>
        <w:pStyle w:val="Normal"/>
        <w:tabs>
          <w:tab w:val="clear" w:pos="720"/>
          <w:tab w:val="left" w:pos="867" w:leader="none"/>
        </w:tabs>
        <w:autoSpaceDE w:val="false"/>
        <w:jc w:val="both"/>
        <w:rPr/>
      </w:pPr>
      <w:r>
        <w:rPr>
          <w:szCs w:val="24"/>
        </w:rPr>
        <w:t>(b) how long did it take for the water to reach 60</w:t>
      </w:r>
      <w:r>
        <w:rPr>
          <w:szCs w:val="24"/>
          <w:vertAlign w:val="superscript"/>
        </w:rPr>
        <w:t>o</w:t>
      </w:r>
      <w:r>
        <w:rPr>
          <w:szCs w:val="24"/>
        </w:rPr>
        <w:t>C?</w:t>
      </w:r>
    </w:p>
    <w:p>
      <w:pPr>
        <w:pStyle w:val="Normal"/>
        <w:tabs>
          <w:tab w:val="clear" w:pos="720"/>
          <w:tab w:val="left" w:pos="867" w:leader="none"/>
        </w:tabs>
        <w:autoSpaceDE w:val="false"/>
        <w:jc w:val="both"/>
        <w:rPr>
          <w:szCs w:val="24"/>
        </w:rPr>
      </w:pPr>
      <w:r>
        <w:rPr>
          <w:szCs w:val="24"/>
        </w:rPr>
        <w:t>(c) what was the rise in temperature in 100 s?</w:t>
      </w:r>
    </w:p>
    <w:p>
      <w:pPr>
        <w:pStyle w:val="Normal"/>
        <w:tabs>
          <w:tab w:val="clear" w:pos="720"/>
          <w:tab w:val="left" w:pos="867" w:leader="none"/>
        </w:tabs>
        <w:autoSpaceDE w:val="false"/>
        <w:jc w:val="both"/>
        <w:rPr>
          <w:szCs w:val="24"/>
        </w:rPr>
      </w:pPr>
      <w:r>
        <w:rPr>
          <w:szCs w:val="24"/>
        </w:rPr>
        <w:t>(d) what was the temperature rise per second?</w:t>
      </w:r>
    </w:p>
    <w:p>
      <w:pPr>
        <w:pStyle w:val="Normal"/>
        <w:tabs>
          <w:tab w:val="clear" w:pos="720"/>
          <w:tab w:val="left" w:pos="867" w:leader="none"/>
        </w:tabs>
        <w:autoSpaceDE w:val="false"/>
        <w:jc w:val="both"/>
        <w:rPr/>
      </w:pPr>
      <w:r>
        <w:rPr>
          <w:szCs w:val="24"/>
        </w:rPr>
        <w:t>(e) how long from the start would it take the water to reach 80</w:t>
      </w:r>
      <w:r>
        <w:rPr>
          <w:szCs w:val="24"/>
          <w:vertAlign w:val="superscript"/>
        </w:rPr>
        <w:t>0</w:t>
      </w:r>
      <w:r>
        <w:rPr>
          <w:szCs w:val="24"/>
        </w:rPr>
        <w:t>C if the heating went on at the same rate?</w:t>
      </w:r>
    </w:p>
    <w:p>
      <w:pPr>
        <w:pStyle w:val="Normal"/>
        <w:tabs>
          <w:tab w:val="clear" w:pos="720"/>
          <w:tab w:val="left" w:pos="0" w:leader="none"/>
          <w:tab w:val="left" w:pos="1031" w:leader="none"/>
        </w:tabs>
        <w:autoSpaceDE w:val="false"/>
        <w:jc w:val="both"/>
        <w:rPr>
          <w:szCs w:val="24"/>
        </w:rPr>
      </w:pPr>
      <w:r>
        <w:rPr>
          <w:szCs w:val="24"/>
        </w:rPr>
        <w:t>(f) what would the temperature of 1kg of water be after 100s of heating with the same bunsen from the same starting temperature?</w:t>
      </w:r>
    </w:p>
    <w:p>
      <w:pPr>
        <w:pStyle w:val="Normal"/>
        <w:tabs>
          <w:tab w:val="clear" w:pos="720"/>
          <w:tab w:val="left" w:pos="0" w:leader="none"/>
          <w:tab w:val="left" w:pos="1031" w:leader="none"/>
        </w:tabs>
        <w:autoSpaceDE w:val="false"/>
        <w:jc w:val="both"/>
        <w:rPr>
          <w:szCs w:val="24"/>
        </w:rPr>
      </w:pPr>
      <w:r>
        <w:rPr>
          <w:szCs w:val="24"/>
        </w:rPr>
        <w:t>(g) how long would it take 0.5kg of water to boil using the same bunsen and the same starting temperature?</w:t>
      </w:r>
    </w:p>
    <w:p>
      <w:pPr>
        <w:pStyle w:val="Normal"/>
        <w:tabs>
          <w:tab w:val="clear" w:pos="720"/>
          <w:tab w:val="left" w:pos="640" w:leader="none"/>
          <w:tab w:val="left" w:pos="1031" w:leader="none"/>
        </w:tabs>
        <w:autoSpaceDE w:val="false"/>
        <w:ind w:left="640" w:hanging="640"/>
        <w:jc w:val="both"/>
        <w:rPr>
          <w:szCs w:val="24"/>
        </w:rPr>
      </w:pPr>
      <w:r>
        <w:rPr>
          <w:szCs w:val="24"/>
        </w:rPr>
        <w:t>(h) what else is being heated apart form the water?</w:t>
      </w:r>
    </w:p>
    <w:p>
      <w:pPr>
        <w:pStyle w:val="Normal"/>
        <w:tabs>
          <w:tab w:val="clear" w:pos="720"/>
          <w:tab w:val="left" w:pos="640" w:leader="none"/>
          <w:tab w:val="left" w:pos="1031" w:leader="none"/>
        </w:tabs>
        <w:autoSpaceDE w:val="false"/>
        <w:ind w:left="640" w:hanging="640"/>
        <w:jc w:val="both"/>
        <w:rPr/>
      </w:pPr>
      <w:r>
        <w:rPr>
          <w:szCs w:val="24"/>
        </w:rPr>
        <w:t>(i) how would your answer to (h) affect the shape of the line after 60</w:t>
      </w:r>
      <w:r>
        <w:rPr>
          <w:szCs w:val="24"/>
          <w:vertAlign w:val="superscript"/>
        </w:rPr>
        <w:t>o</w:t>
      </w:r>
      <w:r>
        <w:rPr>
          <w:szCs w:val="24"/>
        </w:rPr>
        <w:t>C?</w:t>
      </w:r>
    </w:p>
    <w:p>
      <w:pPr>
        <w:pStyle w:val="Normal"/>
        <w:tabs>
          <w:tab w:val="clear" w:pos="720"/>
          <w:tab w:val="left" w:pos="640" w:leader="none"/>
          <w:tab w:val="left" w:pos="1031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0" w:leader="none"/>
          <w:tab w:val="left" w:pos="1031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67" w:leader="none"/>
        </w:tabs>
        <w:autoSpaceDE w:val="false"/>
        <w:rPr/>
      </w:pPr>
      <w:r>
        <w:rPr>
          <w:szCs w:val="24"/>
        </w:rPr>
        <w:t>2. A one metre long bar was heated in a flame from 20</w:t>
      </w:r>
      <w:r>
        <w:rPr>
          <w:szCs w:val="24"/>
          <w:vertAlign w:val="superscript"/>
        </w:rPr>
        <w:t>o</w:t>
      </w:r>
      <w:r>
        <w:rPr>
          <w:szCs w:val="24"/>
        </w:rPr>
        <w:t>C to 100</w:t>
      </w:r>
      <w:r>
        <w:rPr>
          <w:szCs w:val="24"/>
          <w:vertAlign w:val="superscript"/>
        </w:rPr>
        <w:t>o</w:t>
      </w:r>
      <w:r>
        <w:rPr>
          <w:szCs w:val="24"/>
        </w:rPr>
        <w:t>C. Would it expand by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ab/>
        <w:t>A 1 m</w:t>
        <w:tab/>
        <w:tab/>
        <w:tab/>
        <w:t>B 1 cm</w:t>
        <w:tab/>
        <w:tab/>
        <w:t>C 1 mm</w:t>
        <w:tab/>
        <w:tab/>
        <w:t>D a fraction of a mm</w:t>
      </w:r>
    </w:p>
    <w:p>
      <w:pPr>
        <w:pStyle w:val="Normal"/>
        <w:tabs>
          <w:tab w:val="clear" w:pos="720"/>
          <w:tab w:val="left" w:pos="534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Cs w:val="24"/>
        </w:rPr>
      </w:pPr>
      <w:r>
        <w:rPr>
          <w:szCs w:val="24"/>
        </w:rPr>
        <w:t>3. Which expands more, BRASS or IRON?</w: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Cs w:val="24"/>
        </w:rPr>
      </w:pPr>
      <w:r>
        <w:rPr>
          <w:szCs w:val="24"/>
        </w:rPr>
        <w:t>4. Write down and explain FOUR uses or effects of the expansion of solids.</w: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510540</wp:posOffset>
                </wp:positionV>
                <wp:extent cx="2838450" cy="676275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676440"/>
                          <a:chOff x="0" y="0"/>
                          <a:chExt cx="283860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248400"/>
                            <a:ext cx="28386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8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2838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7520" y="0"/>
                            <a:ext cx="619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457200"/>
                            <a:ext cx="619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40.2pt;width:223.5pt;height:53.25pt" coordorigin="2370,804" coordsize="4470,1065">
                <v:group id="shape_0" style="position:absolute;left:2370;top:1195;width:4470;height:293">
                  <v:rect id="shape_0" fillcolor="#ffcc00" stroked="t" o:allowincell="f" style="position:absolute;left:2370;top:1195;width:4469;height:142;mso-wrap-style:none;v-text-anchor:middle">
                    <v:fill o:detectmouseclick="t" type="solid" color2="#0033ff"/>
                    <v:stroke color="black" weight="9360" joinstyle="miter" endcap="flat"/>
                    <w10:wrap type="topAndBottom"/>
                  </v:rect>
                  <v:rect id="shape_0" fillcolor="gray" stroked="t" o:allowincell="f" style="position:absolute;left:2370;top:1345;width:4469;height:142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4004;top:804;width:9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4;top:1524;width:9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/>
      </w:pPr>
      <w:r>
        <w:rPr>
          <w:szCs w:val="24"/>
        </w:rPr>
        <w:t>5. The bimetal strip shown in the next diagram is at 20</w:t>
      </w:r>
      <w:r>
        <w:rPr>
          <w:szCs w:val="24"/>
          <w:vertAlign w:val="superscript"/>
        </w:rPr>
        <w:t>0</w:t>
      </w:r>
      <w:r>
        <w:rPr>
          <w:szCs w:val="24"/>
        </w:rPr>
        <w:t>C. Draw what you think it will look like if it is cooled to  -100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tabs>
          <w:tab w:val="clear" w:pos="720"/>
          <w:tab w:val="left" w:pos="0" w:leader="none"/>
          <w:tab w:val="left" w:pos="695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Cs w:val="24"/>
        </w:rPr>
      </w:pPr>
      <w:r>
        <w:rPr>
          <w:szCs w:val="24"/>
        </w:rPr>
        <w:t>6. Give TWO reasons why mercury is used in thermometers.</w: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153670</wp:posOffset>
                </wp:positionV>
                <wp:extent cx="590550" cy="195580"/>
                <wp:effectExtent l="508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5480"/>
                        </a:xfrm>
                        <a:prstGeom prst="rightArrow">
                          <a:avLst>
                            <a:gd name="adj1" fmla="val 50000"/>
                            <a:gd name="adj2" fmla="val 75506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navy" stroked="t" o:allowincell="f" style="position:absolute;margin-left:389.25pt;margin-top:12.1pt;width:46.45pt;height:15.35pt;mso-wrap-style:none;v-text-anchor:middle" type="_x0000_t13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More</w: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Cs w:val="24"/>
        </w:rPr>
      </w:pPr>
      <w:r>
        <w:rPr>
          <w:szCs w:val="24"/>
        </w:rPr>
        <w:t>7. Write down in order of increasing expansion:</w:t>
      </w:r>
    </w:p>
    <w:p>
      <w:pPr>
        <w:pStyle w:val="Normal"/>
        <w:tabs>
          <w:tab w:val="clear" w:pos="720"/>
          <w:tab w:val="left" w:pos="0" w:leader="none"/>
          <w:tab w:val="left" w:pos="64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one litre of gas </w:t>
        <w:tab/>
        <w:tab/>
        <w:t xml:space="preserve">one litre of solid </w:t>
        <w:tab/>
        <w:t>one litre of liquid</w:t>
      </w:r>
    </w:p>
    <w:p>
      <w:pPr>
        <w:pStyle w:val="Normal"/>
        <w:tabs>
          <w:tab w:val="clear" w:pos="720"/>
          <w:tab w:val="left" w:pos="0" w:leader="none"/>
          <w:tab w:val="left" w:pos="64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Cs w:val="24"/>
        </w:rPr>
      </w:pPr>
      <w:r>
        <w:rPr>
          <w:szCs w:val="24"/>
        </w:rPr>
        <w:t>8. Draw a labelled diagram of an experiment that you could use to show somebody that air expands when it is heated.</w: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Cs w:val="24"/>
        </w:rPr>
      </w:pPr>
      <w:r>
        <w:rPr>
          <w:szCs w:val="24"/>
        </w:rPr>
        <w:t>9. Why will a hot thick glass beaker break if it is plunged quickly into a bucket of cold water?</w: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Cs w:val="24"/>
        </w:rPr>
      </w:pPr>
      <w:r>
        <w:rPr>
          <w:szCs w:val="24"/>
        </w:rPr>
        <w:t>10. What is the constriction for in a clinical thermometer?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00"/>
      <w:pgMar w:left="1440" w:right="1452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25" w:leader="none"/>
        <w:tab w:val="left" w:pos="5538" w:leader="none"/>
      </w:tabs>
      <w:autoSpaceDE w:val="false"/>
      <w:jc w:val="center"/>
    </w:pPr>
    <w:rPr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22:00Z</dcterms:created>
  <dc:creator>Keith Gibbs</dc:creator>
  <dc:description>Heat energy and expansion including heating water in a saucepan.</dc:description>
  <cp:keywords>heat energy expansion thermal expansion</cp:keywords>
  <dc:language>en-US</dc:language>
  <cp:lastModifiedBy>Gibbs</cp:lastModifiedBy>
  <dcterms:modified xsi:type="dcterms:W3CDTF">2007-03-21T07:32:56Z</dcterms:modified>
  <cp:revision>7</cp:revision>
  <dc:subject>heat</dc:subject>
  <dc:title>Heat energy and expansion</dc:title>
</cp:coreProperties>
</file>