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rmal expansion 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  <w:t>1</w:t>
        <w:tab/>
        <w:t>Write the following in order of increasing expansion: liquid, gas, solid.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  <w:t>2</w:t>
        <w:tab/>
        <w:t>Write down three examples of the expansion of a solids.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  <w:t>3</w:t>
        <w:tab/>
        <w:t>Give two reasons why mercury is used in thermometers.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  <w:t>4</w:t>
        <w:tab/>
        <w:t>Why is alcohol used in some thermometers?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</w:r>
    </w:p>
    <w:p>
      <w:pPr>
        <w:pStyle w:val="Normal"/>
        <w:tabs>
          <w:tab w:val="clear" w:pos="720"/>
          <w:tab w:val="left" w:pos="323" w:leader="none"/>
        </w:tabs>
        <w:autoSpaceDE w:val="false"/>
        <w:rPr/>
      </w:pPr>
      <w:r>
        <w:rPr/>
        <w:t>5 (a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48260</wp:posOffset>
                </wp:positionV>
                <wp:extent cx="3032125" cy="82677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826920"/>
                          <a:chOff x="0" y="0"/>
                          <a:chExt cx="3032280" cy="826920"/>
                        </a:xfrm>
                      </wpg:grpSpPr>
                      <wpg:grpSp>
                        <wpg:cNvGrpSpPr/>
                        <wpg:grpSpPr>
                          <a:xfrm>
                            <a:off x="0" y="286560"/>
                            <a:ext cx="26100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80"/>
                              <a:ext cx="261000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6600" y="0"/>
                            <a:ext cx="895320" cy="248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73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umin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556920"/>
                            <a:ext cx="628560" cy="270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p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3.8pt;width:238.75pt;height:65.1pt" coordorigin="4110,76" coordsize="4775,1302">
                <v:group id="shape_0" style="position:absolute;left:4110;top:527;width:4110;height:284">
                  <v:rect id="shape_0" fillcolor="white" stroked="t" o:allowincell="f" style="position:absolute;left:4110;top:527;width:4109;height:142;mso-wrap-style:none;v-text-anchor:middle">
                    <v:fill o:detectmouseclick="t" color2="#757575"/>
                    <v:stroke color="black" weight="9360" joinstyle="miter" endcap="flat"/>
                    <w10:wrap type="square"/>
                  </v:rect>
                  <v:rect id="shape_0" fillcolor="#ffcc00" stroked="t" o:allowincell="f" style="position:absolute;left:4110;top:668;width:4109;height:142;mso-wrap-style:none;v-text-anchor:middle">
                    <v:fill o:detectmouseclick="t" color2="#755e00"/>
                    <v:stroke color="black" weight="936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7475;top:76;width:1409;height:3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373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umini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ffff99" stroked="t" o:allowincell="f" style="position:absolute;left:7740;top:953;width:98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ppe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What is a bi-metallic strip? Aluminium expands more than copper.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/>
      </w:pPr>
      <w:r>
        <w:rPr/>
        <w:t>(b) what will happen when the strip shown in the diagram is heated?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/>
      </w:pPr>
      <w:r>
        <w:rPr/>
        <w:t>(c) what wil happen when it is put in a freezer?</w:t>
      </w:r>
    </w:p>
    <w:p>
      <w:pPr>
        <w:pStyle w:val="Normal"/>
        <w:tabs>
          <w:tab w:val="clear" w:pos="720"/>
          <w:tab w:val="left" w:pos="3373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23" w:leader="none"/>
        </w:tabs>
        <w:autoSpaceDE w:val="false"/>
        <w:rPr/>
      </w:pPr>
      <w:r>
        <w:rPr/>
        <w:t>6</w:t>
        <w:tab/>
        <w:t>What happens to the volume of a sample of water when it is frozen?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  <w:t>7</w:t>
        <w:tab/>
        <w:t>What would you expect the temperature at the bottom of a pond to be if the water at the top of the pond had frozen?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  <w:t>8</w:t>
        <w:tab/>
        <w:t>(a) a metal washer is heated. What happens to the hole in the centre of the washer?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  <w:t>(b) What would happen if the piston and cylinder in a car engine were made of metals that expanded by different amounts when heated?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  <w:t>9</w:t>
        <w:tab/>
        <w:t>What would be the approximate increase in length of a 100 cm long iron rod if it is heated by 50</w:t>
      </w:r>
      <w:r>
        <w:rPr>
          <w:vertAlign w:val="superscript"/>
        </w:rPr>
        <w:t>0</w:t>
      </w:r>
      <w:r>
        <w:rPr/>
        <w:t>C?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  <w:t>10</w:t>
        <w:tab/>
        <w:t>Glass is a poor conductor of heat. Why will a hot, thick glass beaker break if put gently but quickly into cold water? Suggest why this does not happen if the beaker is made of:</w:t>
      </w:r>
    </w:p>
    <w:p>
      <w:pPr>
        <w:pStyle w:val="Normal"/>
        <w:tabs>
          <w:tab w:val="clear" w:pos="720"/>
          <w:tab w:val="left" w:pos="323" w:leader="none"/>
          <w:tab w:val="left" w:pos="651" w:leader="none"/>
        </w:tabs>
        <w:autoSpaceDE w:val="false"/>
        <w:ind w:left="323" w:hanging="0"/>
        <w:rPr/>
      </w:pPr>
      <w:r>
        <w:rPr/>
        <w:t>(a)</w:t>
        <w:tab/>
        <w:t>aluminium;</w:t>
      </w:r>
    </w:p>
    <w:p>
      <w:pPr>
        <w:pStyle w:val="Normal"/>
        <w:tabs>
          <w:tab w:val="clear" w:pos="720"/>
          <w:tab w:val="left" w:pos="323" w:leader="none"/>
          <w:tab w:val="left" w:pos="651" w:leader="none"/>
        </w:tabs>
        <w:autoSpaceDE w:val="false"/>
        <w:ind w:left="323" w:hanging="0"/>
        <w:rPr/>
      </w:pPr>
      <w:r>
        <w:rPr/>
        <w:t>(b)</w:t>
        <w:tab/>
        <w:t>Pyrex glass.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  <w:t>11</w:t>
        <w:tab/>
        <w:t xml:space="preserve">The air in a closed cylinder at a pressure of 50 000 Pa and at 27 </w:t>
      </w:r>
      <w:r>
        <w:rPr>
          <w:vertAlign w:val="superscript"/>
        </w:rPr>
        <w:t>o</w:t>
      </w:r>
      <w:r>
        <w:rPr/>
        <w:t>C is heated to 227</w:t>
      </w:r>
      <w:r>
        <w:rPr>
          <w:vertAlign w:val="superscript"/>
        </w:rPr>
        <w:t>0</w:t>
      </w:r>
      <w:r>
        <w:rPr/>
        <w:t>C. What is its new pressure?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  <w:t>12</w:t>
        <w:tab/>
        <w:t>The absolute temperature of the gas in a closed cylinder is reduced to ½ of the original value. What happens to its pressure?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  <w:t>13</w:t>
        <w:tab/>
        <w:t>A fixed mass of gas has a volume of 4 m</w:t>
      </w:r>
      <w:r>
        <w:rPr>
          <w:vertAlign w:val="superscript"/>
        </w:rPr>
        <w:t xml:space="preserve">3 </w:t>
      </w:r>
      <w:r>
        <w:rPr/>
        <w:t>at 27</w:t>
      </w:r>
      <w:r>
        <w:rPr>
          <w:vertAlign w:val="superscript"/>
        </w:rPr>
        <w:t>0</w:t>
      </w:r>
      <w:r>
        <w:rPr/>
        <w:t>C and at a pressure of 150 000 Pa. The pressure is now reduced to 100 000 Pa and the volume is decreased at the same time to 0.5</w:t>
        <w:tab/>
        <w:t>m</w:t>
      </w:r>
      <w:r>
        <w:rPr>
          <w:vertAlign w:val="superscript"/>
        </w:rPr>
        <w:t>3</w:t>
      </w:r>
      <w:r>
        <w:rPr/>
        <w:t>. What is the final temperature of the gas?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jc w:val="both"/>
        <w:rPr/>
      </w:pPr>
      <w:r>
        <w:rPr/>
        <w:t>14</w:t>
        <w:tab/>
        <w:t>If the temperature of a gas is raised, what happens to the pressure of the gas if its volume stays the same?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  <w:t>15</w:t>
        <w:tab/>
        <w:t>What is meant by absolute zero?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  <w:t>16</w:t>
        <w:tab/>
        <w:t>What is the value of absolute zero?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323"/>
        <w:rPr/>
      </w:pPr>
      <w:r>
        <w:rPr/>
        <w:t>17</w:t>
        <w:tab/>
        <w:t>What is: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ind w:left="323" w:hanging="0"/>
        <w:rPr/>
      </w:pPr>
      <w:r>
        <w:rPr/>
        <w:t>(a) 0</w:t>
      </w:r>
      <w:r>
        <w:rPr>
          <w:vertAlign w:val="superscript"/>
        </w:rPr>
        <w:t>0</w:t>
      </w:r>
      <w:r>
        <w:rPr/>
        <w:t xml:space="preserve">C in K; </w:t>
      </w:r>
      <w:r>
        <w:rPr>
          <w:iCs/>
        </w:rPr>
        <w:t>(b)</w:t>
      </w:r>
      <w:r>
        <w:rPr>
          <w:i/>
        </w:rPr>
        <w:t xml:space="preserve"> </w:t>
      </w:r>
      <w:r>
        <w:rPr/>
        <w:t>100</w:t>
      </w:r>
      <w:r>
        <w:rPr>
          <w:vertAlign w:val="superscript"/>
        </w:rPr>
        <w:t>o</w:t>
      </w:r>
      <w:r>
        <w:rPr/>
        <w:t xml:space="preserve"> in K?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/>
      </w:pPr>
      <w:r>
        <w:rPr/>
        <w:t>18</w:t>
        <w:tab/>
        <w:t>If 4litres of gas at 27</w:t>
      </w:r>
      <w:r>
        <w:rPr>
          <w:vertAlign w:val="superscript"/>
        </w:rPr>
        <w:t>o</w:t>
      </w:r>
      <w:r>
        <w:rPr/>
        <w:t>C are heated to 127</w:t>
      </w:r>
      <w:r>
        <w:rPr>
          <w:vertAlign w:val="superscript"/>
        </w:rPr>
        <w:t>0</w:t>
      </w:r>
      <w:r>
        <w:rPr/>
        <w:t>C at a constant pressure, what will be the new volume of the gas?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23" w:leader="none"/>
        </w:tabs>
        <w:autoSpaceDE w:val="false"/>
        <w:rPr/>
      </w:pPr>
      <w:r>
        <w:rPr/>
        <w:t>19</w:t>
        <w:tab/>
        <w:t>What happens to the pressure of the air in a car tyre during a long journey on a hot day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20 Draw a graph to show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i/>
          <w:i/>
        </w:rPr>
      </w:pPr>
      <w:r>
        <w:rPr/>
        <w:t>(a) how the volume of a gas changes if it is heated at a constant pressur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i/>
          <w:i/>
        </w:rPr>
      </w:pPr>
      <w:r>
        <w:rPr/>
        <w:t>(b) how the pressure of a gas changes if it is heated at constant volum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i/>
          <w:i/>
        </w:rPr>
      </w:pPr>
      <w:r>
        <w:rPr>
          <w:iCs/>
        </w:rPr>
        <w:t>(c)</w:t>
      </w:r>
      <w:r>
        <w:rPr/>
        <w:t xml:space="preserve"> how the pressure of a gas changes if it is expanded at a constant temperatur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" w:leader="none"/>
      </w:tabs>
      <w:autoSpaceDE w:val="false"/>
      <w:ind w:left="425" w:hanging="425"/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0:02:00Z</dcterms:created>
  <dc:creator>Keith Gibbs</dc:creator>
  <dc:description>Expansion of solids liquids and gases when they are heated.</dc:description>
  <cp:keywords>thermal expansion expansion charles law</cp:keywords>
  <dc:language>en-US</dc:language>
  <cp:lastModifiedBy>Keith Gibbs</cp:lastModifiedBy>
  <dcterms:modified xsi:type="dcterms:W3CDTF">2007-01-20T07:03:30Z</dcterms:modified>
  <cp:revision>5</cp:revision>
  <dc:subject/>
  <dc:title>Thermal expansion</dc:title>
</cp:coreProperties>
</file>