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eating wat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125</wp:posOffset>
                </wp:positionH>
                <wp:positionV relativeFrom="paragraph">
                  <wp:posOffset>135255</wp:posOffset>
                </wp:positionV>
                <wp:extent cx="1433830" cy="2760345"/>
                <wp:effectExtent l="6350" t="8255" r="63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2760480"/>
                          <a:chOff x="0" y="0"/>
                          <a:chExt cx="1433880" cy="276048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141732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1231920"/>
                              <a:ext cx="919440" cy="806400"/>
                            </a:xfrm>
                          </wpg:grpSpPr>
                          <wps:wsp>
                            <wps:cNvSpPr/>
                            <wps:spPr>
                              <a:xfrm rot="16827000">
                                <a:off x="-310680" y="385560"/>
                                <a:ext cx="8078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73000">
                                <a:off x="422640" y="380520"/>
                                <a:ext cx="8078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7320" cy="207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21760"/>
                                <a:ext cx="1262880" cy="52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6320" y="0"/>
                                <a:ext cx="1251000" cy="202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8400"/>
                                  <a:ext cx="929520" cy="132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9520" y="217440"/>
                                    <a:ext cx="520560" cy="110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2280" y="0"/>
                                      <a:ext cx="41652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6520" cy="42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5" h="1132">
                                            <a:moveTo>
                                              <a:pt x="420" y="1129"/>
                                            </a:moveTo>
                                            <a:cubicBezTo>
                                              <a:pt x="353" y="1077"/>
                                              <a:pt x="310" y="893"/>
                                              <a:pt x="255" y="819"/>
                                            </a:cubicBezTo>
                                            <a:cubicBezTo>
                                              <a:pt x="200" y="745"/>
                                              <a:pt x="132" y="718"/>
                                              <a:pt x="90" y="684"/>
                                            </a:cubicBezTo>
                                            <a:lnTo>
                                              <a:pt x="0" y="616"/>
                                            </a:lnTo>
                                            <a:cubicBezTo>
                                              <a:pt x="58" y="537"/>
                                              <a:pt x="350" y="315"/>
                                              <a:pt x="440" y="212"/>
                                            </a:cubicBezTo>
                                            <a:lnTo>
                                              <a:pt x="540" y="0"/>
                                            </a:lnTo>
                                            <a:lnTo>
                                              <a:pt x="628" y="210"/>
                                            </a:lnTo>
                                            <a:cubicBezTo>
                                              <a:pt x="725" y="313"/>
                                              <a:pt x="1055" y="541"/>
                                              <a:pt x="1125" y="616"/>
                                            </a:cubicBezTo>
                                            <a:lnTo>
                                              <a:pt x="1050" y="661"/>
                                            </a:lnTo>
                                            <a:cubicBezTo>
                                              <a:pt x="1004" y="695"/>
                                              <a:pt x="913" y="741"/>
                                              <a:pt x="848" y="819"/>
                                            </a:cubicBezTo>
                                            <a:cubicBezTo>
                                              <a:pt x="783" y="897"/>
                                              <a:pt x="731" y="1080"/>
                                              <a:pt x="660" y="1132"/>
                                            </a:cubicBezTo>
                                            <a:lnTo>
                                              <a:pt x="420" y="11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760" y="231120"/>
                                        <a:ext cx="104760" cy="188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1" h="507">
                                            <a:moveTo>
                                              <a:pt x="28" y="507"/>
                                            </a:moveTo>
                                            <a:cubicBezTo>
                                              <a:pt x="0" y="457"/>
                                              <a:pt x="34" y="287"/>
                                              <a:pt x="48" y="203"/>
                                            </a:cubicBezTo>
                                            <a:lnTo>
                                              <a:pt x="115" y="0"/>
                                            </a:lnTo>
                                            <a:lnTo>
                                              <a:pt x="175" y="201"/>
                                            </a:lnTo>
                                            <a:cubicBezTo>
                                              <a:pt x="192" y="285"/>
                                              <a:pt x="241" y="456"/>
                                              <a:pt x="217" y="507"/>
                                            </a:cubicBezTo>
                                            <a:lnTo>
                                              <a:pt x="28" y="50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19040"/>
                                      <a:ext cx="520560" cy="68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221760" y="389880"/>
                                        <a:ext cx="76680" cy="52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20250" y="3391"/>
                                              <a:pt x="18900" y="5080"/>
                                              <a:pt x="18900" y="10800"/>
                                            </a:cubicBezTo>
                                            <a:cubicBezTo>
                                              <a:pt x="18900" y="16520"/>
                                              <a:pt x="20250" y="18209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3366ff"/>
                                          </a:gs>
                                          <a:gs pos="100000">
                                            <a:srgbClr val="172f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280" y="113400"/>
                                        <a:ext cx="76320" cy="5061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aeaea"/>
                                          </a:gs>
                                          <a:gs pos="100000">
                                            <a:srgbClr val="6b6b6b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080" y="0"/>
                                        <a:ext cx="92160" cy="113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aeaea"/>
                                          </a:gs>
                                          <a:gs pos="100000">
                                            <a:srgbClr val="6b6b6b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9240" y="402480"/>
                                        <a:ext cx="84960" cy="13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4960" cy="1303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8520" y="20880"/>
                                          <a:ext cx="44280" cy="93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80" cy="9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20250" y="3391"/>
                                                  <a:pt x="18900" y="5080"/>
                                                  <a:pt x="18900" y="10800"/>
                                                </a:cubicBezTo>
                                                <a:cubicBezTo>
                                                  <a:pt x="18900" y="16520"/>
                                                  <a:pt x="20250" y="18209"/>
                                                  <a:pt x="21600" y="21600"/>
                                                </a:cubicBezTo>
                                                <a:cubicBezTo>
                                                  <a:pt x="9740" y="21600"/>
                                                  <a:pt x="0" y="16730"/>
                                                  <a:pt x="0" y="10800"/>
                                                </a:cubicBezTo>
                                                <a:cubicBezTo>
                                                  <a:pt x="0" y="4870"/>
                                                  <a:pt x="9740" y="0"/>
                                                  <a:pt x="2160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6560"/>
                                            <a:ext cx="22320" cy="5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5920" y="554760"/>
                                        <a:ext cx="95400" cy="388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929520" cy="44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7f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520" cy="51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5" h="1395">
                                        <a:moveTo>
                                          <a:pt x="0" y="0"/>
                                        </a:moveTo>
                                        <a:lnTo>
                                          <a:pt x="0" y="1395"/>
                                        </a:lnTo>
                                        <a:lnTo>
                                          <a:pt x="2505" y="1395"/>
                                        </a:lnTo>
                                        <a:lnTo>
                                          <a:pt x="2505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75800"/>
                                  <a:ext cx="92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6600" y="0"/>
                                  <a:ext cx="824400" cy="1118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43200">
                                    <a:off x="421560" y="-101880"/>
                                    <a:ext cx="47520" cy="122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43200">
                                    <a:off x="32040" y="985320"/>
                                    <a:ext cx="57240" cy="127800"/>
                                  </a:xfrm>
                                  <a:custGeom>
                                    <a:avLst/>
                                    <a:gdLst>
                                      <a:gd name="textAreaLeft" fmla="*/ 1440 w 32400"/>
                                      <a:gd name="textAreaRight" fmla="*/ 30960 w 32400"/>
                                      <a:gd name="textAreaTop" fmla="*/ 1440 h 72360"/>
                                      <a:gd name="textAreaBottom" fmla="*/ 70920 h 72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794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4347"/>
                                        </a:lnTo>
                                        <a:arcTo wR="3600" hR="3600" stAng="10800000" swAng="-5400000"/>
                                        <a:lnTo>
                                          <a:pt x="18000" y="4794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080" y="438120"/>
                                    <a:ext cx="408240" cy="567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66760" y="1222920"/>
                              <a:ext cx="728280" cy="26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2760"/>
                            <a:ext cx="12574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0"/>
                                <a:ext cx="119808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7" h="1242">
                                    <a:moveTo>
                                      <a:pt x="237" y="1"/>
                                    </a:moveTo>
                                    <a:lnTo>
                                      <a:pt x="2049" y="0"/>
                                    </a:lnTo>
                                    <a:lnTo>
                                      <a:pt x="2100" y="63"/>
                                    </a:lnTo>
                                    <a:lnTo>
                                      <a:pt x="2190" y="86"/>
                                    </a:lnTo>
                                    <a:lnTo>
                                      <a:pt x="2303" y="78"/>
                                    </a:lnTo>
                                    <a:lnTo>
                                      <a:pt x="2355" y="48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4278" y="0"/>
                                    </a:lnTo>
                                    <a:lnTo>
                                      <a:pt x="4371" y="75"/>
                                    </a:lnTo>
                                    <a:lnTo>
                                      <a:pt x="4420" y="168"/>
                                    </a:lnTo>
                                    <a:lnTo>
                                      <a:pt x="4557" y="655"/>
                                    </a:lnTo>
                                    <a:lnTo>
                                      <a:pt x="4434" y="1011"/>
                                    </a:lnTo>
                                    <a:lnTo>
                                      <a:pt x="4390" y="1098"/>
                                    </a:lnTo>
                                    <a:lnTo>
                                      <a:pt x="4332" y="1173"/>
                                    </a:lnTo>
                                    <a:lnTo>
                                      <a:pt x="4233" y="1242"/>
                                    </a:lnTo>
                                    <a:lnTo>
                                      <a:pt x="2550" y="1241"/>
                                    </a:lnTo>
                                    <a:lnTo>
                                      <a:pt x="2483" y="1181"/>
                                    </a:lnTo>
                                    <a:lnTo>
                                      <a:pt x="2460" y="1128"/>
                                    </a:lnTo>
                                    <a:lnTo>
                                      <a:pt x="2367" y="750"/>
                                    </a:lnTo>
                                    <a:lnTo>
                                      <a:pt x="2350" y="698"/>
                                    </a:lnTo>
                                    <a:lnTo>
                                      <a:pt x="2280" y="638"/>
                                    </a:lnTo>
                                    <a:lnTo>
                                      <a:pt x="2210" y="688"/>
                                    </a:lnTo>
                                    <a:lnTo>
                                      <a:pt x="2178" y="744"/>
                                    </a:lnTo>
                                    <a:lnTo>
                                      <a:pt x="2100" y="1108"/>
                                    </a:lnTo>
                                    <a:lnTo>
                                      <a:pt x="2055" y="1170"/>
                                    </a:lnTo>
                                    <a:lnTo>
                                      <a:pt x="1983" y="1228"/>
                                    </a:lnTo>
                                    <a:lnTo>
                                      <a:pt x="410" y="1228"/>
                                    </a:lnTo>
                                    <a:lnTo>
                                      <a:pt x="348" y="1203"/>
                                    </a:lnTo>
                                    <a:cubicBezTo>
                                      <a:pt x="328" y="1192"/>
                                      <a:pt x="317" y="1185"/>
                                      <a:pt x="291" y="1161"/>
                                    </a:cubicBezTo>
                                    <a:cubicBezTo>
                                      <a:pt x="265" y="1137"/>
                                      <a:pt x="222" y="1098"/>
                                      <a:pt x="192" y="1059"/>
                                    </a:cubicBezTo>
                                    <a:lnTo>
                                      <a:pt x="111" y="930"/>
                                    </a:lnTo>
                                    <a:lnTo>
                                      <a:pt x="0" y="638"/>
                                    </a:lnTo>
                                    <a:lnTo>
                                      <a:pt x="90" y="228"/>
                                    </a:lnTo>
                                    <a:lnTo>
                                      <a:pt x="129" y="99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237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0880"/>
                                <a:ext cx="52776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7" h="1067">
                                    <a:moveTo>
                                      <a:pt x="86" y="144"/>
                                    </a:moveTo>
                                    <a:cubicBezTo>
                                      <a:pt x="72" y="246"/>
                                      <a:pt x="0" y="526"/>
                                      <a:pt x="58" y="680"/>
                                    </a:cubicBezTo>
                                    <a:cubicBezTo>
                                      <a:pt x="116" y="834"/>
                                      <a:pt x="164" y="1003"/>
                                      <a:pt x="431" y="1067"/>
                                    </a:cubicBezTo>
                                    <a:lnTo>
                                      <a:pt x="1658" y="1067"/>
                                    </a:lnTo>
                                    <a:cubicBezTo>
                                      <a:pt x="1914" y="985"/>
                                      <a:pt x="1923" y="727"/>
                                      <a:pt x="1965" y="574"/>
                                    </a:cubicBezTo>
                                    <a:cubicBezTo>
                                      <a:pt x="2007" y="421"/>
                                      <a:pt x="1967" y="243"/>
                                      <a:pt x="1911" y="147"/>
                                    </a:cubicBezTo>
                                    <a:cubicBezTo>
                                      <a:pt x="1855" y="51"/>
                                      <a:pt x="1886" y="24"/>
                                      <a:pt x="1631" y="0"/>
                                    </a:cubicBezTo>
                                    <a:lnTo>
                                      <a:pt x="378" y="0"/>
                                    </a:lnTo>
                                    <a:cubicBezTo>
                                      <a:pt x="130" y="11"/>
                                      <a:pt x="189" y="42"/>
                                      <a:pt x="140" y="66"/>
                                    </a:cubicBezTo>
                                    <a:lnTo>
                                      <a:pt x="86" y="144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bdbd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5640" y="24840"/>
                                <a:ext cx="52596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2" h="1067">
                                    <a:moveTo>
                                      <a:pt x="106" y="120"/>
                                    </a:moveTo>
                                    <a:cubicBezTo>
                                      <a:pt x="59" y="231"/>
                                      <a:pt x="0" y="522"/>
                                      <a:pt x="53" y="680"/>
                                    </a:cubicBezTo>
                                    <a:cubicBezTo>
                                      <a:pt x="106" y="838"/>
                                      <a:pt x="159" y="1003"/>
                                      <a:pt x="426" y="1067"/>
                                    </a:cubicBezTo>
                                    <a:lnTo>
                                      <a:pt x="1653" y="1067"/>
                                    </a:lnTo>
                                    <a:cubicBezTo>
                                      <a:pt x="1909" y="985"/>
                                      <a:pt x="1918" y="727"/>
                                      <a:pt x="1960" y="574"/>
                                    </a:cubicBezTo>
                                    <a:cubicBezTo>
                                      <a:pt x="2002" y="421"/>
                                      <a:pt x="1962" y="243"/>
                                      <a:pt x="1906" y="147"/>
                                    </a:cubicBezTo>
                                    <a:cubicBezTo>
                                      <a:pt x="1850" y="51"/>
                                      <a:pt x="1881" y="24"/>
                                      <a:pt x="1626" y="0"/>
                                    </a:cubicBezTo>
                                    <a:lnTo>
                                      <a:pt x="373" y="0"/>
                                    </a:lnTo>
                                    <a:cubicBezTo>
                                      <a:pt x="120" y="20"/>
                                      <a:pt x="162" y="95"/>
                                      <a:pt x="106" y="12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bdbd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55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1320" y="73800"/>
                                <a:ext cx="55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680" y="281880"/>
                              <a:ext cx="1087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Eye protection advis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2.65pt;width:121.35pt;height:225.35pt" coordorigin="6580,53" coordsize="2427,4507">
                <v:group id="shape_0" style="position:absolute;left:6580;top:53;width:2427;height:3697">
                  <v:group id="shape_0" style="position:absolute;left:6580;top:2752;width:2427;height:71">
                    <v:rect id="shape_0" fillcolor="gray" stroked="t" o:allowincell="f" style="position:absolute;left:6581;top:2760;width:1271;height:62;mso-wrap-style:none;v-text-anchor:middle;rotation:280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7736;top:2752;width:1271;height:62;flip:x;mso-wrap-style:none;v-text-anchor:middle;rotation:280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group id="shape_0" style="position:absolute;left:6801;top:53;width:1989;height:3697">
                    <v:rect id="shape_0" stroked="t" o:allowincell="f" style="position:absolute;left:6801;top:3397;width:1988;height:82;mso-wrap-style:none;v-text-anchor:middle">
                      <v:imagedata r:id="rId3" o:detectmouseclick="t"/>
                      <v:stroke color="black" weight="9360" joinstyle="miter" endcap="flat"/>
                      <w10:wrap type="square"/>
                    </v:rect>
                    <v:group id="shape_0" style="position:absolute;left:7063;top:53;width:1464;height:3697">
                      <v:group id="shape_0" style="position:absolute;left:7063;top:1313;width:1464;height:2436">
                        <v:group id="shape_0" style="position:absolute;left:7491;top:1655;width:656;height:2094">
                          <v:group id="shape_0" style="position:absolute;left:7491;top:1655;width:656;height:663">
                            <v:shape id="shape_0" coordsize="1125,1132" path="m420,1129c353,1077,310,893,255,819c200,745,132,718,90,684l0,616c58,537,350,315,440,212l540,0l628,210c725,313,1055,541,1125,616l1050,661c1004,695,913,741,848,819c783,897,731,1080,660,1132l420,1129xe" fillcolor="#00ccff" stroked="t" o:allowincell="f" style="position:absolute;left:7491;top:1655;width:655;height:662;mso-wrap-style:none;v-text-anchor:middle">
                              <v:fill o:detectmouseclick="t" type="solid" color2="#ff3300"/>
                              <v:stroke color="black" weight="9360" joinstyle="round" endcap="flat"/>
                              <w10:wrap type="square"/>
                            </v:shape>
                            <v:shape id="shape_0" coordsize="241,507" path="m28,507c0,457,34,287,48,203l115,0l175,201c192,285,241,456,217,507l28,507xe" fillcolor="aqua" stroked="t" o:allowincell="f" style="position:absolute;left:7727;top:2019;width:164;height:296;mso-wrap-style:none;v-text-anchor:middle">
                              <v:fill o:detectmouseclick="t" type="solid" color2="red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735;top:2315;width:275;height:1434">
                            <v:rect id="shape_0" fillcolor="#3366ff" stroked="t" o:allowincell="f" style="position:absolute;left:7742;top:2930;width:120;height:819;mso-wrap-style:none;v-text-anchor:middle;rotation:90">
                              <v:fill o:detectmouseclick="t" color2="#172f75"/>
                              <v:stroke color="black" weight="9360" joinstyle="miter" endcap="flat"/>
                              <w10:wrap type="square"/>
                            </v:rect>
                            <v:rect id="shape_0" fillcolor="#eaeaea" stroked="t" o:allowincell="f" style="position:absolute;left:7746;top:2494;width:119;height:796;mso-wrap-style:none;v-text-anchor:middle">
                              <v:fill o:detectmouseclick="t" color2="#6b6b6b"/>
                              <v:stroke color="black" weight="9360" joinstyle="miter" endcap="flat"/>
                              <w10:wrap type="square"/>
                            </v:rect>
                            <v:rect id="shape_0" fillcolor="#eaeaea" stroked="t" o:allowincell="f" style="position:absolute;left:7735;top:2315;width:144;height:178;mso-wrap-style:none;v-text-anchor:middle">
                              <v:fill o:detectmouseclick="t" color2="#6b6b6b"/>
                              <v:stroke color="black" weight="9360" joinstyle="miter" endcap="flat"/>
                              <w10:wrap type="square"/>
                            </v:rect>
                            <v:group id="shape_0" style="position:absolute;left:7738;top:2949;width:134;height:205">
                              <v:rect id="shape_0" fillcolor="silver" stroked="t" o:allowincell="f" style="position:absolute;left:7738;top:2949;width:133;height:204;mso-wrap-style:none;v-text-anchor:middle">
                                <v:fill o:detectmouseclick="t" color2="#585858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7799;top:2982;width:70;height:147">
                                <v:rect id="shape_0" fillcolor="black" stroked="t" o:allowincell="f" style="position:absolute;left:7799;top:2982;width:69;height:146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  <v:rect id="shape_0" fillcolor="black" stroked="t" o:allowincell="f" style="position:absolute;left:7832;top:3008;width:34;height:88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rect id="shape_0" fillcolor="silver" stroked="t" o:allowincell="f" style="position:absolute;left:7859;top:3189;width:149;height:60;mso-wrap-style:none;v-text-anchor:middle">
                              <v:fill o:detectmouseclick="t" color2="#585858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rect id="shape_0" fillcolor="#b7f1ff" stroked="f" o:allowincell="f" style="position:absolute;left:7063;top:1435;width:1463;height:693;mso-wrap-style:none;v-text-anchor:middle">
                          <v:fill o:detectmouseclick="t" type="solid" color2="#480e00"/>
                          <v:stroke color="#3465a4" joinstyle="round" endcap="flat"/>
                          <w10:wrap type="square"/>
                        </v:rect>
                        <v:shape id="shape_0" coordsize="2505,1395" path="m0,0l0,1395l2505,1395l2505,60e" stroked="t" o:allowincell="f" style="position:absolute;left:7063;top:1313;width:1463;height:816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  <v:line id="shape_0" from="7063,1435" to="8526,14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784;top:53;width:737;height:1935">
                        <v:rect id="shape_0" fillcolor="#ffff99" stroked="t" o:allowincell="f" style="position:absolute;left:8397;top:53;width:74;height:1934;flip:x;mso-wrap-style:none;v-text-anchor:middle;rotation:324">
                          <v:fill o:detectmouseclick="t" type="solid" color2="#000066"/>
                          <v:stroke color="black" weight="9360" joinstyle="miter" endcap="flat"/>
                          <w10:wrap type="square"/>
                        </v:rect>
                        <v:roundrect id="shape_0" fillcolor="black" stroked="t" o:allowincell="f" style="position:absolute;left:7785;top:1765;width:89;height:200;flip:x;mso-wrap-style:none;v-text-anchor:middle;rotation:324">
                          <v:fill o:detectmouseclick="t" type="solid" color2="white"/>
                          <v:stroke color="black" weight="9360" joinstyle="miter" endcap="flat"/>
                          <w10:wrap type="square"/>
                        </v:roundrect>
                        <v:line id="shape_0" from="7878,903" to="8520,1796" stroked="t" o:allowincell="f" style="position:absolute;flip:x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rect id="shape_0" fillcolor="gray" stroked="t" o:allowincell="f" style="position:absolute;left:7221;top:2139;width:1146;height:4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  <v:group id="shape_0" style="position:absolute;left:6775;top:3808;width:1979;height:752">
                  <v:group id="shape_0" style="position:absolute;left:6775;top:3808;width:1979;height:514">
                    <v:shape id="shape_0" coordsize="4557,1242" path="m237,1l2049,0l2100,63l2190,86l2303,78l2355,48l2400,0l4278,0l4371,75l4420,168l4557,655l4434,1011l4390,1098l4332,1173l4233,1242l2550,1241l2483,1181l2460,1128l2367,750l2350,698l2280,638l2210,688l2178,744l2100,1108l2055,1170l1983,1228l410,1228l348,1203c328,1192,317,1185,291,1161c265,1137,222,1098,192,1059l111,930l0,638l90,228l129,99l165,45l237,1xe" fillcolor="gray" stroked="t" o:allowincell="f" style="position:absolute;left:6824;top:3808;width:1886;height:513;mso-wrap-style:none;v-text-anchor:middle">
                      <v:fill o:detectmouseclick="t" type="solid" color2="#7f7f7f"/>
                      <v:stroke color="black" weight="12600" joinstyle="round" endcap="flat"/>
                      <w10:wrap type="square"/>
                    </v:shape>
                    <v:shape id="shape_0" coordsize="2007,1067" path="m86,144c72,246,0,526,58,680c116,834,164,1003,431,1067l1658,1067c1914,985,1923,727,1965,574c2007,421,1967,243,1911,147c1855,51,1886,24,1631,0l378,0c130,11,189,42,140,66l86,144xe" fillcolor="white" stroked="t" o:allowincell="f" style="position:absolute;left:6871;top:3841;width:830;height:440;mso-wrap-style:none;v-text-anchor:middle">
                      <v:fill o:detectmouseclick="t" color2="#dbdbdb"/>
                      <v:stroke color="black" weight="12600" joinstyle="round" endcap="flat"/>
                      <w10:wrap type="square"/>
                    </v:shape>
                    <v:shape id="shape_0" coordsize="2002,1067" path="m106,120c59,231,0,522,53,680c106,838,159,1003,426,1067l1653,1067c1909,985,1918,727,1960,574c2002,421,1962,243,1906,147c1850,51,1881,24,1626,0l373,0c120,20,162,95,106,120xe" fillcolor="white" stroked="t" o:allowincell="f" style="position:absolute;left:7823;top:3847;width:827;height:440;flip:x;mso-wrap-style:none;v-text-anchor:middle">
                      <v:fill o:detectmouseclick="t" color2="#dbdbdb"/>
                      <v:stroke color="black" weight="12600" joinstyle="round" endcap="flat"/>
                      <w10:wrap type="square"/>
                    </v:shape>
                    <v:rect id="shape_0" fillcolor="gray" stroked="t" o:allowincell="f" style="position:absolute;left:6775;top:3924;width:87;height:247;mso-wrap-style:none;v-text-anchor:middle">
                      <v:fill o:detectmouseclick="t" type="solid" color2="#7f7f7f"/>
                      <v:stroke color="black" weight="12600" joinstyle="miter" endcap="flat"/>
                      <w10:wrap type="square"/>
                    </v:rect>
                    <v:rect id="shape_0" fillcolor="gray" stroked="t" o:allowincell="f" style="position:absolute;left:8667;top:3924;width:87;height:247;mso-wrap-style:none;v-text-anchor:middle">
                      <v:fill o:detectmouseclick="t" type="solid" color2="#7f7f7f"/>
                      <v:stroke color="black" weight="12600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96;top:4252;width:171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Eye protection advis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Heading1"/>
        <w:rPr/>
      </w:pPr>
      <w:r>
        <w:rPr/>
        <w:t>AIM</w:t>
      </w:r>
    </w:p>
    <w:p>
      <w:pPr>
        <w:pStyle w:val="Normal"/>
        <w:rPr/>
      </w:pPr>
      <w:r>
        <w:rPr/>
        <w:t>The aim of this experiment is to investigate the rate at which the temperature of water rises when it is hea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OU WILL NEED</w:t>
      </w:r>
    </w:p>
    <w:p>
      <w:pPr>
        <w:pStyle w:val="Normal"/>
        <w:rPr/>
      </w:pPr>
      <w:r>
        <w:rPr/>
        <w:t>A Bunsen burner  A heat resistant mat   Access to a balance</w:t>
      </w:r>
    </w:p>
    <w:p>
      <w:pPr>
        <w:pStyle w:val="Normal"/>
        <w:rPr/>
      </w:pPr>
      <w:r>
        <w:rPr/>
        <w:t>A 0-100</w:t>
      </w:r>
      <w:r>
        <w:rPr>
          <w:vertAlign w:val="superscript"/>
        </w:rPr>
        <w:t>o</w:t>
      </w:r>
      <w:r>
        <w:rPr/>
        <w:t>C thermometer   A tripod and gauze   An aluminium saucepan  A stopwatch or stop cl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WHAT TO DO</w:t>
      </w:r>
    </w:p>
    <w:p>
      <w:pPr>
        <w:pStyle w:val="Normal"/>
        <w:rPr/>
      </w:pPr>
      <w:r>
        <w:rPr/>
        <w:t>Put a measured mass of water into the aluminium saucepan. 1 kg is suggested but the exact amount will depend on the size of your saucepan (contain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saucepan on the tripod and record the temperature of the water. Now light the Bunsen and start the stop 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74295</wp:posOffset>
                </wp:positionV>
                <wp:extent cx="1162050" cy="1072515"/>
                <wp:effectExtent l="0" t="2032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072440"/>
                          <a:chOff x="0" y="0"/>
                          <a:chExt cx="1162080" cy="1072440"/>
                        </a:xfrm>
                      </wpg:grpSpPr>
                      <wpg:grpSp>
                        <wpg:cNvGrpSpPr/>
                        <wpg:grpSpPr>
                          <a:xfrm>
                            <a:off x="111240" y="0"/>
                            <a:ext cx="929160" cy="8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9160" cy="8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9160" cy="81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56240"/>
                                <a:ext cx="88200" cy="45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559">
                                    <a:moveTo>
                                      <a:pt x="58" y="559"/>
                                    </a:moveTo>
                                    <a:lnTo>
                                      <a:pt x="1" y="97"/>
                                    </a:lnTo>
                                    <a:cubicBezTo>
                                      <a:pt x="0" y="6"/>
                                      <a:pt x="34" y="11"/>
                                      <a:pt x="52" y="10"/>
                                    </a:cubicBezTo>
                                    <a:cubicBezTo>
                                      <a:pt x="70" y="9"/>
                                      <a:pt x="108" y="0"/>
                                      <a:pt x="109" y="91"/>
                                    </a:cubicBezTo>
                                    <a:lnTo>
                                      <a:pt x="58" y="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2280" y="644040"/>
                              <a:ext cx="748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34480"/>
                            <a:ext cx="1162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HOT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1pt;margin-top:5.85pt;width:91.5pt;height:84.45pt" coordorigin="6922,117" coordsize="1830,1689">
                <v:group id="shape_0" style="position:absolute;left:7097;top:117;width:1463;height:1283">
                  <v:group id="shape_0" style="position:absolute;left:7097;top:117;width:1463;height:128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cc00" stroked="t" o:allowincell="f" style="position:absolute;left:7097;top:117;width:1462;height:1282;mso-wrap-style:none;v-text-anchor:middle" type="_x0000_t5">
                      <v:fill o:detectmouseclick="t" type="solid" color2="#0033ff"/>
                      <v:stroke color="red" weight="19080" joinstyle="miter" endcap="flat"/>
                      <w10:wrap type="square"/>
                    </v:shape>
                    <v:shape id="shape_0" coordsize="109,559" path="m58,559l1,97c0,6,34,11,52,10c70,9,108,0,109,91l58,559xe" fillcolor="red" stroked="t" o:allowincell="f" style="position:absolute;left:7745;top:363;width:138;height:716;mso-wrap-style:none;v-text-anchor:middle">
                      <v:fill o:detectmouseclick="t" type="solid" color2="aqua"/>
                      <v:stroke color="black" weight="19080" joinstyle="round" endcap="flat"/>
                      <w10:wrap type="square"/>
                    </v:shape>
                  </v:group>
                  <v:oval id="shape_0" fillcolor="red" stroked="t" o:allowincell="f" style="position:absolute;left:7762;top:1131;width:117;height:117;mso-wrap-style:none;v-text-anchor:middle">
                    <v:fill o:detectmouseclick="t" type="solid" color2="aqua"/>
                    <v:stroke color="black" weight="19080" joinstyle="miter" endcap="flat"/>
                    <w10:wrap type="square"/>
                  </v:oval>
                </v:group>
                <v:shape id="shape_0" stroked="f" o:allowincell="f" style="position:absolute;left:6922;top:1431;width:18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HOT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Take readings of the temperature of the water at regular intervals (say every 20s) until the temperature reaches about 8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fully pour away the hot water and repeat the experiment twice with two other different masses of cold wat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YSIS AND CONCLUSIONS</w:t>
      </w:r>
    </w:p>
    <w:p>
      <w:pPr>
        <w:pStyle w:val="Normal"/>
        <w:rPr/>
      </w:pPr>
      <w:r>
        <w:rPr/>
        <w:t>Record your results in a table. Plot a graph like the one shown, labelling each line clearly with the mass of water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graph work out the rate of rise in temperature of each mass of water in </w:t>
      </w:r>
      <w:r>
        <w:rPr>
          <w:vertAlign w:val="superscript"/>
        </w:rPr>
        <w:t>o</w:t>
      </w:r>
      <w:r>
        <w:rPr/>
        <w:t xml:space="preserve">C per second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167005</wp:posOffset>
                </wp:positionV>
                <wp:extent cx="4273550" cy="3878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3878640"/>
                          <a:chOff x="0" y="0"/>
                          <a:chExt cx="4273560" cy="3878640"/>
                        </a:xfrm>
                      </wpg:grpSpPr>
                      <wps:wsp>
                        <wps:cNvSpPr txBox="1"/>
                        <wps:spPr>
                          <a:xfrm>
                            <a:off x="387360" y="3574440"/>
                            <a:ext cx="3886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                    100                   200                   300                   400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676440"/>
                            <a:ext cx="21636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762480"/>
                            <a:ext cx="3520440" cy="28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2640"/>
                            <a:ext cx="35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72240"/>
                            <a:ext cx="35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112200"/>
                            <a:ext cx="35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02440"/>
                            <a:ext cx="35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762480"/>
                            <a:ext cx="0" cy="28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762480"/>
                            <a:ext cx="0" cy="28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762480"/>
                            <a:ext cx="0" cy="28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762480"/>
                            <a:ext cx="0" cy="28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762480"/>
                            <a:ext cx="0" cy="28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62480"/>
                            <a:ext cx="0" cy="28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762480"/>
                            <a:ext cx="0" cy="28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5720" y="3666960"/>
                            <a:ext cx="651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6520" y="416520"/>
                            <a:ext cx="1098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mperature 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642400"/>
                            <a:ext cx="35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45.9pt;width:369.3pt;height:272.65pt" coordorigin="419,918" coordsize="7386,5453">
                <v:shape id="shape_0" stroked="f" o:allowincell="f" style="position:absolute;left:1685;top:5892;width:61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                    100                   200                   300                   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1328;width:340;height:4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59;top:1464;width:5543;height:443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759,2204" to="7302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3684" to="7302,3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5164" to="7302,5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9,2944" to="7302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2,1464" to="2452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1,1464" to="4531,5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24,1464" to="5224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7,1464" to="5917,5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10,1464" to="6610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1464" to="3146,5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8,1464" to="3838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1;top:6038;width:102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919;width:1728;height:4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mperature (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9,4424" to="7302,4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5:32:00Z</dcterms:created>
  <dc:creator>Keith Gibbs</dc:creator>
  <dc:description>An experiment to investigate the heating of water.</dc:description>
  <cp:keywords>heat temperature</cp:keywords>
  <dc:language>en-US</dc:language>
  <cp:lastModifiedBy>Gibbs</cp:lastModifiedBy>
  <dcterms:modified xsi:type="dcterms:W3CDTF">2007-01-27T05:33:00Z</dcterms:modified>
  <cp:revision>3</cp:revision>
  <dc:subject>heat energy</dc:subject>
  <dc:title>Heating water</dc:title>
</cp:coreProperties>
</file>