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duction of heat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22225</wp:posOffset>
                </wp:positionV>
                <wp:extent cx="2420620" cy="1645285"/>
                <wp:effectExtent l="0" t="0" r="762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645200"/>
                          <a:chOff x="0" y="0"/>
                          <a:chExt cx="2420640" cy="1645200"/>
                        </a:xfrm>
                      </wpg:grpSpPr>
                      <wpg:grpSp>
                        <wpg:cNvGrpSpPr/>
                        <wpg:grpSpPr>
                          <a:xfrm>
                            <a:off x="1855440" y="0"/>
                            <a:ext cx="565200" cy="164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1320"/>
                              <a:ext cx="56520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116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565200" cy="11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0120"/>
                                    <a:ext cx="565200" cy="20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a6ca8"/>
                                      </a:gs>
                                      <a:gs pos="100000">
                                        <a:srgbClr val="89a5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133200" cy="1022400"/>
                                  </a:xfrm>
                                  <a:prstGeom prst="can">
                                    <a:avLst>
                                      <a:gd name="adj" fmla="val 33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0"/>
                                  <a:ext cx="158040" cy="15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659160"/>
                                <a:ext cx="143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1182">
                                    <a:moveTo>
                                      <a:pt x="0" y="0"/>
                                    </a:moveTo>
                                    <a:lnTo>
                                      <a:pt x="24" y="30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96" y="60"/>
                                    </a:lnTo>
                                    <a:lnTo>
                                      <a:pt x="186" y="78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324" y="99"/>
                                    </a:lnTo>
                                    <a:lnTo>
                                      <a:pt x="477" y="105"/>
                                    </a:lnTo>
                                    <a:lnTo>
                                      <a:pt x="588" y="99"/>
                                    </a:lnTo>
                                    <a:lnTo>
                                      <a:pt x="672" y="93"/>
                                    </a:lnTo>
                                    <a:lnTo>
                                      <a:pt x="726" y="84"/>
                                    </a:lnTo>
                                    <a:lnTo>
                                      <a:pt x="768" y="78"/>
                                    </a:lnTo>
                                    <a:lnTo>
                                      <a:pt x="804" y="66"/>
                                    </a:lnTo>
                                    <a:lnTo>
                                      <a:pt x="834" y="57"/>
                                    </a:lnTo>
                                    <a:lnTo>
                                      <a:pt x="891" y="36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21" y="1068"/>
                                    </a:lnTo>
                                    <a:lnTo>
                                      <a:pt x="903" y="1107"/>
                                    </a:lnTo>
                                    <a:lnTo>
                                      <a:pt x="876" y="1125"/>
                                    </a:lnTo>
                                    <a:lnTo>
                                      <a:pt x="840" y="1140"/>
                                    </a:lnTo>
                                    <a:lnTo>
                                      <a:pt x="789" y="1149"/>
                                    </a:lnTo>
                                    <a:lnTo>
                                      <a:pt x="735" y="1158"/>
                                    </a:lnTo>
                                    <a:lnTo>
                                      <a:pt x="654" y="1170"/>
                                    </a:lnTo>
                                    <a:lnTo>
                                      <a:pt x="591" y="1176"/>
                                    </a:lnTo>
                                    <a:lnTo>
                                      <a:pt x="534" y="1179"/>
                                    </a:lnTo>
                                    <a:lnTo>
                                      <a:pt x="462" y="1182"/>
                                    </a:lnTo>
                                    <a:lnTo>
                                      <a:pt x="390" y="1182"/>
                                    </a:lnTo>
                                    <a:lnTo>
                                      <a:pt x="321" y="1179"/>
                                    </a:lnTo>
                                    <a:lnTo>
                                      <a:pt x="231" y="1167"/>
                                    </a:lnTo>
                                    <a:lnTo>
                                      <a:pt x="162" y="1155"/>
                                    </a:lnTo>
                                    <a:lnTo>
                                      <a:pt x="117" y="1146"/>
                                    </a:lnTo>
                                    <a:lnTo>
                                      <a:pt x="81" y="1137"/>
                                    </a:lnTo>
                                    <a:lnTo>
                                      <a:pt x="39" y="1122"/>
                                    </a:lnTo>
                                    <a:lnTo>
                                      <a:pt x="12" y="1104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b5b36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88600">
                                <a:off x="379800" y="781560"/>
                                <a:ext cx="82080" cy="241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94800"/>
                                <a:ext cx="565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480" y="0"/>
                              <a:ext cx="23508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82">
                                  <a:moveTo>
                                    <a:pt x="91" y="947"/>
                                  </a:moveTo>
                                  <a:cubicBezTo>
                                    <a:pt x="47" y="904"/>
                                    <a:pt x="2" y="857"/>
                                    <a:pt x="1" y="782"/>
                                  </a:cubicBezTo>
                                  <a:cubicBezTo>
                                    <a:pt x="0" y="707"/>
                                    <a:pt x="52" y="587"/>
                                    <a:pt x="82" y="497"/>
                                  </a:cubicBezTo>
                                  <a:cubicBezTo>
                                    <a:pt x="112" y="407"/>
                                    <a:pt x="154" y="324"/>
                                    <a:pt x="181" y="242"/>
                                  </a:cubicBezTo>
                                  <a:cubicBezTo>
                                    <a:pt x="208" y="160"/>
                                    <a:pt x="224" y="0"/>
                                    <a:pt x="241" y="2"/>
                                  </a:cubicBezTo>
                                  <a:cubicBezTo>
                                    <a:pt x="258" y="4"/>
                                    <a:pt x="262" y="172"/>
                                    <a:pt x="283" y="254"/>
                                  </a:cubicBezTo>
                                  <a:cubicBezTo>
                                    <a:pt x="304" y="336"/>
                                    <a:pt x="340" y="405"/>
                                    <a:pt x="367" y="494"/>
                                  </a:cubicBezTo>
                                  <a:cubicBezTo>
                                    <a:pt x="394" y="583"/>
                                    <a:pt x="444" y="709"/>
                                    <a:pt x="442" y="785"/>
                                  </a:cubicBezTo>
                                  <a:cubicBezTo>
                                    <a:pt x="440" y="861"/>
                                    <a:pt x="386" y="924"/>
                                    <a:pt x="355" y="953"/>
                                  </a:cubicBezTo>
                                  <a:cubicBezTo>
                                    <a:pt x="324" y="982"/>
                                    <a:pt x="277" y="960"/>
                                    <a:pt x="256" y="962"/>
                                  </a:cubicBezTo>
                                </a:path>
                              </a:pathLst>
                            </a:custGeom>
                            <a:solidFill>
                              <a:srgbClr val="d3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3400"/>
                              <a:ext cx="142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22">
                                  <a:moveTo>
                                    <a:pt x="2" y="392"/>
                                  </a:moveTo>
                                  <a:cubicBezTo>
                                    <a:pt x="0" y="358"/>
                                    <a:pt x="20" y="274"/>
                                    <a:pt x="41" y="209"/>
                                  </a:cubicBezTo>
                                  <a:cubicBezTo>
                                    <a:pt x="62" y="144"/>
                                    <a:pt x="100" y="4"/>
                                    <a:pt x="128" y="2"/>
                                  </a:cubicBezTo>
                                  <a:cubicBezTo>
                                    <a:pt x="156" y="0"/>
                                    <a:pt x="189" y="134"/>
                                    <a:pt x="212" y="197"/>
                                  </a:cubicBezTo>
                                  <a:cubicBezTo>
                                    <a:pt x="235" y="260"/>
                                    <a:pt x="271" y="344"/>
                                    <a:pt x="266" y="380"/>
                                  </a:cubicBezTo>
                                  <a:cubicBezTo>
                                    <a:pt x="261" y="416"/>
                                    <a:pt x="212" y="410"/>
                                    <a:pt x="179" y="416"/>
                                  </a:cubicBezTo>
                                  <a:cubicBezTo>
                                    <a:pt x="146" y="422"/>
                                    <a:pt x="87" y="417"/>
                                    <a:pt x="65" y="416"/>
                                  </a:cubicBezTo>
                                  <a:cubicBezTo>
                                    <a:pt x="43" y="415"/>
                                    <a:pt x="54" y="414"/>
                                    <a:pt x="44" y="410"/>
                                  </a:cubicBezTo>
                                  <a:cubicBezTo>
                                    <a:pt x="34" y="406"/>
                                    <a:pt x="11" y="396"/>
                                    <a:pt x="2" y="3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995800">
                            <a:off x="1034280" y="-448920"/>
                            <a:ext cx="48240" cy="2236320"/>
                          </a:xfrm>
                          <a:prstGeom prst="can">
                            <a:avLst>
                              <a:gd name="adj" fmla="val 1902"/>
                            </a:avLst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7000">
                            <a:off x="1277280" y="-133920"/>
                            <a:ext cx="43920" cy="2049840"/>
                          </a:xfrm>
                          <a:prstGeom prst="can">
                            <a:avLst>
                              <a:gd name="adj" fmla="val 1902"/>
                            </a:avLst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-33.65pt;width:109.15pt;height:186.2pt" coordorigin="6985,-673" coordsize="2183,3724">
                <v:group id="shape_0" style="position:absolute;left:8278;top:35;width:890;height:2592">
                  <v:group id="shape_0" style="position:absolute;left:8278;top:793;width:890;height:1834">
                    <v:group id="shape_0" style="position:absolute;left:8278;top:793;width:890;height:1834">
                      <v:group id="shape_0" style="position:absolute;left:8278;top:799;width:890;height:182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89a5ff" stroked="t" o:allowincell="f" style="position:absolute;left:8278;top:2311;width:889;height:314;mso-wrap-style:none;v-text-anchor:middle" type="_x0000_t22">
                          <v:fill o:detectmouseclick="t" color2="#5a6ca8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8634;top:799;width:209;height:1609;mso-wrap-style:none;v-text-anchor:middle" type="_x0000_t22">
                          <v:fill o:detectmouseclick="t" color2="#8e8e8e"/>
                          <v:stroke color="black" weight="1260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609;top:793;width:248;height:240;mso-wrap-style:none;v-text-anchor:middle" type="_x0000_t22">
                        <v:fill o:detectmouseclick="t" color2="#a8a8a8"/>
                        <v:stroke color="black" weight="12600" joinstyle="miter" endcap="flat"/>
                        <w10:wrap type="square"/>
                      </v:shape>
                    </v:group>
                    <v:shape id="shape_0" coordsize="921,1182" path="m0,0l24,30l42,42l96,60l186,78l240,90l324,99l477,105l588,99l672,93l726,84l768,78l804,66l834,57l891,36l921,0l921,1068l903,1107l876,1125l840,1140l789,1149l735,1158l654,1170l591,1176l534,1179l462,1182l390,1182l321,1179l231,1167l162,1155l117,1146l81,1137l39,1122l12,1104l0,1068l0,0xe" fillcolor="#ffff99" stroked="t" o:allowincell="f" style="position:absolute;left:8627;top:1831;width:225;height:272;mso-wrap-style:none;v-text-anchor:middle">
                      <v:fill o:detectmouseclick="t" color2="#5b5b36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876;top:2024;width:128;height:379;mso-wrap-style:none;v-text-anchor:middle;rotation:100" type="_x0000_t22">
                      <v:fill o:detectmouseclick="t" color2="#8e8e8e"/>
                      <v:stroke color="black" weight="12600" joinstyle="miter" endcap="flat"/>
                      <w10:wrap type="square"/>
                    </v:shape>
                    <v:oval id="shape_0" fillcolor="black" stroked="t" o:allowincell="f" style="position:absolute;left:8744;top:1887;width:88;height:1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coordsize="444,982" path="m91,947c47,904,2,857,1,782c0,707,52,587,82,497c112,407,154,324,181,242c208,160,224,0,241,2c258,4,262,172,283,254c304,336,340,405,367,494c394,583,444,709,442,785c440,861,386,924,355,953c324,982,277,960,256,962e" fillcolor="#d3e9ff" stroked="f" o:allowincell="f" style="position:absolute;left:8543;top:35;width:369;height:817;mso-wrap-style:none;v-text-anchor:middle">
                    <v:fill o:detectmouseclick="t" type="solid" color2="#2c1600"/>
                    <v:stroke color="#3465a4" joinstyle="round" endcap="flat"/>
                    <w10:wrap type="square"/>
                  </v:shape>
                  <v:shape id="shape_0" coordsize="271,422" path="m2,392c0,358,20,274,41,209c62,144,100,4,128,2c156,0,189,134,212,197c235,260,271,344,266,380c261,416,212,410,179,416c146,422,87,417,65,416c43,415,54,414,44,410c34,406,11,396,2,392xe" fillcolor="#eff7ff" stroked="f" o:allowincell="f" style="position:absolute;left:8620;top:497;width:224;height:350;mso-wrap-style:none;v-text-anchor:middle">
                    <v:fill o:detectmouseclick="t" type="solid" color2="#100800"/>
                    <v:stroke color="#3465a4" joinstyle="round" endcap="flat"/>
                    <w10:wrap type="square"/>
                  </v:shape>
                </v:group>
                <v:shape id="shape_0" fillcolor="silver" stroked="t" o:allowincell="f" style="position:absolute;left:6985;top:-671;width:75;height:3521;mso-wrap-style:none;v-text-anchor:middle;rotation:250" type="_x0000_t22">
                  <v:fill o:detectmouseclick="t" color2="#7e7e7e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7367;top:-175;width:68;height:3227;mso-wrap-style:none;v-text-anchor:middle;rotation:235" type="_x0000_t22">
                  <v:fill o:detectmouseclick="t" color2="#755e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  <w:sz w:val="24"/>
        </w:rPr>
        <w:t>AIM</w:t>
      </w:r>
    </w:p>
    <w:p>
      <w:pPr>
        <w:pStyle w:val="Normal"/>
        <w:rPr>
          <w:color w:val="000000"/>
        </w:rPr>
      </w:pPr>
      <w:r>
        <w:rPr>
          <w:color w:val="000000"/>
        </w:rPr>
        <w:t>The aim of this experiment is to investigate how well different solids conduct heat energy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YOU WILL NEED</w:t>
      </w:r>
    </w:p>
    <w:p>
      <w:pPr>
        <w:pStyle w:val="TextBody"/>
        <w:rPr/>
      </w:pPr>
      <w:r>
        <w:rPr/>
        <w:t>A set of solid conductivity rods. These are usually zinc, copper, aluminium, glass, iron and brass   A Bunsen burner and a heat resistant ma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WHAT TO </w:t>
      </w:r>
    </w:p>
    <w:p>
      <w:pPr>
        <w:pStyle w:val="TextBody"/>
        <w:rPr/>
      </w:pPr>
      <w:r>
        <w:rPr/>
        <w:t xml:space="preserve">Light the Bunsen and take one of the rods in each hand holding them an equal distance (about10cm) from one en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236855</wp:posOffset>
                </wp:positionV>
                <wp:extent cx="518795" cy="454660"/>
                <wp:effectExtent l="17145" t="19685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54680"/>
                          <a:chOff x="0" y="0"/>
                          <a:chExt cx="51876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7120"/>
                              <a:ext cx="49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3589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18.65pt;width:40.85pt;height:35.8pt" coordorigin="7337,373" coordsize="817,716">
                <v:group id="shape_0" style="position:absolute;left:7337;top:373;width:817;height:71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7337;top:373;width:816;height:715;mso-wrap-style:none;v-text-anchor:middle" type="_x0000_t5">
                    <v:fill o:detectmouseclick="t" type="solid" color2="#0033ff"/>
                    <v:stroke color="red" weight="19080" joinstyle="miter" endcap="flat"/>
                    <w10:wrap type="none"/>
                  </v:shape>
                  <v:shape id="shape_0" coordsize="109,559" path="m58,559l1,97c0,6,34,11,52,10c70,9,108,0,109,91l58,559xe" fillcolor="red" stroked="t" o:allowincell="f" style="position:absolute;left:7699;top:510;width:77;height:399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oval id="shape_0" fillcolor="red" stroked="t" o:allowincell="f" style="position:absolute;left:7708;top:938;width:64;height:64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Put the end of the rods nearest your hand into the Bunsen flame. Heat the rods in the flame until one of them becomes too hot to hol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 NOT GO ON UNTIL YOU BURN YOURSELVES.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It is very obvious when the rods get too hot. When they do take them out of the flame and put them on the heat resistant mat to c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ol down the rods by putting them in a sink of cold water. Remember which is the hot end before picking them up. </w:t>
      </w:r>
    </w:p>
    <w:p>
      <w:pPr>
        <w:pStyle w:val="TextBody"/>
        <w:rPr/>
      </w:pPr>
      <w:r>
        <w:rPr>
          <w:b/>
          <w:bCs/>
          <w:color w:val="FF0000"/>
        </w:rPr>
        <w:t>DO NOT DO THIS WITH THE GLASS ROD – IT WILL SHATTER</w:t>
      </w:r>
      <w:r>
        <w:rPr/>
        <w:t xml:space="preserve">. </w:t>
      </w:r>
    </w:p>
    <w:p>
      <w:pPr>
        <w:pStyle w:val="TextBody"/>
        <w:rPr/>
      </w:pPr>
      <w:r>
        <w:rPr/>
        <w:t>Wait until the glass has cooled before putting it in the wa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eat the experiment with a different pair of rods and build up a table like the one below. Mark in the square joining each pair of solids the one that conducts heat the b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943350" cy="1175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938"/>
                              <w:gridCol w:w="779"/>
                              <w:gridCol w:w="779"/>
                              <w:gridCol w:w="596"/>
                              <w:gridCol w:w="632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92.55pt;mso-wrap-distance-left:9pt;mso-wrap-distance-right:9pt;mso-wrap-distance-top:0pt;mso-wrap-distance-bottom:0pt;margin-top:1.55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938"/>
                        <w:gridCol w:w="779"/>
                        <w:gridCol w:w="779"/>
                        <w:gridCol w:w="596"/>
                        <w:gridCol w:w="632"/>
                        <w:gridCol w:w="1243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s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on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in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c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miniu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rite down a list of the solids in order of how well they conduct heat, starting with the best conductor.</w:t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138430</wp:posOffset>
                </wp:positionV>
                <wp:extent cx="518795" cy="454660"/>
                <wp:effectExtent l="17145" t="19685" r="16510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54680"/>
                          <a:chOff x="0" y="0"/>
                          <a:chExt cx="51876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7120"/>
                              <a:ext cx="49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3589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0.9pt;width:40.85pt;height:35.8pt" coordorigin="8342,218" coordsize="817,716">
                <v:group id="shape_0" style="position:absolute;left:8342;top:218;width:817;height:716">
                  <v:shape id="shape_0" fillcolor="#ffcc00" stroked="t" o:allowincell="f" style="position:absolute;left:8342;top:218;width:816;height:715;mso-wrap-style:none;v-text-anchor:middle" type="_x0000_t5">
                    <v:fill o:detectmouseclick="t" type="solid" color2="#0033ff"/>
                    <v:stroke color="red" weight="19080" joinstyle="miter" endcap="flat"/>
                    <w10:wrap type="square"/>
                  </v:shape>
                  <v:shape id="shape_0" coordsize="109,559" path="m58,559l1,97c0,6,34,11,52,10c70,9,108,0,109,91l58,559xe" fillcolor="red" stroked="t" o:allowincell="f" style="position:absolute;left:8704;top:355;width:77;height:399;mso-wrap-style:none;v-text-anchor:middle">
                    <v:fill o:detectmouseclick="t" type="solid" color2="aqua"/>
                    <v:stroke color="black" weight="19080" joinstyle="round" endcap="flat"/>
                    <w10:wrap type="square"/>
                  </v:shape>
                </v:group>
                <v:oval id="shape_0" fillcolor="red" stroked="t" o:allowincell="f" style="position:absolute;left:8713;top:783;width:64;height:64;mso-wrap-style:none;v-text-anchor:middle">
                  <v:fill o:detectmouseclick="t" type="solid" color2="aqua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n alternative experiment is to lay the rods in a fan shape on a sheet of heat sensitive paper with their ends touching and heat the join. After a few minutes stop heating. Remove the rods </w:t>
      </w:r>
      <w:r>
        <w:rPr>
          <w:b/>
          <w:bCs/>
          <w:color w:val="FF0000"/>
        </w:rPr>
        <w:t>CAREFULLY</w:t>
      </w:r>
      <w:r>
        <w:rPr/>
        <w:t>. Look at the effect on the heat sensitive paper. The marks on the paper will be longer under the better condu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26:00Z</dcterms:created>
  <dc:creator>Keith Gibbs</dc:creator>
  <dc:description>Experiment on the conduction of heat using a conductivity kit.</dc:description>
  <cp:keywords>conduction conductivity kit</cp:keywords>
  <dc:language>en-US</dc:language>
  <cp:lastModifiedBy>Gibbs</cp:lastModifiedBy>
  <dcterms:modified xsi:type="dcterms:W3CDTF">2007-03-20T17:03:26Z</dcterms:modified>
  <cp:revision>8</cp:revision>
  <dc:subject>heat energy</dc:subject>
  <dc:title>Conductivity kit</dc:title>
</cp:coreProperties>
</file>