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R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T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Q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I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M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E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T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L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L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I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Q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E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Y</w:t>
            </w:r>
          </w:p>
        </w:tc>
      </w:tr>
    </w:tbl>
    <w:p>
      <w:pPr>
        <w:pStyle w:val="Caption"/>
        <w:rPr>
          <w:b/>
          <w:b/>
          <w:bCs/>
        </w:rPr>
      </w:pPr>
      <w:r>
        <w:rPr>
          <w:b/>
          <w:bCs/>
        </w:rPr>
        <w:t>Physics word search – molecules, transfer of heat, heat energ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ry and find these word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lecule</w:t>
        <w:tab/>
        <w:t>convection</w:t>
        <w:tab/>
        <w:t>conduction</w:t>
        <w:tab/>
        <w:t>radiation</w:t>
        <w:tab/>
        <w:t>pressure</w:t>
        <w:tab/>
        <w:t>air</w:t>
      </w:r>
    </w:p>
    <w:p>
      <w:pPr>
        <w:pStyle w:val="Normal"/>
        <w:rPr/>
      </w:pPr>
      <w:r>
        <w:rPr/>
        <w:t>vacuum</w:t>
        <w:tab/>
        <w:t>barometer</w:t>
        <w:tab/>
        <w:t>Newton</w:t>
        <w:tab/>
        <w:t>atmosphere</w:t>
        <w:tab/>
        <w:t>expansion</w:t>
        <w:tab/>
        <w:t>heat</w:t>
      </w:r>
    </w:p>
    <w:p>
      <w:pPr>
        <w:pStyle w:val="Normal"/>
        <w:rPr/>
      </w:pPr>
      <w:r>
        <w:rPr/>
        <w:t>diffusion</w:t>
        <w:tab/>
        <w:t>bimetallic</w:t>
        <w:tab/>
        <w:t>thermometer</w:t>
        <w:tab/>
        <w:t>balloon</w:t>
        <w:tab/>
        <w:tab/>
        <w:t>copper</w:t>
        <w:tab/>
        <w:tab/>
        <w:t>gas</w:t>
      </w:r>
    </w:p>
    <w:p>
      <w:pPr>
        <w:pStyle w:val="Normal"/>
        <w:rPr/>
      </w:pPr>
      <w:r>
        <w:rPr/>
        <w:t>liquid</w:t>
        <w:tab/>
        <w:tab/>
        <w:t>solid</w:t>
        <w:tab/>
        <w:tab/>
        <w:t>water</w:t>
        <w:tab/>
        <w:tab/>
        <w:t>melt</w:t>
        <w:tab/>
        <w:tab/>
        <w:t>boil</w:t>
        <w:tab/>
        <w:tab/>
        <w:t>can</w:t>
      </w:r>
    </w:p>
    <w:p>
      <w:pPr>
        <w:pStyle w:val="Normal"/>
        <w:rPr/>
      </w:pPr>
      <w:r>
        <w:rPr/>
        <w:t>iron</w:t>
        <w:tab/>
        <w:tab/>
        <w:t>brass</w:t>
        <w:tab/>
        <w:tab/>
        <w:t>motor</w:t>
        <w:tab/>
        <w:tab/>
        <w:t>energy</w:t>
        <w:tab/>
        <w:tab/>
        <w:t>sun</w:t>
        <w:tab/>
        <w:tab/>
        <w:t>pupm</w:t>
      </w:r>
    </w:p>
    <w:p>
      <w:pPr>
        <w:pStyle w:val="Normal"/>
        <w:rPr/>
      </w:pPr>
      <w:r>
        <w:rPr/>
        <w:t>wave</w:t>
        <w:tab/>
        <w:tab/>
        <w:t>light</w:t>
        <w:tab/>
        <w:tab/>
        <w:t>fuel</w:t>
        <w:tab/>
        <w:tab/>
        <w:t>oil</w:t>
        <w:tab/>
        <w:tab/>
        <w:t>sound</w:t>
        <w:tab/>
        <w:tab/>
        <w:t>Bun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© KAG 200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color w:val="0000FF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3T10:52:00Z</dcterms:created>
  <dc:creator>Keith Gibbs</dc:creator>
  <dc:description>Transfer of heat energy - word search.</dc:description>
  <cp:keywords>conduction convection transfer of heat</cp:keywords>
  <dc:language>en-US</dc:language>
  <cp:lastModifiedBy>Keith Gibbs</cp:lastModifiedBy>
  <dcterms:modified xsi:type="dcterms:W3CDTF">2007-01-20T06:50:55Z</dcterms:modified>
  <cp:revision>3</cp:revision>
  <dc:subject>heat</dc:subject>
  <dc:title>Molecules transfer of heat word search</dc:title>
</cp:coreProperties>
</file>