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>
          <w:color w:val="3333FF"/>
          <w:sz w:val="28"/>
          <w:szCs w:val="28"/>
          <w:lang w:val="en-US"/>
        </w:rPr>
      </w:pPr>
      <w:r>
        <w:rPr>
          <w:color w:val="3333FF"/>
          <w:sz w:val="28"/>
          <w:szCs w:val="28"/>
          <w:lang w:val="en-US"/>
        </w:rPr>
        <w:t>Measurement of refractive index of a glass or perspex block</w:t>
        <w:tab/>
        <w:b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color w:val="3333FF"/>
          <w:lang w:val="en-US"/>
        </w:rPr>
      </w:pPr>
      <w:r>
        <w:rPr>
          <w:b/>
          <w:color w:val="3333FF"/>
          <w:lang w:val="en-US"/>
        </w:rPr>
        <w:t>AIM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The aim of this experiment is to measure the refractive index of glass (or Perspex)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83820</wp:posOffset>
                </wp:positionV>
                <wp:extent cx="3830320" cy="4902835"/>
                <wp:effectExtent l="1270" t="571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0" cy="4902840"/>
                          <a:chOff x="0" y="0"/>
                          <a:chExt cx="3830400" cy="4902840"/>
                        </a:xfrm>
                      </wpg:grpSpPr>
                      <wpg:grpSp>
                        <wpg:cNvGrpSpPr/>
                        <wpg:grpSpPr>
                          <a:xfrm>
                            <a:off x="342360" y="207000"/>
                            <a:ext cx="3488040" cy="469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7920" y="1414080"/>
                              <a:ext cx="42624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3433320"/>
                              <a:ext cx="42624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88040" cy="4695840"/>
                            </a:xfrm>
                          </wpg:grpSpPr>
                          <wps:wsp>
                            <wps:cNvSpPr/>
                            <wps:spPr>
                              <a:xfrm rot="8337600">
                                <a:off x="723960" y="673560"/>
                                <a:ext cx="15480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88040" cy="469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55080" y="905040"/>
                                  <a:ext cx="691560" cy="45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8040" y="1190160"/>
                                  <a:ext cx="318240" cy="51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6655" h="10800">
                                      <a:moveTo>
                                        <a:pt x="4267" y="2200"/>
                                      </a:moveTo>
                                      <a:arcTo wR="10800" hR="10800" stAng="-7633303" swAng="22722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6655" h="10800">
                                      <a:moveTo>
                                        <a:pt x="4267" y="2200"/>
                                      </a:moveTo>
                                      <a:arcTo wR="10800" hR="10800" stAng="-7633303" swAng="227229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1840"/>
                                  <a:ext cx="309168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0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0"/>
                                  <a:ext cx="3362400" cy="469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5" h="7395">
                                      <a:moveTo>
                                        <a:pt x="0" y="0"/>
                                      </a:moveTo>
                                      <a:lnTo>
                                        <a:pt x="2242" y="2624"/>
                                      </a:lnTo>
                                      <a:lnTo>
                                        <a:pt x="3533" y="5415"/>
                                      </a:lnTo>
                                      <a:lnTo>
                                        <a:pt x="5295" y="739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813600"/>
                                  <a:ext cx="1440" cy="2053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51960" y="1685160"/>
                                  <a:ext cx="219600" cy="51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4602" h="10800">
                                      <a:moveTo>
                                        <a:pt x="6320" y="973"/>
                                      </a:moveTo>
                                      <a:arcTo wR="10800" hR="10800" stAng="-6870493" swAng="1509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4602" h="10800">
                                      <a:moveTo>
                                        <a:pt x="6320" y="973"/>
                                      </a:moveTo>
                                      <a:arcTo wR="10800" hR="10800" stAng="-6870493" swAng="15094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4520" y="2167200"/>
                                  <a:ext cx="691560" cy="45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8182200">
                                  <a:off x="2923560" y="4033800"/>
                                  <a:ext cx="154800" cy="232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324000">
                                  <a:off x="1888920" y="2463840"/>
                                  <a:ext cx="154800" cy="232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2880" y="3413880"/>
                                  <a:ext cx="6084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479520"/>
                                  <a:ext cx="6084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764160" cy="373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080" y="1228680"/>
                              <a:ext cx="1702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1508040"/>
                              <a:ext cx="1702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920" y="555120"/>
                              <a:ext cx="1702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398880"/>
                              <a:ext cx="169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120" y="285840"/>
                              <a:ext cx="1702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880" y="220320"/>
                              <a:ext cx="1702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080" y="758160"/>
                              <a:ext cx="1702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987480"/>
                              <a:ext cx="1702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440" y="1243800"/>
                              <a:ext cx="1702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4080" y="1512720"/>
                              <a:ext cx="1702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9680" y="560880"/>
                              <a:ext cx="1702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1880" y="401400"/>
                              <a:ext cx="1702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1520" y="278640"/>
                              <a:ext cx="1702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240" y="216000"/>
                              <a:ext cx="1702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0" y="765000"/>
                              <a:ext cx="1702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5440" y="1001520"/>
                              <a:ext cx="1702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64160" cy="373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64160" cy="373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64160" cy="37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3747600" cy="3730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64160" cy="373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1870200"/>
                                      <a:ext cx="375228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87120" y="0"/>
                                      <a:ext cx="720" cy="37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8280"/>
                                      <a:ext cx="3764160" cy="3725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59760"/>
                                        <a:ext cx="3763080" cy="1865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913400" y="3960"/>
                                          <a:ext cx="1849680" cy="1861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679400" y="0"/>
                                            <a:ext cx="170280" cy="290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170280" cy="1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640" y="149760"/>
                                              <a:ext cx="127080" cy="12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8200" y="31680"/>
                                              <a:ext cx="79200" cy="3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120" y="61560"/>
                                              <a:ext cx="7812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4600" y="93240"/>
                                              <a:ext cx="8244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080" y="125640"/>
                                              <a:ext cx="7992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9840" y="216000"/>
                                              <a:ext cx="84600" cy="9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040" y="248400"/>
                                              <a:ext cx="82080" cy="9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7320" y="278640"/>
                                              <a:ext cx="7812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7400" y="184680"/>
                                              <a:ext cx="7812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647720" y="295920"/>
                                            <a:ext cx="167040" cy="309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7040" cy="28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000" y="152280"/>
                                              <a:ext cx="123120" cy="34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1360" y="45000"/>
                                              <a:ext cx="77400" cy="1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4880" y="74160"/>
                                              <a:ext cx="76320" cy="16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7320" y="105480"/>
                                              <a:ext cx="7992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8320" y="136440"/>
                                              <a:ext cx="7884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680" y="223560"/>
                                              <a:ext cx="81360" cy="23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120" y="255240"/>
                                              <a:ext cx="78840" cy="23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640" y="285120"/>
                                              <a:ext cx="74880" cy="2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280" y="194400"/>
                                              <a:ext cx="74880" cy="23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39000" y="577800"/>
                                            <a:ext cx="189720" cy="321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9880" y="0"/>
                                              <a:ext cx="160200" cy="55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320" y="151920"/>
                                              <a:ext cx="115560" cy="54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2960" y="58320"/>
                                              <a:ext cx="73080" cy="29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1440" y="85680"/>
                                              <a:ext cx="72360" cy="29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8840" y="114840"/>
                                              <a:ext cx="75600" cy="31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800" y="144000"/>
                                              <a:ext cx="74160" cy="3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120" y="225360"/>
                                              <a:ext cx="75600" cy="36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00" y="255240"/>
                                              <a:ext cx="74160" cy="3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84040"/>
                                              <a:ext cx="6984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400" y="198720"/>
                                              <a:ext cx="7056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65120" y="845640"/>
                                            <a:ext cx="228600" cy="323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0"/>
                                              <a:ext cx="147960" cy="83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720" y="146880"/>
                                              <a:ext cx="104040" cy="74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1480" y="70560"/>
                                              <a:ext cx="67320" cy="43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5640" y="96120"/>
                                              <a:ext cx="65880" cy="41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000" y="122760"/>
                                              <a:ext cx="68760" cy="45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9640" y="148680"/>
                                              <a:ext cx="66600" cy="45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200" y="221040"/>
                                              <a:ext cx="68040" cy="50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840" y="248400"/>
                                              <a:ext cx="65880" cy="4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74320"/>
                                              <a:ext cx="61560" cy="4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800" y="198360"/>
                                              <a:ext cx="63000" cy="47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48040" y="1089720"/>
                                            <a:ext cx="260280" cy="313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32120" y="0"/>
                                              <a:ext cx="128160" cy="111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840" y="135000"/>
                                              <a:ext cx="87480" cy="9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8200" y="81360"/>
                                              <a:ext cx="5724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8040" y="102240"/>
                                              <a:ext cx="56520" cy="54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5000" y="124920"/>
                                              <a:ext cx="58320" cy="57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1600" y="147240"/>
                                              <a:ext cx="57240" cy="57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560" y="207720"/>
                                              <a:ext cx="57240" cy="62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160" y="230400"/>
                                              <a:ext cx="55800" cy="60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53440"/>
                                              <a:ext cx="50760" cy="60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9120" y="189000"/>
                                              <a:ext cx="52560" cy="59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97120" y="1302480"/>
                                            <a:ext cx="280800" cy="295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72080" y="0"/>
                                              <a:ext cx="108720" cy="130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9200" y="121680"/>
                                              <a:ext cx="71280" cy="106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3760" y="87480"/>
                                              <a:ext cx="47520" cy="63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360" y="105120"/>
                                              <a:ext cx="47160" cy="62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440" y="123840"/>
                                              <a:ext cx="48240" cy="66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7800" y="141480"/>
                                              <a:ext cx="47160" cy="65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760" y="190440"/>
                                              <a:ext cx="45720" cy="70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120" y="209520"/>
                                              <a:ext cx="44280" cy="68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27880"/>
                                              <a:ext cx="39960" cy="68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8840" y="176400"/>
                                              <a:ext cx="41760" cy="66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13440" y="1469880"/>
                                            <a:ext cx="292680" cy="269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08080" y="0"/>
                                              <a:ext cx="84600" cy="14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760" y="104400"/>
                                              <a:ext cx="52560" cy="117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4640" y="91440"/>
                                              <a:ext cx="36360" cy="7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8720" y="105480"/>
                                              <a:ext cx="35640" cy="69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9200" y="118800"/>
                                              <a:ext cx="36720" cy="74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040" y="132120"/>
                                              <a:ext cx="3492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800" y="167040"/>
                                              <a:ext cx="33480" cy="77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640" y="181080"/>
                                              <a:ext cx="32400" cy="75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95840"/>
                                              <a:ext cx="28080" cy="73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6040" y="158400"/>
                                              <a:ext cx="2988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09240" y="1591920"/>
                                            <a:ext cx="296640" cy="238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35440" y="0"/>
                                              <a:ext cx="60840" cy="158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360" y="85680"/>
                                              <a:ext cx="34200" cy="123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7960" y="93240"/>
                                              <a:ext cx="24840" cy="74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9880" y="102240"/>
                                              <a:ext cx="24840" cy="74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8920" y="111600"/>
                                              <a:ext cx="24840" cy="78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7960" y="119880"/>
                                              <a:ext cx="24120" cy="77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400" y="141480"/>
                                              <a:ext cx="20880" cy="82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440" y="151200"/>
                                              <a:ext cx="20160" cy="79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61280"/>
                                              <a:ext cx="16560" cy="77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0720" y="137160"/>
                                              <a:ext cx="19080" cy="76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666080"/>
                                            <a:ext cx="292680" cy="195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61000" y="0"/>
                                              <a:ext cx="31680" cy="166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1320" y="61560"/>
                                              <a:ext cx="10800" cy="127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6960" y="92160"/>
                                              <a:ext cx="10800" cy="78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7800" y="96840"/>
                                              <a:ext cx="10800" cy="76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5400" y="99720"/>
                                              <a:ext cx="10800" cy="82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3360" y="102960"/>
                                              <a:ext cx="9360" cy="79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2640" y="108000"/>
                                              <a:ext cx="6480" cy="84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240" y="111960"/>
                                              <a:ext cx="5760" cy="82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16280"/>
                                              <a:ext cx="2520" cy="79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4320" y="109440"/>
                                              <a:ext cx="4320" cy="78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47880" cy="1861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9560" cy="290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0"/>
                                              <a:ext cx="16956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840" y="150120"/>
                                              <a:ext cx="12780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800" y="32040"/>
                                              <a:ext cx="7884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960" y="61200"/>
                                              <a:ext cx="7740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240" y="93600"/>
                                              <a:ext cx="8208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280" y="125280"/>
                                              <a:ext cx="8064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5120" y="215280"/>
                                              <a:ext cx="83880" cy="9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0160" y="248400"/>
                                              <a:ext cx="82080" cy="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5560" y="279000"/>
                                              <a:ext cx="78120" cy="11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3320" y="185040"/>
                                              <a:ext cx="7884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4920" y="294840"/>
                                            <a:ext cx="167040" cy="310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67040" cy="28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3840" y="153720"/>
                                              <a:ext cx="123120" cy="33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840" y="45000"/>
                                              <a:ext cx="77400" cy="1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040" y="75600"/>
                                              <a:ext cx="76320" cy="16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8360" y="105840"/>
                                              <a:ext cx="7992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8440" y="137160"/>
                                              <a:ext cx="7812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2560" y="223920"/>
                                              <a:ext cx="81360" cy="23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3360" y="255960"/>
                                              <a:ext cx="78840" cy="23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3080" y="285840"/>
                                              <a:ext cx="74160" cy="2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6440" y="192960"/>
                                              <a:ext cx="75600" cy="23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9520" y="578160"/>
                                            <a:ext cx="189360" cy="321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60200" cy="55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0120" y="151560"/>
                                              <a:ext cx="115560" cy="54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3320" y="56880"/>
                                              <a:ext cx="73800" cy="29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5200" y="86040"/>
                                              <a:ext cx="72360" cy="29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4920" y="114120"/>
                                              <a:ext cx="76320" cy="3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0760" y="144000"/>
                                              <a:ext cx="73800" cy="31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9280" y="226440"/>
                                              <a:ext cx="75600" cy="36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4760" y="255240"/>
                                              <a:ext cx="74160" cy="3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19880" y="283680"/>
                                              <a:ext cx="6912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7400" y="199080"/>
                                              <a:ext cx="7056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54520" y="844200"/>
                                            <a:ext cx="228600" cy="324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47960" cy="83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7840" y="148320"/>
                                              <a:ext cx="104040" cy="74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0520" y="72360"/>
                                              <a:ext cx="67320" cy="43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7440" y="96840"/>
                                              <a:ext cx="65880" cy="42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2200" y="123840"/>
                                              <a:ext cx="68760" cy="45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3080" y="149760"/>
                                              <a:ext cx="67320" cy="45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27080" y="222120"/>
                                              <a:ext cx="68040" cy="49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6880" y="250200"/>
                                              <a:ext cx="66600" cy="4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67040" y="275400"/>
                                              <a:ext cx="61560" cy="4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9800" y="198720"/>
                                              <a:ext cx="63000" cy="47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39920" y="1088640"/>
                                            <a:ext cx="259560" cy="314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28160" cy="111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11240" y="136440"/>
                                              <a:ext cx="87480" cy="9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4120" y="81720"/>
                                              <a:ext cx="57960" cy="55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5720" y="102600"/>
                                              <a:ext cx="56520" cy="53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5520" y="125640"/>
                                              <a:ext cx="59040" cy="57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1440" y="147240"/>
                                              <a:ext cx="57240" cy="57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60200" y="208800"/>
                                              <a:ext cx="56520" cy="62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84320" y="231120"/>
                                              <a:ext cx="55080" cy="60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09160" y="253800"/>
                                              <a:ext cx="50760" cy="60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37880" y="189000"/>
                                              <a:ext cx="52560" cy="59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71040" y="1301760"/>
                                            <a:ext cx="280080" cy="295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08720" cy="130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29240" y="122040"/>
                                              <a:ext cx="71640" cy="106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8080" y="88560"/>
                                              <a:ext cx="47520" cy="63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2200" y="104760"/>
                                              <a:ext cx="47520" cy="62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7040" y="124560"/>
                                              <a:ext cx="48960" cy="65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5480" y="141840"/>
                                              <a:ext cx="47160" cy="65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84320" y="190080"/>
                                              <a:ext cx="46440" cy="70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11680" y="209160"/>
                                              <a:ext cx="44280" cy="69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39400" y="228240"/>
                                              <a:ext cx="40680" cy="68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58760" y="175320"/>
                                              <a:ext cx="42480" cy="66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42840" y="1469520"/>
                                            <a:ext cx="291960" cy="27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84600" cy="147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4360" y="111600"/>
                                              <a:ext cx="48240" cy="108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1320" y="92880"/>
                                              <a:ext cx="36360" cy="7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8680" y="104760"/>
                                              <a:ext cx="36360" cy="69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6040" y="119880"/>
                                              <a:ext cx="36360" cy="73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17000" y="132840"/>
                                              <a:ext cx="34920" cy="7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04120" y="167040"/>
                                              <a:ext cx="33480" cy="77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33640" y="181440"/>
                                              <a:ext cx="32400" cy="76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64240" y="196200"/>
                                              <a:ext cx="28080" cy="73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76040" y="157320"/>
                                              <a:ext cx="2988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42000" y="1591560"/>
                                            <a:ext cx="297360" cy="238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61560" cy="158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53720" y="93960"/>
                                              <a:ext cx="32400" cy="115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3840" y="93240"/>
                                              <a:ext cx="24840" cy="76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2280" y="101520"/>
                                              <a:ext cx="24840" cy="74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2880" y="111600"/>
                                              <a:ext cx="24840" cy="78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25280" y="119880"/>
                                              <a:ext cx="23400" cy="77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17080" y="140760"/>
                                              <a:ext cx="20880" cy="82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48400" y="150840"/>
                                              <a:ext cx="20160" cy="79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80800" y="161280"/>
                                              <a:ext cx="16560" cy="77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87560" y="136440"/>
                                              <a:ext cx="18360" cy="76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55200" y="1665720"/>
                                            <a:ext cx="292680" cy="196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32400" cy="166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59840" y="69120"/>
                                              <a:ext cx="10080" cy="119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5640" y="91440"/>
                                              <a:ext cx="10800" cy="78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5160" y="95760"/>
                                              <a:ext cx="10800" cy="77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6480" y="100440"/>
                                              <a:ext cx="10800" cy="82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29600" y="102960"/>
                                              <a:ext cx="9360" cy="8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25360" y="108000"/>
                                              <a:ext cx="5760" cy="83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56320" y="112320"/>
                                              <a:ext cx="6480" cy="82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90160" y="117000"/>
                                              <a:ext cx="2520" cy="79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92960" y="110520"/>
                                              <a:ext cx="4320" cy="78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" y="0"/>
                                        <a:ext cx="3763080" cy="1865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913040" y="0"/>
                                          <a:ext cx="1849680" cy="1861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679760" y="1571040"/>
                                            <a:ext cx="170280" cy="290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89440"/>
                                              <a:ext cx="170280" cy="1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5280" y="128160"/>
                                              <a:ext cx="127080" cy="12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8200" y="255240"/>
                                              <a:ext cx="79200" cy="3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6760" y="226080"/>
                                              <a:ext cx="7812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4240" y="192240"/>
                                              <a:ext cx="8244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1720" y="159840"/>
                                              <a:ext cx="7992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9840" y="65160"/>
                                              <a:ext cx="84600" cy="9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7680" y="33120"/>
                                              <a:ext cx="82080" cy="9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7320" y="0"/>
                                              <a:ext cx="7812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7400" y="95760"/>
                                              <a:ext cx="7812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647720" y="1256040"/>
                                            <a:ext cx="167040" cy="309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281880"/>
                                              <a:ext cx="167040" cy="28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000" y="123120"/>
                                              <a:ext cx="123120" cy="34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1360" y="247680"/>
                                              <a:ext cx="77400" cy="1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5240" y="218880"/>
                                              <a:ext cx="76320" cy="16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7320" y="186120"/>
                                              <a:ext cx="7992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8680" y="154440"/>
                                              <a:ext cx="7884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2040" y="63000"/>
                                              <a:ext cx="81360" cy="23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4120" y="31680"/>
                                              <a:ext cx="78840" cy="23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8000" y="0"/>
                                              <a:ext cx="74880" cy="2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4640" y="92520"/>
                                              <a:ext cx="74880" cy="23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39360" y="962640"/>
                                            <a:ext cx="189720" cy="321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9880" y="265320"/>
                                              <a:ext cx="160200" cy="55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3320" y="115560"/>
                                              <a:ext cx="115560" cy="54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2960" y="232920"/>
                                              <a:ext cx="73080" cy="29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1440" y="206280"/>
                                              <a:ext cx="72360" cy="29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8840" y="174600"/>
                                              <a:ext cx="75600" cy="31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4800" y="144720"/>
                                              <a:ext cx="74160" cy="3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4120" y="59040"/>
                                              <a:ext cx="75600" cy="36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800" y="29880"/>
                                              <a:ext cx="74160" cy="3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6984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1040" y="87120"/>
                                              <a:ext cx="7056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65120" y="692640"/>
                                            <a:ext cx="228600" cy="323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1000" y="239400"/>
                                              <a:ext cx="147960" cy="83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7080" y="102240"/>
                                              <a:ext cx="104040" cy="74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41840" y="209520"/>
                                              <a:ext cx="67320" cy="43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6000" y="186120"/>
                                              <a:ext cx="65880" cy="41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8000" y="155520"/>
                                              <a:ext cx="68760" cy="45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9640" y="129600"/>
                                              <a:ext cx="66600" cy="45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4560" y="52200"/>
                                              <a:ext cx="68040" cy="50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6200" y="26280"/>
                                              <a:ext cx="65880" cy="4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61560" cy="4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6160" y="77760"/>
                                              <a:ext cx="63000" cy="47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48040" y="458280"/>
                                            <a:ext cx="260280" cy="313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32120" y="202680"/>
                                              <a:ext cx="128160" cy="111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1200" y="85320"/>
                                              <a:ext cx="87480" cy="9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78560" y="177840"/>
                                              <a:ext cx="5724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8040" y="157680"/>
                                              <a:ext cx="56520" cy="54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35360" y="131040"/>
                                              <a:ext cx="58320" cy="57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1960" y="109440"/>
                                              <a:ext cx="57240" cy="57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3920" y="43920"/>
                                              <a:ext cx="57240" cy="62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0520" y="22320"/>
                                              <a:ext cx="55800" cy="60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50760" cy="60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9480" y="65520"/>
                                              <a:ext cx="52560" cy="59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97480" y="263520"/>
                                            <a:ext cx="280800" cy="295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72080" y="165600"/>
                                              <a:ext cx="108720" cy="130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9200" y="68040"/>
                                              <a:ext cx="71280" cy="106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03760" y="144720"/>
                                              <a:ext cx="47520" cy="63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80000" y="128160"/>
                                              <a:ext cx="47160" cy="62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4080" y="105480"/>
                                              <a:ext cx="48240" cy="66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7440" y="88200"/>
                                              <a:ext cx="47160" cy="65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0760" y="34920"/>
                                              <a:ext cx="45720" cy="70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4120" y="17640"/>
                                              <a:ext cx="44280" cy="68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39960" cy="68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8480" y="52560"/>
                                              <a:ext cx="41760" cy="66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13440" y="122400"/>
                                            <a:ext cx="292680" cy="269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08440" y="122760"/>
                                              <a:ext cx="84600" cy="14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5760" y="48240"/>
                                              <a:ext cx="52560" cy="117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24640" y="106920"/>
                                              <a:ext cx="36360" cy="7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8720" y="94680"/>
                                              <a:ext cx="35640" cy="69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69560" y="76320"/>
                                              <a:ext cx="36720" cy="74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40400" y="64440"/>
                                              <a:ext cx="3492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5800" y="24840"/>
                                              <a:ext cx="33480" cy="77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640" y="12960"/>
                                              <a:ext cx="32400" cy="75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28080" cy="73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6400" y="38160"/>
                                              <a:ext cx="2988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09240" y="30960"/>
                                            <a:ext cx="296640" cy="238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35800" y="80640"/>
                                              <a:ext cx="60840" cy="158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8720" y="29880"/>
                                              <a:ext cx="34200" cy="123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38320" y="70560"/>
                                              <a:ext cx="24840" cy="74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10240" y="62280"/>
                                              <a:ext cx="24840" cy="74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79280" y="48960"/>
                                              <a:ext cx="24840" cy="78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47960" y="41400"/>
                                              <a:ext cx="24120" cy="77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9760" y="15480"/>
                                              <a:ext cx="20880" cy="82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8800" y="7920"/>
                                              <a:ext cx="20160" cy="79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16560" cy="77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0720" y="24840"/>
                                              <a:ext cx="19080" cy="76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92680" cy="195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1000" y="29160"/>
                                              <a:ext cx="31680" cy="166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1320" y="6480"/>
                                              <a:ext cx="10800" cy="127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46960" y="24840"/>
                                              <a:ext cx="10800" cy="78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17800" y="22320"/>
                                              <a:ext cx="10800" cy="76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85400" y="14040"/>
                                              <a:ext cx="10800" cy="82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3720" y="12600"/>
                                              <a:ext cx="9360" cy="79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3000" y="3240"/>
                                              <a:ext cx="6480" cy="84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0600" y="1800"/>
                                              <a:ext cx="5760" cy="82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2520" cy="79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4680" y="7560"/>
                                              <a:ext cx="4320" cy="78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1847880" cy="1861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571400"/>
                                            <a:ext cx="169560" cy="290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89800"/>
                                              <a:ext cx="16956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6840" y="128520"/>
                                              <a:ext cx="12780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800" y="255240"/>
                                              <a:ext cx="7884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600" y="226080"/>
                                              <a:ext cx="7740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880" y="192600"/>
                                              <a:ext cx="8208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920" y="159480"/>
                                              <a:ext cx="8064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5120" y="65520"/>
                                              <a:ext cx="83880" cy="9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0160" y="33120"/>
                                              <a:ext cx="82080" cy="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5200" y="0"/>
                                              <a:ext cx="78120" cy="11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3320" y="95400"/>
                                              <a:ext cx="7884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4920" y="1256400"/>
                                            <a:ext cx="167040" cy="310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282240"/>
                                              <a:ext cx="167040" cy="28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3480" y="123480"/>
                                              <a:ext cx="123120" cy="33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6840" y="248400"/>
                                              <a:ext cx="77400" cy="1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3680" y="218520"/>
                                              <a:ext cx="76320" cy="16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8360" y="186120"/>
                                              <a:ext cx="7992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8440" y="154440"/>
                                              <a:ext cx="7812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52560" y="63000"/>
                                              <a:ext cx="81360" cy="23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63360" y="32040"/>
                                              <a:ext cx="78840" cy="23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2720" y="0"/>
                                              <a:ext cx="74160" cy="2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46080" y="94320"/>
                                              <a:ext cx="75600" cy="23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9160" y="962640"/>
                                            <a:ext cx="189360" cy="321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265320"/>
                                              <a:ext cx="160200" cy="55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60480" y="115560"/>
                                              <a:ext cx="115560" cy="54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3320" y="234360"/>
                                              <a:ext cx="73800" cy="29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5560" y="205560"/>
                                              <a:ext cx="72360" cy="29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4920" y="174600"/>
                                              <a:ext cx="76320" cy="3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50760" y="145440"/>
                                              <a:ext cx="73800" cy="31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89640" y="57600"/>
                                              <a:ext cx="75600" cy="36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04760" y="29880"/>
                                              <a:ext cx="74160" cy="3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20240" y="0"/>
                                              <a:ext cx="6912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7400" y="86400"/>
                                              <a:ext cx="7056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54520" y="693360"/>
                                            <a:ext cx="228600" cy="324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240480"/>
                                              <a:ext cx="147960" cy="83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87480" y="101520"/>
                                              <a:ext cx="104040" cy="74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0160" y="208800"/>
                                              <a:ext cx="67320" cy="43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7440" y="184680"/>
                                              <a:ext cx="65880" cy="42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51840" y="155520"/>
                                              <a:ext cx="68760" cy="45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3080" y="129600"/>
                                              <a:ext cx="67320" cy="45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27080" y="52560"/>
                                              <a:ext cx="68040" cy="49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46520" y="25200"/>
                                              <a:ext cx="66600" cy="4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67040" y="0"/>
                                              <a:ext cx="61560" cy="4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09800" y="78120"/>
                                              <a:ext cx="63000" cy="47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39920" y="459000"/>
                                            <a:ext cx="259560" cy="314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203040"/>
                                              <a:ext cx="128160" cy="111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11240" y="84960"/>
                                              <a:ext cx="87480" cy="9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4120" y="177120"/>
                                              <a:ext cx="57960" cy="55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45720" y="158040"/>
                                              <a:ext cx="56520" cy="53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65520" y="130680"/>
                                              <a:ext cx="59040" cy="57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1440" y="109800"/>
                                              <a:ext cx="57240" cy="57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59840" y="43200"/>
                                              <a:ext cx="56520" cy="62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83960" y="22320"/>
                                              <a:ext cx="55080" cy="60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08800" y="0"/>
                                              <a:ext cx="50760" cy="60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37880" y="65880"/>
                                              <a:ext cx="52560" cy="59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71040" y="264240"/>
                                            <a:ext cx="280080" cy="295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164880"/>
                                              <a:ext cx="108720" cy="130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28880" y="67680"/>
                                              <a:ext cx="71640" cy="106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8080" y="144000"/>
                                              <a:ext cx="47520" cy="63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52200" y="128880"/>
                                              <a:ext cx="47520" cy="62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6680" y="105120"/>
                                              <a:ext cx="48960" cy="65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05480" y="88200"/>
                                              <a:ext cx="47160" cy="65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83960" y="35280"/>
                                              <a:ext cx="46440" cy="70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11320" y="17640"/>
                                              <a:ext cx="44280" cy="69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39400" y="0"/>
                                              <a:ext cx="40680" cy="68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58760" y="53640"/>
                                              <a:ext cx="42480" cy="66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42840" y="122400"/>
                                            <a:ext cx="291960" cy="27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122760"/>
                                              <a:ext cx="84600" cy="147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44000" y="49680"/>
                                              <a:ext cx="48240" cy="108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0960" y="106200"/>
                                              <a:ext cx="36360" cy="7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58320" y="96120"/>
                                              <a:ext cx="36360" cy="69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85680" y="76320"/>
                                              <a:ext cx="36360" cy="73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16640" y="64800"/>
                                              <a:ext cx="34920" cy="7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03760" y="25560"/>
                                              <a:ext cx="33480" cy="77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33640" y="12240"/>
                                              <a:ext cx="32400" cy="76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64240" y="0"/>
                                              <a:ext cx="28080" cy="73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76040" y="39600"/>
                                              <a:ext cx="2988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42000" y="31680"/>
                                            <a:ext cx="297360" cy="238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80640"/>
                                              <a:ext cx="61560" cy="158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53720" y="29160"/>
                                              <a:ext cx="32400" cy="115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3480" y="69120"/>
                                              <a:ext cx="24840" cy="76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62280" y="63000"/>
                                              <a:ext cx="24840" cy="74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2520" y="48240"/>
                                              <a:ext cx="24840" cy="78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24920" y="41400"/>
                                              <a:ext cx="23400" cy="77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17080" y="15840"/>
                                              <a:ext cx="20880" cy="82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48040" y="7560"/>
                                              <a:ext cx="20160" cy="79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80440" y="0"/>
                                              <a:ext cx="16560" cy="77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87200" y="25560"/>
                                              <a:ext cx="18360" cy="76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54840" y="0"/>
                                            <a:ext cx="292680" cy="196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29880"/>
                                              <a:ext cx="32400" cy="166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60200" y="7560"/>
                                              <a:ext cx="10080" cy="119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5640" y="25920"/>
                                              <a:ext cx="10800" cy="78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65520" y="22680"/>
                                              <a:ext cx="10800" cy="77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6480" y="14040"/>
                                              <a:ext cx="10800" cy="82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29600" y="12600"/>
                                              <a:ext cx="9360" cy="8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25360" y="4320"/>
                                              <a:ext cx="5760" cy="83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56680" y="1800"/>
                                              <a:ext cx="6480" cy="82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90160" y="0"/>
                                              <a:ext cx="2520" cy="79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93320" y="6840"/>
                                              <a:ext cx="4320" cy="78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bfbfb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9760" y="1789920"/>
                                  <a:ext cx="3468240" cy="179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169440" y="57168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5760" y="30240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99640" y="126504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67080" y="141300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06080" y="1541880"/>
                                    <a:ext cx="16956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7800" y="162072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7640" y="105984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54960" y="83088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760" y="54180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880" y="27576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2560" y="125064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0960" y="1419840"/>
                                    <a:ext cx="16956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6200" y="1533600"/>
                                    <a:ext cx="16956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61520" y="162504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4920" y="105372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7520" y="79704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98320" y="648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360" y="1642320"/>
                                    <a:ext cx="17028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806480" y="127800"/>
                                <a:ext cx="1702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6.6pt;width:301.6pt;height:386.05pt" coordorigin="748,132" coordsize="6032,7721">
                <v:group id="shape_0" style="position:absolute;left:1287;top:458;width:5493;height:73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09;top:2685;width:670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7;top:5865;width:670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87;top:458;width:5493;height:7395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ue" stroked="t" o:allowincell="f" style="position:absolute;left:2427;top:1519;width:243;height:365;mso-wrap-style:none;v-text-anchor:middle;rotation:139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group id="shape_0" style="position:absolute;left:1287;top:458;width:5493;height:7395">
                      <v:shape id="shape_0" stroked="f" o:allowincell="f" style="position:absolute;left:2791;top:1883;width:1088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6655,10800" path="l0,21600xee" stroked="t" o:allowincell="f" style="position:absolute;left:3237;top:2332;width:500;height:81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fillcolor="#e1f0ff" stroked="t" o:allowincell="f" style="position:absolute;left:1287;top:3091;width:4868;height:2785;mso-wrap-style:none;v-text-anchor:middle">
                        <v:fill o:detectmouseclick="t" type="solid" color2="#1e0f00"/>
                        <v:stroke color="black" weight="19080" joinstyle="miter" endcap="flat"/>
                        <w10:wrap type="none"/>
                      </v:rect>
                      <v:shape id="shape_0" coordsize="5295,7395" path="m0,0l2242,2624l3533,5415l5295,7395e" stroked="t" o:allowincell="f" style="position:absolute;left:1485;top:458;width:5294;height:7394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line id="shape_0" from="3727,1739" to="3728,4972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rect id="shape_0" coordsize="4602,10800" path="l0,21600xee" stroked="t" o:allowincell="f" style="position:absolute;left:3731;top:3112;width:345;height:812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f" style="position:absolute;left:3389;top:3871;width:1088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ue" stroked="t" o:allowincell="f" style="position:absolute;left:5891;top:6810;width:243;height:365;mso-wrap-style:none;v-text-anchor:middle;rotation:136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4262;top:4338;width:243;height:365;mso-wrap-style:none;v-text-anchor:middle;rotation:155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oval id="shape_0" fillcolor="black" stroked="t" o:allowincell="f" style="position:absolute;left:4977;top:5834;width:95;height: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135;top:1213;width:95;height: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748;top:132;width:5927;height:5888">
                  <v:shape id="shape_0" stroked="f" o:allowincell="f" style="position:absolute;left:1189;top:2067;width:267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n-GB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1;top:2507;width:267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n-GB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1;top:1006;width:267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n-GB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1;top:760;width:266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n-GB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2;top:582;width:267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n-GB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2;top:479;width:267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7;top:1326;width:267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n-GB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1;top:1687;width:267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n-GB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0;top:2091;width:26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n-GB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3;top:2514;width:267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n-GB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015;width:267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n-GB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7;top:764;width:267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n-GB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1;top:571;width:267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n-GB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9;top:472;width:267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6;top:1337;width:267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n-GB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6;top:1709;width:267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n-GB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48;top:132;width:5927;height:5888">
                    <v:group id="shape_0" style="position:absolute;left:748;top:132;width:5927;height:5888">
                      <v:group id="shape_0" style="position:absolute;left:748;top:132;width:5927;height:5888">
                        <v:oval id="shape_0" stroked="t" o:allowincell="f" style="position:absolute;left:761;top:140;width:5901;height:5874;mso-wrap-style:none;v-text-anchor:middle">
                          <v:fill o:detectmouseclick="t" on="false"/>
                          <v:stroke color="#bfbfbf" weight="19080" joinstyle="miter" endcap="flat"/>
                          <w10:wrap type="none"/>
                        </v:oval>
                        <v:group id="shape_0" style="position:absolute;left:748;top:132;width:5927;height:5888">
                          <v:line id="shape_0" from="751,3077" to="6659,3079" stroked="t" o:allowincell="f" style="position:absolute">
                            <v:stroke color="#bfbfbf" weight="9360" joinstyle="miter" endcap="flat"/>
                            <v:fill o:detectmouseclick="t" on="false"/>
                            <w10:wrap type="none"/>
                          </v:line>
                          <v:line id="shape_0" from="3720,132" to="3720,6020" stroked="t" o:allowincell="f" style="position:absolute;flip:y">
                            <v:stroke color="#bfbfbf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48;top:145;width:5927;height:5866">
                            <v:group id="shape_0" style="position:absolute;left:748;top:3074;width:5925;height:2937">
                              <v:group id="shape_0" style="position:absolute;left:3762;top:3080;width:2911;height:2931">
                                <v:group id="shape_0" style="position:absolute;left:6406;top:3080;width:266;height:457">
                                  <v:line id="shape_0" from="6406,3080" to="6673,3081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62,3316" to="6661,3335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45,3130" to="6669,3135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43,3177" to="6665,3181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39,3227" to="6668,3234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35,3278" to="6660,3285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16,3420" to="6648,3434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13,3471" to="6641,3485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12,3519" to="6634,3537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28,3371" to="6650,3386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356;top:3546;width:263;height:488">
                                  <v:line id="shape_0" from="6356,3546" to="6618,3589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70,3786" to="6563,3839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84,3617" to="6605,3643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74,3663" to="6593,3688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62,3712" to="6587,3740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48,3761" to="6571,3790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06,3898" to="6533,3934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94,3948" to="6517,3983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84,3995" to="6501,4033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26,3852" to="6543,3887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185;top:3989;width:298;height:506">
                                  <v:line id="shape_0" from="6232,3990" to="6483,4077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06,4229" to="6387,4313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47,4082" to="6461,4128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29,4125" to="6442,4170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09,4171" to="6427,4220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87,4217" to="6403,4267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23,4345" to="6341,4402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02,4392" to="6318,4448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85,4437" to="6294,4495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0,4303" to="6360,4358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911;top:4412;width:358;height:508">
                                  <v:line id="shape_0" from="6038,4412" to="6270,4543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69,4643" to="6132,4759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34,4523" to="6239,4590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09,4563" to="6212,4627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81,4605" to="6188,4675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52,4646" to="6156,4716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65,4760" to="6071,4838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36,4803" to="6039,4879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11,4844" to="6007,4920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99,4724" to="6097,4798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569;top:4796;width:409;height:493">
                                  <v:line id="shape_0" from="5777,4796" to="5978,4970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65,5009" to="5802,5155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50,4924" to="5939,5009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18,4957" to="5906,5041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82,4993" to="5873,5083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45,5028" to="5834,5117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38,5123" to="5727,5220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01,5159" to="5688,5254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69,5195" to="5648,5289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78,5094" to="5760,5186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174;top:5131;width:441;height:465">
                                  <v:line id="shape_0" from="5445,5131" to="5615,5335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99,5323" to="5410,5489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95,5269" to="5569,5368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58,5297" to="5531,5394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17,5326" to="5492,5430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75,5354" to="5448,5457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54,5431" to="5325,5541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12,5461" to="5281,5568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74,5490" to="5236,5596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98,5409" to="5363,5513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726;top:5395;width:460;height:424">
                                  <v:line id="shape_0" from="5055,5395" to="5187,5625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78,5559" to="4960,5742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81,5539" to="5137,5650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40,5561" to="5095,5669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94,5582" to="5051,5698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48,5603" to="5002,5717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15,5658" to="4867,5779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69,5680" to="4819,5798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27,5703" to="4770,5818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63,5644" to="4909,5758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247;top:5587;width:467;height:375">
                                  <v:line id="shape_0" from="4619,5587" to="4714,5835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19,5722" to="4472,5915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23,5734" to="4661,5851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79,5748" to="4617,5864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30,5763" to="4568,5885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81,5776" to="4518,5897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2,5810" to="4374,5938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93,5825" to="4324,5950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48,5841" to="4273,5962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91,5803" to="4420,5923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762;top:5704;width:460;height:307">
                                  <v:line id="shape_0" from="4172,5704" to="4221,5965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52,5801" to="3968,6001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50,5849" to="4166,5972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04,5856" to="4120,5976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53,5861" to="4069,5989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03,5866" to="4017,5991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60,5874" to="3869,6006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09,5880" to="3817,6008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61,5887" to="3764,6011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10,5876" to="3916,5999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748;top:3074;width:2909;height:2932">
                                <v:group id="shape_0" style="position:absolute;left:748;top:3074;width:266;height:457">
                                  <v:line id="shape_0" from="748,3074" to="1014,3074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9,3310" to="959,3328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1,3124" to="874,3128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4,3170" to="875,3174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3,3221" to="881,3227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1,3271" to="887,3279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2,3413" to="903,3427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80,3465" to="908,3478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88,3513" to="910,3530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9,3365" to="892,3380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803;top:3538;width:263;height:488">
                                  <v:line id="shape_0" from="803,3538" to="1065,3582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6,3780" to="1049,3832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14,3609" to="935,3635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5,3657" to="944,3682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32,3705" to="957,3733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48,3754" to="970,3783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86,3891" to="1013,3927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3,3941" to="1026,3976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18,3988" to="1034,4026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76,3842" to="994,3878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936;top:3984;width:297;height:505">
                                  <v:line id="shape_0" from="936,3984" to="1187,4071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31,4223" to="1212,4307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57,4074" to="1072,4120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76,4120" to="1089,4165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91,4164" to="1110,4214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16,4211" to="1131,4260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77,4341" to="1195,4398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01,4386" to="1217,4442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25,4431" to="1233,4489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58,4298" to="1168,4353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149;top:4403;width:359;height:510">
                                  <v:line id="shape_0" from="1149,4403" to="1381,4534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87,4637" to="1450,4753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81,4517" to="1286,4584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08,4556" to="1311,4622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31,4598" to="1338,4668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64,4639" to="1369,4709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49,4753" to="1455,4830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80,4797" to="1484,4873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12,4837" to="1508,4913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22,4716" to="1420,4790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440;top:4788;width:409;height:494">
                                  <v:line id="shape_0" from="1441,4788" to="1642,4962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16,5003" to="1753,5148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79,4917" to="1569,5003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13,4950" to="1601,5033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44,4986" to="1636,5076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85,5020" to="1674,5109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93,5117" to="1781,5214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31,5152" to="1817,5247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70,5188" to="1849,5282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58,5086" to="1740,5178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805;top:5124;width:440;height:466">
                                  <v:line id="shape_0" from="1805,5124" to="1975,5329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08,5316" to="2120,5482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49,5263" to="1923,5362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87,5289" to="1961,5386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26,5320" to="2002,5423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71,5347" to="2044,5450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95,5423" to="2167,5533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38,5453" to="2207,5561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82,5483" to="2245,5589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55,5400" to="2121,5504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233;top:5389;width:459;height:424">
                                  <v:line id="shape_0" from="2233,5388" to="2365,5619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60,5564" to="2535,5734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82,5534" to="2338,5645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25,5553" to="2381,5661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68,5577" to="2424,5692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17,5597" to="2471,5710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54,5651" to="2606,5772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01,5674" to="2651,5793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49,5697" to="2692,5812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10,5636" to="2556,5750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704;top:5580;width:467;height:375">
                                  <v:line id="shape_0" from="2704,5580" to="2800,5828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46,5728" to="2996,5909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57,5727" to="2795,5846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02,5740" to="2840,5856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50,5756" to="2888,5879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01,5769" to="2937,5890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46,5802" to="3078,5930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95,5818" to="3126,5943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46,5834" to="3171,5955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99,5795" to="3027,5915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197;top:5697;width:460;height:308">
                                  <v:line id="shape_0" from="3197,5697" to="3247,5958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49,5806" to="3464,5993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53,5841" to="3269,5964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00,5848" to="3316,5969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49,5855" to="3365,5983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01,5859" to="3415,5985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52,5867" to="3560,5998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01,5874" to="3610,6002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54,5881" to="3657,6005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01,5871" to="3507,5994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750;top:145;width:5925;height:2936">
                              <v:group id="shape_0" style="position:absolute;left:3763;top:145;width:2912;height:2931">
                                <v:group id="shape_0" style="position:absolute;left:6409;top:2619;width:266;height:457">
                                  <v:line id="shape_0" from="6408,3075" to="6675,3076" stroked="t" o:allowincell="f" style="position:absolute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64,2821" to="6663,2840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47,3021" to="6671,3026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45,2975" to="6667,2979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41,2922" to="6670,2929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37,2871" to="6662,2878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18,2722" to="6650,2736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15,2671" to="6643,2685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14,2619" to="6636,2637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30,2770" to="6652,2785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358;top:2123;width:263;height:488">
                                  <v:line id="shape_0" from="6358,2567" to="6620,2610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72,2317" to="6565,2370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86,2513" to="6607,2539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76,2468" to="6595,2493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64,2416" to="6589,2444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50,2366" to="6573,2395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08,2222" to="6535,2258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96,2173" to="6519,2208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86,2123" to="6503,2161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28,2269" to="6545,2304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187;top:1661;width:298;height:505">
                                  <v:line id="shape_0" from="6234,2079" to="6485,2166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08,1843" to="6389,1927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49,2028" to="6463,2074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31,1986" to="6444,2031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11,1936" to="6429,1985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89,1889" to="6405,1939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25,1754" to="6343,1811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04,1708" to="6320,1764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87,1661" to="6296,1719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2,1798" to="6362,1853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913;top:1235;width:359;height:508">
                                  <v:line id="shape_0" from="6040,1613" to="6272,1744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71,1397" to="6134,1513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36,1566" to="6241,1633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11,1529" to="6214,1593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83,1481" to="6190,1551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54,1440" to="6158,1510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67,1318" to="6073,1396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38,1277" to="6041,1353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13,1236" to="6009,1312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01,1358" to="6099,1432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571;top:867;width:409;height:493">
                                  <v:line id="shape_0" from="5779,1186" to="5980,1360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67,1001" to="5804,1147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52,1147" to="5941,1232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20,1115" to="5908,1199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84,1073" to="5875,1163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47,1039" to="5836,1128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40,936" to="5729,1033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03,902" to="5690,997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71,867" to="5650,961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80,970" to="5762,1062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176;top:560;width:441;height:465">
                                  <v:line id="shape_0" from="5447,821" to="5617,1025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01,667" to="5412,833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97,788" to="5571,887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60,762" to="5533,859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19,726" to="5494,830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77,699" to="5450,802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56,615" to="5327,725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14,588" to="5283,695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76,560" to="5238,666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00,643" to="5365,747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729;top:338;width:460;height:423">
                                  <v:line id="shape_0" from="5057,531" to="5189,761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80,414" to="4962,597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83,506" to="5139,617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42,487" to="5097,595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96,458" to="5053,574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50,439" to="5004,553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17,377" to="4869,498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71,358" to="4821,476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29,338" to="4772,453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65,398" to="4911,512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249;top:194;width:467;height:375">
                                  <v:line id="shape_0" from="4621,321" to="4716,569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21,241" to="4474,434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25,305" to="4663,422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81,292" to="4619,408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32,271" to="4570,393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83,259" to="4520,380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4,218" to="4376,346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95,206" to="4326,331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50,194" to="4275,315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93,233" to="4422,353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763;top:145;width:460;height:307">
                                  <v:line id="shape_0" from="4174,191" to="4223,452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54,155" to="3970,355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52,184" to="4168,307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06,180" to="4122,300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55,167" to="4071,295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05,165" to="4019,290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62,150" to="3871,282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11,148" to="3819,276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63,145" to="3766,269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12,157" to="3918,280" stroked="t" o:allowincell="f" style="position:absolute;flip: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750;top:150;width:2908;height:2931">
                                <v:group id="shape_0" style="position:absolute;left:750;top:2624;width:266;height:457">
                                  <v:line id="shape_0" from="750,3081" to="1016,3081" stroked="t" o:allowincell="f" style="position:absolute;flip:x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1,2827" to="961,2845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3,3027" to="876,3031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6,2981" to="877,2985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5,2928" to="883,2934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3,2876" to="889,2884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4,2728" to="905,2742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82,2677" to="910,2690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0,2625" to="912,2642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1,2775" to="894,2790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804;top:2129;width:263;height:488">
                                  <v:line id="shape_0" from="805,2573" to="1067,2617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8,2323" to="1051,2375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16,2520" to="937,2546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7,2473" to="946,2498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34,2422" to="959,2450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0,2372" to="972,2401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88,2228" to="1015,2264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5,2179" to="1028,2214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20,2129" to="1036,2167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78,2277" to="996,2313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938;top:1666;width:297;height:505">
                                  <v:line id="shape_0" from="938,2084" to="1189,2171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33,1848" to="1214,1932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59,2035" to="1074,2081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78,1990" to="1091,2035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93,1941" to="1112,1991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18,1895" to="1133,1944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79,1757" to="1197,1814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03,1713" to="1219,1769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27,1666" to="1235,1724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0,1802" to="1170,1857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151;top:1242;width:359;height:510">
                                  <v:line id="shape_0" from="1151,1621" to="1383,1752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89,1402" to="1452,1518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83,1571" to="1288,1638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10,1533" to="1313,1599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33,1487" to="1340,1557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66,1446" to="1371,1516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51,1325" to="1457,1402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82,1282" to="1486,1358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14,1242" to="1510,1318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24,1365" to="1422,1439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443;top:873;width:408;height:494">
                                  <v:line id="shape_0" from="1443,1193" to="1644,1367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18,1007" to="1755,1152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81,1152" to="1571,1238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15,1122" to="1603,1205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46,1079" to="1638,1169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87,1046" to="1676,1135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95,941" to="1783,1038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33,908" to="1819,1003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72,873" to="1851,967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60,977" to="1742,1069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807;top:566;width:440;height:464">
                                  <v:line id="shape_0" from="1807,826" to="1977,1031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10,673" to="2122,839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51,793" to="1925,892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89,769" to="1963,866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28,732" to="2004,835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73,705" to="2046,808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97,622" to="2169,732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40,594" to="2209,702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84,566" to="2247,672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57,651" to="2123,755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235;top:343;width:459;height:424">
                                  <v:line id="shape_0" from="2235,536" to="2367,767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62,421" to="2537,591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84,510" to="2340,621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27,494" to="2383,602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70,463" to="2426,578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19,445" to="2473,558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56,383" to="2608,504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03,362" to="2653,481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51,343" to="2694,458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12,405" to="2558,519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706;top:200;width:466;height:375">
                                  <v:line id="shape_0" from="2706,327" to="2802,575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48,246" to="2998,427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59,309" to="2797,428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04,299" to="2842,415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52,276" to="2890,399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03,265" to="2939,386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48,225" to="3080,353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97,212" to="3128,337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48,200" to="3173,321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01,240" to="3029,360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199;top:150;width:460;height:308">
                                  <v:line id="shape_0" from="3199,197" to="3249,458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51,162" to="3466,349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55,191" to="3271,314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02,186" to="3318,307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51,172" to="3367,300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03,170" to="3417,296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54,157" to="3562,288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03,153" to="3612,281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56,150" to="3659,274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03,161" to="3509,284" stroked="t" o:allowincell="f" style="position:absolute;flip:xy">
                                    <v:stroke color="#bfbfbf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984;top:2951;width:5462;height:2832">
                        <v:shape id="shape_0" stroked="f" o:allowincell="f" style="position:absolute;left:5975;top:3851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95;top:3427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35;top:4943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69;top:5176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58;top:5379;width:266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20;top:5503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47;top:4620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95;top:4259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77;top:3804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9;top:3385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17;top:4920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08;top:5187;width:266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10;top:5366;width:266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28;top:5510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06;top:4610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42;top:4206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84;top:2951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9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178;top:2961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9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592;top:5537;width:267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3593;top:333;width:267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1729740" cy="1365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643"/>
                              <w:gridCol w:w="296"/>
                              <w:gridCol w:w="670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FF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FF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lang w:val="en-US"/>
                                    </w:rPr>
                                    <w:t>sin i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FF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FF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lang w:val="en-US"/>
                                    </w:rPr>
                                    <w:t>sin r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FF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FF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lang w:val="en-US"/>
                                    </w:rPr>
                                    <w:t>(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07.5pt;mso-wrap-distance-left:9pt;mso-wrap-distance-right:0pt;mso-wrap-distance-top:0pt;mso-wrap-distance-bottom:0pt;margin-top:-3.95pt;mso-position-vertical-relative:text;margin-left:35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643"/>
                        <w:gridCol w:w="296"/>
                        <w:gridCol w:w="670"/>
                        <w:gridCol w:w="576"/>
                      </w:tblGrid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jc w:val="center"/>
                              <w:rPr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jc w:val="center"/>
                              <w:rPr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US"/>
                              </w:rPr>
                              <w:t>sin i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jc w:val="center"/>
                              <w:rPr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jc w:val="center"/>
                              <w:rPr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US"/>
                              </w:rPr>
                              <w:t>sin r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jc w:val="center"/>
                              <w:rPr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lang w:val="en-US"/>
                              </w:rPr>
                              <w:t>(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 xml:space="preserve">Take a rectangular block and draw round it on the paper marked with a protractor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61" w:leader="none"/>
          <w:tab w:val="left" w:pos="8855" w:leader="none"/>
        </w:tabs>
        <w:autoSpaceDE w:val="false"/>
        <w:rPr/>
      </w:pPr>
      <w:r>
        <w:rPr>
          <w:lang w:val="en-US"/>
        </w:rPr>
        <w:t>Shine a ray of light onto the centre of one long face at an angle of incidence (i) of 40</w:t>
      </w:r>
      <w:r>
        <w:rPr>
          <w:vertAlign w:val="superscript"/>
          <w:lang w:val="en-US"/>
        </w:rPr>
        <w:t>o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6661" w:leader="none"/>
          <w:tab w:val="left" w:pos="8855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61" w:leader="none"/>
          <w:tab w:val="left" w:pos="8855" w:leader="none"/>
        </w:tabs>
        <w:autoSpaceDE w:val="false"/>
        <w:rPr>
          <w:lang w:val="en-US"/>
        </w:rPr>
      </w:pPr>
      <w:r>
        <w:rPr>
          <w:lang w:val="en-US"/>
        </w:rPr>
        <w:t>Record carefully how it travels through the block and measure the angle at which it leaves the other side of the block.</w:t>
      </w:r>
    </w:p>
    <w:p>
      <w:pPr>
        <w:pStyle w:val="Normal"/>
        <w:tabs>
          <w:tab w:val="clear" w:pos="720"/>
          <w:tab w:val="left" w:pos="6661" w:leader="none"/>
          <w:tab w:val="left" w:pos="8855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61" w:leader="none"/>
          <w:tab w:val="left" w:pos="8855" w:leader="none"/>
        </w:tabs>
        <w:autoSpaceDE w:val="false"/>
        <w:rPr/>
      </w:pPr>
      <w:r>
        <w:rPr>
          <w:lang w:val="en-US"/>
        </w:rPr>
        <w:t>Repeat this procedure for a series of angle of incidence (i) from 20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to 70</w:t>
      </w:r>
      <w:r>
        <w:rPr>
          <w:vertAlign w:val="superscript"/>
          <w:lang w:val="en-US"/>
        </w:rPr>
        <w:t>o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61" w:leader="none"/>
          <w:tab w:val="left" w:pos="8855" w:leader="none"/>
        </w:tabs>
        <w:autoSpaceDE w:val="false"/>
        <w:rPr>
          <w:lang w:val="en-US"/>
        </w:rPr>
      </w:pPr>
      <w:r>
        <w:rPr>
          <w:lang w:val="en-US"/>
        </w:rPr>
        <w:t>Calculate the values of sin i and sin r for each pair of angles and then work out the mean value for the refractive index (n) of the acrylic block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Refractive index = sin i/sin r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If the protractor sheet is not available make the normal line to the block at A and Mark the point of emergence of the light (B). After removing the block join points A and B and then measure the angle of refraction (r).</w:t>
      </w:r>
    </w:p>
    <w:sectPr>
      <w:type w:val="nextPage"/>
      <w:pgSz w:w="11906" w:h="1680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25:00Z</dcterms:created>
  <dc:creator>Keith Gibbs</dc:creator>
  <dc:description>An experiment to measure the refractive index of glass in the form of a glass block.</dc:description>
  <cp:keywords/>
  <dc:language>en-US</dc:language>
  <cp:lastModifiedBy>User</cp:lastModifiedBy>
  <dcterms:modified xsi:type="dcterms:W3CDTF">2010-03-11T07:06:00Z</dcterms:modified>
  <cp:revision>11</cp:revision>
  <dc:subject>light</dc:subject>
  <dc:title>Measurement of refractive index</dc:title>
</cp:coreProperties>
</file>