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odel eye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Heading1"/>
        <w:rPr/>
      </w:pPr>
      <w:r>
        <w:rPr/>
        <w:t>AIM</w:t>
      </w:r>
    </w:p>
    <w:p>
      <w:pPr>
        <w:pStyle w:val="Normal"/>
        <w:rPr/>
      </w:pPr>
      <w:r>
        <w:rPr>
          <w:color w:val="000000"/>
        </w:rPr>
        <w:t>The aim of this experiment (normally done as a demonstration) is to help you understand more about the working of the eye and the correction of long and short sight by lenses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36830</wp:posOffset>
                </wp:positionV>
                <wp:extent cx="5805805" cy="3143250"/>
                <wp:effectExtent l="0" t="10160" r="8890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3143160"/>
                          <a:chOff x="0" y="0"/>
                          <a:chExt cx="5805720" cy="3143160"/>
                        </a:xfrm>
                      </wpg:grpSpPr>
                      <wpg:grpSp>
                        <wpg:cNvGrpSpPr/>
                        <wpg:grpSpPr>
                          <a:xfrm>
                            <a:off x="1205280" y="0"/>
                            <a:ext cx="4600440" cy="31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00440" cy="314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360" y="2362320"/>
                                <a:ext cx="333360" cy="54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362320"/>
                                <a:ext cx="333360" cy="54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342880" y="942480"/>
                                <a:ext cx="638280" cy="1895400"/>
                              </a:xfrm>
                              <a:custGeom>
                                <a:avLst/>
                                <a:gdLst>
                                  <a:gd name="textAreaLeft" fmla="*/ 111960 w 361800"/>
                                  <a:gd name="textAreaRight" fmla="*/ 249840 w 361800"/>
                                  <a:gd name="textAreaTop" fmla="*/ 332640 h 1074600"/>
                                  <a:gd name="textAreaBottom" fmla="*/ 741960 h 107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2710" y="21600"/>
                                    </a:lnTo>
                                    <a:lnTo>
                                      <a:pt x="889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05200"/>
                                <a:ext cx="4600440" cy="237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4520" y="91440"/>
                                <a:ext cx="1276200" cy="279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9840"/>
                                  <a:ext cx="90720" cy="257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e7e7e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7e7e7e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0"/>
                                  <a:ext cx="1219320" cy="279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76280" y="2213640"/>
                                    <a:ext cx="743040" cy="716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0"/>
                                    <a:ext cx="807840" cy="279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5920" y="0"/>
                                      <a:ext cx="90720" cy="2697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b5b5b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5b5b5b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89920"/>
                                      <a:ext cx="807840" cy="106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ff"/>
                                        </a:gs>
                                        <a:gs pos="100000">
                                          <a:srgbClr val="00005b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2040" y="2124720"/>
                                    <a:ext cx="22104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760"/>
                                      <a:ext cx="221040" cy="2210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8400">
                                      <a:off x="83520" y="2520"/>
                                      <a:ext cx="58320" cy="2494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00075"/>
                                        </a:gs>
                                        <a:gs pos="50000">
                                          <a:srgbClr val="0000ff"/>
                                        </a:gs>
                                        <a:gs pos="100000">
                                          <a:srgbClr val="000075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5840"/>
                                    <a:ext cx="809640" cy="12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09640" cy="1257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1360" y="123840"/>
                                      <a:ext cx="485640" cy="49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564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0"/>
                                            </a:lnTo>
                                            <a:lnTo>
                                              <a:pt x="765" y="270"/>
                                            </a:lnTo>
                                            <a:lnTo>
                                              <a:pt x="765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2880"/>
                                        <a:ext cx="48564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0"/>
                                            </a:lnTo>
                                            <a:lnTo>
                                              <a:pt x="765" y="270"/>
                                            </a:lnTo>
                                            <a:lnTo>
                                              <a:pt x="765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58200"/>
                                        <a:ext cx="485640" cy="137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65" h="2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0"/>
                                            </a:lnTo>
                                            <a:lnTo>
                                              <a:pt x="765" y="270"/>
                                            </a:lnTo>
                                            <a:lnTo>
                                              <a:pt x="765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40" y="0"/>
                                <a:ext cx="1733400" cy="27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5160" y="21337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1447920"/>
                                  <a:ext cx="219240" cy="171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76880" cy="27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8960"/>
                                    <a:ext cx="1676880" cy="167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dc8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777240"/>
                                    <a:ext cx="569520" cy="49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5" h="1099">
                                        <a:moveTo>
                                          <a:pt x="10" y="1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275" y="0"/>
                                        </a:lnTo>
                                        <a:lnTo>
                                          <a:pt x="1275" y="10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dc8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5080" cy="270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32480"/>
                                      <a:ext cx="1675080" cy="1675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8600" y="0"/>
                                      <a:ext cx="659880" cy="1095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3" h="1432">
                                          <a:moveTo>
                                            <a:pt x="60" y="1432"/>
                                          </a:moveTo>
                                          <a:lnTo>
                                            <a:pt x="60" y="67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863" y="7"/>
                                          </a:lnTo>
                                          <a:lnTo>
                                            <a:pt x="795" y="75"/>
                                          </a:lnTo>
                                          <a:lnTo>
                                            <a:pt x="795" y="143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49360" y="965160"/>
                                    <a:ext cx="54288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dc8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576000" y="1023120"/>
                                <a:ext cx="58104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1408320"/>
                              <a:ext cx="118296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440" y="2160"/>
                                <a:ext cx="272520" cy="9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1449">
                                    <a:moveTo>
                                      <a:pt x="0" y="0"/>
                                    </a:moveTo>
                                    <a:lnTo>
                                      <a:pt x="348" y="6"/>
                                    </a:lnTo>
                                    <a:lnTo>
                                      <a:pt x="378" y="168"/>
                                    </a:lnTo>
                                    <a:lnTo>
                                      <a:pt x="411" y="348"/>
                                    </a:lnTo>
                                    <a:lnTo>
                                      <a:pt x="423" y="534"/>
                                    </a:lnTo>
                                    <a:lnTo>
                                      <a:pt x="429" y="738"/>
                                    </a:lnTo>
                                    <a:lnTo>
                                      <a:pt x="417" y="1008"/>
                                    </a:lnTo>
                                    <a:lnTo>
                                      <a:pt x="393" y="1200"/>
                                    </a:lnTo>
                                    <a:lnTo>
                                      <a:pt x="369" y="1314"/>
                                    </a:lnTo>
                                    <a:lnTo>
                                      <a:pt x="351" y="1449"/>
                                    </a:lnTo>
                                    <a:lnTo>
                                      <a:pt x="39" y="1443"/>
                                    </a:lnTo>
                                    <a:lnTo>
                                      <a:pt x="117" y="1305"/>
                                    </a:lnTo>
                                    <a:lnTo>
                                      <a:pt x="177" y="1206"/>
                                    </a:lnTo>
                                    <a:lnTo>
                                      <a:pt x="246" y="1002"/>
                                    </a:lnTo>
                                    <a:lnTo>
                                      <a:pt x="276" y="876"/>
                                    </a:lnTo>
                                    <a:lnTo>
                                      <a:pt x="279" y="729"/>
                                    </a:lnTo>
                                    <a:lnTo>
                                      <a:pt x="261" y="540"/>
                                    </a:lnTo>
                                    <a:lnTo>
                                      <a:pt x="210" y="363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296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6432">
                                    <a:moveTo>
                                      <a:pt x="21116" y="7604"/>
                                    </a:moveTo>
                                    <a:arcTo wR="10800" hR="10800" stAng="-1032623" swAng="20789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6432">
                                    <a:moveTo>
                                      <a:pt x="21116" y="7604"/>
                                    </a:moveTo>
                                    <a:arcTo wR="10800" hR="10800" stAng="-1032623" swAng="2078964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440" y="324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720"/>
                                <a:ext cx="857160" cy="92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090">
                                    <a:moveTo>
                                      <a:pt x="19304" y="4142"/>
                                    </a:moveTo>
                                    <a:arcTo wR="10800" hR="10800" stAng="-2283493" swAng="447710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090">
                                    <a:moveTo>
                                      <a:pt x="19304" y="4142"/>
                                    </a:moveTo>
                                    <a:arcTo wR="10800" hR="10800" stAng="-2283493" swAng="447710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91944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76880" y="1158120"/>
                            <a:ext cx="8002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luorescei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338200"/>
                            <a:ext cx="1038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ormal eye len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082160"/>
                            <a:ext cx="1647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igh intensity light source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8280"/>
                            <a:ext cx="12286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ght focussed on the back of the flask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2428920"/>
                            <a:ext cx="12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.9pt;width:457.15pt;height:247.5pt" coordorigin="-330,58" coordsize="9143,4950">
                <v:group id="shape_0" style="position:absolute;left:1568;top:58;width:7245;height:4950">
                  <v:group id="shape_0" style="position:absolute;left:1568;top:58;width:7245;height:4950">
                    <v:rect id="shape_0" stroked="t" o:allowincell="f" style="position:absolute;left:3383;top:3778;width:524;height:854;mso-wrap-style:none;v-text-anchor:middle">
                      <v:imagedata r:id="rId7" o:detectmouseclick="t"/>
                      <v:stroke color="black" weight="19080" joinstyle="miter" endcap="flat"/>
                      <w10:wrap type="topAndBottom"/>
                    </v:rect>
                    <v:rect id="shape_0" stroked="t" o:allowincell="f" style="position:absolute;left:1973;top:3778;width:524;height:854;mso-wrap-style:none;v-text-anchor:middle">
                      <v:imagedata r:id="rId8" o:detectmouseclick="t"/>
                      <v:stroke color="black" weight="19080" joinstyle="miter" endcap="flat"/>
                      <w10:wrap type="topAndBottom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yellow" stroked="f" o:allowincell="f" style="position:absolute;left:5258;top:1543;width:1004;height:2984;mso-wrap-style:none;v-text-anchor:middle;rotation:270" type="_x0000_t8">
                      <v:fill o:detectmouseclick="t" color2="white"/>
                      <v:stroke color="#3465a4" joinstyle="round" endcap="flat"/>
                      <w10:wrap type="topAndBottom"/>
                    </v:shape>
                    <v:rect id="shape_0" stroked="t" o:allowincell="f" style="position:absolute;left:1568;top:4633;width:7244;height:374;mso-wrap-style:none;v-text-anchor:middle">
                      <v:imagedata r:id="rId9" o:detectmouseclick="t"/>
                      <v:stroke color="black" weight="19080" joinstyle="miter" endcap="flat"/>
                      <w10:wrap type="topAndBottom"/>
                    </v:rect>
                    <v:group id="shape_0" style="position:absolute;left:6788;top:202;width:2010;height:4404">
                      <v:rect id="shape_0" fillcolor="silver" stroked="t" o:allowincell="f" style="position:absolute;left:6788;top:2863;width:142;height:404;mso-wrap-style:none;v-text-anchor:middle">
                        <v:fill o:detectmouseclick="t" color2="#7e7e7e"/>
                        <v:stroke color="black" weight="19080" joinstyle="miter" endcap="flat"/>
                        <w10:wrap type="topAndBottom"/>
                      </v:rect>
                      <v:group id="shape_0" style="position:absolute;left:6878;top:202;width:1920;height:4404">
                        <v:rect id="shape_0" fillcolor="white" stroked="t" o:allowincell="f" style="position:absolute;left:7628;top:3688;width:1169;height:112;mso-wrap-style:none;v-text-anchor:middle">
                          <v:fill o:detectmouseclick="t" color2="#757575"/>
                          <v:stroke color="black" weight="12600" joinstyle="miter" endcap="flat"/>
                          <w10:wrap type="topAndBottom"/>
                        </v:rect>
                        <v:group id="shape_0" style="position:absolute;left:7268;top:202;width:1272;height:4404">
                          <v:rect id="shape_0" fillcolor="#5b5b5b" stroked="t" o:allowincell="f" style="position:absolute;left:8301;top:202;width:142;height:4247;flip:x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rect>
                          <v:rect id="shape_0" fillcolor="blue" stroked="t" o:allowincell="f" style="position:absolute;left:7268;top:4438;width:1271;height:167;flip:x;mso-wrap-style:none;v-text-anchor:middle">
                            <v:fill o:detectmouseclick="t" color2="#00005b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8204;top:3553;width:348;height:393">
                          <v:oval id="shape_0" fillcolor="#757575" stroked="t" o:allowincell="f" style="position:absolute;left:8204;top:3571;width:347;height:347;flip:x;mso-wrap-style:none;v-text-anchor:middle">
                            <v:fill o:detectmouseclick="t" color2="white"/>
                            <v:stroke color="black" weight="9360" joinstyle="miter" endcap="flat"/>
                            <w10:wrap type="topAndBottom"/>
                          </v:oval>
                          <v:rect id="shape_0" fillcolor="blue" stroked="t" o:allowincell="f" style="position:absolute;left:8334;top:3552;width:91;height:392;flip:x;mso-wrap-style:none;v-text-anchor:middle;rotation:342">
                            <v:fill o:detectmouseclick="t" color2="#000075"/>
                            <v:stroke color="black" weight="9360" joinstyle="miter" endcap="flat"/>
                            <w10:wrap type="topAndBottom"/>
                          </v:rect>
                        </v:group>
                        <v:group id="shape_0" style="position:absolute;left:6878;top:2353;width:1275;height:1980">
                          <v:rect id="shape_0" fillcolor="silver" stroked="t" o:allowincell="f" style="position:absolute;left:6878;top:2353;width:1274;height:1979;mso-wrap-style:none;v-text-anchor:middle">
                            <v:fill o:detectmouseclick="t" type="solid" color2="#3f3f3f"/>
                            <v:stroke color="black" weight="19080" joinstyle="miter" endcap="flat"/>
                            <w10:wrap type="topAndBottom"/>
                          </v:rect>
                          <v:group id="shape_0" style="position:absolute;left:7148;top:2548;width:765;height:780">
                            <v:shape id="shape_0" coordsize="765,270" path="m0,0l0,270l765,270l765,15e" stroked="t" o:allowincell="f" style="position:absolute;left:7148;top:2548;width:764;height:215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shape id="shape_0" coordsize="765,270" path="m0,0l0,270l765,270l765,15e" stroked="t" o:allowincell="f" style="position:absolute;left:7148;top:2836;width:764;height:215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  <v:shape id="shape_0" coordsize="765,270" path="m0,0l0,270l765,270l765,15e" stroked="t" o:allowincell="f" style="position:absolute;left:7148;top:3112;width:764;height:215;mso-wrap-style:none;v-text-anchor:middle">
                              <v:fill o:detectmouseclick="t" on="false"/>
                              <v:stroke color="black" weight="19080" joinstyle="round" endcap="flat"/>
                              <w10:wrap type="topAndBottom"/>
                            </v:shape>
                          </v:group>
                        </v:group>
                      </v:group>
                    </v:group>
                    <v:group id="shape_0" style="position:absolute;left:1613;top:58;width:2730;height:4276">
                      <v:rect id="shape_0" stroked="f" o:allowincell="f" style="position:absolute;left:3983;top:3418;width:344;height:269;mso-wrap-style:none;v-text-anchor:middle">
                        <v:imagedata r:id="rId10" o:detectmouseclick="t"/>
                        <v:stroke color="#3465a4" joinstyle="round" endcap="flat"/>
                        <w10:wrap type="topAndBottom"/>
                      </v:rect>
                      <v:rect id="shape_0" stroked="f" o:allowincell="f" style="position:absolute;left:3998;top:2338;width:344;height:269;mso-wrap-style:none;v-text-anchor:middle">
                        <v:imagedata r:id="rId11" o:detectmouseclick="t"/>
                        <v:stroke color="#3465a4" joinstyle="round" endcap="flat"/>
                        <w10:wrap type="topAndBottom"/>
                      </v:rect>
                      <v:group id="shape_0" style="position:absolute;left:1613;top:58;width:2641;height:4276">
                        <v:oval id="shape_0" fillcolor="#cdc800" stroked="f" o:allowincell="f" style="position:absolute;left:1613;top:1694;width:2640;height:2639;mso-wrap-style:none;v-text-anchor:middle">
                          <v:fill o:detectmouseclick="t" type="solid" color2="#3237ff"/>
                          <v:stroke color="#3465a4" joinstyle="round" endcap="flat"/>
                          <w10:wrap type="topAndBottom"/>
                        </v:oval>
                        <v:shape id="shape_0" coordsize="1275,1099" path="m10,1099l0,0l1275,0l1275,1080e" fillcolor="#cdc800" stroked="f" o:allowincell="f" style="position:absolute;left:2457;top:1282;width:896;height:772;mso-wrap-style:none;v-text-anchor:middle">
                          <v:fill o:detectmouseclick="t" type="solid" color2="#3237ff"/>
                          <v:stroke color="#3465a4" joinstyle="round" endcap="flat"/>
                          <w10:wrap type="topAndBottom"/>
                        </v:shape>
                        <v:group id="shape_0" style="position:absolute;left:1613;top:58;width:2638;height:4265">
                          <v:oval id="shape_0" stroked="t" o:allowincell="f" style="position:absolute;left:1613;top:1684;width:2637;height:2638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oval>
                          <v:shape id="shape_0" coordsize="863,1432" path="m60,1432l60,67l0,0l863,7l795,75l795,1432e" stroked="t" o:allowincell="f" style="position:absolute;left:2398;top:58;width:1038;height:1724;mso-wrap-style:none;v-text-anchor:middle">
                            <v:fill o:detectmouseclick="t" on="false"/>
                            <v:stroke color="black" weight="19080" joinstyle="round" endcap="flat"/>
                            <w10:wrap type="topAndBottom"/>
                          </v:shape>
                        </v:group>
                        <v:rect id="shape_0" fillcolor="#cdc800" stroked="f" o:allowincell="f" style="position:absolute;left:2478;top:1578;width:854;height:474;mso-wrap-style:none;v-text-anchor:middle">
                          <v:fill o:detectmouseclick="t" type="solid" color2="#3237ff"/>
                          <v:stroke color="#3465a4" joinstyle="round" endcap="flat"/>
                          <w10:wrap type="topAndBottom"/>
                        </v:rect>
                      </v:group>
                    </v:group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f" o:allowincell="f" style="position:absolute;left:2475;top:1670;width:914;height:2699;mso-wrap-style:none;v-text-anchor:middle;rotation:270" type="_x0000_t5">
                      <v:fill o:detectmouseclick="t" type="solid" color2="blue" opacity="0.5"/>
                      <v:stroke color="#3465a4" joinstyle="round" endcap="flat"/>
                      <w10:wrap type="topAndBottom"/>
                    </v:shape>
                  </v:group>
                  <v:group id="shape_0" style="position:absolute;left:2658;top:2276;width:1863;height:1456">
                    <v:shape id="shape_0" coordsize="429,1449" path="m0,0l348,6l378,168l411,348l423,534l429,738l417,1008l393,1200l369,1314l351,1449l39,1443l117,1305l177,1206l246,1002l276,876l279,729l261,540l210,363l123,174l0,0xe" fillcolor="#cff1fd" stroked="f" o:allowincell="f" style="position:absolute;left:4092;top:2279;width:428;height:1448;mso-wrap-style:none;v-text-anchor:middle">
                      <v:fill o:detectmouseclick="t" type="solid" color2="#300e02"/>
                      <v:stroke color="#3465a4" joinstyle="round" endcap="flat"/>
                      <w10:wrap type="topAndBottom"/>
                    </v:shape>
                    <v:rect id="shape_0" coordorigin="10800,7604" coordsize="10800,6432" path="l0,21600xee" stroked="t" o:allowincell="f" style="position:absolute;left:2658;top:2276;width:1862;height:1455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line id="shape_0" from="4078,2281" to="4448,2281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rect id="shape_0" coordorigin="10800,4142" coordsize="10800,13090" path="l0,21600xee" stroked="t" o:allowincell="f" style="position:absolute;left:3020;top:2277;width:1349;height:1451;mso-wrap-style:none;v-text-anchor:middle">
                      <v:fill o:detectmouseclick="t" on="false"/>
                      <v:stroke color="black" weight="19080" joinstyle="miter" endcap="flat"/>
                      <w10:wrap type="topAndBottom"/>
                    </v:rect>
                    <v:line id="shape_0" from="4101,3724" to="4441,3724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1;top:1882;width:125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luoresc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3740;width:16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ormal eye 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0;top:1762;width:259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igh intensity light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0;top:2764;width:193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ght focussed on the back of the fla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988,3883" to="3907,3883" stroked="t" o:allowincell="f" style="position:absolut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YOU WILL NE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model eye  Normal eye lens (+8D)  Short sighted eye lens (+11D)  Long sighted eye lens (+5.5D)  Concave meniscus correcting lens (-3D)  Convex meniscus correcting lens (+2.5D)  Plasticine   High intensity light source  Retort stand and clamp   Fluorescein solut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WHAT TO DO</w:t>
      </w:r>
    </w:p>
    <w:p>
      <w:pPr>
        <w:pStyle w:val="TextBody"/>
        <w:jc w:val="both"/>
        <w:rPr/>
      </w:pPr>
      <w:r>
        <w:rPr/>
        <w:t>Set up the model eye with the three eye lenses in place (+11D, +8D and +5.5D). Shine light from the high intensity through the lens +8D lens and show that it is focussed on the back of the flask – back of the eyeball. This is a normal ey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epeat this using the +11D and +5.5D. The +11D will bring the light to a focus in front of the back of the flask (short sighted eye) while the +5.5D will bring it to a focus behind the back of the flask (long sighted eye). You can check this by finding the focus with a piece of white paper held behind the flas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w use the –3D and + 2.5D lenses to correct for short and long sight, holding these in front of the +11D and +5.5D respectively to bring the focus back onto the back of the flas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3:00Z</dcterms:created>
  <dc:creator>Keith Gibbs</dc:creator>
  <dc:description>Experiment using a model eye.</dc:description>
  <cp:keywords>eye</cp:keywords>
  <dc:language>en-US</dc:language>
  <cp:lastModifiedBy>Gibbs</cp:lastModifiedBy>
  <dcterms:modified xsi:type="dcterms:W3CDTF">2007-02-05T06:32:00Z</dcterms:modified>
  <cp:revision>7</cp:revision>
  <dc:subject>light</dc:subject>
  <dc:title>Eye model</dc:title>
</cp:coreProperties>
</file>