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ns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I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325120</wp:posOffset>
                </wp:positionV>
                <wp:extent cx="5104765" cy="1362710"/>
                <wp:effectExtent l="0" t="635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1362600"/>
                          <a:chOff x="0" y="0"/>
                          <a:chExt cx="5104800" cy="1362600"/>
                        </a:xfrm>
                      </wpg:grpSpPr>
                      <wpg:grpSp>
                        <wpg:cNvGrpSpPr/>
                        <wpg:grpSpPr>
                          <a:xfrm>
                            <a:off x="2763360" y="7560"/>
                            <a:ext cx="180540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738000" y="16560"/>
                              <a:ext cx="33480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425">
                                  <a:moveTo>
                                    <a:pt x="9" y="0"/>
                                  </a:moveTo>
                                  <a:lnTo>
                                    <a:pt x="519" y="0"/>
                                  </a:lnTo>
                                  <a:lnTo>
                                    <a:pt x="432" y="153"/>
                                  </a:lnTo>
                                  <a:lnTo>
                                    <a:pt x="372" y="327"/>
                                  </a:lnTo>
                                  <a:lnTo>
                                    <a:pt x="324" y="720"/>
                                  </a:lnTo>
                                  <a:lnTo>
                                    <a:pt x="354" y="993"/>
                                  </a:lnTo>
                                  <a:lnTo>
                                    <a:pt x="408" y="1185"/>
                                  </a:lnTo>
                                  <a:lnTo>
                                    <a:pt x="459" y="1305"/>
                                  </a:lnTo>
                                  <a:lnTo>
                                    <a:pt x="527" y="1425"/>
                                  </a:lnTo>
                                  <a:lnTo>
                                    <a:pt x="0" y="1419"/>
                                  </a:lnTo>
                                  <a:lnTo>
                                    <a:pt x="57" y="1290"/>
                                  </a:lnTo>
                                  <a:lnTo>
                                    <a:pt x="105" y="1188"/>
                                  </a:lnTo>
                                  <a:lnTo>
                                    <a:pt x="171" y="993"/>
                                  </a:lnTo>
                                  <a:lnTo>
                                    <a:pt x="189" y="713"/>
                                  </a:lnTo>
                                  <a:lnTo>
                                    <a:pt x="147" y="339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5400" cy="9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9000" y="756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5400" cy="9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9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470">
                                      <a:moveTo>
                                        <a:pt x="19949" y="5061"/>
                                      </a:moveTo>
                                      <a:arcTo wR="10800" hR="10800" stAng="-1926135" swAng="38492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470">
                                      <a:moveTo>
                                        <a:pt x="19949" y="5061"/>
                                      </a:moveTo>
                                      <a:arcTo wR="10800" hR="10800" stAng="-1926135" swAng="38492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8240" y="9000"/>
                                  <a:ext cx="857160" cy="92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358">
                                      <a:moveTo>
                                        <a:pt x="20061" y="5243"/>
                                      </a:moveTo>
                                      <a:arcTo wR="10800" hR="10800" stAng="-1857826" swAng="38074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358">
                                      <a:moveTo>
                                        <a:pt x="20061" y="5243"/>
                                      </a:moveTo>
                                      <a:arcTo wR="10800" hR="10800" stAng="-1857826" swAng="380740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92592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81000" y="0"/>
                            <a:ext cx="144144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4040"/>
                              <a:ext cx="263520" cy="91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4">
                                  <a:moveTo>
                                    <a:pt x="209" y="0"/>
                                  </a:moveTo>
                                  <a:cubicBezTo>
                                    <a:pt x="198" y="6"/>
                                    <a:pt x="173" y="32"/>
                                    <a:pt x="159" y="54"/>
                                  </a:cubicBezTo>
                                  <a:cubicBezTo>
                                    <a:pt x="145" y="76"/>
                                    <a:pt x="139" y="105"/>
                                    <a:pt x="126" y="135"/>
                                  </a:cubicBezTo>
                                  <a:cubicBezTo>
                                    <a:pt x="113" y="165"/>
                                    <a:pt x="95" y="194"/>
                                    <a:pt x="81" y="237"/>
                                  </a:cubicBezTo>
                                  <a:cubicBezTo>
                                    <a:pt x="67" y="280"/>
                                    <a:pt x="55" y="309"/>
                                    <a:pt x="42" y="393"/>
                                  </a:cubicBezTo>
                                  <a:cubicBezTo>
                                    <a:pt x="29" y="477"/>
                                    <a:pt x="0" y="635"/>
                                    <a:pt x="0" y="741"/>
                                  </a:cubicBezTo>
                                  <a:cubicBezTo>
                                    <a:pt x="0" y="847"/>
                                    <a:pt x="17" y="928"/>
                                    <a:pt x="42" y="1029"/>
                                  </a:cubicBezTo>
                                  <a:cubicBezTo>
                                    <a:pt x="67" y="1130"/>
                                    <a:pt x="126" y="1283"/>
                                    <a:pt x="153" y="1350"/>
                                  </a:cubicBezTo>
                                  <a:lnTo>
                                    <a:pt x="207" y="1434"/>
                                  </a:lnTo>
                                  <a:cubicBezTo>
                                    <a:pt x="225" y="1433"/>
                                    <a:pt x="246" y="1376"/>
                                    <a:pt x="264" y="1341"/>
                                  </a:cubicBezTo>
                                  <a:cubicBezTo>
                                    <a:pt x="282" y="1306"/>
                                    <a:pt x="299" y="1277"/>
                                    <a:pt x="318" y="1221"/>
                                  </a:cubicBezTo>
                                  <a:cubicBezTo>
                                    <a:pt x="337" y="1165"/>
                                    <a:pt x="365" y="1095"/>
                                    <a:pt x="381" y="1005"/>
                                  </a:cubicBezTo>
                                  <a:cubicBezTo>
                                    <a:pt x="397" y="915"/>
                                    <a:pt x="417" y="776"/>
                                    <a:pt x="417" y="678"/>
                                  </a:cubicBezTo>
                                  <a:cubicBezTo>
                                    <a:pt x="417" y="580"/>
                                    <a:pt x="395" y="485"/>
                                    <a:pt x="381" y="417"/>
                                  </a:cubicBezTo>
                                  <a:cubicBezTo>
                                    <a:pt x="367" y="349"/>
                                    <a:pt x="354" y="331"/>
                                    <a:pt x="333" y="270"/>
                                  </a:cubicBezTo>
                                  <a:cubicBezTo>
                                    <a:pt x="312" y="209"/>
                                    <a:pt x="270" y="90"/>
                                    <a:pt x="252" y="48"/>
                                  </a:cubicBezTo>
                                  <a:lnTo>
                                    <a:pt x="225" y="18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1440" cy="94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853920" cy="93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7160" y="0"/>
                                <a:ext cx="853920" cy="93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6400" y="0"/>
                            <a:ext cx="1182960" cy="924480"/>
                          </a:xfrm>
                        </wpg:grpSpPr>
                        <wps:wsp>
                          <wps:cNvSpPr/>
                          <wps:spPr>
                            <a:xfrm>
                              <a:off x="910440" y="1800"/>
                              <a:ext cx="2725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1449">
                                  <a:moveTo>
                                    <a:pt x="0" y="0"/>
                                  </a:moveTo>
                                  <a:lnTo>
                                    <a:pt x="348" y="6"/>
                                  </a:lnTo>
                                  <a:lnTo>
                                    <a:pt x="378" y="168"/>
                                  </a:lnTo>
                                  <a:lnTo>
                                    <a:pt x="411" y="348"/>
                                  </a:lnTo>
                                  <a:lnTo>
                                    <a:pt x="423" y="534"/>
                                  </a:lnTo>
                                  <a:lnTo>
                                    <a:pt x="429" y="738"/>
                                  </a:lnTo>
                                  <a:lnTo>
                                    <a:pt x="417" y="1008"/>
                                  </a:lnTo>
                                  <a:lnTo>
                                    <a:pt x="393" y="1200"/>
                                  </a:lnTo>
                                  <a:lnTo>
                                    <a:pt x="369" y="1314"/>
                                  </a:lnTo>
                                  <a:lnTo>
                                    <a:pt x="351" y="1449"/>
                                  </a:lnTo>
                                  <a:lnTo>
                                    <a:pt x="39" y="1443"/>
                                  </a:lnTo>
                                  <a:lnTo>
                                    <a:pt x="117" y="1305"/>
                                  </a:lnTo>
                                  <a:lnTo>
                                    <a:pt x="177" y="1206"/>
                                  </a:lnTo>
                                  <a:lnTo>
                                    <a:pt x="246" y="1002"/>
                                  </a:lnTo>
                                  <a:lnTo>
                                    <a:pt x="276" y="876"/>
                                  </a:lnTo>
                                  <a:lnTo>
                                    <a:pt x="279" y="729"/>
                                  </a:lnTo>
                                  <a:lnTo>
                                    <a:pt x="261" y="540"/>
                                  </a:lnTo>
                                  <a:lnTo>
                                    <a:pt x="210" y="36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296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432">
                                  <a:moveTo>
                                    <a:pt x="21116" y="7604"/>
                                  </a:moveTo>
                                  <a:arcTo wR="10800" hR="10800" stAng="-1032623" swAng="20789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432">
                                  <a:moveTo>
                                    <a:pt x="21116" y="7604"/>
                                  </a:moveTo>
                                  <a:arcTo wR="10800" hR="10800" stAng="-1032623" swAng="207896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3240"/>
                              <a:ext cx="235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720"/>
                              <a:ext cx="857160" cy="92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090">
                                  <a:moveTo>
                                    <a:pt x="19304" y="4142"/>
                                  </a:moveTo>
                                  <a:arcTo wR="10800" hR="10800" stAng="-2283493" swAng="44771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090">
                                  <a:moveTo>
                                    <a:pt x="19304" y="4142"/>
                                  </a:moveTo>
                                  <a:arcTo wR="10800" hR="10800" stAng="-2283493" swAng="447710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91944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8280"/>
                            <a:ext cx="117288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23400"/>
                              <a:ext cx="179640" cy="9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426">
                                  <a:moveTo>
                                    <a:pt x="158" y="46"/>
                                  </a:moveTo>
                                  <a:cubicBezTo>
                                    <a:pt x="141" y="66"/>
                                    <a:pt x="138" y="97"/>
                                    <a:pt x="125" y="127"/>
                                  </a:cubicBezTo>
                                  <a:cubicBezTo>
                                    <a:pt x="112" y="157"/>
                                    <a:pt x="95" y="186"/>
                                    <a:pt x="81" y="229"/>
                                  </a:cubicBezTo>
                                  <a:cubicBezTo>
                                    <a:pt x="67" y="272"/>
                                    <a:pt x="55" y="301"/>
                                    <a:pt x="42" y="385"/>
                                  </a:cubicBezTo>
                                  <a:cubicBezTo>
                                    <a:pt x="29" y="469"/>
                                    <a:pt x="0" y="627"/>
                                    <a:pt x="0" y="733"/>
                                  </a:cubicBezTo>
                                  <a:cubicBezTo>
                                    <a:pt x="0" y="839"/>
                                    <a:pt x="17" y="920"/>
                                    <a:pt x="42" y="1021"/>
                                  </a:cubicBezTo>
                                  <a:cubicBezTo>
                                    <a:pt x="67" y="1122"/>
                                    <a:pt x="125" y="1275"/>
                                    <a:pt x="152" y="1342"/>
                                  </a:cubicBezTo>
                                  <a:lnTo>
                                    <a:pt x="206" y="1426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5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2880" cy="942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320"/>
                                <a:ext cx="1172880" cy="93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0"/>
                                <a:ext cx="0" cy="9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140480"/>
                            <a:ext cx="876240" cy="21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o-conve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140480"/>
                            <a:ext cx="885960" cy="21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o-concav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140480"/>
                            <a:ext cx="914400" cy="21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i-conve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1143720"/>
                            <a:ext cx="790560" cy="21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i-concav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400" y="1143720"/>
                            <a:ext cx="752400" cy="21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eniscu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6640" y="2520"/>
                            <a:ext cx="100908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732600" y="930960"/>
                              <a:ext cx="27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260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2240" y="9000"/>
                                <a:ext cx="270360" cy="9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1446">
                                    <a:moveTo>
                                      <a:pt x="0" y="6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26" y="1446"/>
                                    </a:lnTo>
                                    <a:lnTo>
                                      <a:pt x="2" y="1440"/>
                                    </a:lnTo>
                                    <a:lnTo>
                                      <a:pt x="59" y="1311"/>
                                    </a:lnTo>
                                    <a:lnTo>
                                      <a:pt x="107" y="1209"/>
                                    </a:lnTo>
                                    <a:lnTo>
                                      <a:pt x="173" y="1014"/>
                                    </a:lnTo>
                                    <a:lnTo>
                                      <a:pt x="191" y="734"/>
                                    </a:lnTo>
                                    <a:lnTo>
                                      <a:pt x="149" y="360"/>
                                    </a:lnTo>
                                    <a:lnTo>
                                      <a:pt x="77" y="174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e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01520" cy="93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857160" cy="9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470">
                                      <a:moveTo>
                                        <a:pt x="19949" y="5061"/>
                                      </a:moveTo>
                                      <a:arcTo wR="10800" hR="10800" stAng="-1926135" swAng="38492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470">
                                      <a:moveTo>
                                        <a:pt x="19949" y="5061"/>
                                      </a:moveTo>
                                      <a:arcTo wR="10800" hR="10800" stAng="-1926135" swAng="38492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0"/>
                                  <a:ext cx="0" cy="93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9000" y="8280"/>
                              <a:ext cx="26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25.6pt;width:401.95pt;height:107.3pt" coordorigin="392,512" coordsize="8039,2146">
                <v:group id="shape_0" style="position:absolute;left:4743;top:524;width:2844;height:1466">
                  <v:shape id="shape_0" coordsize="527,1425" path="m9,0l519,0l432,153l372,327l324,720l354,993l408,1185l459,1305l527,1425l0,1419l57,1290l105,1188l171,993l189,713l147,339l75,153l9,0xe" fillcolor="#ccecfc" stroked="f" o:allowincell="f" style="position:absolute;left:5906;top:550;width:526;height:1424;mso-wrap-style:none;v-text-anchor:middle">
                    <v:fill o:detectmouseclick="t" type="solid" color2="#331303"/>
                    <v:stroke color="#3465a4" joinstyle="round" endcap="flat"/>
                    <w10:wrap type="topAndBottom"/>
                  </v:shape>
                  <v:group id="shape_0" style="position:absolute;left:4743;top:524;width:2844;height:1466">
                    <v:line id="shape_0" from="5892,536" to="6439,53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group id="shape_0" style="position:absolute;left:4743;top:524;width:2844;height:1466">
                      <v:rect id="shape_0" coordorigin="10800,5060" coordsize="10800,11470" path="l0,21600xee" stroked="t" o:allowincell="f" style="position:absolute;left:4743;top:524;width:1349;height:1465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rect>
                      <v:rect id="shape_0" coordorigin="10800,5243" coordsize="10800,11358" path="l0,21600xee" stroked="t" o:allowincell="f" style="position:absolute;left:6237;top:538;width:1349;height:1451;flip:x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rect>
                      <v:line id="shape_0" from="5898,1982" to="6445,1982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3354;top:512;width:2268;height:1482">
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cecfc" stroked="f" o:allowincell="f" style="position:absolute;left:4282;top:534;width:414;height:1433;mso-wrap-style:none;v-text-anchor:middle">
                    <v:fill o:detectmouseclick="t" type="solid" color2="#331303"/>
                    <v:stroke color="#3465a4" joinstyle="round" endcap="flat"/>
                    <w10:wrap type="topAndBottom"/>
                  </v:shape>
                  <v:group id="shape_0" style="position:absolute;left:3354;top:512;width:2268;height:1482">
                    <v:rect id="shape_0" coordorigin="10800,5045" coordsize="10800,11556" path="l0,21600xee" stroked="t" o:allowincell="f" style="position:absolute;left:3354;top:517;width:1344;height:1476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rect>
                    <v:rect id="shape_0" coordorigin="10800,5045" coordsize="10800,11556" path="l0,21600xee" stroked="t" o:allowincell="f" style="position:absolute;left:4279;top:512;width:1344;height:1476;flip:x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rect>
                  </v:group>
                </v:group>
                <v:group id="shape_0" style="position:absolute;left:6339;top:512;width:1863;height:1456">
                  <v:shape id="shape_0" coordsize="429,1449" path="m0,0l348,6l378,168l411,348l423,534l429,738l417,1008l393,1200l369,1314l351,1449l39,1443l117,1305l177,1206l246,1002l276,876l279,729l261,540l210,363l123,174l0,0xe" fillcolor="#ccecfc" stroked="f" o:allowincell="f" style="position:absolute;left:7773;top:515;width:428;height:1448;mso-wrap-style:none;v-text-anchor:middle">
                    <v:fill o:detectmouseclick="t" type="solid" color2="#331303"/>
                    <v:stroke color="#3465a4" joinstyle="round" endcap="flat"/>
                    <w10:wrap type="topAndBottom"/>
                  </v:shape>
                  <v:rect id="shape_0" coordorigin="10800,7604" coordsize="10800,6432" path="l0,21600xee" stroked="t" o:allowincell="f" style="position:absolute;left:6339;top:512;width:1862;height:1455;mso-wrap-style:none;v-text-anchor:middle">
                    <v:fill o:detectmouseclick="t" on="false"/>
                    <v:stroke color="black" weight="19080" joinstyle="miter" endcap="flat"/>
                    <w10:wrap type="topAndBottom"/>
                  </v:rect>
                  <v:line id="shape_0" from="7759,517" to="8129,51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rect id="shape_0" coordorigin="10800,4142" coordsize="10800,13090" path="l0,21600xee" stroked="t" o:allowincell="f" style="position:absolute;left:6701;top:513;width:1349;height:1451;mso-wrap-style:none;v-text-anchor:middle">
                    <v:fill o:detectmouseclick="t" on="false"/>
                    <v:stroke color="black" weight="19080" joinstyle="miter" endcap="flat"/>
                    <w10:wrap type="topAndBottom"/>
                  </v:rect>
                  <v:line id="shape_0" from="7782,1960" to="8122,196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859;top:525;width:1847;height:1484">
                  <v:shape id="shape_0" coordsize="206,1426" path="m158,46c141,66,138,97,125,127c112,157,95,186,81,229c67,272,55,301,42,385c29,469,0,627,0,733c0,839,17,920,42,1021c67,1122,125,1275,152,1342l206,1426l203,0l158,46xe" fillcolor="#ccecfc" stroked="f" o:allowincell="f" style="position:absolute;left:865;top:562;width:282;height:1425;mso-wrap-style:none;v-text-anchor:middle">
                    <v:fill o:detectmouseclick="t" type="solid" color2="#331303"/>
                    <v:stroke color="#3465a4" joinstyle="round" endcap="flat"/>
                    <w10:wrap type="topAndBottom"/>
                  </v:shape>
                  <v:group id="shape_0" style="position:absolute;left:859;top:525;width:1847;height:1484">
                    <v:rect id="shape_0" coordorigin="10800,5045" coordsize="10800,11556" path="l0,21600xee" stroked="t" o:allowincell="f" style="position:absolute;left:861;top:532;width:1846;height:1476;flip:x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rect>
                    <v:line id="shape_0" from="1156,525" to="1156,200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392;top:2308;width:13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o-convex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  <v:shape id="shape_0" fillcolor="#ffff99" stroked="f" o:allowincell="f" style="position:absolute;left:2161;top:2308;width:139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o-concave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  <v:shape id="shape_0" fillcolor="#ffff99" stroked="f" o:allowincell="f" style="position:absolute;left:3782;top:2308;width:14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i-convex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  <v:shape id="shape_0" fillcolor="#ffff99" stroked="f" o:allowincell="f" style="position:absolute;left:5535;top:2313;width:12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i-concave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  <v:shape id="shape_0" fillcolor="#ffff99" stroked="f" o:allowincell="f" style="position:absolute;left:7246;top:2313;width:118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eniscus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  <v:group id="shape_0" style="position:absolute;left:1426;top:516;width:1588;height:1474">
                  <v:line id="shape_0" from="2580,1982" to="3014,198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group id="shape_0" style="position:absolute;left:1426;top:516;width:1579;height:1474">
                    <v:shape id="shape_0" coordsize="426,1446" path="m0,6l417,0l426,1446l2,1440l59,1311l107,1209l173,1014l191,734l149,360l77,174l0,6xe" fillcolor="#ccecfc" stroked="f" o:allowincell="f" style="position:absolute;left:2579;top:530;width:425;height:1445;mso-wrap-style:none;v-text-anchor:middle">
                      <v:fill o:detectmouseclick="t" type="solid" color2="#331303"/>
                      <v:stroke color="#3465a4" joinstyle="round" endcap="flat"/>
                      <w10:wrap type="topAndBottom"/>
                    </v:shape>
                    <v:group id="shape_0" style="position:absolute;left:1426;top:516;width:1576;height:1474">
                      <v:rect id="shape_0" coordorigin="10800,5060" coordsize="10800,11470" path="l0,21600xee" stroked="t" o:allowincell="f" style="position:absolute;left:1426;top:524;width:1349;height:1465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rect>
                      <v:line id="shape_0" from="3003,516" to="3003,1986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line id="shape_0" from="2574,529" to="2994,529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/>
        <w:t>The aim of these experiments is to help you understand something about lens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OU WILL NEED</w:t>
      </w:r>
    </w:p>
    <w:p>
      <w:pPr>
        <w:pStyle w:val="Normal"/>
        <w:rPr/>
      </w:pPr>
      <w:r>
        <w:rPr/>
        <w:t>A convex lens (focal length +10cm), a concave lens (focal length -10cm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TO DO</w:t>
      </w:r>
    </w:p>
    <w:p>
      <w:pPr>
        <w:pStyle w:val="Normal"/>
        <w:rPr/>
      </w:pPr>
      <w:r>
        <w:rPr/>
        <w:t>Copy the labelled diagrams from the top of this sheet into your books or onto your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first the convex lens.</w:t>
      </w:r>
    </w:p>
    <w:p>
      <w:pPr>
        <w:pStyle w:val="Normal"/>
        <w:rPr/>
      </w:pPr>
      <w:r>
        <w:rPr/>
        <w:t>1. Hold the lens about 5cm from your eye and look at:</w:t>
      </w:r>
    </w:p>
    <w:p>
      <w:pPr>
        <w:pStyle w:val="Normal"/>
        <w:rPr/>
      </w:pPr>
      <w:r>
        <w:rPr/>
        <w:t>(i) an object about 20cm from the lens</w:t>
      </w:r>
    </w:p>
    <w:p>
      <w:pPr>
        <w:pStyle w:val="Normal"/>
        <w:rPr/>
      </w:pPr>
      <w:r>
        <w:rPr/>
        <w:t>(ii) an object about 4m from the lens</w:t>
      </w:r>
    </w:p>
    <w:p>
      <w:pPr>
        <w:pStyle w:val="Normal"/>
        <w:rPr/>
      </w:pPr>
      <w:r>
        <w:rPr/>
        <w:t>Describe what you see.</w:t>
      </w:r>
    </w:p>
    <w:p>
      <w:pPr>
        <w:pStyle w:val="Normal"/>
        <w:rPr/>
      </w:pPr>
      <w:r>
        <w:rPr/>
        <w:t>Is the image seen through the lens:</w:t>
      </w:r>
    </w:p>
    <w:p>
      <w:pPr>
        <w:pStyle w:val="Normal"/>
        <w:rPr/>
      </w:pPr>
      <w:r>
        <w:rPr/>
        <w:t>(a) blurred or clear</w:t>
      </w:r>
    </w:p>
    <w:p>
      <w:pPr>
        <w:pStyle w:val="Normal"/>
        <w:rPr/>
      </w:pPr>
      <w:r>
        <w:rPr/>
        <w:t>(b) upside down or the right way up</w:t>
      </w:r>
    </w:p>
    <w:p>
      <w:pPr>
        <w:pStyle w:val="Normal"/>
        <w:rPr/>
      </w:pPr>
      <w:r>
        <w:rPr/>
        <w:t>(c) bigger or smaller than the object</w:t>
      </w:r>
    </w:p>
    <w:p>
      <w:pPr>
        <w:pStyle w:val="Normal"/>
        <w:rPr/>
      </w:pPr>
      <w:r>
        <w:rPr/>
        <w:t>(d) coloured or in black and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ow hold the lens at arms length and use it to look at:</w:t>
      </w:r>
    </w:p>
    <w:p>
      <w:pPr>
        <w:pStyle w:val="Normal"/>
        <w:rPr/>
      </w:pPr>
      <w:r>
        <w:rPr/>
        <w:t>(i) an object about 5 cm from the lens</w:t>
      </w:r>
    </w:p>
    <w:p>
      <w:pPr>
        <w:pStyle w:val="Normal"/>
        <w:rPr/>
      </w:pPr>
      <w:r>
        <w:rPr/>
        <w:t>(ii) an object about 4m from the lens</w:t>
      </w:r>
    </w:p>
    <w:p>
      <w:pPr>
        <w:pStyle w:val="Normal"/>
        <w:rPr/>
      </w:pPr>
      <w:r>
        <w:rPr/>
        <w:t>Describe what you see.</w:t>
      </w:r>
    </w:p>
    <w:p>
      <w:pPr>
        <w:pStyle w:val="Normal"/>
        <w:rPr/>
      </w:pPr>
      <w:r>
        <w:rPr/>
        <w:t>Is the image seen through the lens:</w:t>
      </w:r>
    </w:p>
    <w:p>
      <w:pPr>
        <w:pStyle w:val="Normal"/>
        <w:rPr/>
      </w:pPr>
      <w:r>
        <w:rPr/>
        <w:t>(a) blurred or clear</w:t>
      </w:r>
    </w:p>
    <w:p>
      <w:pPr>
        <w:pStyle w:val="Normal"/>
        <w:rPr/>
      </w:pPr>
      <w:r>
        <w:rPr/>
        <w:t>(b) upside down or the right way up</w:t>
      </w:r>
    </w:p>
    <w:p>
      <w:pPr>
        <w:pStyle w:val="Normal"/>
        <w:rPr/>
      </w:pPr>
      <w:r>
        <w:rPr/>
        <w:t>(c) bigger or smaller than the object</w:t>
      </w:r>
    </w:p>
    <w:p>
      <w:pPr>
        <w:pStyle w:val="Normal"/>
        <w:rPr/>
      </w:pPr>
      <w:r>
        <w:rPr/>
        <w:t>(d) coloured or in black and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ld the lens about 15 cm from a wall and see if you can form an image of the window of the lab on the wall.</w:t>
      </w:r>
    </w:p>
    <w:p>
      <w:pPr>
        <w:pStyle w:val="Normal"/>
        <w:rPr/>
      </w:pPr>
      <w:r>
        <w:rPr/>
        <w:t>Can you get an image at all?</w:t>
      </w:r>
    </w:p>
    <w:p>
      <w:pPr>
        <w:pStyle w:val="Normal"/>
        <w:rPr/>
      </w:pPr>
      <w:r>
        <w:rPr/>
        <w:t>Is the image of the window:</w:t>
      </w:r>
    </w:p>
    <w:p>
      <w:pPr>
        <w:pStyle w:val="Normal"/>
        <w:rPr/>
      </w:pPr>
      <w:r>
        <w:rPr/>
        <w:t>(a) blurred or clear</w:t>
      </w:r>
    </w:p>
    <w:p>
      <w:pPr>
        <w:pStyle w:val="Normal"/>
        <w:rPr/>
      </w:pPr>
      <w:r>
        <w:rPr/>
        <w:t>(b) upside down or the right way up</w:t>
      </w:r>
    </w:p>
    <w:p>
      <w:pPr>
        <w:pStyle w:val="Normal"/>
        <w:rPr/>
      </w:pPr>
      <w:r>
        <w:rPr/>
        <w:t>(c) bigger or smaller than the object</w:t>
      </w:r>
    </w:p>
    <w:p>
      <w:pPr>
        <w:pStyle w:val="Normal"/>
        <w:rPr/>
      </w:pPr>
      <w:r>
        <w:rPr/>
        <w:t>(d) coloured or in black and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all these experiments using the concave l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58:00Z</dcterms:created>
  <dc:creator>Keith Gibbs</dc:creator>
  <dc:description>Simple introductory experiments on the behaviour of lenses.</dc:description>
  <cp:keywords>lens lenses</cp:keywords>
  <dc:language>en-US</dc:language>
  <cp:lastModifiedBy>User</cp:lastModifiedBy>
  <dcterms:modified xsi:type="dcterms:W3CDTF">2008-10-21T09:35:00Z</dcterms:modified>
  <cp:revision>5</cp:revision>
  <dc:subject>light</dc:subject>
  <dc:title>Lenses</dc:title>
</cp:coreProperties>
</file>