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icroscop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IM</w:t>
      </w:r>
    </w:p>
    <w:p>
      <w:pPr>
        <w:pStyle w:val="Normal"/>
        <w:rPr/>
      </w:pPr>
      <w:r>
        <w:rPr/>
        <w:t>The aim of this experiment is to construct a microscope and to investigate how it works.</w:t>
      </w:r>
    </w:p>
    <w:p>
      <w:pPr>
        <w:pStyle w:val="Normal"/>
        <w:rPr>
          <w:b/>
          <w:b/>
          <w:bCs/>
          <w:color w:val="0000FF"/>
          <w:sz w:val="20"/>
          <w:lang w:val="en-US" w:eastAsia="en-US"/>
        </w:rPr>
      </w:pPr>
      <w:r>
        <w:rPr>
          <w:b/>
          <w:bCs/>
          <w:color w:val="0000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3005</wp:posOffset>
                </wp:positionH>
                <wp:positionV relativeFrom="paragraph">
                  <wp:posOffset>1905</wp:posOffset>
                </wp:positionV>
                <wp:extent cx="4592955" cy="3862705"/>
                <wp:effectExtent l="5715" t="635" r="127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2880" cy="3862800"/>
                          <a:chOff x="0" y="0"/>
                          <a:chExt cx="4592880" cy="3862800"/>
                        </a:xfrm>
                      </wpg:grpSpPr>
                      <wpg:grpSp>
                        <wpg:cNvGrpSpPr/>
                        <wpg:grpSpPr>
                          <a:xfrm>
                            <a:off x="1321920" y="0"/>
                            <a:ext cx="1372320" cy="137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2320" cy="137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2320" cy="1375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983160"/>
                                <a:ext cx="518760" cy="1796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cf6a2"/>
                                  </a:gs>
                                  <a:gs pos="100000">
                                    <a:srgbClr val="b2ba7a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1640" y="520200"/>
                                <a:ext cx="321480" cy="51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1480" cy="5187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15640" y="409320"/>
                                    <a:ext cx="23400" cy="59040"/>
                                  </a:xfrm>
                                  <a:prstGeom prst="can">
                                    <a:avLst>
                                      <a:gd name="adj" fmla="val 18884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1480" cy="51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1480" cy="3218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000" y="345240"/>
                                      <a:ext cx="147960" cy="1735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e8e8e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8e8e8e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213840"/>
                                      <a:ext cx="149400" cy="1735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440" y="97200"/>
                                      <a:ext cx="15444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8" h="189">
                                          <a:moveTo>
                                            <a:pt x="338" y="189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83" y="22"/>
                                          </a:lnTo>
                                          <a:lnTo>
                                            <a:pt x="467" y="0"/>
                                          </a:lnTo>
                                          <a:lnTo>
                                            <a:pt x="785" y="52"/>
                                          </a:lnTo>
                                          <a:lnTo>
                                            <a:pt x="938" y="99"/>
                                          </a:lnTo>
                                          <a:lnTo>
                                            <a:pt x="555" y="189"/>
                                          </a:lnTo>
                                          <a:lnTo>
                                            <a:pt x="338" y="1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112320"/>
                                      <a:ext cx="63000" cy="70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3800" y="112320"/>
                                      <a:ext cx="63000" cy="70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760" y="130680"/>
                                      <a:ext cx="0" cy="52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216360"/>
                                      <a:ext cx="246240" cy="381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ffff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80" y="195480"/>
                                      <a:ext cx="271080" cy="280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ffff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249480"/>
                                      <a:ext cx="187200" cy="381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ffff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480" y="177120"/>
                                      <a:ext cx="23400" cy="213480"/>
                                    </a:xfrm>
                                    <a:prstGeom prst="can">
                                      <a:avLst>
                                        <a:gd name="adj" fmla="val 4652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1c1c1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c1c1c1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5720" y="371520"/>
                                  <a:ext cx="213480" cy="14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348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2680"/>
                                      <a:ext cx="213480" cy="123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7" h="294">
                                          <a:moveTo>
                                            <a:pt x="0" y="0"/>
                                          </a:moveTo>
                                          <a:lnTo>
                                            <a:pt x="36" y="30"/>
                                          </a:lnTo>
                                          <a:lnTo>
                                            <a:pt x="90" y="45"/>
                                          </a:lnTo>
                                          <a:lnTo>
                                            <a:pt x="240" y="57"/>
                                          </a:lnTo>
                                          <a:lnTo>
                                            <a:pt x="327" y="54"/>
                                          </a:lnTo>
                                          <a:lnTo>
                                            <a:pt x="411" y="42"/>
                                          </a:lnTo>
                                          <a:lnTo>
                                            <a:pt x="477" y="24"/>
                                          </a:lnTo>
                                          <a:lnTo>
                                            <a:pt x="507" y="0"/>
                                          </a:lnTo>
                                          <a:lnTo>
                                            <a:pt x="507" y="234"/>
                                          </a:lnTo>
                                          <a:lnTo>
                                            <a:pt x="501" y="252"/>
                                          </a:lnTo>
                                          <a:lnTo>
                                            <a:pt x="474" y="267"/>
                                          </a:lnTo>
                                          <a:lnTo>
                                            <a:pt x="405" y="288"/>
                                          </a:lnTo>
                                          <a:lnTo>
                                            <a:pt x="327" y="291"/>
                                          </a:lnTo>
                                          <a:lnTo>
                                            <a:pt x="249" y="294"/>
                                          </a:lnTo>
                                          <a:lnTo>
                                            <a:pt x="180" y="294"/>
                                          </a:lnTo>
                                          <a:lnTo>
                                            <a:pt x="96" y="279"/>
                                          </a:lnTo>
                                          <a:lnTo>
                                            <a:pt x="39" y="267"/>
                                          </a:lnTo>
                                          <a:lnTo>
                                            <a:pt x="0" y="24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204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82440" y="-82440"/>
                                        <a:ext cx="46440" cy="211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057" h="21600">
                                            <a:moveTo>
                                              <a:pt x="3211" y="3116"/>
                                            </a:moveTo>
                                            <a:arcTo wR="10800" hR="10800" stAng="-8078586" swAng="1647082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057" h="21600">
                                            <a:moveTo>
                                              <a:pt x="3211" y="3116"/>
                                            </a:moveTo>
                                            <a:arcTo wR="10800" hR="10800" stAng="-8078586" swAng="16470829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90720" y="26640"/>
                                        <a:ext cx="29880" cy="211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2471" h="21587">
                                            <a:moveTo>
                                              <a:pt x="9129" y="130"/>
                                            </a:moveTo>
                                            <a:arcTo wR="10800" hR="10800" stAng="-5934062" swAng="1116615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2471" h="21587">
                                            <a:moveTo>
                                              <a:pt x="9129" y="130"/>
                                            </a:moveTo>
                                            <a:arcTo wR="10800" hR="10800" stAng="-5934062" swAng="11166151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120"/>
                                        <a:ext cx="0" cy="1008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21240"/>
                                        <a:ext cx="0" cy="1008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60" y="44280"/>
                                    <a:ext cx="20880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89640" y="-39600"/>
                                      <a:ext cx="29160" cy="20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103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21606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103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21606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89640" y="-64800"/>
                                      <a:ext cx="29160" cy="20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103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21606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103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21606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90360" y="-89640"/>
                                      <a:ext cx="29160" cy="20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103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21606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103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21606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78800" y="1009080"/>
                                <a:ext cx="604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440" y="1012680"/>
                                <a:ext cx="604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01560" y="824760"/>
                              <a:ext cx="72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829440"/>
                              <a:ext cx="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6800"/>
                            <a:ext cx="4592880" cy="354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2880" cy="354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3600"/>
                                <a:ext cx="4592880" cy="32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50720" y="211680"/>
                                  <a:ext cx="542160" cy="139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880" y="455760"/>
                                    <a:ext cx="174600" cy="47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139680" cy="448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49f0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0"/>
                                      <a:ext cx="119520" cy="47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598">
                                          <a:moveTo>
                                            <a:pt x="10800" y="0"/>
                                          </a:moveTo>
                                          <a:arcTo wR="10800" hR="10800" stAng="-5400000" swAng="1074264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598">
                                          <a:moveTo>
                                            <a:pt x="10800" y="0"/>
                                          </a:moveTo>
                                          <a:arcTo wR="10800" hR="10800" stAng="-5400000" swAng="10742646"/>
                                        </a:path>
                                      </a:pathLst>
                                    </a:custGeom>
                                    <a:solidFill>
                                      <a:srgbClr val="c49f0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9960" y="695880"/>
                                    <a:ext cx="407520" cy="69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16" h="10800">
                                        <a:moveTo>
                                          <a:pt x="581" y="7306"/>
                                        </a:moveTo>
                                        <a:arcTo wR="10800" hR="10800" stAng="-9667524" swAng="429845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16" h="10800">
                                        <a:moveTo>
                                          <a:pt x="581" y="7306"/>
                                        </a:moveTo>
                                        <a:arcTo wR="10800" hR="10800" stAng="-9667524" swAng="429845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2720"/>
                                    <a:ext cx="385560" cy="68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8393">
                                        <a:moveTo>
                                          <a:pt x="16531" y="1646"/>
                                        </a:moveTo>
                                        <a:arcTo wR="10800" hR="10800" stAng="-3476905" swAng="700625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8393">
                                        <a:moveTo>
                                          <a:pt x="16531" y="1646"/>
                                        </a:moveTo>
                                        <a:arcTo wR="10800" hR="10800" stAng="-3476905" swAng="7006255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640" y="0"/>
                                    <a:ext cx="407520" cy="69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16" h="10800">
                                        <a:moveTo>
                                          <a:pt x="581" y="7306"/>
                                        </a:moveTo>
                                        <a:arcTo wR="10800" hR="10800" stAng="-9667524" swAng="429845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16" h="10800">
                                        <a:moveTo>
                                          <a:pt x="581" y="7306"/>
                                        </a:moveTo>
                                        <a:arcTo wR="10800" hR="10800" stAng="-9667524" swAng="429845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519840"/>
                                    <a:ext cx="93960" cy="34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400"/>
                                      <a:ext cx="74880" cy="331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0"/>
                                      <a:ext cx="64080" cy="34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327">
                                          <a:moveTo>
                                            <a:pt x="10800" y="0"/>
                                          </a:moveTo>
                                          <a:arcTo wR="10800" hR="10800" stAng="-5400000" swAng="100261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327">
                                          <a:moveTo>
                                            <a:pt x="10800" y="0"/>
                                          </a:moveTo>
                                          <a:arcTo wR="10800" hR="10800" stAng="-5400000" swAng="10026183"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2040"/>
                                  <a:ext cx="3772440" cy="3240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72440" cy="3240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46040" y="535320"/>
                                      <a:ext cx="337680" cy="221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5320" cy="213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387600">
                                          <a:off x="9360" y="12960"/>
                                          <a:ext cx="245880" cy="18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4" h="347">
                                              <a:moveTo>
                                                <a:pt x="80" y="347"/>
                                              </a:moveTo>
                                              <a:lnTo>
                                                <a:pt x="217" y="280"/>
                                              </a:lnTo>
                                              <a:lnTo>
                                                <a:pt x="333" y="193"/>
                                              </a:lnTo>
                                              <a:lnTo>
                                                <a:pt x="399" y="135"/>
                                              </a:lnTo>
                                              <a:lnTo>
                                                <a:pt x="447" y="66"/>
                                              </a:lnTo>
                                              <a:cubicBezTo>
                                                <a:pt x="454" y="44"/>
                                                <a:pt x="449" y="8"/>
                                                <a:pt x="441" y="0"/>
                                              </a:cubicBezTo>
                                              <a:lnTo>
                                                <a:pt x="396" y="17"/>
                                              </a:lnTo>
                                              <a:cubicBezTo>
                                                <a:pt x="384" y="25"/>
                                                <a:pt x="379" y="32"/>
                                                <a:pt x="369" y="45"/>
                                              </a:cubicBezTo>
                                              <a:lnTo>
                                                <a:pt x="336" y="93"/>
                                              </a:lnTo>
                                              <a:lnTo>
                                                <a:pt x="267" y="159"/>
                                              </a:lnTo>
                                              <a:lnTo>
                                                <a:pt x="189" y="210"/>
                                              </a:lnTo>
                                              <a:lnTo>
                                                <a:pt x="72" y="279"/>
                                              </a:lnTo>
                                              <a:lnTo>
                                                <a:pt x="0" y="306"/>
                                              </a:lnTo>
                                              <a:lnTo>
                                                <a:pt x="3" y="330"/>
                                              </a:lnTo>
                                              <a:lnTo>
                                                <a:pt x="80" y="34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7200">
                                          <a:off x="15840" y="7200"/>
                                          <a:ext cx="241200" cy="168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6" h="312">
                                              <a:moveTo>
                                                <a:pt x="44" y="312"/>
                                              </a:moveTo>
                                              <a:lnTo>
                                                <a:pt x="185" y="253"/>
                                              </a:lnTo>
                                              <a:lnTo>
                                                <a:pt x="306" y="173"/>
                                              </a:lnTo>
                                              <a:lnTo>
                                                <a:pt x="394" y="104"/>
                                              </a:lnTo>
                                              <a:cubicBezTo>
                                                <a:pt x="416" y="82"/>
                                                <a:pt x="432" y="60"/>
                                                <a:pt x="439" y="44"/>
                                              </a:cubicBezTo>
                                              <a:cubicBezTo>
                                                <a:pt x="446" y="27"/>
                                                <a:pt x="443" y="9"/>
                                                <a:pt x="436" y="4"/>
                                              </a:cubicBezTo>
                                              <a:cubicBezTo>
                                                <a:pt x="428" y="0"/>
                                                <a:pt x="406" y="7"/>
                                                <a:pt x="393" y="17"/>
                                              </a:cubicBezTo>
                                              <a:cubicBezTo>
                                                <a:pt x="379" y="27"/>
                                                <a:pt x="369" y="49"/>
                                                <a:pt x="357" y="63"/>
                                              </a:cubicBezTo>
                                              <a:lnTo>
                                                <a:pt x="319" y="100"/>
                                              </a:lnTo>
                                              <a:lnTo>
                                                <a:pt x="256" y="147"/>
                                              </a:lnTo>
                                              <a:lnTo>
                                                <a:pt x="187" y="197"/>
                                              </a:lnTo>
                                              <a:lnTo>
                                                <a:pt x="54" y="262"/>
                                              </a:lnTo>
                                              <a:lnTo>
                                                <a:pt x="15" y="289"/>
                                              </a:lnTo>
                                              <a:lnTo>
                                                <a:pt x="0" y="310"/>
                                              </a:lnTo>
                                              <a:lnTo>
                                                <a:pt x="44" y="31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00" y="30960"/>
                                        <a:ext cx="309240" cy="190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2240"/>
                                          <a:ext cx="309240" cy="178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71" h="331">
                                              <a:moveTo>
                                                <a:pt x="181" y="326"/>
                                              </a:moveTo>
                                              <a:cubicBezTo>
                                                <a:pt x="234" y="331"/>
                                                <a:pt x="278" y="290"/>
                                                <a:pt x="321" y="267"/>
                                              </a:cubicBezTo>
                                              <a:lnTo>
                                                <a:pt x="442" y="186"/>
                                              </a:lnTo>
                                              <a:lnTo>
                                                <a:pt x="511" y="132"/>
                                              </a:lnTo>
                                              <a:lnTo>
                                                <a:pt x="563" y="66"/>
                                              </a:lnTo>
                                              <a:cubicBezTo>
                                                <a:pt x="571" y="44"/>
                                                <a:pt x="568" y="8"/>
                                                <a:pt x="561" y="0"/>
                                              </a:cubicBezTo>
                                              <a:lnTo>
                                                <a:pt x="515" y="14"/>
                                              </a:lnTo>
                                              <a:cubicBezTo>
                                                <a:pt x="503" y="22"/>
                                                <a:pt x="497" y="28"/>
                                                <a:pt x="486" y="41"/>
                                              </a:cubicBezTo>
                                              <a:lnTo>
                                                <a:pt x="451" y="87"/>
                                              </a:lnTo>
                                              <a:lnTo>
                                                <a:pt x="378" y="149"/>
                                              </a:lnTo>
                                              <a:lnTo>
                                                <a:pt x="297" y="195"/>
                                              </a:lnTo>
                                              <a:lnTo>
                                                <a:pt x="177" y="258"/>
                                              </a:lnTo>
                                              <a:lnTo>
                                                <a:pt x="35" y="234"/>
                                              </a:lnTo>
                                              <a:lnTo>
                                                <a:pt x="0" y="239"/>
                                              </a:lnTo>
                                              <a:lnTo>
                                                <a:pt x="181" y="32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120" y="0"/>
                                          <a:ext cx="272520" cy="16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4" h="313">
                                              <a:moveTo>
                                                <a:pt x="102" y="313"/>
                                              </a:moveTo>
                                              <a:cubicBezTo>
                                                <a:pt x="142" y="309"/>
                                                <a:pt x="199" y="277"/>
                                                <a:pt x="243" y="254"/>
                                              </a:cubicBezTo>
                                              <a:lnTo>
                                                <a:pt x="364" y="174"/>
                                              </a:lnTo>
                                              <a:lnTo>
                                                <a:pt x="452" y="105"/>
                                              </a:lnTo>
                                              <a:cubicBezTo>
                                                <a:pt x="474" y="83"/>
                                                <a:pt x="490" y="61"/>
                                                <a:pt x="497" y="44"/>
                                              </a:cubicBezTo>
                                              <a:cubicBezTo>
                                                <a:pt x="504" y="27"/>
                                                <a:pt x="501" y="9"/>
                                                <a:pt x="493" y="5"/>
                                              </a:cubicBezTo>
                                              <a:cubicBezTo>
                                                <a:pt x="486" y="0"/>
                                                <a:pt x="464" y="7"/>
                                                <a:pt x="451" y="17"/>
                                              </a:cubicBezTo>
                                              <a:cubicBezTo>
                                                <a:pt x="437" y="28"/>
                                                <a:pt x="427" y="50"/>
                                                <a:pt x="415" y="63"/>
                                              </a:cubicBezTo>
                                              <a:lnTo>
                                                <a:pt x="377" y="100"/>
                                              </a:lnTo>
                                              <a:lnTo>
                                                <a:pt x="314" y="148"/>
                                              </a:lnTo>
                                              <a:lnTo>
                                                <a:pt x="245" y="198"/>
                                              </a:lnTo>
                                              <a:lnTo>
                                                <a:pt x="112" y="263"/>
                                              </a:lnTo>
                                              <a:lnTo>
                                                <a:pt x="48" y="277"/>
                                              </a:lnTo>
                                              <a:lnTo>
                                                <a:pt x="0" y="281"/>
                                              </a:lnTo>
                                              <a:lnTo>
                                                <a:pt x="102" y="3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31480"/>
                                      <a:ext cx="3772440" cy="77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400"/>
                                        <a:ext cx="3772440" cy="72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580" h="1068">
                                            <a:moveTo>
                                              <a:pt x="0" y="132"/>
                                            </a:move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315" y="0"/>
                                            </a:lnTo>
                                            <a:lnTo>
                                              <a:pt x="5580" y="765"/>
                                            </a:lnTo>
                                            <a:lnTo>
                                              <a:pt x="5580" y="843"/>
                                            </a:lnTo>
                                            <a:lnTo>
                                              <a:pt x="5163" y="1068"/>
                                            </a:lnTo>
                                            <a:lnTo>
                                              <a:pt x="0" y="13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a88665"/>
                                          </a:gs>
                                          <a:gs pos="100000">
                                            <a:srgbClr val="ffcc99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72440" cy="719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580" h="1065">
                                            <a:moveTo>
                                              <a:pt x="0" y="135"/>
                                            </a:moveTo>
                                            <a:lnTo>
                                              <a:pt x="300" y="0"/>
                                            </a:lnTo>
                                            <a:lnTo>
                                              <a:pt x="5580" y="840"/>
                                            </a:lnTo>
                                            <a:lnTo>
                                              <a:pt x="5160" y="1065"/>
                                            </a:lnTo>
                                            <a:lnTo>
                                              <a:pt x="0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6960" y="719640"/>
                                        <a:ext cx="72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05080" y="476640"/>
                                      <a:ext cx="254520" cy="232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60" y="3960"/>
                                        <a:ext cx="252720" cy="22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7" h="422">
                                            <a:moveTo>
                                              <a:pt x="0" y="377"/>
                                            </a:moveTo>
                                            <a:lnTo>
                                              <a:pt x="60" y="303"/>
                                            </a:lnTo>
                                            <a:lnTo>
                                              <a:pt x="137" y="205"/>
                                            </a:lnTo>
                                            <a:lnTo>
                                              <a:pt x="200" y="148"/>
                                            </a:lnTo>
                                            <a:lnTo>
                                              <a:pt x="266" y="84"/>
                                            </a:lnTo>
                                            <a:lnTo>
                                              <a:pt x="323" y="57"/>
                                            </a:lnTo>
                                            <a:lnTo>
                                              <a:pt x="365" y="30"/>
                                            </a:lnTo>
                                            <a:lnTo>
                                              <a:pt x="452" y="0"/>
                                            </a:lnTo>
                                            <a:lnTo>
                                              <a:pt x="467" y="33"/>
                                            </a:lnTo>
                                            <a:cubicBezTo>
                                              <a:pt x="450" y="50"/>
                                              <a:pt x="384" y="80"/>
                                              <a:pt x="350" y="102"/>
                                            </a:cubicBezTo>
                                            <a:lnTo>
                                              <a:pt x="260" y="165"/>
                                            </a:lnTo>
                                            <a:lnTo>
                                              <a:pt x="197" y="228"/>
                                            </a:lnTo>
                                            <a:lnTo>
                                              <a:pt x="131" y="342"/>
                                            </a:lnTo>
                                            <a:lnTo>
                                              <a:pt x="68" y="420"/>
                                            </a:lnTo>
                                            <a:lnTo>
                                              <a:pt x="11" y="422"/>
                                            </a:lnTo>
                                            <a:lnTo>
                                              <a:pt x="0" y="37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6960" cy="213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6" h="395">
                                            <a:moveTo>
                                              <a:pt x="0" y="350"/>
                                            </a:moveTo>
                                            <a:lnTo>
                                              <a:pt x="49" y="276"/>
                                            </a:lnTo>
                                            <a:lnTo>
                                              <a:pt x="126" y="178"/>
                                            </a:lnTo>
                                            <a:cubicBezTo>
                                              <a:pt x="149" y="152"/>
                                              <a:pt x="166" y="141"/>
                                              <a:pt x="190" y="121"/>
                                            </a:cubicBezTo>
                                            <a:cubicBezTo>
                                              <a:pt x="214" y="101"/>
                                              <a:pt x="247" y="75"/>
                                              <a:pt x="273" y="59"/>
                                            </a:cubicBezTo>
                                            <a:cubicBezTo>
                                              <a:pt x="299" y="43"/>
                                              <a:pt x="324" y="32"/>
                                              <a:pt x="345" y="23"/>
                                            </a:cubicBezTo>
                                            <a:lnTo>
                                              <a:pt x="399" y="2"/>
                                            </a:lnTo>
                                            <a:cubicBezTo>
                                              <a:pt x="417" y="0"/>
                                              <a:pt x="456" y="5"/>
                                              <a:pt x="456" y="11"/>
                                            </a:cubicBezTo>
                                            <a:cubicBezTo>
                                              <a:pt x="456" y="17"/>
                                              <a:pt x="421" y="31"/>
                                              <a:pt x="402" y="41"/>
                                            </a:cubicBezTo>
                                            <a:cubicBezTo>
                                              <a:pt x="383" y="51"/>
                                              <a:pt x="367" y="58"/>
                                              <a:pt x="342" y="74"/>
                                            </a:cubicBezTo>
                                            <a:lnTo>
                                              <a:pt x="252" y="137"/>
                                            </a:lnTo>
                                            <a:lnTo>
                                              <a:pt x="183" y="203"/>
                                            </a:lnTo>
                                            <a:lnTo>
                                              <a:pt x="114" y="299"/>
                                            </a:lnTo>
                                            <a:lnTo>
                                              <a:pt x="114" y="317"/>
                                            </a:lnTo>
                                            <a:lnTo>
                                              <a:pt x="57" y="392"/>
                                            </a:lnTo>
                                            <a:lnTo>
                                              <a:pt x="0" y="395"/>
                                            </a:lnTo>
                                            <a:lnTo>
                                              <a:pt x="0" y="35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1280" y="0"/>
                                      <a:ext cx="1219680" cy="3240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850680" y="656280"/>
                                        <a:ext cx="199440" cy="164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8720"/>
                                          <a:ext cx="199440" cy="146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5" h="230">
                                              <a:moveTo>
                                                <a:pt x="0" y="201"/>
                                              </a:moveTo>
                                              <a:lnTo>
                                                <a:pt x="145" y="230"/>
                                              </a:lnTo>
                                              <a:lnTo>
                                                <a:pt x="315" y="129"/>
                                              </a:lnTo>
                                              <a:lnTo>
                                                <a:pt x="315" y="0"/>
                                              </a:lnTo>
                                              <a:lnTo>
                                                <a:pt x="0" y="66"/>
                                              </a:lnTo>
                                              <a:lnTo>
                                                <a:pt x="0" y="20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aeaea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6200" cy="76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1" h="120">
                                              <a:moveTo>
                                                <a:pt x="0" y="90"/>
                                              </a:moveTo>
                                              <a:lnTo>
                                                <a:pt x="141" y="120"/>
                                              </a:lnTo>
                                              <a:lnTo>
                                                <a:pt x="311" y="27"/>
                                              </a:lnTo>
                                              <a:lnTo>
                                                <a:pt x="165" y="0"/>
                                              </a:lnTo>
                                              <a:lnTo>
                                                <a:pt x="0" y="9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aeaea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8920" y="75240"/>
                                          <a:ext cx="720" cy="89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19680" cy="3240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64800" y="744120"/>
                                          <a:ext cx="167760" cy="285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63800"/>
                                            <a:ext cx="137880" cy="121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1568200">
                                              <a:off x="11520" y="360"/>
                                              <a:ext cx="124920" cy="119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87" h="444">
                                                  <a:moveTo>
                                                    <a:pt x="58" y="0"/>
                                                  </a:moveTo>
                                                  <a:lnTo>
                                                    <a:pt x="18" y="9"/>
                                                  </a:lnTo>
                                                  <a:lnTo>
                                                    <a:pt x="0" y="327"/>
                                                  </a:lnTo>
                                                  <a:lnTo>
                                                    <a:pt x="285" y="444"/>
                                                  </a:lnTo>
                                                  <a:lnTo>
                                                    <a:pt x="323" y="429"/>
                                                  </a:lnTo>
                                                  <a:lnTo>
                                                    <a:pt x="387" y="87"/>
                                                  </a:lnTo>
                                                  <a:lnTo>
                                                    <a:pt x="58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1568200">
                                              <a:off x="37440" y="25200"/>
                                              <a:ext cx="99720" cy="29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09" h="111">
                                                  <a:moveTo>
                                                    <a:pt x="309" y="0"/>
                                                  </a:moveTo>
                                                  <a:lnTo>
                                                    <a:pt x="264" y="12"/>
                                                  </a:lnTo>
                                                  <a:lnTo>
                                                    <a:pt x="0" y="11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960"/>
                                              <a:ext cx="124560" cy="115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97" h="183">
                                                  <a:moveTo>
                                                    <a:pt x="29" y="0"/>
                                                  </a:moveTo>
                                                  <a:lnTo>
                                                    <a:pt x="0" y="130"/>
                                                  </a:lnTo>
                                                  <a:lnTo>
                                                    <a:pt x="165" y="183"/>
                                                  </a:lnTo>
                                                  <a:lnTo>
                                                    <a:pt x="197" y="36"/>
                                                  </a:lnTo>
                                                  <a:lnTo>
                                                    <a:pt x="29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6223800">
                                            <a:off x="41040" y="74880"/>
                                            <a:ext cx="84960" cy="151200"/>
                                          </a:xfrm>
                                          <a:prstGeom prst="can">
                                            <a:avLst>
                                              <a:gd name="adj" fmla="val 25333"/>
                                            </a:avLst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7720" y="0"/>
                                            <a:ext cx="137160" cy="124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2600" y="0"/>
                                              <a:ext cx="121320" cy="124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92" h="197">
                                                  <a:moveTo>
                                                    <a:pt x="21" y="0"/>
                                                  </a:moveTo>
                                                  <a:lnTo>
                                                    <a:pt x="0" y="9"/>
                                                  </a:lnTo>
                                                  <a:lnTo>
                                                    <a:pt x="2" y="158"/>
                                                  </a:lnTo>
                                                  <a:lnTo>
                                                    <a:pt x="151" y="197"/>
                                                  </a:lnTo>
                                                  <a:lnTo>
                                                    <a:pt x="170" y="190"/>
                                                  </a:lnTo>
                                                  <a:lnTo>
                                                    <a:pt x="192" y="33"/>
                                                  </a:lnTo>
                                                  <a:lnTo>
                                                    <a:pt x="21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1352200">
                                              <a:off x="36360" y="29880"/>
                                              <a:ext cx="99720" cy="29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09" h="111">
                                                  <a:moveTo>
                                                    <a:pt x="309" y="0"/>
                                                  </a:moveTo>
                                                  <a:lnTo>
                                                    <a:pt x="264" y="12"/>
                                                  </a:lnTo>
                                                  <a:lnTo>
                                                    <a:pt x="0" y="11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9000"/>
                                              <a:ext cx="122040" cy="114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93" h="181">
                                                  <a:moveTo>
                                                    <a:pt x="24" y="0"/>
                                                  </a:moveTo>
                                                  <a:lnTo>
                                                    <a:pt x="0" y="144"/>
                                                  </a:lnTo>
                                                  <a:lnTo>
                                                    <a:pt x="171" y="181"/>
                                                  </a:lnTo>
                                                  <a:lnTo>
                                                    <a:pt x="193" y="32"/>
                                                  </a:lnTo>
                                                  <a:lnTo>
                                                    <a:pt x="24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19680" cy="3240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19680" cy="3240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19680" cy="32403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6120" y="0"/>
                                                <a:ext cx="1033920" cy="32403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033920" cy="32385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2579400"/>
                                                    <a:ext cx="1033920" cy="6591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89280"/>
                                                      <a:ext cx="1033920" cy="5695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530" h="741">
                                                          <a:moveTo>
                                                            <a:pt x="0" y="576"/>
                                                          </a:moveTo>
                                                          <a:lnTo>
                                                            <a:pt x="0" y="411"/>
                                                          </a:lnTo>
                                                          <a:lnTo>
                                                            <a:pt x="855" y="51"/>
                                                          </a:lnTo>
                                                          <a:lnTo>
                                                            <a:pt x="1530" y="0"/>
                                                          </a:lnTo>
                                                          <a:lnTo>
                                                            <a:pt x="1530" y="141"/>
                                                          </a:lnTo>
                                                          <a:lnTo>
                                                            <a:pt x="660" y="741"/>
                                                          </a:lnTo>
                                                          <a:lnTo>
                                                            <a:pt x="0" y="57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0000c1"/>
                                                        </a:gs>
                                                        <a:gs pos="100000">
                                                          <a:srgbClr val="0000ff"/>
                                                        </a:gs>
                                                      </a:gsLst>
                                                      <a:lin ang="10800000"/>
                                                    </a:gradFill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033920" cy="5310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530" h="690">
                                                          <a:moveTo>
                                                            <a:pt x="0" y="525"/>
                                                          </a:moveTo>
                                                          <a:lnTo>
                                                            <a:pt x="855" y="0"/>
                                                          </a:lnTo>
                                                          <a:lnTo>
                                                            <a:pt x="1530" y="120"/>
                                                          </a:lnTo>
                                                          <a:lnTo>
                                                            <a:pt x="660" y="690"/>
                                                          </a:lnTo>
                                                          <a:lnTo>
                                                            <a:pt x="0" y="525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0000ff"/>
                                                    </a:solidFill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3000" y="0"/>
                                                    <a:ext cx="96480" cy="3013560"/>
                                                  </a:xfrm>
                                                  <a:prstGeom prst="can">
                                                    <a:avLst>
                                                      <a:gd name="adj" fmla="val 1175"/>
                                                    </a:avLst>
                                                  </a:pr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a8a8a8"/>
                                                      </a:gs>
                                                      <a:gs pos="100000">
                                                        <a:srgbClr val="ffffff"/>
                                                      </a:gs>
                                                    </a:gsLst>
                                                    <a:lin ang="10800000"/>
                                                  </a:gra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46400" y="3108960"/>
                                                  <a:ext cx="720" cy="131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9000" y="866520"/>
                                                <a:ext cx="374760" cy="788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91" h="146">
                                                    <a:moveTo>
                                                      <a:pt x="0" y="41"/>
                                                    </a:moveTo>
                                                    <a:lnTo>
                                                      <a:pt x="117" y="0"/>
                                                    </a:lnTo>
                                                    <a:lnTo>
                                                      <a:pt x="431" y="2"/>
                                                    </a:lnTo>
                                                    <a:lnTo>
                                                      <a:pt x="434" y="22"/>
                                                    </a:lnTo>
                                                    <a:lnTo>
                                                      <a:pt x="457" y="44"/>
                                                    </a:lnTo>
                                                    <a:lnTo>
                                                      <a:pt x="483" y="54"/>
                                                    </a:lnTo>
                                                    <a:lnTo>
                                                      <a:pt x="547" y="58"/>
                                                    </a:lnTo>
                                                    <a:lnTo>
                                                      <a:pt x="589" y="52"/>
                                                    </a:lnTo>
                                                    <a:lnTo>
                                                      <a:pt x="616" y="31"/>
                                                    </a:lnTo>
                                                    <a:lnTo>
                                                      <a:pt x="691" y="49"/>
                                                    </a:lnTo>
                                                    <a:lnTo>
                                                      <a:pt x="549" y="128"/>
                                                    </a:lnTo>
                                                    <a:lnTo>
                                                      <a:pt x="395" y="146"/>
                                                    </a:lnTo>
                                                    <a:lnTo>
                                                      <a:pt x="0" y="4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c0c0c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9000" y="887760"/>
                                                <a:ext cx="574560" cy="2185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906" h="344">
                                                    <a:moveTo>
                                                      <a:pt x="346" y="56"/>
                                                    </a:moveTo>
                                                    <a:lnTo>
                                                      <a:pt x="462" y="77"/>
                                                    </a:lnTo>
                                                    <a:lnTo>
                                                      <a:pt x="421" y="97"/>
                                                    </a:lnTo>
                                                    <a:lnTo>
                                                      <a:pt x="404" y="131"/>
                                                    </a:lnTo>
                                                    <a:lnTo>
                                                      <a:pt x="415" y="169"/>
                                                    </a:lnTo>
                                                    <a:cubicBezTo>
                                                      <a:pt x="425" y="182"/>
                                                      <a:pt x="445" y="207"/>
                                                      <a:pt x="466" y="211"/>
                                                    </a:cubicBezTo>
                                                    <a:cubicBezTo>
                                                      <a:pt x="487" y="215"/>
                                                      <a:pt x="527" y="200"/>
                                                      <a:pt x="541" y="190"/>
                                                    </a:cubicBezTo>
                                                    <a:cubicBezTo>
                                                      <a:pt x="555" y="180"/>
                                                      <a:pt x="551" y="163"/>
                                                      <a:pt x="550" y="148"/>
                                                    </a:cubicBezTo>
                                                    <a:lnTo>
                                                      <a:pt x="532" y="97"/>
                                                    </a:lnTo>
                                                    <a:lnTo>
                                                      <a:pt x="906" y="241"/>
                                                    </a:lnTo>
                                                    <a:lnTo>
                                                      <a:pt x="905" y="344"/>
                                                    </a:lnTo>
                                                    <a:lnTo>
                                                      <a:pt x="481" y="326"/>
                                                    </a:lnTo>
                                                    <a:lnTo>
                                                      <a:pt x="340" y="295"/>
                                                    </a:lnTo>
                                                    <a:lnTo>
                                                      <a:pt x="0" y="105"/>
                                                    </a:lnTo>
                                                    <a:lnTo>
                                                      <a:pt x="1" y="0"/>
                                                    </a:lnTo>
                                                    <a:lnTo>
                                                      <a:pt x="346" y="56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c0c0c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4469600">
                                                <a:off x="425880" y="494640"/>
                                                <a:ext cx="69840" cy="1014120"/>
                                              </a:xfrm>
                                              <a:prstGeom prst="can">
                                                <a:avLst>
                                                  <a:gd name="adj" fmla="val 3500"/>
                                                </a:avLst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a7a7a7"/>
                                                  </a:gs>
                                                  <a:gs pos="100000">
                                                    <a:srgbClr val="ffffff"/>
                                                  </a:gs>
                                                </a:gsLst>
                                                <a:lin ang="13500000"/>
                                              </a:gra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28120" y="911880"/>
                                                <a:ext cx="278280" cy="1879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38" h="297">
                                                    <a:moveTo>
                                                      <a:pt x="9" y="60"/>
                                                    </a:moveTo>
                                                    <a:lnTo>
                                                      <a:pt x="117" y="0"/>
                                                    </a:lnTo>
                                                    <a:lnTo>
                                                      <a:pt x="438" y="126"/>
                                                    </a:lnTo>
                                                    <a:lnTo>
                                                      <a:pt x="438" y="237"/>
                                                    </a:lnTo>
                                                    <a:lnTo>
                                                      <a:pt x="375" y="297"/>
                                                    </a:lnTo>
                                                    <a:lnTo>
                                                      <a:pt x="0" y="162"/>
                                                    </a:lnTo>
                                                    <a:lnTo>
                                                      <a:pt x="21" y="150"/>
                                                    </a:lnTo>
                                                    <a:lnTo>
                                                      <a:pt x="24" y="111"/>
                                                    </a:lnTo>
                                                    <a:lnTo>
                                                      <a:pt x="24" y="84"/>
                                                    </a:lnTo>
                                                    <a:lnTo>
                                                      <a:pt x="9" y="6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c0c0c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61400" y="992520"/>
                                                <a:ext cx="41400" cy="25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535680" y="912960"/>
                                              <a:ext cx="267840" cy="192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23" h="303">
                                                  <a:moveTo>
                                                    <a:pt x="0" y="60"/>
                                                  </a:moveTo>
                                                  <a:lnTo>
                                                    <a:pt x="102" y="0"/>
                                                  </a:lnTo>
                                                  <a:lnTo>
                                                    <a:pt x="423" y="126"/>
                                                  </a:lnTo>
                                                  <a:lnTo>
                                                    <a:pt x="423" y="240"/>
                                                  </a:lnTo>
                                                  <a:lnTo>
                                                    <a:pt x="354" y="303"/>
                                                  </a:lnTo>
                                                  <a:lnTo>
                                                    <a:pt x="354" y="168"/>
                                                  </a:lnTo>
                                                  <a:lnTo>
                                                    <a:pt x="0" y="6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506160" y="955080"/>
                                            <a:ext cx="42480" cy="66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7" h="105">
                                                <a:moveTo>
                                                  <a:pt x="48" y="0"/>
                                                </a:moveTo>
                                                <a:cubicBezTo>
                                                  <a:pt x="50" y="3"/>
                                                  <a:pt x="57" y="9"/>
                                                  <a:pt x="60" y="15"/>
                                                </a:cubicBezTo>
                                                <a:cubicBezTo>
                                                  <a:pt x="63" y="21"/>
                                                  <a:pt x="65" y="32"/>
                                                  <a:pt x="66" y="39"/>
                                                </a:cubicBezTo>
                                                <a:cubicBezTo>
                                                  <a:pt x="67" y="46"/>
                                                  <a:pt x="67" y="50"/>
                                                  <a:pt x="66" y="57"/>
                                                </a:cubicBezTo>
                                                <a:cubicBezTo>
                                                  <a:pt x="65" y="64"/>
                                                  <a:pt x="63" y="74"/>
                                                  <a:pt x="57" y="81"/>
                                                </a:cubicBezTo>
                                                <a:cubicBezTo>
                                                  <a:pt x="51" y="88"/>
                                                  <a:pt x="39" y="95"/>
                                                  <a:pt x="30" y="99"/>
                                                </a:cubicBezTo>
                                                <a:cubicBezTo>
                                                  <a:pt x="21" y="103"/>
                                                  <a:pt x="6" y="104"/>
                                                  <a:pt x="0" y="10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46640" y="946080"/>
                                          <a:ext cx="189360" cy="220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41760" y="109800"/>
                                            <a:ext cx="147240" cy="110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7240" cy="109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26" h="467">
                                                  <a:moveTo>
                                                    <a:pt x="113" y="272"/>
                                                  </a:moveTo>
                                                  <a:lnTo>
                                                    <a:pt x="603" y="467"/>
                                                  </a:lnTo>
                                                  <a:lnTo>
                                                    <a:pt x="626" y="408"/>
                                                  </a:lnTo>
                                                  <a:lnTo>
                                                    <a:pt x="503" y="104"/>
                                                  </a:lnTo>
                                                  <a:lnTo>
                                                    <a:pt x="35" y="0"/>
                                                  </a:lnTo>
                                                  <a:lnTo>
                                                    <a:pt x="0" y="70"/>
                                                  </a:lnTo>
                                                  <a:lnTo>
                                                    <a:pt x="113" y="27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3680" y="24120"/>
                                              <a:ext cx="14760" cy="67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3" h="289">
                                                  <a:moveTo>
                                                    <a:pt x="63" y="0"/>
                                                  </a:moveTo>
                                                  <a:lnTo>
                                                    <a:pt x="0" y="172"/>
                                                  </a:lnTo>
                                                  <a:lnTo>
                                                    <a:pt x="51" y="289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5840"/>
                                              <a:ext cx="141120" cy="94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98" h="403">
                                                  <a:moveTo>
                                                    <a:pt x="95" y="285"/>
                                                  </a:moveTo>
                                                  <a:lnTo>
                                                    <a:pt x="598" y="403"/>
                                                  </a:lnTo>
                                                  <a:lnTo>
                                                    <a:pt x="477" y="112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95" y="28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6223800">
                                            <a:off x="56880" y="42840"/>
                                            <a:ext cx="84960" cy="151920"/>
                                          </a:xfrm>
                                          <a:prstGeom prst="can">
                                            <a:avLst>
                                              <a:gd name="adj" fmla="val 25333"/>
                                            </a:avLst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7240" cy="110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7240" cy="109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26" h="467">
                                                  <a:moveTo>
                                                    <a:pt x="113" y="272"/>
                                                  </a:moveTo>
                                                  <a:lnTo>
                                                    <a:pt x="603" y="467"/>
                                                  </a:lnTo>
                                                  <a:lnTo>
                                                    <a:pt x="626" y="408"/>
                                                  </a:lnTo>
                                                  <a:lnTo>
                                                    <a:pt x="503" y="104"/>
                                                  </a:lnTo>
                                                  <a:lnTo>
                                                    <a:pt x="35" y="0"/>
                                                  </a:lnTo>
                                                  <a:lnTo>
                                                    <a:pt x="0" y="70"/>
                                                  </a:lnTo>
                                                  <a:lnTo>
                                                    <a:pt x="113" y="27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3680" y="24120"/>
                                              <a:ext cx="14760" cy="67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3" h="289">
                                                  <a:moveTo>
                                                    <a:pt x="63" y="0"/>
                                                  </a:moveTo>
                                                  <a:lnTo>
                                                    <a:pt x="0" y="172"/>
                                                  </a:lnTo>
                                                  <a:lnTo>
                                                    <a:pt x="51" y="289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5840"/>
                                              <a:ext cx="141120" cy="94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98" h="403">
                                                  <a:moveTo>
                                                    <a:pt x="95" y="285"/>
                                                  </a:moveTo>
                                                  <a:lnTo>
                                                    <a:pt x="598" y="403"/>
                                                  </a:lnTo>
                                                  <a:lnTo>
                                                    <a:pt x="477" y="112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95" y="28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73320" y="573120"/>
                                    <a:ext cx="212760" cy="126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113400">
                                      <a:off x="33840" y="-11160"/>
                                      <a:ext cx="38160" cy="100440"/>
                                    </a:xfrm>
                                    <a:prstGeom prst="can">
                                      <a:avLst>
                                        <a:gd name="adj" fmla="val 23685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c1c1c1"/>
                                        </a:gs>
                                      </a:gsLst>
                                      <a:lin ang="81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32400"/>
                                      <a:ext cx="38160" cy="93960"/>
                                    </a:xfrm>
                                    <a:prstGeom prst="can">
                                      <a:avLst>
                                        <a:gd name="adj" fmla="val 16425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1c1c1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440" y="0"/>
                                      <a:ext cx="54720" cy="93960"/>
                                    </a:xfrm>
                                    <a:prstGeom prst="can">
                                      <a:avLst>
                                        <a:gd name="adj" fmla="val 16425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a8a8a8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113400">
                                      <a:off x="140400" y="9360"/>
                                      <a:ext cx="38160" cy="100440"/>
                                    </a:xfrm>
                                    <a:prstGeom prst="can">
                                      <a:avLst>
                                        <a:gd name="adj" fmla="val 23685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c1c1c1"/>
                                        </a:gs>
                                      </a:gsLst>
                                      <a:lin ang="81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08520" y="207720"/>
                                  <a:ext cx="332280" cy="69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0"/>
                                    <a:ext cx="292680" cy="670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c1c1c1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9400"/>
                                    <a:ext cx="33228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207">
                                        <a:moveTo>
                                          <a:pt x="61" y="70"/>
                                        </a:moveTo>
                                        <a:cubicBezTo>
                                          <a:pt x="48" y="73"/>
                                          <a:pt x="0" y="101"/>
                                          <a:pt x="13" y="124"/>
                                        </a:cubicBezTo>
                                        <a:cubicBezTo>
                                          <a:pt x="26" y="147"/>
                                          <a:pt x="88" y="207"/>
                                          <a:pt x="142" y="205"/>
                                        </a:cubicBezTo>
                                        <a:cubicBezTo>
                                          <a:pt x="196" y="203"/>
                                          <a:pt x="309" y="144"/>
                                          <a:pt x="337" y="112"/>
                                        </a:cubicBezTo>
                                        <a:cubicBezTo>
                                          <a:pt x="365" y="80"/>
                                          <a:pt x="319" y="20"/>
                                          <a:pt x="313" y="10"/>
                                        </a:cubicBezTo>
                                        <a:cubicBezTo>
                                          <a:pt x="307" y="0"/>
                                          <a:pt x="310" y="40"/>
                                          <a:pt x="301" y="52"/>
                                        </a:cubicBezTo>
                                        <a:cubicBezTo>
                                          <a:pt x="292" y="64"/>
                                          <a:pt x="273" y="81"/>
                                          <a:pt x="256" y="82"/>
                                        </a:cubicBezTo>
                                        <a:cubicBezTo>
                                          <a:pt x="239" y="83"/>
                                          <a:pt x="211" y="61"/>
                                          <a:pt x="199" y="61"/>
                                        </a:cubicBezTo>
                                        <a:cubicBezTo>
                                          <a:pt x="187" y="61"/>
                                          <a:pt x="191" y="77"/>
                                          <a:pt x="184" y="79"/>
                                        </a:cubicBezTo>
                                        <a:cubicBezTo>
                                          <a:pt x="177" y="81"/>
                                          <a:pt x="165" y="67"/>
                                          <a:pt x="154" y="76"/>
                                        </a:cubicBezTo>
                                        <a:cubicBezTo>
                                          <a:pt x="143" y="85"/>
                                          <a:pt x="136" y="131"/>
                                          <a:pt x="121" y="130"/>
                                        </a:cubicBezTo>
                                        <a:cubicBezTo>
                                          <a:pt x="106" y="129"/>
                                          <a:pt x="73" y="82"/>
                                          <a:pt x="61" y="7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be5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4840" y="0"/>
                                  <a:ext cx="242640" cy="49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0"/>
                                    <a:ext cx="178560" cy="4082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c1c1c1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6320"/>
                                    <a:ext cx="24264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6" h="293">
                                        <a:moveTo>
                                          <a:pt x="95" y="42"/>
                                        </a:moveTo>
                                        <a:cubicBezTo>
                                          <a:pt x="76" y="40"/>
                                          <a:pt x="37" y="103"/>
                                          <a:pt x="25" y="134"/>
                                        </a:cubicBezTo>
                                        <a:cubicBezTo>
                                          <a:pt x="13" y="164"/>
                                          <a:pt x="0" y="204"/>
                                          <a:pt x="25" y="230"/>
                                        </a:cubicBezTo>
                                        <a:cubicBezTo>
                                          <a:pt x="50" y="256"/>
                                          <a:pt x="130" y="293"/>
                                          <a:pt x="178" y="292"/>
                                        </a:cubicBezTo>
                                        <a:cubicBezTo>
                                          <a:pt x="226" y="290"/>
                                          <a:pt x="267" y="245"/>
                                          <a:pt x="314" y="221"/>
                                        </a:cubicBezTo>
                                        <a:cubicBezTo>
                                          <a:pt x="361" y="198"/>
                                          <a:pt x="441" y="173"/>
                                          <a:pt x="458" y="151"/>
                                        </a:cubicBezTo>
                                        <a:cubicBezTo>
                                          <a:pt x="476" y="129"/>
                                          <a:pt x="438" y="109"/>
                                          <a:pt x="419" y="85"/>
                                        </a:cubicBezTo>
                                        <a:cubicBezTo>
                                          <a:pt x="400" y="61"/>
                                          <a:pt x="361" y="14"/>
                                          <a:pt x="342" y="7"/>
                                        </a:cubicBezTo>
                                        <a:cubicBezTo>
                                          <a:pt x="323" y="0"/>
                                          <a:pt x="312" y="30"/>
                                          <a:pt x="303" y="43"/>
                                        </a:cubicBezTo>
                                        <a:cubicBezTo>
                                          <a:pt x="294" y="56"/>
                                          <a:pt x="302" y="84"/>
                                          <a:pt x="289" y="88"/>
                                        </a:cubicBezTo>
                                        <a:cubicBezTo>
                                          <a:pt x="276" y="92"/>
                                          <a:pt x="239" y="65"/>
                                          <a:pt x="226" y="65"/>
                                        </a:cubicBezTo>
                                        <a:cubicBezTo>
                                          <a:pt x="213" y="65"/>
                                          <a:pt x="218" y="82"/>
                                          <a:pt x="210" y="85"/>
                                        </a:cubicBezTo>
                                        <a:cubicBezTo>
                                          <a:pt x="203" y="87"/>
                                          <a:pt x="190" y="80"/>
                                          <a:pt x="178" y="82"/>
                                        </a:cubicBezTo>
                                        <a:cubicBezTo>
                                          <a:pt x="166" y="85"/>
                                          <a:pt x="156" y="110"/>
                                          <a:pt x="143" y="103"/>
                                        </a:cubicBezTo>
                                        <a:cubicBezTo>
                                          <a:pt x="130" y="96"/>
                                          <a:pt x="105" y="55"/>
                                          <a:pt x="95" y="4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8697a8"/>
                                      </a:gs>
                                      <a:gs pos="100000">
                                        <a:srgbClr val="cbe5f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0600" y="0"/>
                                <a:ext cx="307440" cy="71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2600" cy="71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2600" cy="71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5" h="1395">
                                        <a:moveTo>
                                          <a:pt x="0" y="210"/>
                                        </a:moveTo>
                                        <a:lnTo>
                                          <a:pt x="0" y="1395"/>
                                        </a:lnTo>
                                        <a:lnTo>
                                          <a:pt x="555" y="1110"/>
                                        </a:lnTo>
                                        <a:lnTo>
                                          <a:pt x="555" y="0"/>
                                        </a:lnTo>
                                        <a:lnTo>
                                          <a:pt x="0" y="2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240" y="83880"/>
                                    <a:ext cx="20268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8280"/>
                                      <a:ext cx="196920" cy="87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5000"/>
                                      <a:ext cx="196920" cy="87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" y="79920"/>
                                      <a:ext cx="196920" cy="87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" y="115560"/>
                                      <a:ext cx="196920" cy="87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" y="146160"/>
                                      <a:ext cx="196920" cy="87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" y="182880"/>
                                      <a:ext cx="196920" cy="87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680" y="217800"/>
                                      <a:ext cx="196920" cy="87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680" y="252720"/>
                                      <a:ext cx="196920" cy="87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680" y="291600"/>
                                      <a:ext cx="196920" cy="87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680" y="327600"/>
                                      <a:ext cx="196920" cy="87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60" y="363240"/>
                                      <a:ext cx="196920" cy="87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60" y="398160"/>
                                      <a:ext cx="196920" cy="87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64080"/>
                                      <a:ext cx="0" cy="437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50040"/>
                                      <a:ext cx="0" cy="437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" y="38160"/>
                                      <a:ext cx="0" cy="437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0" y="25560"/>
                                      <a:ext cx="0" cy="437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400" y="16560"/>
                                      <a:ext cx="0" cy="437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560" y="0"/>
                                      <a:ext cx="0" cy="437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8960" y="543600"/>
                                  <a:ext cx="25848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313">
                                      <a:moveTo>
                                        <a:pt x="63" y="257"/>
                                      </a:moveTo>
                                      <a:cubicBezTo>
                                        <a:pt x="75" y="259"/>
                                        <a:pt x="88" y="262"/>
                                        <a:pt x="93" y="257"/>
                                      </a:cubicBezTo>
                                      <a:cubicBezTo>
                                        <a:pt x="98" y="252"/>
                                        <a:pt x="87" y="245"/>
                                        <a:pt x="93" y="227"/>
                                      </a:cubicBezTo>
                                      <a:cubicBezTo>
                                        <a:pt x="99" y="209"/>
                                        <a:pt x="117" y="171"/>
                                        <a:pt x="132" y="149"/>
                                      </a:cubicBezTo>
                                      <a:cubicBezTo>
                                        <a:pt x="147" y="127"/>
                                        <a:pt x="173" y="111"/>
                                        <a:pt x="186" y="95"/>
                                      </a:cubicBezTo>
                                      <a:cubicBezTo>
                                        <a:pt x="199" y="79"/>
                                        <a:pt x="197" y="63"/>
                                        <a:pt x="210" y="56"/>
                                      </a:cubicBezTo>
                                      <a:cubicBezTo>
                                        <a:pt x="223" y="49"/>
                                        <a:pt x="257" y="59"/>
                                        <a:pt x="267" y="53"/>
                                      </a:cubicBezTo>
                                      <a:cubicBezTo>
                                        <a:pt x="277" y="47"/>
                                        <a:pt x="261" y="25"/>
                                        <a:pt x="270" y="17"/>
                                      </a:cubicBezTo>
                                      <a:cubicBezTo>
                                        <a:pt x="279" y="9"/>
                                        <a:pt x="299" y="0"/>
                                        <a:pt x="318" y="5"/>
                                      </a:cubicBezTo>
                                      <a:cubicBezTo>
                                        <a:pt x="337" y="10"/>
                                        <a:pt x="363" y="33"/>
                                        <a:pt x="387" y="47"/>
                                      </a:cubicBezTo>
                                      <a:cubicBezTo>
                                        <a:pt x="411" y="61"/>
                                        <a:pt x="443" y="77"/>
                                        <a:pt x="462" y="92"/>
                                      </a:cubicBezTo>
                                      <a:cubicBezTo>
                                        <a:pt x="481" y="107"/>
                                        <a:pt x="507" y="109"/>
                                        <a:pt x="498" y="134"/>
                                      </a:cubicBezTo>
                                      <a:cubicBezTo>
                                        <a:pt x="489" y="159"/>
                                        <a:pt x="451" y="218"/>
                                        <a:pt x="408" y="242"/>
                                      </a:cubicBezTo>
                                      <a:cubicBezTo>
                                        <a:pt x="365" y="266"/>
                                        <a:pt x="294" y="267"/>
                                        <a:pt x="240" y="278"/>
                                      </a:cubicBezTo>
                                      <a:cubicBezTo>
                                        <a:pt x="186" y="289"/>
                                        <a:pt x="120" y="309"/>
                                        <a:pt x="81" y="311"/>
                                      </a:cubicBezTo>
                                      <a:cubicBezTo>
                                        <a:pt x="42" y="313"/>
                                        <a:pt x="6" y="302"/>
                                        <a:pt x="3" y="293"/>
                                      </a:cubicBezTo>
                                      <a:cubicBezTo>
                                        <a:pt x="0" y="284"/>
                                        <a:pt x="51" y="264"/>
                                        <a:pt x="63" y="25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be5ff"/>
                                    </a:gs>
                                    <a:gs pos="100000">
                                      <a:srgbClr val="8697a8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35440" y="190080"/>
                              <a:ext cx="5619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+20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080" y="332640"/>
                              <a:ext cx="5619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+2.5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5pt;margin-top:0.15pt;width:361.65pt;height:304.1pt" coordorigin="1863,3" coordsize="7233,6082">
                <v:group id="shape_0" style="position:absolute;left:3945;top:3;width:2161;height:2167">
                  <v:group id="shape_0" style="position:absolute;left:3945;top:3;width:2161;height:2167">
                    <v:oval id="shape_0" fillcolor="white" stroked="f" o:allowincell="f" style="position:absolute;left:3945;top:3;width:2160;height:2166;mso-wrap-style:none;v-text-anchor:middle">
                      <v:fill o:detectmouseclick="t" color2="yellow"/>
                      <v:stroke color="#3465a4" joinstyle="round" endcap="flat"/>
                      <w10:wrap type="topAndBottom"/>
                    </v:oval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ecf6a2" stroked="t" o:allowincell="f" style="position:absolute;left:4600;top:1551;width:816;height:282;mso-wrap-style:none;v-text-anchor:middle" type="_x0000_t22">
                      <v:fill o:detectmouseclick="t" color2="#b2ba7a"/>
                      <v:stroke color="black" weight="12600" joinstyle="miter" endcap="flat"/>
                      <w10:wrap type="topAndBottom"/>
                    </v:shape>
                    <v:group id="shape_0" style="position:absolute;left:4766;top:822;width:506;height:960">
                      <v:group id="shape_0" style="position:absolute;left:4766;top:822;width:506;height:817">
                        <v:shape id="shape_0" fillcolor="white" stroked="t" o:allowincell="f" style="position:absolute;left:5106;top:1468;width:36;height:92;mso-wrap-style:none;v-text-anchor:middle;rotation:270" type="_x0000_t22">
                          <v:fill o:detectmouseclick="t" color2="#5b5b5b"/>
                          <v:stroke color="black" weight="9360" joinstyle="miter" endcap="flat"/>
                          <w10:wrap type="topAndBottom"/>
                        </v:shape>
                        <v:group id="shape_0" style="position:absolute;left:4766;top:822;width:506;height:817">
                          <v:oval id="shape_0" fillcolor="yellow" stroked="t" o:allowincell="f" style="position:absolute;left:4766;top:822;width:505;height:506;mso-wrap-style:none;v-text-anchor:middle">
                            <v:fill o:detectmouseclick="t" color2="white"/>
                            <v:stroke color="black" weight="6480" joinstyle="miter" endcap="flat"/>
                            <w10:wrap type="topAndBottom"/>
                          </v:oval>
                          <v:shape id="shape_0" fillcolor="#8e8e8e" stroked="t" o:allowincell="f" style="position:absolute;left:4894;top:1366;width:232;height:272;mso-wrap-style:none;v-text-anchor:middle" type="_x0000_t22">
                            <v:fill o:detectmouseclick="t" color2="white"/>
                            <v:stroke color="black" weight="9360" joinstyle="miter" endcap="flat"/>
                            <w10:wrap type="topAndBottom"/>
                          </v:shape>
                          <v:shape id="shape_0" fillcolor="yellow" stroked="f" o:allowincell="f" style="position:absolute;left:4893;top:1159;width:234;height:272;mso-wrap-style:none;v-text-anchor:middle" type="_x0000_t22">
                            <v:fill o:detectmouseclick="t" color2="white"/>
                            <v:stroke color="#3465a4" joinstyle="round" endcap="flat"/>
                            <w10:wrap type="topAndBottom"/>
                          </v:shape>
                          <v:shape id="shape_0" coordsize="938,189" path="m338,189l0,76l183,22l467,0l785,52l938,99l555,189l338,189xe" stroked="t" o:allowincell="f" style="position:absolute;left:4882;top:975;width:242;height:48;mso-wrap-style:none;v-text-anchor:middle">
                            <v:fill o:detectmouseclick="t" on="false"/>
                            <v:stroke color="white" weight="6480" joinstyle="round" endcap="flat"/>
                            <w10:wrap type="topAndBottom"/>
                          </v:shape>
                          <v:line id="shape_0" from="4888,999" to="4986,1109" stroked="t" o:allowincell="f" style="position:absolute">
                            <v:stroke color="black" weight="6480" joinstyle="miter" endcap="flat"/>
                            <v:fill o:detectmouseclick="t" on="false"/>
                            <w10:wrap type="topAndBottom"/>
                          </v:line>
                          <v:line id="shape_0" from="5024,999" to="5122,110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topAndBottom"/>
                          </v:line>
                          <v:line id="shape_0" from="5002,1028" to="5002,1109" stroked="t" o:allowincell="f" style="position:absolute">
                            <v:stroke color="black" weight="6480" joinstyle="miter" endcap="flat"/>
                            <v:fill o:detectmouseclick="t" on="false"/>
                            <w10:wrap type="topAndBottom"/>
                          </v:line>
                          <v:rect id="shape_0" fillcolor="yellow" stroked="f" o:allowincell="f" style="position:absolute;left:4822;top:1163;width:387;height:59;mso-wrap-style:none;v-text-anchor:middle">
                            <v:fill o:detectmouseclick="t" color2="white"/>
                            <v:stroke color="#3465a4" joinstyle="round" endcap="flat"/>
                            <w10:wrap type="topAndBottom"/>
                          </v:rect>
                          <v:rect id="shape_0" fillcolor="yellow" stroked="f" o:allowincell="f" style="position:absolute;left:4805;top:1130;width:426;height:43;mso-wrap-style:none;v-text-anchor:middle">
                            <v:fill o:detectmouseclick="t" color2="white"/>
                            <v:stroke color="#3465a4" joinstyle="round" endcap="flat"/>
                            <w10:wrap type="topAndBottom"/>
                          </v:rect>
                          <v:rect id="shape_0" fillcolor="yellow" stroked="f" o:allowincell="f" style="position:absolute;left:4872;top:1215;width:294;height:59;mso-wrap-style:none;v-text-anchor:middle">
                            <v:fill o:detectmouseclick="t" color2="white"/>
                            <v:stroke color="#3465a4" joinstyle="round" endcap="flat"/>
                            <w10:wrap type="topAndBottom"/>
                          </v:rect>
                          <v:shape id="shape_0" fillcolor="#c1c1c1" stroked="t" o:allowincell="f" style="position:absolute;left:4989;top:1101;width:36;height:335;mso-wrap-style:none;v-text-anchor:middle" type="_x0000_t22">
                            <v:fill o:detectmouseclick="t" color2="white"/>
                            <v:stroke color="black" weight="9360" joinstyle="miter" endcap="flat"/>
                            <w10:wrap type="topAndBottom"/>
                          </v:shape>
                        </v:group>
                      </v:group>
                      <v:group id="shape_0" style="position:absolute;left:4838;top:1277;width:336;height:505">
                        <v:group id="shape_0" style="position:absolute;left:4838;top:1277;width:336;height:505">
                          <v:shape id="shape_0" coordsize="507,294" path="m0,0l36,30l90,45l240,57l327,54l411,42l477,24l507,0l507,234l501,252l474,267l405,288l327,291l249,294l180,294l96,279l39,267l0,243l0,0xe" fillcolor="white" stroked="f" o:allowincell="f" style="position:absolute;left:4838;top:1443;width:335;height:194;mso-wrap-style:none;v-text-anchor:middle">
                            <v:fill o:detectmouseclick="t" color2="#757575"/>
                            <v:stroke color="#3465a4" joinstyle="round" endcap="flat"/>
                            <w10:wrap type="topAndBottom"/>
                          </v:shape>
                          <v:group id="shape_0" style="position:absolute;left:4838;top:1277;width:333;height:505">
                            <v:rect id="shape_0" coordsize="19057,21600" path="l0,21600xee" stroked="t" o:allowincell="f" style="position:absolute;left:4968;top:1277;width:72;height:332;mso-wrap-style:none;v-text-anchor:middle;rotation:90">
                              <v:fill o:detectmouseclick="t" on="false"/>
                              <v:stroke color="black" weight="12600" joinstyle="miter" endcap="flat"/>
                              <w10:wrap type="topAndBottom"/>
                            </v:rect>
                            <v:rect id="shape_0" coordsize="12471,21587" path="l0,21600xee" stroked="t" o:allowincell="f" style="position:absolute;left:4981;top:1449;width:46;height:332;mso-wrap-style:none;v-text-anchor:middle;rotation:90">
                              <v:fill o:detectmouseclick="t" on="false"/>
                              <v:stroke color="black" weight="12600" joinstyle="miter" endcap="flat"/>
                              <w10:wrap type="topAndBottom"/>
                            </v:rect>
                            <v:line id="shape_0" from="4838,1445" to="4838,160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172,1441" to="5172,159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  <v:group id="shape_0" style="position:absolute;left:4979;top:1336;width:47;height:407">
                          <v:rect id="shape_0" coordsize="12103,21600" path="l0,21600xee" stroked="t" o:allowincell="f" style="position:absolute;left:4980;top:1415;width:45;height:327;mso-wrap-style:none;v-text-anchor:middle;rotation:90">
                            <v:fill o:detectmouseclick="t" on="false"/>
                            <v:stroke color="black" weight="12600" joinstyle="miter" endcap="flat"/>
                            <w10:wrap type="topAndBottom"/>
                          </v:rect>
                          <v:rect id="shape_0" coordsize="12103,21600" path="l0,21600xee" stroked="t" o:allowincell="f" style="position:absolute;left:4980;top:1375;width:45;height:327;mso-wrap-style:none;v-text-anchor:middle;rotation:90">
                            <v:fill o:detectmouseclick="t" on="false"/>
                            <v:stroke color="black" weight="12600" joinstyle="miter" endcap="flat"/>
                            <w10:wrap type="topAndBottom"/>
                          </v:rect>
                          <v:rect id="shape_0" coordsize="12103,21600" path="l0,21600xee" stroked="t" o:allowincell="f" style="position:absolute;left:4981;top:1336;width:45;height:327;mso-wrap-style:none;v-text-anchor:middle;rotation:90">
                            <v:fill o:detectmouseclick="t" on="false"/>
                            <v:stroke color="black" weight="12600" joinstyle="miter" endcap="flat"/>
                            <w10:wrap type="topAndBottom"/>
                          </v:rect>
                        </v:group>
                      </v:group>
                    </v:group>
                    <v:oval id="shape_0" fillcolor="#969696" stroked="t" o:allowincell="f" style="position:absolute;left:4699;top:1592;width:94;height:46;mso-wrap-style:none;v-text-anchor:middle">
                      <v:fill o:detectmouseclick="t" type="solid" color2="#696969"/>
                      <v:stroke color="black" weight="9360" joinstyle="miter" endcap="flat"/>
                      <w10:wrap type="topAndBottom"/>
                    </v:oval>
                    <v:oval id="shape_0" fillcolor="#969696" stroked="t" o:allowincell="f" style="position:absolute;left:5237;top:1598;width:94;height:46;mso-wrap-style:none;v-text-anchor:middle">
                      <v:fill o:detectmouseclick="t" type="solid" color2="#696969"/>
                      <v:stroke color="black" weight="9360" joinstyle="miter" endcap="flat"/>
                      <w10:wrap type="topAndBottom"/>
                    </v:oval>
                  </v:group>
                  <v:line id="shape_0" from="4892,1302" to="4892,140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128,1309" to="5128,140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1863;top:502;width:7233;height:5583">
                  <v:group id="shape_0" style="position:absolute;left:1863;top:502;width:7233;height:5583">
                    <v:group id="shape_0" style="position:absolute;left:1863;top:933;width:7233;height:5152">
                      <v:group id="shape_0" style="position:absolute;left:8241;top:1265;width:855;height:2196">
                        <v:group id="shape_0" style="position:absolute;left:8261;top:1984;width:275;height:744">
                          <v:oval id="shape_0" fillcolor="#c49f04" stroked="f" o:allowincell="f" style="position:absolute;left:8261;top:1996;width:219;height:705;mso-wrap-style:none;v-text-anchor:middle">
                            <v:fill o:detectmouseclick="t" type="solid" color2="#3b60fb"/>
                            <v:stroke color="#3465a4" joinstyle="round" endcap="flat"/>
                            <w10:wrap type="topAndBottom"/>
                          </v:oval>
                          <v:rect id="shape_0" coordsize="10800,21598" path="l0,21600xee" fillcolor="#c49f04" stroked="f" o:allowincell="f" style="position:absolute;left:8348;top:1984;width:187;height:743;mso-wrap-style:none;v-text-anchor:middle">
                            <v:fill o:detectmouseclick="t" type="solid" color2="#3b60fb"/>
                            <v:stroke color="#3465a4" joinstyle="round" endcap="flat"/>
                            <w10:wrap type="topAndBottom"/>
                          </v:rect>
                        </v:group>
                        <v:rect id="shape_0" coordsize="10316,10800" path="l0,21600xee" stroked="t" o:allowincell="f" style="position:absolute;left:8447;top:2362;width:641;height:1098;mso-wrap-style:none;v-text-anchor:middle">
                          <v:fill o:detectmouseclick="t" on="false"/>
                          <v:stroke color="black" weight="19080" joinstyle="miter" endcap="flat"/>
                          <w10:wrap type="topAndBottom"/>
                        </v:rect>
                        <v:rect id="shape_0" coordorigin="10800,1646" coordsize="10800,18393" path="l0,21600xee" stroked="t" o:allowincell="f" style="position:absolute;left:8242;top:1806;width:606;height:1073;flip:x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316,10800" path="l0,21600xee" stroked="t" o:allowincell="f" style="position:absolute;left:8454;top:1266;width:641;height:1098;flip:y;mso-wrap-style:none;v-text-anchor:middle">
                          <v:fill o:detectmouseclick="t" on="false"/>
                          <v:stroke color="black" weight="19080" joinstyle="miter" endcap="flat"/>
                          <w10:wrap type="topAndBottom"/>
                        </v:rect>
                        <v:group id="shape_0" style="position:absolute;left:8257;top:2085;width:148;height:543">
                          <v:oval id="shape_0" fillcolor="black" stroked="t" o:allowincell="f" style="position:absolute;left:8257;top:2093;width:117;height:521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  <v:rect id="shape_0" coordsize="10800,21327" path="l0,21600xee" fillcolor="black" stroked="t" o:allowincell="f" style="position:absolute;left:8304;top:2085;width:100;height:542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rect>
                        </v:group>
                      </v:group>
                      <v:group id="shape_0" style="position:absolute;left:1863;top:983;width:5941;height:5102">
                        <v:group id="shape_0" style="position:absolute;left:1863;top:983;width:5941;height:5102">
                          <v:group id="shape_0" style="position:absolute;left:3997;top:1838;width:517;height:337">
                            <v:group id="shape_0" style="position:absolute;left:3997;top:1838;width:390;height:303">
                              <v:shape id="shape_0" coordsize="454,347" path="m80,347l217,280l333,193l399,135l447,66c454,44,449,8,441,0l396,17c384,25,379,32,369,45l336,93l267,159l189,210l72,279l0,306l3,330l80,347xe" fillcolor="#ff6600" stroked="t" o:allowincell="f" style="position:absolute;left:3998;top:1846;width:386;height:293;mso-wrap-style:none;v-text-anchor:middle;rotation:6">
                                <v:fill o:detectmouseclick="t" type="solid" color2="#0099ff"/>
                                <v:stroke color="black" weight="9360" joinstyle="round" endcap="flat"/>
                                <w10:wrap type="topAndBottom"/>
                              </v:shape>
                              <v:shape id="shape_0" coordsize="446,312" path="m44,312l185,253l306,173l394,104c416,82,432,60,439,44c446,27,443,9,436,4c428,0,406,7,393,17c379,27,369,49,357,63l319,100l256,147l187,197l54,262l15,289l0,310l44,312xe" fillcolor="#ff6600" stroked="t" o:allowincell="f" style="position:absolute;left:4007;top:1838;width:379;height:264;mso-wrap-style:none;v-text-anchor:middle;rotation:3">
                                <v:fill o:detectmouseclick="t" type="solid" color2="#0099ff"/>
                                <v:stroke color="black" weight="9360" joinstyle="round" endcap="flat"/>
                                <w10:wrap type="topAndBottom"/>
                              </v:shape>
                            </v:group>
                            <v:group id="shape_0" style="position:absolute;left:4028;top:1875;width:487;height:300">
                              <v:shape id="shape_0" coordsize="571,331" path="m181,326c234,331,278,290,321,267l442,186l511,132l563,66c571,44,568,8,561,0l515,14c503,22,497,28,486,41l451,87l378,149l297,195l177,258l35,234l0,239l181,326xe" fillcolor="#ff6600" stroked="t" o:allowincell="f" style="position:absolute;left:4028;top:1894;width:486;height:280;mso-wrap-style:none;v-text-anchor:middle">
                                <v:fill o:detectmouseclick="t" type="solid" color2="#0099ff"/>
                                <v:stroke color="black" weight="9360" joinstyle="round" endcap="flat"/>
                                <w10:wrap type="topAndBottom"/>
                              </v:shape>
                              <v:shape id="shape_0" coordsize="504,313" path="m102,313c142,309,199,277,243,254l364,174l452,105c474,83,490,61,497,44c504,27,501,9,493,5c486,0,464,7,451,17c437,28,427,50,415,63l377,100l314,148l245,198l112,263l48,277l0,281l102,313xe" fillcolor="#ff6600" stroked="t" o:allowincell="f" style="position:absolute;left:4080;top:1875;width:428;height:265;mso-wrap-style:none;v-text-anchor:middle">
                                <v:fill o:detectmouseclick="t" type="solid" color2="#0099ff"/>
                                <v:stroke color="black" weight="9360" joinstyle="round" endcap="flat"/>
                                <w10:wrap type="topAndBottom"/>
                              </v:shape>
                            </v:group>
                          </v:group>
                          <v:group id="shape_0" style="position:absolute;left:1863;top:1348;width:5941;height:1217">
                            <v:shape id="shape_0" coordsize="5580,1068" path="m0,132l0,60l315,0l5580,765l5580,843l5163,1068l0,132xe" fillcolor="#ffcc99" stroked="t" o:allowincell="f" style="position:absolute;left:1863;top:1427;width:5940;height:1136;mso-wrap-style:none;v-text-anchor:middle">
                              <v:fill o:detectmouseclick="t" color2="#a88665"/>
                              <v:stroke color="black" weight="9360" joinstyle="round" endcap="flat"/>
                              <w10:wrap type="topAndBottom"/>
                            </v:shape>
                            <v:shape id="shape_0" coordsize="5580,1065" path="m0,135l300,0l5580,840l5160,1065l0,135xe" fillcolor="#ffcc99" stroked="t" o:allowincell="f" style="position:absolute;left:1863;top:1348;width:5940;height:1132;mso-wrap-style:none;v-text-anchor:middle">
                              <v:fill o:detectmouseclick="t" type="solid" color2="#003366"/>
                              <v:stroke color="black" weight="9360" joinstyle="round" endcap="flat"/>
                              <w10:wrap type="topAndBottom"/>
                            </v:shape>
                            <v:line id="shape_0" from="7354,2481" to="7354,25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4076;top:1734;width:402;height:366">
                            <v:shape id="shape_0" coordsize="467,422" path="m0,377l60,303l137,205l200,148l266,84l323,57l365,30l452,0l467,33c450,50,384,80,350,102l260,165l197,228l131,342l68,420l11,422l0,377xe" fillcolor="#ff6600" stroked="t" o:allowincell="f" style="position:absolute;left:4079;top:1740;width:397;height:359;mso-wrap-style:none;v-text-anchor:middle">
                              <v:fill o:detectmouseclick="t" type="solid" color2="#0099ff"/>
                              <v:stroke color="black" weight="9360" joinstyle="round" endcap="flat"/>
                              <w10:wrap type="topAndBottom"/>
                            </v:shape>
                            <v:shape id="shape_0" coordsize="456,395" path="m0,350l49,276l126,178c149,152,166,141,190,121c214,101,247,75,273,59c299,43,324,32,345,23l399,2c417,0,456,5,456,11c456,17,421,31,402,41c383,51,367,58,342,74l252,137l183,203l114,299l114,317l57,392l0,395l0,350xe" fillcolor="#ff6600" stroked="t" o:allowincell="f" style="position:absolute;left:4076;top:1734;width:388;height:336;mso-wrap-style:none;v-text-anchor:middle">
                              <v:fill o:detectmouseclick="t" type="solid" color2="#0099ff"/>
                              <v:stroke color="black" weight="9360" joinstyle="round" endcap="flat"/>
                              <w10:wrap type="topAndBottom"/>
                            </v:shape>
                          </v:group>
                          <v:group id="shape_0" style="position:absolute;left:2644;top:983;width:1819;height:5102">
                            <v:group id="shape_0" style="position:absolute;left:3882;top:2017;width:314;height:260">
                              <v:shape id="shape_0" coordsize="315,230" path="m0,201l145,230l315,129l315,0l0,66l0,201xe" fillcolor="#eaeaea" stroked="t" o:allowincell="f" style="position:absolute;left:3882;top:2046;width:313;height:229;mso-wrap-style:none;v-text-anchor:middle">
                                <v:fill o:detectmouseclick="t" type="solid" color2="#151515"/>
                                <v:stroke color="black" weight="9360" joinstyle="round" endcap="flat"/>
                                <w10:wrap type="topAndBottom"/>
                              </v:shape>
                              <v:shape id="shape_0" coordsize="311,120" path="m0,90l141,120l311,27l165,0l0,90xe" fillcolor="#eaeaea" stroked="t" o:allowincell="f" style="position:absolute;left:3882;top:2017;width:308;height:119;mso-wrap-style:none;v-text-anchor:middle">
                                <v:fill o:detectmouseclick="t" type="solid" color2="#151515"/>
                                <v:stroke color="black" weight="9360" joinstyle="round" endcap="flat"/>
                                <w10:wrap type="topAndBottom"/>
                              </v:shape>
                              <v:line id="shape_0" from="4022,2135" to="4022,2275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2644;top:983;width:1819;height:5102">
                              <v:group id="shape_0" style="position:absolute;left:2644;top:2155;width:259;height:448">
                                <v:group id="shape_0" style="position:absolute;left:2644;top:2414;width:216;height:189">
                                  <v:shape id="shape_0" coordsize="387,444" path="m58,0l18,9l0,327l285,444l323,429l387,87l58,0xe" fillcolor="blue" stroked="t" o:allowincell="f" style="position:absolute;left:2662;top:2413;width:196;height:188;mso-wrap-style:none;v-text-anchor:middle;rotation:359">
                                    <v:fill o:detectmouseclick="t" type="solid" color2="yellow"/>
                                    <v:stroke color="black" weight="6480" joinstyle="round" endcap="flat"/>
                                    <w10:wrap type="topAndBottom"/>
                                  </v:shape>
                                  <v:shape id="shape_0" coordsize="309,111" path="m309,0l264,12l0,111e" stroked="t" o:allowincell="f" style="position:absolute;left:2703;top:2452;width:156;height:45;mso-wrap-style:none;v-text-anchor:middle;rotation:359">
                                    <v:fill o:detectmouseclick="t" on="false"/>
                                    <v:stroke color="black" weight="6480" joinstyle="round" endcap="flat"/>
                                    <w10:wrap type="topAndBottom"/>
                                  </v:shape>
                                  <v:shape id="shape_0" coordsize="197,183" path="m29,0l0,130l165,183l197,36l29,0xe" fillcolor="blue" stroked="t" o:allowincell="f" style="position:absolute;left:2644;top:2419;width:195;height:181;mso-wrap-style:none;v-text-anchor:middle">
                                    <v:fill o:detectmouseclick="t" type="solid" color2="yellow"/>
                                    <v:stroke color="black" weight="6480" joinstyle="round" endcap="flat"/>
                                    <w10:wrap type="topAndBottom"/>
                                  </v:shape>
                                </v:group>
                                <v:shape id="shape_0" fillcolor="blue" stroked="t" o:allowincell="f" style="position:absolute;left:2709;top:2274;width:133;height:237;mso-wrap-style:none;v-text-anchor:middle;rotation:104" type="_x0000_t22">
                                  <v:fill o:detectmouseclick="t" type="solid" color2="yellow"/>
                                  <v:stroke color="black" weight="6480" joinstyle="miter" endcap="flat"/>
                                  <w10:wrap type="topAndBottom"/>
                                </v:shape>
                                <v:group id="shape_0" style="position:absolute;left:2688;top:2155;width:214;height:196">
                                  <v:shape id="shape_0" coordsize="192,197" path="m21,0l0,9l2,158l151,197l170,190l192,33l21,0xe" fillcolor="blue" stroked="t" o:allowincell="f" style="position:absolute;left:2708;top:2155;width:190;height:195;mso-wrap-style:none;v-text-anchor:middle">
                                    <v:fill o:detectmouseclick="t" type="solid" color2="yellow"/>
                                    <v:stroke color="black" weight="6480" joinstyle="round" endcap="flat"/>
                                    <w10:wrap type="topAndBottom"/>
                                  </v:shape>
                                  <v:shape id="shape_0" coordsize="309,111" path="m309,0l264,12l0,111e" stroked="t" o:allowincell="f" style="position:absolute;left:2745;top:2202;width:156;height:45;mso-wrap-style:none;v-text-anchor:middle;rotation:356">
                                    <v:fill o:detectmouseclick="t" on="false"/>
                                    <v:stroke color="black" weight="6480" joinstyle="round" endcap="flat"/>
                                    <w10:wrap type="topAndBottom"/>
                                  </v:shape>
                                  <v:shape id="shape_0" coordsize="193,181" path="m24,0l0,144l171,181l193,32l24,0xe" fillcolor="blue" stroked="t" o:allowincell="f" style="position:absolute;left:2688;top:2169;width:191;height:179;mso-wrap-style:none;v-text-anchor:middle">
                                    <v:fill o:detectmouseclick="t" type="solid" color2="yellow"/>
                                    <v:stroke color="black" weight="6480" joinstyle="round" endcap="flat"/>
                                    <w10:wrap type="topAndBottom"/>
                                  </v:shape>
                                </v:group>
                              </v:group>
                              <v:group id="shape_0" style="position:absolute;left:2835;top:983;width:1628;height:5102">
                                <v:group id="shape_0" style="position:absolute;left:2835;top:983;width:1628;height:5102">
                                  <v:group id="shape_0" style="position:absolute;left:2835;top:983;width:1628;height:5102">
                                    <v:group id="shape_0" style="position:absolute;left:2835;top:983;width:1628;height:5102">
                                      <v:group id="shape_0" style="position:absolute;left:2835;top:983;width:1628;height:5100">
                                        <v:group id="shape_0" style="position:absolute;left:2835;top:5045;width:1628;height:1038">
                                          <v:shape id="shape_0" coordsize="1530,741" path="m0,576l0,411l855,51l1530,0l1530,141l660,741l0,576xe" fillcolor="blue" stroked="t" o:allowincell="f" style="position:absolute;left:2835;top:5186;width:1627;height:896;mso-wrap-style:none;v-text-anchor:middle">
                                            <v:fill o:detectmouseclick="t" color2="#0000c1"/>
                                            <v:stroke color="black" weight="12600" joinstyle="round" endcap="flat"/>
                                            <w10:wrap type="topAndBottom"/>
                                          </v:shape>
                                          <v:shape id="shape_0" coordsize="1530,690" path="m0,525l855,0l1530,120l660,690l0,525xe" fillcolor="blue" stroked="t" o:allowincell="f" style="position:absolute;left:2835;top:5045;width:1627;height:835;mso-wrap-style:none;v-text-anchor:middle">
                                            <v:fill o:detectmouseclick="t" type="solid" color2="yellow"/>
                                            <v:stroke color="black" weight="12600" joinstyle="round" endcap="flat"/>
                                            <w10:wrap type="topAndBottom"/>
                                          </v:shape>
                                        </v:group>
                                        <v:shape id="shape_0" fillcolor="white" stroked="t" o:allowincell="f" style="position:absolute;left:3218;top:983;width:151;height:4745;mso-wrap-style:none;v-text-anchor:middle" type="_x0000_t22">
                                          <v:fill o:detectmouseclick="t" color2="#a8a8a8"/>
                                          <v:stroke color="black" weight="12600" joinstyle="miter" endcap="flat"/>
                                          <w10:wrap type="topAndBottom"/>
                                        </v:shape>
                                      </v:group>
                                      <v:line id="shape_0" from="3538,5879" to="3538,6085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topAndBottom"/>
                                      </v:line>
                                    </v:group>
                                    <v:shape id="shape_0" coordsize="691,146" path="m0,41l117,0l431,2l434,22l457,44l483,54l547,58l589,52l616,31l691,49l549,128l395,146l0,41xe" fillcolor="silver" stroked="t" o:allowincell="f" style="position:absolute;left:2840;top:2348;width:589;height:123;mso-wrap-style:none;v-text-anchor:middle">
                                      <v:fill o:detectmouseclick="t" type="solid" color2="#3f3f3f"/>
                                      <v:stroke color="black" weight="9360" joinstyle="round" endcap="flat"/>
                                      <w10:wrap type="topAndBottom"/>
                                    </v:shape>
                                    <v:shape id="shape_0" coordsize="906,344" path="m346,56l462,77l421,97l404,131l415,169c425,182,445,207,466,211c487,215,527,200,541,190c555,180,551,163,550,148l532,97l906,241l905,344l481,326l340,295l0,105l1,0l346,56xe" fillcolor="silver" stroked="t" o:allowincell="f" style="position:absolute;left:2840;top:2381;width:904;height:343;mso-wrap-style:none;v-text-anchor:middle">
                                      <v:fill o:detectmouseclick="t" type="solid" color2="#3f3f3f"/>
                                      <v:stroke color="black" weight="9360" joinstyle="round" endcap="flat"/>
                                      <w10:wrap type="topAndBottom"/>
                                    </v:shape>
                                    <v:shape id="shape_0" fillcolor="white" stroked="t" o:allowincell="f" style="position:absolute;left:3212;top:1763;width:109;height:1596;mso-wrap-style:none;v-text-anchor:middle;rotation:241" type="_x0000_t22">
                                      <v:fill o:detectmouseclick="t" color2="#a7a7a7"/>
                                      <v:stroke color="black" weight="12600" joinstyle="miter" endcap="flat"/>
                                      <w10:wrap type="topAndBottom"/>
                                    </v:shape>
                                    <v:shape id="shape_0" coordsize="438,297" path="m9,60l117,0l438,126l438,237l375,297l0,162l21,150l24,111l24,84l9,60xe" fillcolor="silver" stroked="f" o:allowincell="f" style="position:absolute;left:3374;top:2419;width:437;height:295;mso-wrap-style:none;v-text-anchor:middle">
                                      <v:fill o:detectmouseclick="t" type="solid" color2="#3f3f3f"/>
                                      <v:stroke color="#3465a4" joinstyle="round" endcap="flat"/>
                                      <w10:wrap type="topAndBottom"/>
                                    </v:shape>
                                    <v:line id="shape_0" from="3741,2546" to="3805,2586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  <v:shape id="shape_0" coordsize="423,303" path="m0,60l102,0l423,126l423,240l354,303l354,168l0,60xe" stroked="t" o:allowincell="f" style="position:absolute;left:3386;top:2421;width:421;height:302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topAndBottom"/>
                                  </v:shape>
                                </v:group>
                                <v:shape id="shape_0" coordsize="67,105" path="m48,0c50,3,57,9,60,15c63,21,65,32,66,39c67,46,67,50,66,57c65,64,63,74,57,81c51,88,39,95,30,99c21,103,6,104,0,105e" stroked="t" o:allowincell="f" style="position:absolute;left:3339;top:2487;width:66;height:104;mso-wrap-style:none;v-text-anchor:middle">
                                  <v:fill o:detectmouseclick="t" on="false"/>
                                  <v:stroke color="black" weight="9360" joinstyle="round" endcap="flat"/>
                                  <w10:wrap type="topAndBottom"/>
                                </v:shape>
                              </v:group>
                              <v:group id="shape_0" style="position:absolute;left:3718;top:2473;width:297;height:347">
                                <v:group id="shape_0" style="position:absolute;left:3784;top:2646;width:232;height:174">
                                  <v:shape id="shape_0" coordsize="626,467" path="m113,272l603,467l626,408l503,104l35,0l0,70l113,272xe" fillcolor="blue" stroked="t" o:allowincell="f" style="position:absolute;left:3784;top:2646;width:231;height:171;mso-wrap-style:none;v-text-anchor:middle">
                                    <v:fill o:detectmouseclick="t" type="solid" color2="yellow"/>
                                    <v:stroke color="black" weight="6480" joinstyle="round" endcap="flat"/>
                                    <w10:wrap type="topAndBottom"/>
                                  </v:shape>
                                  <v:shape id="shape_0" coordsize="63,289" path="m63,0l0,172l51,289e" stroked="t" o:allowincell="f" style="position:absolute;left:3947;top:2684;width:22;height:105;mso-wrap-style:none;v-text-anchor:middle">
                                    <v:fill o:detectmouseclick="t" on="false"/>
                                    <v:stroke color="black" weight="6480" joinstyle="round" endcap="flat"/>
                                    <w10:wrap type="topAndBottom"/>
                                  </v:shape>
                                  <v:shape id="shape_0" coordsize="598,403" path="m95,285l598,403l477,112l0,0l95,285xe" fillcolor="blue" stroked="t" o:allowincell="f" style="position:absolute;left:3784;top:2671;width:221;height:148;mso-wrap-style:none;v-text-anchor:middle">
                                    <v:fill o:detectmouseclick="t" type="solid" color2="yellow"/>
                                    <v:stroke color="black" weight="6480" joinstyle="round" endcap="flat"/>
                                    <w10:wrap type="topAndBottom"/>
                                  </v:shape>
                                </v:group>
                                <v:shape id="shape_0" fillcolor="blue" stroked="t" o:allowincell="f" style="position:absolute;left:3807;top:2541;width:133;height:238;mso-wrap-style:none;v-text-anchor:middle;rotation:104" type="_x0000_t22">
                                  <v:fill o:detectmouseclick="t" type="solid" color2="yellow"/>
                                  <v:stroke color="black" weight="6480" joinstyle="miter" endcap="flat"/>
                                  <w10:wrap type="topAndBottom"/>
                                </v:shape>
                                <v:group id="shape_0" style="position:absolute;left:3718;top:2473;width:232;height:174">
                                  <v:shape id="shape_0" coordsize="626,467" path="m113,272l603,467l626,408l503,104l35,0l0,70l113,272xe" fillcolor="blue" stroked="t" o:allowincell="f" style="position:absolute;left:3718;top:2473;width:231;height:171;mso-wrap-style:none;v-text-anchor:middle">
                                    <v:fill o:detectmouseclick="t" type="solid" color2="yellow"/>
                                    <v:stroke color="black" weight="6480" joinstyle="round" endcap="flat"/>
                                    <w10:wrap type="topAndBottom"/>
                                  </v:shape>
                                  <v:shape id="shape_0" coordsize="63,289" path="m63,0l0,172l51,289e" stroked="t" o:allowincell="f" style="position:absolute;left:3881;top:2511;width:22;height:105;mso-wrap-style:none;v-text-anchor:middle">
                                    <v:fill o:detectmouseclick="t" on="false"/>
                                    <v:stroke color="black" weight="6480" joinstyle="round" endcap="flat"/>
                                    <w10:wrap type="topAndBottom"/>
                                  </v:shape>
                                  <v:shape id="shape_0" coordsize="598,403" path="m95,285l598,403l477,112l0,0l95,285xe" fillcolor="blue" stroked="t" o:allowincell="f" style="position:absolute;left:3718;top:2498;width:221;height:148;mso-wrap-style:none;v-text-anchor:middle">
                                    <v:fill o:detectmouseclick="t" type="solid" color2="yellow"/>
                                    <v:stroke color="black" weight="6480" joinstyle="round" endcap="flat"/>
                                    <w10:wrap type="topAndBottom"/>
                                  </v:shape>
                                </v:group>
                              </v:group>
                            </v:group>
                          </v:group>
                        </v:group>
                        <v:group id="shape_0" style="position:absolute;left:3920;top:1868;width:228;height:217">
                          <v:shape id="shape_0" fillcolor="white" stroked="t" o:allowincell="f" style="position:absolute;left:3921;top:1868;width:59;height:157;mso-wrap-style:none;v-text-anchor:middle;rotation:102" type="_x0000_t22">
                            <v:fill o:detectmouseclick="t" color2="#c1c1c1"/>
                            <v:stroke color="black" weight="9360" joinstyle="miter" endcap="flat"/>
                            <w10:wrap type="topAndBottom"/>
                          </v:shape>
                          <v:shape id="shape_0" fillcolor="white" stroked="t" o:allowincell="f" style="position:absolute;left:3997;top:1937;width:59;height:147;mso-wrap-style:none;v-text-anchor:middle" type="_x0000_t22">
                            <v:fill o:detectmouseclick="t" color2="#c1c1c1"/>
                            <v:stroke color="black" weight="9360" joinstyle="miter" endcap="flat"/>
                            <w10:wrap type="topAndBottom"/>
                          </v:shape>
                          <v:shape id="shape_0" fillcolor="white" stroked="t" o:allowincell="f" style="position:absolute;left:3984;top:1886;width:85;height:147;mso-wrap-style:none;v-text-anchor:middle" type="_x0000_t22">
                            <v:fill o:detectmouseclick="t" color2="#a8a8a8"/>
                            <v:stroke color="black" weight="9360" joinstyle="miter" endcap="flat"/>
                            <w10:wrap type="topAndBottom"/>
                          </v:shape>
                          <v:shape id="shape_0" fillcolor="white" stroked="t" o:allowincell="f" style="position:absolute;left:4089;top:1901;width:59;height:157;mso-wrap-style:none;v-text-anchor:middle;rotation:102" type="_x0000_t22">
                            <v:fill o:detectmouseclick="t" color2="#c1c1c1"/>
                            <v:stroke color="black" weight="9360" joinstyle="miter" endcap="flat"/>
                            <w10:wrap type="topAndBottom"/>
                          </v:shape>
                        </v:group>
                      </v:group>
                      <v:group id="shape_0" style="position:absolute;left:6601;top:1260;width:523;height:1099">
                        <v:oval id="shape_0" fillcolor="#c1c1c1" stroked="t" o:allowincell="f" style="position:absolute;left:6632;top:1260;width:460;height:1055;mso-wrap-style:none;v-text-anchor:middle">
                          <v:fill o:detectmouseclick="t" color2="white"/>
                          <v:stroke color="black" weight="9360" joinstyle="miter" endcap="flat"/>
                          <w10:wrap type="topAndBottom"/>
                        </v:oval>
                        <v:shape id="shape_0" coordsize="365,207" path="m61,70c48,73,0,101,13,124c26,147,88,207,142,205c196,203,309,144,337,112c365,80,319,20,313,10c307,0,310,40,301,52c292,64,273,81,256,82c239,83,211,61,199,61c187,61,191,77,184,79c177,81,165,67,154,76c143,85,136,131,121,130c106,129,73,82,61,70xe" fillcolor="#cbe5ff" stroked="t" o:allowincell="f" style="position:absolute;left:6601;top:2062;width:522;height:296;mso-wrap-style:none;v-text-anchor:middle">
                          <v:fill o:detectmouseclick="t" type="solid" color2="#341a00"/>
                          <v:stroke color="black" weight="9360" joinstyle="round" endcap="flat"/>
                          <w10:wrap type="topAndBottom"/>
                        </v:shape>
                      </v:group>
                      <v:group id="shape_0" style="position:absolute;left:3461;top:933;width:382;height:781">
                        <v:oval id="shape_0" fillcolor="#c1c1c1" stroked="t" o:allowincell="f" style="position:absolute;left:3488;top:933;width:280;height:642;mso-wrap-style:none;v-text-anchor:middle">
                          <v:fill o:detectmouseclick="t" color2="white"/>
                          <v:stroke color="black" weight="9360" joinstyle="miter" endcap="flat"/>
                          <w10:wrap type="topAndBottom"/>
                        </v:oval>
                        <v:shape id="shape_0" coordsize="476,293" path="m95,42c76,40,37,103,25,134c13,164,0,204,25,230c50,256,130,293,178,292c226,290,267,245,314,221c361,198,441,173,458,151c476,129,438,109,419,85c400,61,361,14,342,7c323,0,312,30,303,43c294,56,302,84,289,88c276,92,239,65,226,65c213,65,218,82,210,85c203,87,190,80,178,82c166,85,156,110,143,103c130,96,105,55,95,42xe" fillcolor="#cbe5ff" stroked="t" o:allowincell="f" style="position:absolute;left:3461;top:1478;width:381;height:234;mso-wrap-style:none;v-text-anchor:middle">
                          <v:fill o:detectmouseclick="t" color2="#8697a8"/>
                          <v:stroke color="black" weight="9360" joinstyle="round" endcap="flat"/>
                          <w10:wrap type="topAndBottom"/>
                        </v:shape>
                      </v:group>
                    </v:group>
                    <v:group id="shape_0" style="position:absolute;left:2478;top:502;width:484;height:1120">
                      <v:group id="shape_0" style="position:absolute;left:2478;top:502;width:445;height:1120">
                        <v:shape id="shape_0" coordsize="555,1395" path="m0,210l0,1395l555,1110l555,0l0,210xe" fillcolor="white" stroked="t" o:allowincell="f" style="position:absolute;left:2478;top:502;width:444;height:1119;mso-wrap-style:none;v-text-anchor:middle">
                          <v:fill o:detectmouseclick="t" type="solid" color2="black"/>
                          <v:stroke color="black" weight="12600" joinstyle="round" endcap="flat"/>
                          <w10:wrap type="topAndBottom"/>
                        </v:shape>
                        <v:group id="shape_0" style="position:absolute;left:2540;top:634;width:318;height:789">
                          <v:line id="shape_0" from="2540,647" to="2849,78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topAndBottom"/>
                          </v:line>
                          <v:line id="shape_0" from="2540,705" to="2849,84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topAndBottom"/>
                          </v:line>
                          <v:line id="shape_0" from="2542,760" to="2851,89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topAndBottom"/>
                          </v:line>
                          <v:line id="shape_0" from="2542,816" to="2851,95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topAndBottom"/>
                          </v:line>
                          <v:line id="shape_0" from="2544,864" to="2853,100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topAndBottom"/>
                          </v:line>
                          <v:line id="shape_0" from="2544,922" to="2853,105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topAndBottom"/>
                          </v:line>
                          <v:line id="shape_0" from="2547,977" to="2856,111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topAndBottom"/>
                          </v:line>
                          <v:line id="shape_0" from="2547,1032" to="2856,116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topAndBottom"/>
                          </v:line>
                          <v:line id="shape_0" from="2547,1093" to="2856,122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topAndBottom"/>
                          </v:line>
                          <v:line id="shape_0" from="2547,1150" to="2856,128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topAndBottom"/>
                          </v:line>
                          <v:line id="shape_0" from="2549,1206" to="2858,134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topAndBottom"/>
                          </v:line>
                          <v:line id="shape_0" from="2549,1261" to="2858,139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topAndBottom"/>
                          </v:line>
                          <v:line id="shape_0" from="2576,735" to="2576,1423" stroked="t" o:allowincell="f" style="position:absolute">
                            <v:stroke color="black" weight="3240" joinstyle="miter" endcap="flat"/>
                            <v:fill o:detectmouseclick="t" on="false"/>
                            <w10:wrap type="topAndBottom"/>
                          </v:line>
                          <v:line id="shape_0" from="2629,713" to="2629,1401" stroked="t" o:allowincell="f" style="position:absolute">
                            <v:stroke color="black" weight="3240" joinstyle="miter" endcap="flat"/>
                            <v:fill o:detectmouseclick="t" on="false"/>
                            <w10:wrap type="topAndBottom"/>
                          </v:line>
                          <v:line id="shape_0" from="2679,694" to="2679,1382" stroked="t" o:allowincell="f" style="position:absolute">
                            <v:stroke color="black" weight="3240" joinstyle="miter" endcap="flat"/>
                            <v:fill o:detectmouseclick="t" on="false"/>
                            <w10:wrap type="topAndBottom"/>
                          </v:line>
                          <v:line id="shape_0" from="2727,674" to="2727,1362" stroked="t" o:allowincell="f" style="position:absolute">
                            <v:stroke color="black" weight="3240" joinstyle="miter" endcap="flat"/>
                            <v:fill o:detectmouseclick="t" on="false"/>
                            <w10:wrap type="topAndBottom"/>
                          </v:line>
                          <v:line id="shape_0" from="2775,660" to="2775,1348" stroked="t" o:allowincell="f" style="position:absolute">
                            <v:stroke color="black" weight="3240" joinstyle="miter" endcap="flat"/>
                            <v:fill o:detectmouseclick="t" on="false"/>
                            <w10:wrap type="topAndBottom"/>
                          </v:line>
                          <v:line id="shape_0" from="2821,634" to="2821,1322" stroked="t" o:allowincell="f" style="position:absolute">
                            <v:stroke color="black" weight="324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shape id="shape_0" coordsize="507,313" path="m63,257c75,259,88,262,93,257c98,252,87,245,93,227c99,209,117,171,132,149c147,127,173,111,186,95c199,79,197,63,210,56c223,49,257,59,267,53c277,47,261,25,270,17c279,9,299,0,318,5c337,10,363,33,387,47c411,61,443,77,462,92c481,107,507,109,498,134c489,159,451,218,408,242c365,266,294,267,240,278c186,289,120,309,81,311c42,313,6,302,3,293c0,284,51,264,63,257xe" fillcolor="#cbe5ff" stroked="t" o:allowincell="f" style="position:absolute;left:2555;top:1358;width:406;height:250;mso-wrap-style:none;v-text-anchor:middle">
                        <v:fill o:detectmouseclick="t" color2="#8697a8"/>
                        <v:stroke color="black" weight="9360" joinstyle="round" endcap="flat"/>
                        <w10:wrap type="topAndBottom"/>
                      </v:shap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51;top:801;width:88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+20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961;top:1026;width:88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+2.5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YOU WILL NE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retort stand, boss and clamp    A metre ruler   Two plano convex lenses (powers of about +2.5D and +20D) (focal lengths of about 40cm and 5 cm) and suitable lens holders   Graph paper   A light bulb or lampGlue  Piece of stiff card or thin woo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WHAT TO DO</w:t>
      </w:r>
    </w:p>
    <w:p>
      <w:pPr>
        <w:pStyle w:val="BodyText2"/>
        <w:rPr/>
      </w:pPr>
      <w:r>
        <w:rPr/>
        <w:t>Set up the ruler on the stand and fix the lenses to it with some blu-tac (or use a holder if available) as shown in the diagram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Mount the graph paper on stiff card on a thin piece of wood and fix it in front of the short focal length len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djust the position of then lens nearest your eye to get a clear magnified image of the graph paper. It helps to have a lamp to shine on the graph paper to make the image brighter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Estimate the magnification of your microscope by comparing the graph paper squares seen through the microscope with those seen directly with your ey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LLOW UP ACTIVITIES</w:t>
      </w:r>
    </w:p>
    <w:p>
      <w:pPr>
        <w:pStyle w:val="Normal"/>
        <w:rPr/>
      </w:pPr>
      <w:r>
        <w:rPr/>
        <w:t>1. Find out about different types of microscope</w:t>
      </w:r>
    </w:p>
    <w:p>
      <w:pPr>
        <w:pStyle w:val="Normal"/>
        <w:rPr/>
      </w:pPr>
      <w:r>
        <w:rPr/>
        <w:t xml:space="preserve">2. Look at diagrams of an actual compound microscope. </w:t>
      </w:r>
      <w:r>
        <w:rPr>
          <w:color w:val="0000FF"/>
          <w:sz w:val="20"/>
        </w:rPr>
        <w:t>See: 11-14/Text/light/Microsc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22:00Z</dcterms:created>
  <dc:creator>Keith Gibbs</dc:creator>
  <dc:description>An experiment to construct a simple compound microscope.</dc:description>
  <cp:keywords>microscope</cp:keywords>
  <dc:language>en-US</dc:language>
  <cp:lastModifiedBy>Gibbs</cp:lastModifiedBy>
  <dcterms:modified xsi:type="dcterms:W3CDTF">2007-02-12T12:40:00Z</dcterms:modified>
  <cp:revision>9</cp:revision>
  <dc:subject>light</dc:subject>
  <dc:title>Microscope</dc:title>
</cp:coreProperties>
</file>