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THE REFRACTION OF LIGHT  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335280</wp:posOffset>
                </wp:positionV>
                <wp:extent cx="1640205" cy="1490345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490400"/>
                          <a:chOff x="0" y="0"/>
                          <a:chExt cx="1640160" cy="14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16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0160" cy="14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25640"/>
                                <a:ext cx="1364760" cy="1364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4016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08200"/>
                                <a:ext cx="13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407160"/>
                                <a:ext cx="0" cy="84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43440"/>
                                <a:ext cx="641880" cy="9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670">
                                    <a:moveTo>
                                      <a:pt x="0" y="0"/>
                                    </a:moveTo>
                                    <a:lnTo>
                                      <a:pt x="800" y="810"/>
                                    </a:lnTo>
                                    <a:lnTo>
                                      <a:pt x="1120" y="1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9360" y="492120"/>
                              <a:ext cx="21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1030680"/>
                              <a:ext cx="219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329800">
                            <a:off x="524520" y="502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18800">
                            <a:off x="934920" y="116028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26.4pt;width:129.15pt;height:117.35pt" coordorigin="6872,528" coordsize="2583,2347">
                <v:group id="shape_0" style="position:absolute;left:6872;top:528;width:2583;height:2347">
                  <v:group id="shape_0" style="position:absolute;left:6872;top:528;width:2583;height:2347">
                    <v:oval id="shape_0" stroked="t" o:allowincell="f" style="position:absolute;left:7106;top:726;width:2148;height:2148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72;top:528;width:2582;height:12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06,1801" to="9254,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1169" to="8172,250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coordsize="1120,1670" path="m0,0l800,810l1120,1670e" stroked="t" o:allowincell="f" style="position:absolute;left:7450;top:1069;width:1010;height:150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9;top:1303;width:3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9;top:2151;width:34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698;top:1319;width:142;height:142;mso-wrap-style:none;v-text-anchor:middle;rotation:139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44;top:2355;width:142;height:142;mso-wrap-style:none;v-text-anchor:middle;rotation:15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This series of experiments will help you to understand how light behaves when it travels from air to a more dense material.</w:t>
      </w:r>
      <w:r>
        <w:rPr>
          <w:sz w:val="20"/>
          <w:lang w:val="en-US" w:eastAsia="en-US"/>
        </w:rPr>
        <w:t xml:space="preserve"> </w:t>
      </w:r>
      <w:r>
        <w:rPr>
          <w:lang w:val="en-US"/>
        </w:rPr>
        <w:t>You will need a ray box and accessories, some plain paper, a power supply and two acrylic blocks - one semicircular and one rectangular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Experiment On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Take the semicircular block and draw round it on the paper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Mark the centre of the flat side and draw a normal line at this poi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>Mark on six different incident rays at angles of 20</w:t>
      </w:r>
      <w:r>
        <w:rPr>
          <w:vertAlign w:val="superscript"/>
          <w:lang w:val="en-US"/>
        </w:rPr>
        <w:t>o</w:t>
      </w:r>
      <w:r>
        <w:rPr>
          <w:i/>
          <w:lang w:val="en-US"/>
        </w:rPr>
        <w:t xml:space="preserve"> </w:t>
      </w:r>
      <w:r>
        <w:rPr>
          <w:lang w:val="en-US"/>
        </w:rPr>
        <w:t>to 70</w:t>
      </w:r>
      <w:r>
        <w:rPr>
          <w:vertAlign w:val="superscript"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Shine a ray of light along each and mark the refracted ra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Measure the angles of refraction and record your results in a tab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Can you find any connection between the two angles (angle of incidence i and angle of refraction r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89585</wp:posOffset>
                </wp:positionV>
                <wp:extent cx="2838450" cy="806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1" w:leader="none"/>
                                <w:tab w:val="left" w:pos="8855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culate the values of sin i and sin r for</w:t>
                              <w:br/>
                              <w:t>each pair of angles and then work out the</w:t>
                              <w:br/>
                              <w:t>the refractive index (n) of the acrylic bl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ractive index = sin i/sin 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63.5pt;mso-wrap-distance-left:9.05pt;mso-wrap-distance-right:9.05pt;mso-wrap-distance-top:0pt;mso-wrap-distance-bottom:0pt;margin-top:38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1" w:leader="none"/>
                          <w:tab w:val="left" w:pos="8855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lculate the values of sin i and sin r for</w:t>
                        <w:br/>
                        <w:t>each pair of angles and then work out the</w:t>
                        <w:br/>
                        <w:t>the refractive index (n) of the acrylic bl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ractive index = sin i/sin r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ab/>
        <w:tab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201295</wp:posOffset>
                </wp:positionV>
                <wp:extent cx="2286000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si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sin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4pt;mso-wrap-distance-left:9pt;mso-wrap-distance-right:9pt;mso-wrap-distance-top:0pt;mso-wrap-distance-bottom:0pt;margin-top:15.8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si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sin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50495</wp:posOffset>
                </wp:positionV>
                <wp:extent cx="1073150" cy="1138555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138680"/>
                          <a:chOff x="0" y="0"/>
                          <a:chExt cx="107316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395640"/>
                              <a:ext cx="1073160" cy="74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120"/>
                              <a:ext cx="42660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53280"/>
                              <a:ext cx="21348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7943400">
                            <a:off x="204840" y="115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1.85pt;width:84.5pt;height:89.65pt" coordorigin="7908,237" coordsize="1690,1793">
                <v:group id="shape_0" style="position:absolute;left:7908;top:237;width:1690;height:1793">
                  <v:rect id="shape_0" stroked="t" o:allowincell="f" style="position:absolute;left:7908;top:860;width:1689;height:1169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line id="shape_0" from="8724,237" to="8724,16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052,261" to="8723,8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412;top:321;width:335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8230;top:418;width:142;height:142;mso-wrap-style:none;v-text-anchor:middle;rotation:132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color w:val="0000FF"/>
          <w:u w:val="single"/>
          <w:lang w:val="en-US"/>
        </w:rPr>
        <w:t>Experiment Two</w:t>
      </w:r>
      <w:r>
        <w:rPr>
          <w:color w:val="0000FF"/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ake a rectangular block and draw round it.</w:t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/>
      </w:pPr>
      <w:r>
        <w:rPr>
          <w:lang w:val="en-US"/>
        </w:rPr>
        <w:t>Shine a ray of light onto the centre of one long face at an angle of incidence of 40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661" w:leader="none"/>
          <w:tab w:val="left" w:pos="8855" w:leader="none"/>
        </w:tabs>
        <w:autoSpaceDE w:val="false"/>
        <w:rPr>
          <w:lang w:val="en-US"/>
        </w:rPr>
      </w:pPr>
      <w:r>
        <w:rPr>
          <w:lang w:val="en-US"/>
        </w:rPr>
        <w:t>Record carefully how it travels through the block and measure the angle at which it leaves the other side of the block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52705</wp:posOffset>
                </wp:positionV>
                <wp:extent cx="1821180" cy="1350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50000"/>
                          <a:chOff x="0" y="0"/>
                          <a:chExt cx="1821240" cy="1350000"/>
                        </a:xfrm>
                      </wpg:grpSpPr>
                      <wpg:grpSp>
                        <wpg:cNvGrpSpPr/>
                        <wpg:grpSpPr>
                          <a:xfrm>
                            <a:off x="348120" y="0"/>
                            <a:ext cx="147312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135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6840"/>
                                <a:ext cx="1473120" cy="107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4880" y="164880"/>
                                  <a:ext cx="1073160" cy="743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8320" y="668160"/>
                                  <a:ext cx="78480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624960" cy="9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00" y="-34200"/>
                                    <a:ext cx="87480" cy="1562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dddddd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4480" y="0"/>
                                <a:ext cx="34308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148680"/>
                                  <a:ext cx="2170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7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348">
                                        <a:moveTo>
                                          <a:pt x="252" y="0"/>
                                        </a:moveTo>
                                        <a:cubicBezTo>
                                          <a:pt x="246" y="61"/>
                                          <a:pt x="240" y="122"/>
                                          <a:pt x="198" y="180"/>
                                        </a:cubicBezTo>
                                        <a:cubicBezTo>
                                          <a:pt x="156" y="238"/>
                                          <a:pt x="78" y="293"/>
                                          <a:pt x="0" y="3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0"/>
                                    <a:ext cx="1713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348">
                                        <a:moveTo>
                                          <a:pt x="252" y="0"/>
                                        </a:moveTo>
                                        <a:cubicBezTo>
                                          <a:pt x="246" y="61"/>
                                          <a:pt x="240" y="122"/>
                                          <a:pt x="198" y="180"/>
                                        </a:cubicBezTo>
                                        <a:cubicBezTo>
                                          <a:pt x="156" y="238"/>
                                          <a:pt x="78" y="293"/>
                                          <a:pt x="0" y="3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600" y="194400"/>
                                  <a:ext cx="144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3840" y="27828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828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544320"/>
                            <a:ext cx="914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arent dep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739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al dep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4.15pt;width:143.4pt;height:105.85pt" coordorigin="6942,83" coordsize="2868,2117">
                <v:group id="shape_0" style="position:absolute;left:7229;top:83;width:2581;height:2117">
                  <v:group id="shape_0" style="position:absolute;left:7229;top:83;width:2581;height:1866">
                    <v:group id="shape_0" style="position:absolute;left:7229;top:779;width:2581;height:1170">
                      <v:rect id="shape_0" stroked="t" o:allowincell="f" style="position:absolute;left:7230;top:779;width:1689;height:1169;mso-wrap-style:none;v-text-anchor:middle;rotation:90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8628;top:1516;width:1182;height:246">
                        <v:rect id="shape_0" fillcolor="yellow" stroked="t" o:allowincell="f" style="position:absolute;left:8826;top:1571;width:983;height:142;mso-wrap-style:none;v-text-anchor:middle">
                          <v:fill o:detectmouseclick="t" color2="#757500"/>
                          <v:stroke color="black" weight="9360" joinstyle="miter" endcap="flat"/>
                          <w10:wrap type="none"/>
                        </v:rect>
                        <v:shape id="shape_0" fillcolor="#dddddd" stroked="t" o:allowincell="f" style="position:absolute;left:8628;top:1518;width:137;height:245;mso-wrap-style:none;v-text-anchor:middle;rotation:270" type="_x0000_t5">
                          <v:fill o:detectmouseclick="t" color2="#656565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12;top:83;width:540;height:377">
                      <v:oval id="shape_0" fillcolor="white" stroked="t" o:allowincell="f" style="position:absolute;left:7908;top:317;width:341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812;top:83;width:540;height:348">
                        <v:shape id="shape_0" coordsize="252,348" path="m252,0c246,61,240,122,198,180c156,238,78,293,0,348e" stroked="t" o:allowincell="f" style="position:absolute;left:7812;top:83;width:263;height:34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,348" path="m252,0c246,61,240,122,198,180c156,238,78,293,0,348e" stroked="t" o:allowincell="f" style="position:absolute;left:8082;top:83;width:269;height:34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7974;top:389;width:227;height: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8394,521" to="8394,16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22,521" to="7722,22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094;top:940;width:143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arent dep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2;top:1463;width:11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al dep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color w:val="0000FF"/>
          <w:u w:val="single"/>
          <w:lang w:val="en-US"/>
        </w:rPr>
        <w:t>Experiment Three</w:t>
      </w:r>
      <w:r>
        <w:rPr>
          <w:color w:val="0000FF"/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Take a rectangular block and place it upright over some writing on a piec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of paper. Does the writing look closer to you when you look down throug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the block? Use a pencil to find out how deep the image appear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8480</wp:posOffset>
                </wp:positionH>
                <wp:positionV relativeFrom="paragraph">
                  <wp:posOffset>84455</wp:posOffset>
                </wp:positionV>
                <wp:extent cx="1816100" cy="1658620"/>
                <wp:effectExtent l="0" t="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658520"/>
                          <a:chOff x="0" y="0"/>
                          <a:chExt cx="1816200" cy="16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20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20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240" y="147240"/>
                                <a:ext cx="15112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1280" cy="1511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64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1140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755640"/>
                                  <a:ext cx="4723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770">
                                      <a:moveTo>
                                        <a:pt x="0" y="770"/>
                                      </a:moveTo>
                                      <a:lnTo>
                                        <a:pt x="740" y="0"/>
                                      </a:lnTo>
                                      <a:lnTo>
                                        <a:pt x="74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1620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89200">
                              <a:off x="590400" y="114876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996480"/>
                            <a:ext cx="314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6.65pt;width:143pt;height:130.6pt" coordorigin="6848,133" coordsize="2860,2612">
                <v:group id="shape_0" style="position:absolute;left:6848;top:133;width:2860;height:2612">
                  <v:group id="shape_0" style="position:absolute;left:6848;top:133;width:2860;height:2612">
                    <v:group id="shape_0" style="position:absolute;left:7108;top:365;width:2380;height:2380">
                      <v:oval id="shape_0" stroked="t" o:allowincell="f" style="position:absolute;left:7108;top:365;width:2379;height:2379;mso-wrap-style:none;v-text-anchor:middle">
                        <v:imagedata r:id="rId9" o:detectmouseclick="t"/>
                        <v:stroke color="black" weight="9360" joinstyle="miter" endcap="flat"/>
                        <w10:wrap type="square"/>
                      </v:oval>
                      <v:line id="shape_0" from="7108,1555" to="9487,1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8,855" to="8288,2334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shape id="shape_0" coordsize="744,770" path="m0,770l740,0l744,2e" stroked="t" o:allowincell="f" style="position:absolute;left:7548;top:1555;width:743;height:7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rect id="shape_0" fillcolor="white" stroked="f" o:allowincell="f" style="position:absolute;left:6848;top:133;width:2859;height:14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black" stroked="t" o:allowincell="f" style="position:absolute;left:7778;top:1942;width:142;height:142;mso-wrap-style:none;v-text-anchor:middle;rotation:4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983;top:1702;width:49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Calculate the refractive index of the block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Refractive index = Real Depth/Apparent Depth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color w:val="0000FF"/>
          <w:u w:val="single"/>
          <w:lang w:val="en-US"/>
        </w:rPr>
        <w:t>Experiment Four</w:t>
      </w:r>
      <w:r>
        <w:rPr>
          <w:color w:val="0000FF"/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Take the semicircular block and draw round i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lang w:val="en-US"/>
        </w:rPr>
        <w:t>Shine a ray of light into it from the curved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lang w:val="en-US"/>
        </w:rPr>
        <w:t>side towards the centre of the block. Increase the angle i until the light comes out along the edge of the block and measure i -  this is the critical ang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Find out what happens if you increase i a littl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4445</wp:posOffset>
                </wp:positionV>
                <wp:extent cx="1222375" cy="136144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361520"/>
                          <a:chOff x="0" y="0"/>
                          <a:chExt cx="1222200" cy="1361520"/>
                        </a:xfrm>
                      </wpg:grpSpPr>
                      <wps:wsp>
                        <wps:cNvSpPr/>
                        <wps:spPr>
                          <a:xfrm rot="5400000">
                            <a:off x="-164880" y="453240"/>
                            <a:ext cx="107316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0"/>
                            <a:ext cx="3430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148680"/>
                              <a:ext cx="217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48">
                                    <a:moveTo>
                                      <a:pt x="252" y="0"/>
                                    </a:moveTo>
                                    <a:cubicBezTo>
                                      <a:pt x="246" y="61"/>
                                      <a:pt x="240" y="122"/>
                                      <a:pt x="198" y="180"/>
                                    </a:cubicBezTo>
                                    <a:cubicBezTo>
                                      <a:pt x="156" y="238"/>
                                      <a:pt x="78" y="293"/>
                                      <a:pt x="0" y="3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1713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48">
                                    <a:moveTo>
                                      <a:pt x="252" y="0"/>
                                    </a:moveTo>
                                    <a:cubicBezTo>
                                      <a:pt x="246" y="61"/>
                                      <a:pt x="240" y="122"/>
                                      <a:pt x="198" y="180"/>
                                    </a:cubicBezTo>
                                    <a:cubicBezTo>
                                      <a:pt x="156" y="238"/>
                                      <a:pt x="78" y="293"/>
                                      <a:pt x="0" y="3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194400"/>
                              <a:ext cx="144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364320"/>
                            <a:ext cx="400680" cy="396360"/>
                          </a:xfrm>
                        </wpg:grpSpPr>
                        <wps:wsp>
                          <wps:cNvSpPr/>
                          <wps:spPr>
                            <a:xfrm rot="2623800">
                              <a:off x="32400" y="211680"/>
                              <a:ext cx="217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396360"/>
                            </a:xfrm>
                          </wpg:grpSpPr>
                          <wps:wsp>
                            <wps:cNvSpPr/>
                            <wps:spPr>
                              <a:xfrm rot="2623800">
                                <a:off x="52920" y="27000"/>
                                <a:ext cx="1677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48">
                                    <a:moveTo>
                                      <a:pt x="252" y="0"/>
                                    </a:moveTo>
                                    <a:cubicBezTo>
                                      <a:pt x="246" y="61"/>
                                      <a:pt x="240" y="122"/>
                                      <a:pt x="198" y="180"/>
                                    </a:cubicBezTo>
                                    <a:cubicBezTo>
                                      <a:pt x="156" y="238"/>
                                      <a:pt x="78" y="293"/>
                                      <a:pt x="0" y="3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23800">
                                <a:off x="176400" y="146880"/>
                                <a:ext cx="1713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48">
                                    <a:moveTo>
                                      <a:pt x="252" y="0"/>
                                    </a:moveTo>
                                    <a:cubicBezTo>
                                      <a:pt x="246" y="61"/>
                                      <a:pt x="240" y="122"/>
                                      <a:pt x="198" y="180"/>
                                    </a:cubicBezTo>
                                    <a:cubicBezTo>
                                      <a:pt x="156" y="238"/>
                                      <a:pt x="78" y="293"/>
                                      <a:pt x="0" y="3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23800">
                              <a:off x="57240" y="255240"/>
                              <a:ext cx="144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0.35pt;width:105.1pt;height:94.2pt" coordorigin="7619,7" coordsize="2102,1884">
                <v:rect id="shape_0" stroked="t" o:allowincell="f" style="position:absolute;left:7620;top:721;width:1689;height:1169;mso-wrap-style:none;v-text-anchor:middle;rotation:90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8232;top:7;width:539;height:377">
                  <v:oval id="shape_0" fillcolor="white" stroked="t" o:allowincell="f" style="position:absolute;left:8328;top:241;width:341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232;top:7;width:539;height:348">
                    <v:shape id="shape_0" coordsize="252,348" path="m252,0c246,61,240,122,198,180c156,238,78,293,0,348e" stroked="t" o:allowincell="f" style="position:absolute;left:8232;top:7;width:263;height:3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,348" path="m252,0c246,61,240,122,198,180c156,238,78,293,0,348e" stroked="t" o:allowincell="f" style="position:absolute;left:8502;top:7;width:269;height:34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8394;top:313;width:227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225;top:624;width:496;height:535">
                  <v:oval id="shape_0" fillcolor="white" stroked="t" o:allowincell="f" style="position:absolute;left:9224;top:914;width:341;height:142;mso-wrap-style:none;v-text-anchor:middle;rotation:44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257;top:624;width:464;height:535">
                    <v:shape id="shape_0" coordsize="252,348" path="m252,0c246,61,240,122,198,180c156,238,78,293,0,348e" stroked="t" o:allowincell="f" style="position:absolute;left:9256;top:623;width:263;height:347;mso-wrap-style:none;v-text-anchor:middle;rotation:4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,348" path="m252,0c246,61,240,122,198,180c156,238,78,293,0,348e" stroked="t" o:allowincell="f" style="position:absolute;left:9451;top:812;width:269;height:347;flip:x;mso-wrap-style:none;v-text-anchor:middle;rotation:31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t" o:allowincell="f" style="position:absolute;left:9264;top:982;width:227;height:70;mso-wrap-style:none;v-text-anchor:middle;rotation:44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u w:val="single"/>
          <w:lang w:val="en-US"/>
        </w:rPr>
        <w:t>Experiment Five</w:t>
      </w:r>
      <w:r>
        <w:rPr>
          <w:color w:val="0000FF"/>
          <w:lang w:val="en-US"/>
        </w:rPr>
        <w:t>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 xml:space="preserve">Take a rectangular block and place it upright on some writing. Look at the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writing from above and then through the side of the block. Write down wha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you notic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Times New Roman" w:hAnsi="Times New Roman" w:cs="Times New Roman"/>
          <w:sz w:val="86"/>
          <w:lang w:val="en-US"/>
        </w:rPr>
      </w:pPr>
      <w:r>
        <w:rPr>
          <w:lang w:val="en-US"/>
        </w:rPr>
        <w:t xml:space="preserve">Write </w:t>
      </w:r>
      <w:r>
        <w:rPr>
          <w:bCs/>
          <w:lang w:val="en-US"/>
        </w:rPr>
        <w:t>up</w:t>
      </w:r>
      <w:r>
        <w:rPr>
          <w:b/>
          <w:lang w:val="en-US"/>
        </w:rPr>
        <w:t xml:space="preserve"> </w:t>
      </w:r>
      <w:r>
        <w:rPr>
          <w:lang w:val="en-US"/>
        </w:rPr>
        <w:t>all your experiments with clearly labelled diagrams.</w:t>
      </w:r>
    </w:p>
    <w:p>
      <w:pPr>
        <w:pStyle w:val="Normal"/>
        <w:rPr>
          <w:rFonts w:ascii="Times New Roman" w:hAnsi="Times New Roman" w:cs="Times New Roman"/>
          <w:sz w:val="86"/>
          <w:lang w:val="en-US"/>
        </w:rPr>
      </w:pPr>
      <w:r>
        <w:rPr>
          <w:rFonts w:cs="Times New Roman" w:ascii="Times New Roman" w:hAnsi="Times New Roman"/>
          <w:sz w:val="86"/>
          <w:lang w:val="en-US"/>
        </w:rPr>
      </w:r>
    </w:p>
    <w:sectPr>
      <w:type w:val="nextPage"/>
      <w:pgSz w:w="11906" w:h="1680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0" w:leader="none"/>
      </w:tabs>
      <w:autoSpaceDE w:val="false"/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20:00Z</dcterms:created>
  <dc:creator>Keith Gibbs</dc:creator>
  <dc:description>A series of experiments on the refrcation of light at a plane surface.</dc:description>
  <cp:keywords>refraction</cp:keywords>
  <dc:language>en-US</dc:language>
  <cp:lastModifiedBy>Gibbs</cp:lastModifiedBy>
  <cp:lastPrinted>2000-11-03T06:15:00Z</cp:lastPrinted>
  <dcterms:modified xsi:type="dcterms:W3CDTF">2007-01-17T10:42:00Z</dcterms:modified>
  <cp:revision>4</cp:revision>
  <dc:subject>light</dc:subject>
  <dc:title>Refraction</dc:title>
</cp:coreProperties>
</file>